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843395" cy="86721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2" r="-2" b="-2"/>
                    <a:stretch>
                      <a:fillRect/>
                    </a:stretch>
                  </pic:blipFill>
                  <pic:spPr bwMode="auto">
                    <a:xfrm>
                      <a:off x="0" y="0"/>
                      <a:ext cx="6843395" cy="8672195"/>
                    </a:xfrm>
                    <a:prstGeom prst="rect">
                      <a:avLst/>
                    </a:prstGeom>
                  </pic:spPr>
                </pic:pic>
              </a:graphicData>
            </a:graphic>
          </wp:inline>
        </w:drawing>
      </w:r>
      <w:r>
        <w:br w:type="page"/>
      </w:r>
    </w:p>
    <w:p>
      <w:pPr>
        <w:pStyle w:val="Normal"/>
        <w:numPr>
          <w:ilvl w:val="0"/>
          <w:numId w:val="0"/>
        </w:numPr>
        <w:rPr/>
      </w:pPr>
      <w:r>
        <w:rPr/>
      </w:r>
    </w:p>
    <w:p>
      <w:pPr>
        <w:sectPr>
          <w:footerReference w:type="default" r:id="rId3"/>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start="1" w:fmt="lowerRoman"/>
          <w:formProt w:val="false"/>
          <w:textDirection w:val="lrTb"/>
          <w:docGrid w:type="default" w:linePitch="326" w:charSpace="0"/>
        </w:sectPr>
      </w:pPr>
    </w:p>
    <w:p>
      <w:pPr>
        <w:pStyle w:val="Normal"/>
        <w:jc w:val="center"/>
        <w:rPr>
          <w:rFonts w:ascii="OldCentury" w:hAnsi="OldCentury" w:cs="OldCentury"/>
          <w:sz w:val="48"/>
          <w:szCs w:val="48"/>
        </w:rPr>
      </w:pPr>
      <w:r>
        <w:rPr>
          <w:rFonts w:cs="OldCentury" w:ascii="OldCentury" w:hAnsi="OldCentury"/>
          <w:sz w:val="48"/>
          <w:szCs w:val="48"/>
        </w:rPr>
      </w:r>
    </w:p>
    <w:p>
      <w:pPr>
        <w:pStyle w:val="Normal"/>
        <w:jc w:val="center"/>
        <w:rPr>
          <w:rFonts w:ascii="OldCentury" w:hAnsi="OldCentury" w:cs="OldCentury"/>
          <w:sz w:val="48"/>
          <w:szCs w:val="48"/>
        </w:rPr>
      </w:pPr>
      <w:r>
        <w:rPr>
          <w:rFonts w:cs="OldCentury" w:ascii="OldCentury" w:hAnsi="OldCentury"/>
          <w:sz w:val="48"/>
          <w:szCs w:val="48"/>
        </w:rPr>
      </w:r>
    </w:p>
    <w:p>
      <w:pPr>
        <w:pStyle w:val="Normal"/>
        <w:jc w:val="center"/>
        <w:rPr>
          <w:rFonts w:ascii="OldCentury" w:hAnsi="OldCentury" w:cs="OldCentury"/>
          <w:sz w:val="48"/>
          <w:szCs w:val="48"/>
        </w:rPr>
      </w:pPr>
      <w:r>
        <w:rPr>
          <w:rFonts w:cs="OldCentury" w:ascii="OldCentury" w:hAnsi="OldCentury"/>
          <w:sz w:val="48"/>
          <w:szCs w:val="48"/>
        </w:rPr>
        <w:t>From</w:t>
      </w:r>
    </w:p>
    <w:p>
      <w:pPr>
        <w:pStyle w:val="Normal"/>
        <w:rPr>
          <w:rFonts w:ascii="OldCentury" w:hAnsi="OldCentury" w:cs="OldCentury"/>
          <w:sz w:val="72"/>
          <w:szCs w:val="72"/>
        </w:rPr>
      </w:pPr>
      <w:r>
        <w:rPr>
          <w:rFonts w:cs="OldCentury" w:ascii="OldCentury" w:hAnsi="OldCentury"/>
          <w:sz w:val="72"/>
          <w:szCs w:val="72"/>
        </w:rPr>
      </w:r>
    </w:p>
    <w:p>
      <w:pPr>
        <w:pStyle w:val="Normal"/>
        <w:rPr>
          <w:rFonts w:ascii="OldCentury" w:hAnsi="OldCentury" w:cs="OldCentury"/>
          <w:sz w:val="72"/>
          <w:szCs w:val="72"/>
        </w:rPr>
      </w:pPr>
      <w:r>
        <w:rPr>
          <w:rFonts w:cs="OldCentury" w:ascii="OldCentury" w:hAnsi="OldCentury"/>
          <w:sz w:val="72"/>
          <w:szCs w:val="72"/>
        </w:rPr>
      </w:r>
    </w:p>
    <w:p>
      <w:pPr>
        <w:pStyle w:val="Normal"/>
        <w:rPr>
          <w:rFonts w:ascii="OldCentury" w:hAnsi="OldCentury" w:cs="OldCentury"/>
          <w:sz w:val="96"/>
          <w:szCs w:val="96"/>
        </w:rPr>
      </w:pPr>
      <w:r>
        <w:rPr>
          <w:rFonts w:cs="OldCentury" w:ascii="OldCentury" w:hAnsi="OldCentury"/>
          <w:sz w:val="96"/>
          <w:szCs w:val="96"/>
        </w:rPr>
        <w:t>Fighter…</w:t>
      </w:r>
    </w:p>
    <w:p>
      <w:pPr>
        <w:pStyle w:val="Normal"/>
        <w:rPr>
          <w:rFonts w:ascii="OldCentury" w:hAnsi="OldCentury" w:cs="OldCentury"/>
          <w:sz w:val="96"/>
          <w:szCs w:val="96"/>
        </w:rPr>
      </w:pPr>
      <w:r>
        <w:rPr>
          <w:rFonts w:cs="OldCentury" w:ascii="OldCentury" w:hAnsi="OldCentury"/>
          <w:sz w:val="96"/>
          <w:szCs w:val="96"/>
        </w:rPr>
      </w:r>
    </w:p>
    <w:p>
      <w:pPr>
        <w:pStyle w:val="Normal"/>
        <w:jc w:val="center"/>
        <w:rPr>
          <w:rFonts w:ascii="OldCentury" w:hAnsi="OldCentury" w:cs="OldCentury"/>
          <w:sz w:val="96"/>
          <w:szCs w:val="96"/>
        </w:rPr>
      </w:pPr>
      <w:r>
        <w:rPr>
          <w:rFonts w:cs="OldCentury" w:ascii="OldCentury" w:hAnsi="OldCentury"/>
          <w:sz w:val="96"/>
          <w:szCs w:val="96"/>
        </w:rPr>
        <w:t>To</w:t>
      </w:r>
    </w:p>
    <w:p>
      <w:pPr>
        <w:pStyle w:val="Normal"/>
        <w:rPr>
          <w:rFonts w:ascii="OldCentury" w:hAnsi="OldCentury" w:cs="OldCentury"/>
          <w:sz w:val="96"/>
          <w:szCs w:val="96"/>
        </w:rPr>
      </w:pPr>
      <w:r>
        <w:rPr>
          <w:rFonts w:cs="OldCentury" w:ascii="OldCentury" w:hAnsi="OldCentury"/>
          <w:sz w:val="96"/>
          <w:szCs w:val="96"/>
        </w:rPr>
      </w:r>
    </w:p>
    <w:p>
      <w:pPr>
        <w:pStyle w:val="Normal"/>
        <w:jc w:val="right"/>
        <w:rPr/>
      </w:pPr>
      <w:r>
        <w:rPr>
          <w:rFonts w:cs="OldCentury" w:ascii="OldCentury" w:hAnsi="OldCentury"/>
          <w:sz w:val="96"/>
          <w:szCs w:val="96"/>
        </w:rPr>
        <w:t>…</w:t>
      </w:r>
      <w:r>
        <w:rPr>
          <w:rFonts w:cs="OldCentury" w:ascii="OldCentury" w:hAnsi="OldCentury"/>
          <w:sz w:val="96"/>
          <w:szCs w:val="96"/>
        </w:rPr>
        <w:t>Fisherman</w:t>
      </w:r>
    </w:p>
    <w:p>
      <w:pPr>
        <w:pStyle w:val="Normal"/>
        <w:rPr>
          <w:rFonts w:ascii="OldCentury" w:hAnsi="OldCentury" w:cs="OldCentury"/>
          <w:sz w:val="72"/>
          <w:szCs w:val="72"/>
        </w:rPr>
      </w:pPr>
      <w:r>
        <w:rPr>
          <w:rFonts w:cs="OldCentury" w:ascii="OldCentury" w:hAnsi="OldCentury"/>
          <w:sz w:val="72"/>
          <w:szCs w:val="72"/>
        </w:rPr>
      </w:r>
    </w:p>
    <w:p>
      <w:pPr>
        <w:pStyle w:val="Normal"/>
        <w:jc w:val="center"/>
        <w:rPr>
          <w:rFonts w:ascii="OldCentury" w:hAnsi="OldCentury" w:cs="OldCentury"/>
          <w:sz w:val="48"/>
          <w:szCs w:val="48"/>
        </w:rPr>
      </w:pPr>
      <w:r>
        <w:rPr>
          <w:rFonts w:cs="OldCentury" w:ascii="OldCentury" w:hAnsi="OldCentury"/>
          <w:sz w:val="48"/>
          <w:szCs w:val="48"/>
        </w:rPr>
      </w:r>
    </w:p>
    <w:p>
      <w:pPr>
        <w:pStyle w:val="Normal"/>
        <w:jc w:val="center"/>
        <w:rPr>
          <w:rFonts w:ascii="OldCentury" w:hAnsi="OldCentury" w:cs="OldCentury"/>
          <w:sz w:val="48"/>
          <w:szCs w:val="48"/>
        </w:rPr>
      </w:pPr>
      <w:r>
        <w:rPr>
          <w:rFonts w:cs="OldCentury" w:ascii="OldCentury" w:hAnsi="OldCentury"/>
          <w:sz w:val="48"/>
          <w:szCs w:val="48"/>
        </w:rPr>
      </w:r>
    </w:p>
    <w:p>
      <w:pPr>
        <w:pStyle w:val="Normal"/>
        <w:jc w:val="center"/>
        <w:rPr>
          <w:rFonts w:ascii="OldCentury" w:hAnsi="OldCentury" w:cs="OldCentury"/>
          <w:sz w:val="48"/>
          <w:szCs w:val="48"/>
        </w:rPr>
      </w:pPr>
      <w:r>
        <w:rPr>
          <w:rFonts w:cs="OldCentury" w:ascii="OldCentury" w:hAnsi="OldCentury"/>
          <w:sz w:val="48"/>
          <w:szCs w:val="48"/>
        </w:rPr>
      </w:r>
    </w:p>
    <w:p>
      <w:pPr>
        <w:pStyle w:val="Normal"/>
        <w:jc w:val="center"/>
        <w:rPr>
          <w:rFonts w:ascii="OldCentury" w:hAnsi="OldCentury" w:cs="OldCentury"/>
          <w:sz w:val="48"/>
          <w:szCs w:val="48"/>
        </w:rPr>
      </w:pPr>
      <w:r>
        <w:rPr>
          <w:rFonts w:cs="OldCentury" w:ascii="OldCentury" w:hAnsi="OldCentury"/>
          <w:sz w:val="48"/>
          <w:szCs w:val="48"/>
        </w:rPr>
      </w:r>
    </w:p>
    <w:p>
      <w:pPr>
        <w:pStyle w:val="Normal"/>
        <w:jc w:val="center"/>
        <w:rPr>
          <w:rFonts w:ascii="OldCentury" w:hAnsi="OldCentury" w:cs="OldCentury"/>
          <w:sz w:val="48"/>
          <w:szCs w:val="48"/>
        </w:rPr>
      </w:pPr>
      <w:r>
        <w:rPr>
          <w:rFonts w:cs="OldCentury" w:ascii="OldCentury" w:hAnsi="OldCentury"/>
          <w:sz w:val="48"/>
          <w:szCs w:val="48"/>
        </w:rPr>
        <w:t>Recollections by</w:t>
      </w:r>
    </w:p>
    <w:p>
      <w:pPr>
        <w:pStyle w:val="Normal"/>
        <w:jc w:val="center"/>
        <w:rPr>
          <w:rFonts w:ascii="OldCentury" w:hAnsi="OldCentury" w:cs="OldCentury"/>
          <w:sz w:val="48"/>
          <w:szCs w:val="48"/>
        </w:rPr>
      </w:pPr>
      <w:r>
        <w:rPr>
          <w:rFonts w:cs="OldCentury" w:ascii="OldCentury" w:hAnsi="OldCentury"/>
          <w:sz w:val="48"/>
          <w:szCs w:val="48"/>
        </w:rPr>
        <w:t>Rev Charles E Cowell Jr</w:t>
      </w:r>
    </w:p>
    <w:p>
      <w:pPr>
        <w:sectPr>
          <w:footerReference w:type="default" r:id="rId4"/>
          <w:type w:val="nextPage"/>
          <w:pgSz w:w="12240" w:h="15840"/>
          <w:pgMar w:left="2400" w:right="2400" w:gutter="0" w:header="0" w:top="1152" w:footer="720" w:bottom="1152"/>
          <w:pgBorders w:display="allPages" w:offsetFrom="text">
            <w:top w:val="double" w:sz="4" w:space="32" w:color="000000"/>
            <w:left w:val="double" w:sz="4" w:space="47" w:color="000000"/>
            <w:bottom w:val="double" w:sz="4" w:space="11" w:color="000000"/>
            <w:right w:val="double" w:sz="4" w:space="47" w:color="000000"/>
          </w:pgBorders>
          <w:pgNumType w:start="1" w:fmt="lowerRoman"/>
          <w:formProt w:val="false"/>
          <w:textDirection w:val="lrTb"/>
          <w:docGrid w:type="default" w:linePitch="360" w:charSpace="0"/>
        </w:sectPr>
      </w:pP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rPr/>
            </w:pPr>
            <w:r>
              <w:rPr/>
              <w:t>Preface</w:t>
            </w:r>
          </w:p>
        </w:tc>
        <w:tc>
          <w:tcPr>
            <w:tcW w:w="1278" w:type="dxa"/>
            <w:tcBorders/>
          </w:tcPr>
          <w:p>
            <w:pPr>
              <w:pStyle w:val="Normal"/>
              <w:jc w:val="right"/>
              <w:rPr/>
            </w:pPr>
            <w:r>
              <w:rPr/>
              <w:t>i</w:t>
            </w:r>
          </w:p>
        </w:tc>
      </w:tr>
      <w:tr>
        <w:trPr/>
        <w:tc>
          <w:tcPr>
            <w:tcW w:w="8298" w:type="dxa"/>
            <w:tcBorders/>
          </w:tcPr>
          <w:p>
            <w:pPr>
              <w:pStyle w:val="Normal"/>
              <w:rPr/>
            </w:pPr>
            <w:r>
              <w:rPr/>
              <w:t>Chapter   1:  Household Chores as a Child and Teenager</w:t>
            </w:r>
          </w:p>
        </w:tc>
        <w:tc>
          <w:tcPr>
            <w:tcW w:w="1278" w:type="dxa"/>
            <w:tcBorders/>
          </w:tcPr>
          <w:p>
            <w:pPr>
              <w:pStyle w:val="Normal"/>
              <w:jc w:val="right"/>
              <w:rPr/>
            </w:pPr>
            <w:r>
              <w:rPr/>
              <w:t>1</w:t>
            </w:r>
          </w:p>
        </w:tc>
      </w:tr>
      <w:tr>
        <w:trPr/>
        <w:tc>
          <w:tcPr>
            <w:tcW w:w="8298" w:type="dxa"/>
            <w:tcBorders/>
          </w:tcPr>
          <w:p>
            <w:pPr>
              <w:pStyle w:val="Normal"/>
              <w:rPr/>
            </w:pPr>
            <w:r>
              <w:rPr/>
              <w:t>Chapter   2:  Mother’s Superstitious Sayings</w:t>
            </w:r>
          </w:p>
        </w:tc>
        <w:tc>
          <w:tcPr>
            <w:tcW w:w="1278" w:type="dxa"/>
            <w:tcBorders/>
          </w:tcPr>
          <w:p>
            <w:pPr>
              <w:pStyle w:val="Normal"/>
              <w:jc w:val="right"/>
              <w:rPr/>
            </w:pPr>
            <w:r>
              <w:rPr/>
              <w:t>2</w:t>
            </w:r>
          </w:p>
        </w:tc>
      </w:tr>
      <w:tr>
        <w:trPr/>
        <w:tc>
          <w:tcPr>
            <w:tcW w:w="8298" w:type="dxa"/>
            <w:tcBorders/>
          </w:tcPr>
          <w:p>
            <w:pPr>
              <w:pStyle w:val="Normal"/>
              <w:rPr/>
            </w:pPr>
            <w:r>
              <w:rPr/>
              <w:t>Chapter   3:  Amusements</w:t>
            </w:r>
          </w:p>
        </w:tc>
        <w:tc>
          <w:tcPr>
            <w:tcW w:w="1278" w:type="dxa"/>
            <w:tcBorders/>
          </w:tcPr>
          <w:p>
            <w:pPr>
              <w:pStyle w:val="Normal"/>
              <w:jc w:val="right"/>
              <w:rPr/>
            </w:pPr>
            <w:r>
              <w:rPr/>
              <w:t>3</w:t>
            </w:r>
          </w:p>
        </w:tc>
      </w:tr>
      <w:tr>
        <w:trPr/>
        <w:tc>
          <w:tcPr>
            <w:tcW w:w="8298" w:type="dxa"/>
            <w:tcBorders/>
          </w:tcPr>
          <w:p>
            <w:pPr>
              <w:pStyle w:val="Normal"/>
              <w:rPr/>
            </w:pPr>
            <w:r>
              <w:rPr/>
              <w:t>Chapter   4:  Holiday Observances</w:t>
            </w:r>
          </w:p>
        </w:tc>
        <w:tc>
          <w:tcPr>
            <w:tcW w:w="1278" w:type="dxa"/>
            <w:tcBorders/>
          </w:tcPr>
          <w:p>
            <w:pPr>
              <w:pStyle w:val="Normal"/>
              <w:jc w:val="right"/>
              <w:rPr/>
            </w:pPr>
            <w:r>
              <w:rPr/>
              <w:t>8</w:t>
            </w:r>
          </w:p>
        </w:tc>
      </w:tr>
      <w:tr>
        <w:trPr/>
        <w:tc>
          <w:tcPr>
            <w:tcW w:w="8298" w:type="dxa"/>
            <w:tcBorders/>
          </w:tcPr>
          <w:p>
            <w:pPr>
              <w:pStyle w:val="Normal"/>
              <w:rPr/>
            </w:pPr>
            <w:r>
              <w:rPr/>
              <w:t>Chapter   5:  Boy Scout Experiences</w:t>
            </w:r>
          </w:p>
        </w:tc>
        <w:tc>
          <w:tcPr>
            <w:tcW w:w="1278" w:type="dxa"/>
            <w:tcBorders/>
          </w:tcPr>
          <w:p>
            <w:pPr>
              <w:pStyle w:val="Normal"/>
              <w:jc w:val="right"/>
              <w:rPr/>
            </w:pPr>
            <w:r>
              <w:rPr/>
              <w:t>10</w:t>
            </w:r>
          </w:p>
        </w:tc>
      </w:tr>
      <w:tr>
        <w:trPr/>
        <w:tc>
          <w:tcPr>
            <w:tcW w:w="8298" w:type="dxa"/>
            <w:tcBorders/>
          </w:tcPr>
          <w:p>
            <w:pPr>
              <w:pStyle w:val="Normal"/>
              <w:rPr/>
            </w:pPr>
            <w:r>
              <w:rPr/>
              <w:t>Chapter   6:  Work Experiences</w:t>
            </w:r>
          </w:p>
        </w:tc>
        <w:tc>
          <w:tcPr>
            <w:tcW w:w="1278" w:type="dxa"/>
            <w:tcBorders/>
          </w:tcPr>
          <w:p>
            <w:pPr>
              <w:pStyle w:val="Normal"/>
              <w:jc w:val="right"/>
              <w:rPr/>
            </w:pPr>
            <w:r>
              <w:rPr/>
              <w:t>13</w:t>
            </w:r>
          </w:p>
        </w:tc>
      </w:tr>
      <w:tr>
        <w:trPr/>
        <w:tc>
          <w:tcPr>
            <w:tcW w:w="8298" w:type="dxa"/>
            <w:tcBorders/>
          </w:tcPr>
          <w:p>
            <w:pPr>
              <w:pStyle w:val="Normal"/>
              <w:rPr/>
            </w:pPr>
            <w:r>
              <w:rPr/>
              <w:t>Chapter   7:  World War II</w:t>
            </w:r>
          </w:p>
        </w:tc>
        <w:tc>
          <w:tcPr>
            <w:tcW w:w="1278" w:type="dxa"/>
            <w:tcBorders/>
          </w:tcPr>
          <w:p>
            <w:pPr>
              <w:pStyle w:val="Normal"/>
              <w:jc w:val="right"/>
              <w:rPr/>
            </w:pPr>
            <w:r>
              <w:rPr/>
              <w:t>24</w:t>
            </w:r>
          </w:p>
        </w:tc>
      </w:tr>
      <w:tr>
        <w:trPr/>
        <w:tc>
          <w:tcPr>
            <w:tcW w:w="8298" w:type="dxa"/>
            <w:tcBorders/>
          </w:tcPr>
          <w:p>
            <w:pPr>
              <w:pStyle w:val="Normal"/>
              <w:rPr/>
            </w:pPr>
            <w:r>
              <w:rPr/>
              <w:t>Chapter   8:  How I Met Irene and A Sequel</w:t>
            </w:r>
          </w:p>
        </w:tc>
        <w:tc>
          <w:tcPr>
            <w:tcW w:w="1278" w:type="dxa"/>
            <w:tcBorders/>
          </w:tcPr>
          <w:p>
            <w:pPr>
              <w:pStyle w:val="Normal"/>
              <w:jc w:val="right"/>
              <w:rPr/>
            </w:pPr>
            <w:r>
              <w:rPr/>
              <w:t>33</w:t>
            </w:r>
          </w:p>
        </w:tc>
      </w:tr>
      <w:tr>
        <w:trPr/>
        <w:tc>
          <w:tcPr>
            <w:tcW w:w="8298" w:type="dxa"/>
            <w:tcBorders/>
          </w:tcPr>
          <w:p>
            <w:pPr>
              <w:pStyle w:val="Normal"/>
              <w:rPr/>
            </w:pPr>
            <w:r>
              <w:rPr/>
              <w:t>Chapter   9:  Senator Joe McCarthy of Wisconsin</w:t>
            </w:r>
          </w:p>
        </w:tc>
        <w:tc>
          <w:tcPr>
            <w:tcW w:w="1278" w:type="dxa"/>
            <w:tcBorders/>
          </w:tcPr>
          <w:p>
            <w:pPr>
              <w:pStyle w:val="Normal"/>
              <w:jc w:val="right"/>
              <w:rPr/>
            </w:pPr>
            <w:r>
              <w:rPr/>
              <w:t>36</w:t>
            </w:r>
          </w:p>
        </w:tc>
      </w:tr>
      <w:tr>
        <w:trPr/>
        <w:tc>
          <w:tcPr>
            <w:tcW w:w="8298" w:type="dxa"/>
            <w:tcBorders/>
          </w:tcPr>
          <w:p>
            <w:pPr>
              <w:pStyle w:val="Normal"/>
              <w:rPr/>
            </w:pPr>
            <w:r>
              <w:rPr/>
              <w:t>Chapter 10:  Washington D.C.</w:t>
            </w:r>
          </w:p>
        </w:tc>
        <w:tc>
          <w:tcPr>
            <w:tcW w:w="1278" w:type="dxa"/>
            <w:tcBorders/>
          </w:tcPr>
          <w:p>
            <w:pPr>
              <w:pStyle w:val="Normal"/>
              <w:jc w:val="right"/>
              <w:rPr/>
            </w:pPr>
            <w:r>
              <w:rPr/>
              <w:t>37</w:t>
            </w:r>
          </w:p>
        </w:tc>
      </w:tr>
      <w:tr>
        <w:trPr/>
        <w:tc>
          <w:tcPr>
            <w:tcW w:w="8298" w:type="dxa"/>
            <w:tcBorders/>
          </w:tcPr>
          <w:p>
            <w:pPr>
              <w:pStyle w:val="Normal"/>
              <w:rPr/>
            </w:pPr>
            <w:r>
              <w:rPr/>
              <w:t>Chapter 11:  Sightseeing</w:t>
            </w:r>
          </w:p>
        </w:tc>
        <w:tc>
          <w:tcPr>
            <w:tcW w:w="1278" w:type="dxa"/>
            <w:tcBorders/>
          </w:tcPr>
          <w:p>
            <w:pPr>
              <w:pStyle w:val="Normal"/>
              <w:jc w:val="right"/>
              <w:rPr/>
            </w:pPr>
            <w:r>
              <w:rPr/>
              <w:t>39</w:t>
            </w:r>
          </w:p>
        </w:tc>
      </w:tr>
      <w:tr>
        <w:trPr/>
        <w:tc>
          <w:tcPr>
            <w:tcW w:w="8298" w:type="dxa"/>
            <w:tcBorders/>
          </w:tcPr>
          <w:p>
            <w:pPr>
              <w:pStyle w:val="Normal"/>
              <w:rPr/>
            </w:pPr>
            <w:r>
              <w:rPr/>
              <w:t>Chapter 12:  Pets</w:t>
            </w:r>
          </w:p>
        </w:tc>
        <w:tc>
          <w:tcPr>
            <w:tcW w:w="1278" w:type="dxa"/>
            <w:tcBorders/>
          </w:tcPr>
          <w:p>
            <w:pPr>
              <w:pStyle w:val="Normal"/>
              <w:jc w:val="right"/>
              <w:rPr/>
            </w:pPr>
            <w:r>
              <w:rPr/>
              <w:t>48</w:t>
            </w:r>
          </w:p>
        </w:tc>
      </w:tr>
      <w:tr>
        <w:trPr>
          <w:trHeight w:val="288" w:hRule="atLeast"/>
        </w:trPr>
        <w:tc>
          <w:tcPr>
            <w:tcW w:w="8298" w:type="dxa"/>
            <w:tcBorders/>
          </w:tcPr>
          <w:p>
            <w:pPr>
              <w:pStyle w:val="Normal"/>
              <w:rPr/>
            </w:pPr>
            <w:r>
              <w:rPr/>
              <w:t>Chapter 13:  Trip to Honolulu</w:t>
            </w:r>
          </w:p>
        </w:tc>
        <w:tc>
          <w:tcPr>
            <w:tcW w:w="1278" w:type="dxa"/>
            <w:tcBorders/>
          </w:tcPr>
          <w:p>
            <w:pPr>
              <w:pStyle w:val="Normal"/>
              <w:jc w:val="right"/>
              <w:rPr/>
            </w:pPr>
            <w:r>
              <w:rPr/>
              <w:t>51</w:t>
            </w:r>
          </w:p>
        </w:tc>
      </w:tr>
      <w:tr>
        <w:trPr/>
        <w:tc>
          <w:tcPr>
            <w:tcW w:w="8298" w:type="dxa"/>
            <w:tcBorders/>
          </w:tcPr>
          <w:p>
            <w:pPr>
              <w:pStyle w:val="Normal"/>
              <w:rPr/>
            </w:pPr>
            <w:r>
              <w:rPr/>
              <w:t>Chapter 14:  Churches Served</w:t>
            </w:r>
          </w:p>
        </w:tc>
        <w:tc>
          <w:tcPr>
            <w:tcW w:w="1278" w:type="dxa"/>
            <w:tcBorders/>
          </w:tcPr>
          <w:p>
            <w:pPr>
              <w:pStyle w:val="Normal"/>
              <w:jc w:val="right"/>
              <w:rPr/>
            </w:pPr>
            <w:r>
              <w:rPr/>
              <w:t>52</w:t>
            </w:r>
          </w:p>
        </w:tc>
      </w:tr>
      <w:tr>
        <w:trPr/>
        <w:tc>
          <w:tcPr>
            <w:tcW w:w="8298" w:type="dxa"/>
            <w:tcBorders/>
          </w:tcPr>
          <w:p>
            <w:pPr>
              <w:pStyle w:val="Normal"/>
              <w:rPr/>
            </w:pPr>
            <w:r>
              <w:rPr/>
              <w:t>Chapter 15:  Education</w:t>
            </w:r>
          </w:p>
        </w:tc>
        <w:tc>
          <w:tcPr>
            <w:tcW w:w="1278" w:type="dxa"/>
            <w:tcBorders/>
          </w:tcPr>
          <w:p>
            <w:pPr>
              <w:pStyle w:val="Normal"/>
              <w:jc w:val="right"/>
              <w:rPr/>
            </w:pPr>
            <w:r>
              <w:rPr/>
              <w:t>55</w:t>
            </w:r>
          </w:p>
        </w:tc>
      </w:tr>
      <w:tr>
        <w:trPr/>
        <w:tc>
          <w:tcPr>
            <w:tcW w:w="8298" w:type="dxa"/>
            <w:tcBorders/>
          </w:tcPr>
          <w:p>
            <w:pPr>
              <w:pStyle w:val="Normal"/>
              <w:rPr/>
            </w:pPr>
            <w:r>
              <w:rPr/>
              <w:t>Chapter 16:  Automobiles Irene and I Have Owned</w:t>
            </w:r>
          </w:p>
        </w:tc>
        <w:tc>
          <w:tcPr>
            <w:tcW w:w="1278" w:type="dxa"/>
            <w:tcBorders/>
          </w:tcPr>
          <w:p>
            <w:pPr>
              <w:pStyle w:val="Normal"/>
              <w:jc w:val="right"/>
              <w:rPr/>
            </w:pPr>
            <w:r>
              <w:rPr/>
              <w:t>56</w:t>
            </w:r>
          </w:p>
        </w:tc>
      </w:tr>
      <w:tr>
        <w:trPr/>
        <w:tc>
          <w:tcPr>
            <w:tcW w:w="8298" w:type="dxa"/>
            <w:tcBorders/>
          </w:tcPr>
          <w:p>
            <w:pPr>
              <w:pStyle w:val="Normal"/>
              <w:rPr/>
            </w:pPr>
            <w:r>
              <w:rPr/>
              <w:t>Chapter 17:  Literary Efforts</w:t>
            </w:r>
          </w:p>
        </w:tc>
        <w:tc>
          <w:tcPr>
            <w:tcW w:w="1278" w:type="dxa"/>
            <w:tcBorders/>
          </w:tcPr>
          <w:p>
            <w:pPr>
              <w:pStyle w:val="Normal"/>
              <w:jc w:val="right"/>
              <w:rPr/>
            </w:pPr>
            <w:r>
              <w:rPr/>
              <w:t>57</w:t>
            </w:r>
          </w:p>
        </w:tc>
      </w:tr>
      <w:tr>
        <w:trPr/>
        <w:tc>
          <w:tcPr>
            <w:tcW w:w="8298" w:type="dxa"/>
            <w:tcBorders/>
          </w:tcPr>
          <w:p>
            <w:pPr>
              <w:pStyle w:val="Normal"/>
              <w:rPr/>
            </w:pPr>
            <w:r>
              <w:rPr/>
              <w:t>Chapter 18:  Stormy Weather</w:t>
            </w:r>
          </w:p>
        </w:tc>
        <w:tc>
          <w:tcPr>
            <w:tcW w:w="1278" w:type="dxa"/>
            <w:tcBorders/>
          </w:tcPr>
          <w:p>
            <w:pPr>
              <w:pStyle w:val="Normal"/>
              <w:jc w:val="right"/>
              <w:rPr/>
            </w:pPr>
            <w:r>
              <w:rPr/>
              <w:t>57</w:t>
            </w:r>
          </w:p>
        </w:tc>
      </w:tr>
      <w:tr>
        <w:trPr/>
        <w:tc>
          <w:tcPr>
            <w:tcW w:w="8298" w:type="dxa"/>
            <w:tcBorders/>
          </w:tcPr>
          <w:p>
            <w:pPr>
              <w:pStyle w:val="Normal"/>
              <w:rPr/>
            </w:pPr>
            <w:r>
              <w:rPr/>
              <w:t>Chapter 19:  Tidbits</w:t>
            </w:r>
          </w:p>
        </w:tc>
        <w:tc>
          <w:tcPr>
            <w:tcW w:w="1278" w:type="dxa"/>
            <w:tcBorders/>
          </w:tcPr>
          <w:p>
            <w:pPr>
              <w:pStyle w:val="Normal"/>
              <w:jc w:val="right"/>
              <w:rPr/>
            </w:pPr>
            <w:r>
              <w:rPr/>
              <w:t>59</w:t>
            </w:r>
          </w:p>
        </w:tc>
      </w:tr>
      <w:tr>
        <w:trPr/>
        <w:tc>
          <w:tcPr>
            <w:tcW w:w="8298" w:type="dxa"/>
            <w:tcBorders/>
          </w:tcPr>
          <w:p>
            <w:pPr>
              <w:pStyle w:val="Normal"/>
              <w:rPr/>
            </w:pPr>
            <w:r>
              <w:rPr/>
              <w:t>Chapter 20:  Anecdotes – Our Children</w:t>
            </w:r>
          </w:p>
        </w:tc>
        <w:tc>
          <w:tcPr>
            <w:tcW w:w="1278" w:type="dxa"/>
            <w:tcBorders/>
          </w:tcPr>
          <w:p>
            <w:pPr>
              <w:pStyle w:val="Normal"/>
              <w:jc w:val="right"/>
              <w:rPr/>
            </w:pPr>
            <w:r>
              <w:rPr/>
              <w:t>64</w:t>
            </w:r>
          </w:p>
        </w:tc>
      </w:tr>
      <w:tr>
        <w:trPr/>
        <w:tc>
          <w:tcPr>
            <w:tcW w:w="8298" w:type="dxa"/>
            <w:tcBorders/>
          </w:tcPr>
          <w:p>
            <w:pPr>
              <w:pStyle w:val="Normal"/>
              <w:rPr/>
            </w:pPr>
            <w:r>
              <w:rPr/>
              <w:t>Chapter 21:  Personality Patterns – Quirks</w:t>
            </w:r>
          </w:p>
        </w:tc>
        <w:tc>
          <w:tcPr>
            <w:tcW w:w="1278" w:type="dxa"/>
            <w:tcBorders/>
          </w:tcPr>
          <w:p>
            <w:pPr>
              <w:pStyle w:val="Normal"/>
              <w:jc w:val="right"/>
              <w:rPr/>
            </w:pPr>
            <w:r>
              <w:rPr/>
              <w:t>73</w:t>
            </w:r>
          </w:p>
        </w:tc>
      </w:tr>
      <w:tr>
        <w:trPr/>
        <w:tc>
          <w:tcPr>
            <w:tcW w:w="8298" w:type="dxa"/>
            <w:tcBorders/>
          </w:tcPr>
          <w:p>
            <w:pPr>
              <w:pStyle w:val="Normal"/>
              <w:rPr/>
            </w:pPr>
            <w:r>
              <w:rPr/>
              <w:t>Chapter 22:  Other Endeavors</w:t>
            </w:r>
          </w:p>
        </w:tc>
        <w:tc>
          <w:tcPr>
            <w:tcW w:w="1278" w:type="dxa"/>
            <w:tcBorders/>
          </w:tcPr>
          <w:p>
            <w:pPr>
              <w:pStyle w:val="Normal"/>
              <w:jc w:val="right"/>
              <w:rPr/>
            </w:pPr>
            <w:r>
              <w:rPr/>
              <w:t>75</w:t>
            </w:r>
          </w:p>
        </w:tc>
      </w:tr>
      <w:tr>
        <w:trPr/>
        <w:tc>
          <w:tcPr>
            <w:tcW w:w="8298" w:type="dxa"/>
            <w:tcBorders/>
          </w:tcPr>
          <w:p>
            <w:pPr>
              <w:pStyle w:val="Normal"/>
              <w:rPr/>
            </w:pPr>
            <w:r>
              <w:rPr/>
              <w:t>Chapter 23:  Freezing Fruits and Vegetables</w:t>
            </w:r>
          </w:p>
        </w:tc>
        <w:tc>
          <w:tcPr>
            <w:tcW w:w="1278" w:type="dxa"/>
            <w:tcBorders/>
          </w:tcPr>
          <w:p>
            <w:pPr>
              <w:pStyle w:val="Normal"/>
              <w:jc w:val="right"/>
              <w:rPr/>
            </w:pPr>
            <w:r>
              <w:rPr/>
              <w:t>77</w:t>
            </w:r>
          </w:p>
        </w:tc>
      </w:tr>
      <w:tr>
        <w:trPr/>
        <w:tc>
          <w:tcPr>
            <w:tcW w:w="8298" w:type="dxa"/>
            <w:tcBorders/>
          </w:tcPr>
          <w:p>
            <w:pPr>
              <w:pStyle w:val="Normal"/>
              <w:rPr/>
            </w:pPr>
            <w:r>
              <w:rPr/>
              <w:t>Chapter 24:  Interesting Responses to Sermons</w:t>
            </w:r>
          </w:p>
        </w:tc>
        <w:tc>
          <w:tcPr>
            <w:tcW w:w="1278" w:type="dxa"/>
            <w:tcBorders/>
          </w:tcPr>
          <w:p>
            <w:pPr>
              <w:pStyle w:val="Normal"/>
              <w:jc w:val="right"/>
              <w:rPr/>
            </w:pPr>
            <w:r>
              <w:rPr/>
              <w:t>77</w:t>
            </w:r>
          </w:p>
        </w:tc>
      </w:tr>
      <w:tr>
        <w:trPr/>
        <w:tc>
          <w:tcPr>
            <w:tcW w:w="8298" w:type="dxa"/>
            <w:tcBorders/>
          </w:tcPr>
          <w:p>
            <w:pPr>
              <w:pStyle w:val="Normal"/>
              <w:rPr/>
            </w:pPr>
            <w:r>
              <w:rPr/>
              <w:t>Chapter 25:  An Incomplete, Sometimes Hazy, Genealogy:  The Cowells</w:t>
            </w:r>
          </w:p>
        </w:tc>
        <w:tc>
          <w:tcPr>
            <w:tcW w:w="1278" w:type="dxa"/>
            <w:tcBorders/>
          </w:tcPr>
          <w:p>
            <w:pPr>
              <w:pStyle w:val="Normal"/>
              <w:jc w:val="right"/>
              <w:rPr/>
            </w:pPr>
            <w:r>
              <w:rPr/>
              <w:t>78</w:t>
            </w:r>
          </w:p>
        </w:tc>
      </w:tr>
      <w:tr>
        <w:trPr/>
        <w:tc>
          <w:tcPr>
            <w:tcW w:w="8298" w:type="dxa"/>
            <w:tcBorders/>
          </w:tcPr>
          <w:p>
            <w:pPr>
              <w:pStyle w:val="Normal"/>
              <w:rPr/>
            </w:pPr>
            <w:r>
              <w:rPr/>
              <w:t>Epilogue</w:t>
            </w:r>
          </w:p>
        </w:tc>
        <w:tc>
          <w:tcPr>
            <w:tcW w:w="1278" w:type="dxa"/>
            <w:tcBorders/>
          </w:tcPr>
          <w:p>
            <w:pPr>
              <w:pStyle w:val="Normal"/>
              <w:jc w:val="right"/>
              <w:rPr/>
            </w:pPr>
            <w:r>
              <w:rPr/>
              <w:t>84</w:t>
            </w:r>
          </w:p>
        </w:tc>
      </w:tr>
      <w:tr>
        <w:trPr/>
        <w:tc>
          <w:tcPr>
            <w:tcW w:w="8298" w:type="dxa"/>
            <w:tcBorders/>
          </w:tcPr>
          <w:p>
            <w:pPr>
              <w:pStyle w:val="Normal"/>
              <w:rPr/>
            </w:pPr>
            <w:r>
              <w:rPr/>
              <w:t>Geographical Time Line 1924 to Present</w:t>
            </w:r>
          </w:p>
        </w:tc>
        <w:tc>
          <w:tcPr>
            <w:tcW w:w="1278" w:type="dxa"/>
            <w:tcBorders/>
          </w:tcPr>
          <w:p>
            <w:pPr>
              <w:pStyle w:val="Normal"/>
              <w:jc w:val="right"/>
              <w:rPr/>
            </w:pPr>
            <w:r>
              <w:rPr/>
              <w:t>86</w:t>
            </w:r>
          </w:p>
        </w:tc>
      </w:tr>
      <w:tr>
        <w:trPr/>
        <w:tc>
          <w:tcPr>
            <w:tcW w:w="8298" w:type="dxa"/>
            <w:tcBorders/>
          </w:tcPr>
          <w:p>
            <w:pPr>
              <w:pStyle w:val="Normal"/>
              <w:rPr/>
            </w:pPr>
            <w:r>
              <w:rPr/>
              <w:t>Addenda</w:t>
            </w:r>
          </w:p>
        </w:tc>
        <w:tc>
          <w:tcPr>
            <w:tcW w:w="1278" w:type="dxa"/>
            <w:tcBorders/>
          </w:tcPr>
          <w:p>
            <w:pPr>
              <w:pStyle w:val="Normal"/>
              <w:snapToGrid w:val="false"/>
              <w:jc w:val="right"/>
              <w:rPr/>
            </w:pPr>
            <w:r>
              <w:rPr/>
            </w:r>
          </w:p>
        </w:tc>
      </w:tr>
      <w:tr>
        <w:trPr/>
        <w:tc>
          <w:tcPr>
            <w:tcW w:w="8298" w:type="dxa"/>
            <w:tcBorders/>
          </w:tcPr>
          <w:p>
            <w:pPr>
              <w:pStyle w:val="Normal"/>
              <w:rPr/>
            </w:pPr>
            <w:r>
              <w:rPr>
                <w:rFonts w:eastAsia="Arial"/>
              </w:rPr>
              <w:t xml:space="preserve">          </w:t>
            </w:r>
            <w:r>
              <w:rPr/>
              <w:t>The Great Depression – 1929 – 1939</w:t>
            </w:r>
          </w:p>
        </w:tc>
        <w:tc>
          <w:tcPr>
            <w:tcW w:w="1278" w:type="dxa"/>
            <w:tcBorders/>
          </w:tcPr>
          <w:p>
            <w:pPr>
              <w:pStyle w:val="Normal"/>
              <w:jc w:val="right"/>
              <w:rPr/>
            </w:pPr>
            <w:r>
              <w:rPr/>
              <w:t>87</w:t>
            </w:r>
          </w:p>
        </w:tc>
      </w:tr>
      <w:tr>
        <w:trPr/>
        <w:tc>
          <w:tcPr>
            <w:tcW w:w="8298" w:type="dxa"/>
            <w:tcBorders/>
          </w:tcPr>
          <w:p>
            <w:pPr>
              <w:pStyle w:val="Normal"/>
              <w:rPr/>
            </w:pPr>
            <w:r>
              <w:rPr>
                <w:rFonts w:eastAsia="Arial"/>
              </w:rPr>
              <w:t xml:space="preserve">          </w:t>
            </w:r>
            <w:r>
              <w:rPr/>
              <w:t>On Japanese Beetles</w:t>
            </w:r>
          </w:p>
        </w:tc>
        <w:tc>
          <w:tcPr>
            <w:tcW w:w="1278" w:type="dxa"/>
            <w:tcBorders/>
          </w:tcPr>
          <w:p>
            <w:pPr>
              <w:pStyle w:val="Normal"/>
              <w:jc w:val="right"/>
              <w:rPr/>
            </w:pPr>
            <w:r>
              <w:rPr/>
              <w:t>88</w:t>
            </w:r>
          </w:p>
        </w:tc>
      </w:tr>
      <w:tr>
        <w:trPr/>
        <w:tc>
          <w:tcPr>
            <w:tcW w:w="8298" w:type="dxa"/>
            <w:tcBorders/>
          </w:tcPr>
          <w:p>
            <w:pPr>
              <w:pStyle w:val="Normal"/>
              <w:rPr/>
            </w:pPr>
            <w:r>
              <w:rPr>
                <w:rFonts w:eastAsia="Arial"/>
              </w:rPr>
              <w:t xml:space="preserve">          </w:t>
            </w:r>
            <w:r>
              <w:rPr/>
              <w:t>Tense Moments</w:t>
            </w:r>
          </w:p>
        </w:tc>
        <w:tc>
          <w:tcPr>
            <w:tcW w:w="1278" w:type="dxa"/>
            <w:tcBorders/>
          </w:tcPr>
          <w:p>
            <w:pPr>
              <w:pStyle w:val="Normal"/>
              <w:jc w:val="right"/>
              <w:rPr/>
            </w:pPr>
            <w:r>
              <w:rPr/>
              <w:t>89</w:t>
            </w:r>
          </w:p>
        </w:tc>
      </w:tr>
      <w:tr>
        <w:trPr/>
        <w:tc>
          <w:tcPr>
            <w:tcW w:w="8298" w:type="dxa"/>
            <w:tcBorders/>
          </w:tcPr>
          <w:p>
            <w:pPr>
              <w:pStyle w:val="Normal"/>
              <w:rPr/>
            </w:pPr>
            <w:r>
              <w:rPr>
                <w:rFonts w:eastAsia="Arial"/>
              </w:rPr>
              <w:t xml:space="preserve">          </w:t>
            </w:r>
            <w:r>
              <w:rPr/>
              <w:t>More Tense Moments</w:t>
            </w:r>
          </w:p>
        </w:tc>
        <w:tc>
          <w:tcPr>
            <w:tcW w:w="1278" w:type="dxa"/>
            <w:tcBorders/>
          </w:tcPr>
          <w:p>
            <w:pPr>
              <w:pStyle w:val="Normal"/>
              <w:jc w:val="right"/>
              <w:rPr/>
            </w:pPr>
            <w:r>
              <w:rPr/>
              <w:t>90</w:t>
            </w:r>
          </w:p>
        </w:tc>
      </w:tr>
      <w:tr>
        <w:trPr/>
        <w:tc>
          <w:tcPr>
            <w:tcW w:w="8298" w:type="dxa"/>
            <w:tcBorders/>
          </w:tcPr>
          <w:p>
            <w:pPr>
              <w:pStyle w:val="Normal"/>
              <w:rPr/>
            </w:pPr>
            <w:r>
              <w:rPr>
                <w:rFonts w:eastAsia="Arial"/>
              </w:rPr>
              <w:t xml:space="preserve">          </w:t>
            </w:r>
            <w:r>
              <w:rPr/>
              <w:t>Washington</w:t>
            </w:r>
          </w:p>
        </w:tc>
        <w:tc>
          <w:tcPr>
            <w:tcW w:w="1278" w:type="dxa"/>
            <w:tcBorders/>
          </w:tcPr>
          <w:p>
            <w:pPr>
              <w:pStyle w:val="Normal"/>
              <w:jc w:val="right"/>
              <w:rPr/>
            </w:pPr>
            <w:r>
              <w:rPr/>
              <w:t>90</w:t>
            </w:r>
          </w:p>
        </w:tc>
      </w:tr>
      <w:tr>
        <w:trPr/>
        <w:tc>
          <w:tcPr>
            <w:tcW w:w="8298" w:type="dxa"/>
            <w:tcBorders/>
          </w:tcPr>
          <w:p>
            <w:pPr>
              <w:pStyle w:val="Normal"/>
              <w:rPr/>
            </w:pPr>
            <w:r>
              <w:rPr>
                <w:rFonts w:eastAsia="Arial"/>
              </w:rPr>
              <w:t xml:space="preserve">          </w:t>
            </w:r>
            <w:r>
              <w:rPr/>
              <w:t>Glenwood</w:t>
            </w:r>
          </w:p>
        </w:tc>
        <w:tc>
          <w:tcPr>
            <w:tcW w:w="1278" w:type="dxa"/>
            <w:tcBorders/>
          </w:tcPr>
          <w:p>
            <w:pPr>
              <w:pStyle w:val="Normal"/>
              <w:jc w:val="right"/>
              <w:rPr/>
            </w:pPr>
            <w:r>
              <w:rPr/>
              <w:t>93</w:t>
            </w:r>
          </w:p>
        </w:tc>
      </w:tr>
      <w:tr>
        <w:trPr/>
        <w:tc>
          <w:tcPr>
            <w:tcW w:w="8298" w:type="dxa"/>
            <w:tcBorders/>
          </w:tcPr>
          <w:p>
            <w:pPr>
              <w:pStyle w:val="Normal"/>
              <w:rPr/>
            </w:pPr>
            <w:r>
              <w:rPr>
                <w:rFonts w:eastAsia="Arial"/>
              </w:rPr>
              <w:t xml:space="preserve">          </w:t>
            </w:r>
            <w:r>
              <w:rPr/>
              <w:t>Ottumwa</w:t>
            </w:r>
          </w:p>
        </w:tc>
        <w:tc>
          <w:tcPr>
            <w:tcW w:w="1278" w:type="dxa"/>
            <w:tcBorders/>
          </w:tcPr>
          <w:p>
            <w:pPr>
              <w:pStyle w:val="Normal"/>
              <w:jc w:val="right"/>
              <w:rPr/>
            </w:pPr>
            <w:r>
              <w:rPr/>
              <w:t>93</w:t>
            </w:r>
          </w:p>
        </w:tc>
      </w:tr>
      <w:tr>
        <w:trPr/>
        <w:tc>
          <w:tcPr>
            <w:tcW w:w="8298" w:type="dxa"/>
            <w:tcBorders/>
          </w:tcPr>
          <w:p>
            <w:pPr>
              <w:pStyle w:val="Normal"/>
              <w:rPr/>
            </w:pPr>
            <w:r>
              <w:rPr>
                <w:rFonts w:eastAsia="Arial"/>
              </w:rPr>
              <w:t xml:space="preserve">          </w:t>
            </w:r>
            <w:r>
              <w:rPr/>
              <w:t>Malvern-Strahan</w:t>
            </w:r>
          </w:p>
        </w:tc>
        <w:tc>
          <w:tcPr>
            <w:tcW w:w="1278" w:type="dxa"/>
            <w:tcBorders/>
          </w:tcPr>
          <w:p>
            <w:pPr>
              <w:pStyle w:val="Normal"/>
              <w:jc w:val="right"/>
              <w:rPr/>
            </w:pPr>
            <w:r>
              <w:rPr/>
              <w:t>94</w:t>
            </w:r>
          </w:p>
        </w:tc>
      </w:tr>
      <w:tr>
        <w:trPr/>
        <w:tc>
          <w:tcPr>
            <w:tcW w:w="8298" w:type="dxa"/>
            <w:tcBorders/>
          </w:tcPr>
          <w:p>
            <w:pPr>
              <w:pStyle w:val="Normal"/>
              <w:rPr/>
            </w:pPr>
            <w:r>
              <w:rPr>
                <w:rFonts w:eastAsia="Arial"/>
              </w:rPr>
              <w:t xml:space="preserve">          </w:t>
            </w:r>
            <w:r>
              <w:rPr/>
              <w:t>My Mother’s Attitude Towards Members of Other Classes</w:t>
            </w:r>
          </w:p>
        </w:tc>
        <w:tc>
          <w:tcPr>
            <w:tcW w:w="1278" w:type="dxa"/>
            <w:tcBorders/>
          </w:tcPr>
          <w:p>
            <w:pPr>
              <w:pStyle w:val="Normal"/>
              <w:jc w:val="right"/>
              <w:rPr/>
            </w:pPr>
            <w:r>
              <w:rPr/>
              <w:t>96</w:t>
            </w:r>
          </w:p>
        </w:tc>
      </w:tr>
      <w:tr>
        <w:trPr/>
        <w:tc>
          <w:tcPr>
            <w:tcW w:w="8298" w:type="dxa"/>
            <w:tcBorders/>
          </w:tcPr>
          <w:p>
            <w:pPr>
              <w:pStyle w:val="Normal"/>
              <w:rPr/>
            </w:pPr>
            <w:r>
              <w:rPr>
                <w:rFonts w:eastAsia="Arial"/>
              </w:rPr>
              <w:t xml:space="preserve">          </w:t>
            </w:r>
            <w:r>
              <w:rPr/>
              <w:t>My Troubles with Smoking</w:t>
            </w:r>
          </w:p>
        </w:tc>
        <w:tc>
          <w:tcPr>
            <w:tcW w:w="1278" w:type="dxa"/>
            <w:tcBorders/>
          </w:tcPr>
          <w:p>
            <w:pPr>
              <w:pStyle w:val="Normal"/>
              <w:jc w:val="right"/>
              <w:rPr/>
            </w:pPr>
            <w:r>
              <w:rPr/>
              <w:t>97</w:t>
            </w:r>
          </w:p>
        </w:tc>
      </w:tr>
      <w:tr>
        <w:trPr/>
        <w:tc>
          <w:tcPr>
            <w:tcW w:w="8298" w:type="dxa"/>
            <w:tcBorders/>
          </w:tcPr>
          <w:p>
            <w:pPr>
              <w:pStyle w:val="Normal"/>
              <w:rPr/>
            </w:pPr>
            <w:r>
              <w:rPr>
                <w:rFonts w:eastAsia="Arial"/>
              </w:rPr>
              <w:t xml:space="preserve">          </w:t>
            </w:r>
            <w:r>
              <w:rPr/>
              <w:t>Sequel to My Mother Doing Laundry for the Staff-Sunny Brook C.C.</w:t>
            </w:r>
          </w:p>
        </w:tc>
        <w:tc>
          <w:tcPr>
            <w:tcW w:w="1278" w:type="dxa"/>
            <w:tcBorders/>
          </w:tcPr>
          <w:p>
            <w:pPr>
              <w:pStyle w:val="Normal"/>
              <w:jc w:val="right"/>
              <w:rPr/>
            </w:pPr>
            <w:r>
              <w:rPr/>
              <w:t>98</w:t>
            </w:r>
          </w:p>
        </w:tc>
      </w:tr>
    </w:tbl>
    <w:p>
      <w:pPr>
        <w:pStyle w:val="Normal"/>
        <w:rPr/>
      </w:pPr>
      <w:r>
        <w:rPr/>
      </w:r>
      <w:r>
        <w:br w:type="page"/>
      </w:r>
    </w:p>
    <w:p>
      <w:pPr>
        <w:pStyle w:val="Normal"/>
        <w:jc w:val="center"/>
        <w:rPr>
          <w:b/>
          <w:b/>
          <w:sz w:val="28"/>
          <w:szCs w:val="28"/>
        </w:rPr>
      </w:pPr>
      <w:r>
        <w:rPr>
          <w:b/>
          <w:sz w:val="28"/>
          <w:szCs w:val="28"/>
        </w:rPr>
        <w:t>Pref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t>A note of Appreciation For My Wonderful family</w:t>
      </w:r>
    </w:p>
    <w:p>
      <w:pPr>
        <w:pStyle w:val="Normal"/>
        <w:rPr>
          <w:sz w:val="22"/>
          <w:szCs w:val="22"/>
        </w:rPr>
      </w:pPr>
      <w:r>
        <w:rPr>
          <w:sz w:val="22"/>
          <w:szCs w:val="22"/>
        </w:rPr>
      </w:r>
    </w:p>
    <w:p>
      <w:pPr>
        <w:pStyle w:val="Normal"/>
        <w:spacing w:before="0" w:after="240"/>
        <w:ind w:firstLine="432"/>
        <w:rPr>
          <w:sz w:val="22"/>
          <w:szCs w:val="22"/>
        </w:rPr>
      </w:pPr>
      <w:r>
        <w:rPr>
          <w:sz w:val="22"/>
          <w:szCs w:val="22"/>
        </w:rPr>
        <w:t>First of all, to my loving, self-sacrificing wife Irene:</w:t>
        <w:br/>
        <w:t>When Irene came into my life during the early stages of WWII it was, and continued to be, the best thing that has ever happened for me!  It is curious how radical changes can come about that can make a great difference in the direction life takes from then onward!  Such is involved in the chain of circumstances connected with my meeting Irene.  If Adolph Hitler had not swept through Europe and our country had not been involved in it eventually; if I had not enlisted in the Marines.  If, coming from the East Coast, I had enlisted in the Army, I would almost surely have been sent into the European Theater.  Instead, while I had my basic training at Parris Island, South Carolina, I was sent to San Diego for departure for the Southwest Pacific.  There are a number of other coincidences involved in our developing love story that I will not take time to mention.</w:t>
      </w:r>
    </w:p>
    <w:p>
      <w:pPr>
        <w:pStyle w:val="Normal"/>
        <w:spacing w:before="0" w:after="240"/>
        <w:ind w:firstLine="432"/>
        <w:rPr>
          <w:sz w:val="22"/>
          <w:szCs w:val="22"/>
        </w:rPr>
      </w:pPr>
      <w:r>
        <w:rPr>
          <w:sz w:val="22"/>
          <w:szCs w:val="22"/>
        </w:rPr>
        <w:t>In any event, excepting this remarkable chance collocation of circumstances, at the conclusion of hostilities I would have returned to Pennsylvania and our wonderful marriage would have not taken place.</w:t>
      </w:r>
    </w:p>
    <w:p>
      <w:pPr>
        <w:pStyle w:val="Normal"/>
        <w:spacing w:before="0" w:after="240"/>
        <w:ind w:firstLine="432"/>
        <w:rPr>
          <w:sz w:val="22"/>
          <w:szCs w:val="22"/>
        </w:rPr>
      </w:pPr>
      <w:r>
        <w:rPr>
          <w:sz w:val="22"/>
          <w:szCs w:val="22"/>
        </w:rPr>
        <w:t>I knew right off that Irene was a very intelligent person and I admired her keen mental acuity as well as her stunning good looks.  (Of course she is intelligent!  After all, she had the good sense to marry me, did she not?)  So, I am thankful that Irene came into my life and that she agreed to become my wife.</w:t>
      </w:r>
    </w:p>
    <w:p>
      <w:pPr>
        <w:pStyle w:val="Normal"/>
        <w:spacing w:before="0" w:after="240"/>
        <w:ind w:firstLine="432"/>
        <w:rPr>
          <w:sz w:val="22"/>
          <w:szCs w:val="22"/>
        </w:rPr>
      </w:pPr>
      <w:r>
        <w:rPr>
          <w:sz w:val="22"/>
          <w:szCs w:val="22"/>
        </w:rPr>
        <w:t>Irene had a clever way about her that swept me into doing things her way, while I thought that all the time I was carrying out my own desires.  However, we have had very few serious disagreements.</w:t>
      </w:r>
    </w:p>
    <w:p>
      <w:pPr>
        <w:pStyle w:val="Normal"/>
        <w:spacing w:before="0" w:after="240"/>
        <w:ind w:firstLine="432"/>
        <w:rPr>
          <w:sz w:val="22"/>
          <w:szCs w:val="22"/>
        </w:rPr>
      </w:pPr>
      <w:r>
        <w:rPr>
          <w:sz w:val="22"/>
          <w:szCs w:val="22"/>
        </w:rPr>
        <w:t>Irene has been a staunch supporter in the various twists and turns I have made in my career, even though she might be filled with trepidation that she might not be able to live up to what might be required of her.  But she is very talented.  She sings and plays the piano.  She is a superb cook and excellent homemaker.  She was especially concerned that she would not make an acceptable pastor’s wife when I decided to prepare for the ministry.  Of course her fears were groundless, as she was to prove over and over.  Her efforts were not only accepted, but she was often praised for her contributions.  Her winsome smile and beautiful personality combined with her inner strength to provide support for the contributions that I was attempting to make.  To be frank, I believe that Irene contributed mightily to the acceptance of me by the congregations we were privileged to serve!</w:t>
      </w:r>
    </w:p>
    <w:p>
      <w:pPr>
        <w:pStyle w:val="Normal"/>
        <w:spacing w:before="0" w:after="240"/>
        <w:ind w:firstLine="432"/>
        <w:rPr>
          <w:sz w:val="22"/>
          <w:szCs w:val="22"/>
        </w:rPr>
      </w:pPr>
      <w:r>
        <w:rPr>
          <w:sz w:val="22"/>
          <w:szCs w:val="22"/>
        </w:rPr>
        <w:t>Since the first time I became acquainted with Proverbs 31 I have characterized Irene as being an outstanding example of the person whom it praises.  It begins by saying, “How hard it is to find a capable wife.  She is worth far more than precious jewels.”  It continues by praising this ideal wife for always keeping busy, working hard, being strong and industrious, and constantly looking after the needs of her family.  It concludes with the unequivocal tribute:  Many women no doubt are good wives, but you are the best of them all!”</w:t>
      </w:r>
    </w:p>
    <w:p>
      <w:pPr>
        <w:pStyle w:val="Normal"/>
        <w:spacing w:before="0" w:after="240"/>
        <w:ind w:firstLine="432"/>
        <w:rPr>
          <w:sz w:val="22"/>
          <w:szCs w:val="22"/>
        </w:rPr>
      </w:pPr>
      <w:r>
        <w:rPr>
          <w:sz w:val="22"/>
          <w:szCs w:val="22"/>
        </w:rPr>
        <w:t>Irene’s love is so wide and so deep that the more she showers others with her affection, the more loving she becomes.  She has poured out herself on me, on our children, our grandchildren and great grandchildren, she has had plenty left to bestow upon her many friends.</w:t>
      </w:r>
    </w:p>
    <w:p>
      <w:pPr>
        <w:pStyle w:val="Normal"/>
        <w:spacing w:before="0" w:after="240"/>
        <w:ind w:firstLine="432"/>
        <w:rPr>
          <w:sz w:val="22"/>
          <w:szCs w:val="22"/>
        </w:rPr>
      </w:pPr>
      <w:r>
        <w:rPr>
          <w:sz w:val="22"/>
          <w:szCs w:val="22"/>
        </w:rPr>
        <w:t>I was sometimes envious of her because she had a better knack for fixing things around the house and yard than I.  But I have, albeit sometimes begrudgingly, appreciated her contributions.</w:t>
      </w:r>
    </w:p>
    <w:p>
      <w:pPr>
        <w:pStyle w:val="Normal"/>
        <w:spacing w:before="0" w:after="240"/>
        <w:ind w:firstLine="432"/>
        <w:rPr>
          <w:sz w:val="22"/>
          <w:szCs w:val="22"/>
        </w:rPr>
      </w:pPr>
      <w:r>
        <w:rPr>
          <w:sz w:val="22"/>
          <w:szCs w:val="22"/>
        </w:rPr>
        <w:t>Thank you, Irene, for being the light of my life!</w:t>
      </w:r>
    </w:p>
    <w:p>
      <w:pPr>
        <w:pStyle w:val="Normal"/>
        <w:spacing w:before="0" w:after="240"/>
        <w:ind w:firstLine="432"/>
        <w:rPr>
          <w:sz w:val="22"/>
          <w:szCs w:val="22"/>
        </w:rPr>
      </w:pPr>
      <w:r>
        <w:rPr>
          <w:sz w:val="22"/>
          <w:szCs w:val="22"/>
        </w:rPr>
        <w:t>I am having difficulty keeping this note of thanksgiving and appreciation from becoming too long, so I will have to limit my remarks, concerning the other members of our family.  With this in mind, let me say with all my heart that I am very proud of all our children and rejoice in their many accomplishments, sometimes attained in the midst of adverse conditions.  I am grateful for all that they have come to mean to me, and for all that they have done for Irene and me</w:t>
      </w:r>
    </w:p>
    <w:p>
      <w:pPr>
        <w:pStyle w:val="TextBodyIndent"/>
        <w:rPr>
          <w:rFonts w:ascii="Arial" w:hAnsi="Arial" w:cs="Arial"/>
          <w:sz w:val="22"/>
          <w:szCs w:val="22"/>
        </w:rPr>
      </w:pPr>
      <w:r>
        <w:rPr>
          <w:rFonts w:cs="Arial" w:ascii="Arial" w:hAnsi="Arial"/>
          <w:sz w:val="22"/>
          <w:szCs w:val="22"/>
        </w:rPr>
        <w:t>Allan, our first-born, has been a dutiful and attentive son.  When he was in junior high school, he would get up very early in the morning to deliver the Minneapolis Tribune while we were in Fargo.  I have always admired him for that.  With the proceeds from his efforts he bought a ten-speed bicycle, a 12-string guitar and guitar lessons.  He still plays it today and is an expert.  Also while we were in Fargo, I remember Allan and Randy wrangling over whether the bedroom light should be on while they sought to go to sleep.  One said he could not get to sleep unless the light was on, while the other said the opposite.</w:t>
      </w:r>
    </w:p>
    <w:p>
      <w:pPr>
        <w:pStyle w:val="Normal"/>
        <w:spacing w:before="0" w:after="240"/>
        <w:ind w:firstLine="432"/>
        <w:rPr>
          <w:sz w:val="22"/>
          <w:szCs w:val="22"/>
        </w:rPr>
      </w:pPr>
      <w:r>
        <w:rPr>
          <w:sz w:val="22"/>
          <w:szCs w:val="22"/>
        </w:rPr>
        <w:t>When I was hospitalized for surgery while we were in Omaha, Allan called me at least once a week from Bartlesville, where he was a Research Chemist for Phillips Petroleum.  He continued to do so until our retirement.</w:t>
      </w:r>
    </w:p>
    <w:p>
      <w:pPr>
        <w:pStyle w:val="Normal"/>
        <w:spacing w:before="0" w:after="240"/>
        <w:ind w:firstLine="432"/>
        <w:rPr>
          <w:sz w:val="22"/>
          <w:szCs w:val="22"/>
        </w:rPr>
      </w:pPr>
      <w:r>
        <w:rPr>
          <w:sz w:val="22"/>
          <w:szCs w:val="22"/>
        </w:rPr>
        <w:t>We are grateful for the garden-fresh vegetables with which Allan has supplied us each Summer that we have been in Bartlesville and the many other ways in which he has been helpful.</w:t>
      </w:r>
    </w:p>
    <w:p>
      <w:pPr>
        <w:pStyle w:val="Normal"/>
        <w:spacing w:before="0" w:after="240"/>
        <w:ind w:firstLine="432"/>
        <w:rPr>
          <w:sz w:val="22"/>
          <w:szCs w:val="22"/>
        </w:rPr>
      </w:pPr>
      <w:r>
        <w:rPr>
          <w:sz w:val="22"/>
          <w:szCs w:val="22"/>
        </w:rPr>
        <w:t>We have admired Allan and Patricia for their courage and determination in building their own housing on land which they have acquired near Pawhuska.  We have periodically checked on their progress.  I wish them well!</w:t>
      </w:r>
    </w:p>
    <w:p>
      <w:pPr>
        <w:pStyle w:val="Normal"/>
        <w:spacing w:before="0" w:after="240"/>
        <w:ind w:firstLine="432"/>
        <w:rPr>
          <w:sz w:val="22"/>
          <w:szCs w:val="22"/>
        </w:rPr>
      </w:pPr>
      <w:r>
        <w:rPr>
          <w:sz w:val="22"/>
          <w:szCs w:val="22"/>
        </w:rPr>
        <w:t>Charlene has many accomplishments which she has attained in the midst of adversity.  Some of the fondest memories that I have of her while she was growing up were her reception of me when I returned home each day after appraising real estate in the Los Angeles area.  Her playpen was set in front of the picture window in the living room of our home.  As soon as she saw me enter the driveway, she would start jumping up and down.  When I came in the door she would throw up her arms, signaling that she wanted to be picked up.  Meanwhile, Allan was watching the Mickey Mouse Club on television and barely recognized my presence until I greeted him.</w:t>
      </w:r>
    </w:p>
    <w:p>
      <w:pPr>
        <w:pStyle w:val="Normal"/>
        <w:spacing w:before="0" w:after="240"/>
        <w:ind w:firstLine="432"/>
        <w:rPr>
          <w:sz w:val="22"/>
          <w:szCs w:val="22"/>
        </w:rPr>
      </w:pPr>
      <w:r>
        <w:rPr>
          <w:sz w:val="22"/>
          <w:szCs w:val="22"/>
        </w:rPr>
        <w:t>In the aftermath of her divorce, Charlene lovingly provided for the needs of her children, working late at night as a manger of a Taco Bell making a night deposit at the bank of the proceeds of the day.  After work she picked up the children at the sitter’s.  Charlene went on to complete the work for her Bachelor’s Degree.  She also completed the requirements for a Master’s Degree, all of this done while working full-time.  That really took dedication and determination.</w:t>
      </w:r>
    </w:p>
    <w:p>
      <w:pPr>
        <w:pStyle w:val="Normal"/>
        <w:spacing w:before="0" w:after="240"/>
        <w:ind w:firstLine="432"/>
        <w:rPr>
          <w:sz w:val="22"/>
          <w:szCs w:val="22"/>
        </w:rPr>
      </w:pPr>
      <w:r>
        <w:rPr>
          <w:sz w:val="22"/>
          <w:szCs w:val="22"/>
        </w:rPr>
        <w:t>I remember the fun-times that I had with Bryan and Jennifer; especially when we took them home with us for a day.  We took walks into the countryside, visited farm animals, played games and gave them opportunities to use the playground equipment in the park.</w:t>
      </w:r>
    </w:p>
    <w:p>
      <w:pPr>
        <w:pStyle w:val="Normal"/>
        <w:spacing w:before="0" w:after="240"/>
        <w:ind w:firstLine="432"/>
        <w:rPr>
          <w:sz w:val="22"/>
          <w:szCs w:val="22"/>
        </w:rPr>
      </w:pPr>
      <w:r>
        <w:rPr>
          <w:sz w:val="22"/>
          <w:szCs w:val="22"/>
        </w:rPr>
        <w:t>Randall has come a long way from being a fun-loving boy to a Colonel in the U.S. Army Reserve.  Among other things, we have appreciated his acting ability which he demonstrated during his appearance in several High School plays, in one of which he had the lead role.</w:t>
      </w:r>
    </w:p>
    <w:p>
      <w:pPr>
        <w:pStyle w:val="Normal"/>
        <w:spacing w:before="0" w:after="240"/>
        <w:ind w:firstLine="432"/>
        <w:rPr>
          <w:sz w:val="22"/>
          <w:szCs w:val="22"/>
        </w:rPr>
      </w:pPr>
      <w:r>
        <w:rPr>
          <w:sz w:val="22"/>
          <w:szCs w:val="22"/>
        </w:rPr>
        <w:t xml:space="preserve">We have admired his determination to make the best of the opportunities that might present themselves.  As an enlisted man, he was nominated by his commander as a candidate for training as an officer, which he completed. </w:t>
      </w:r>
    </w:p>
    <w:p>
      <w:pPr>
        <w:pStyle w:val="Normal"/>
        <w:spacing w:before="0" w:after="240"/>
        <w:ind w:firstLine="432"/>
        <w:rPr>
          <w:sz w:val="22"/>
          <w:szCs w:val="22"/>
        </w:rPr>
      </w:pPr>
      <w:r>
        <w:rPr>
          <w:sz w:val="22"/>
          <w:szCs w:val="22"/>
        </w:rPr>
        <w:t>Randy has also relieved me of several taxing yard chores and has made plumbing replacements in our home.</w:t>
      </w:r>
    </w:p>
    <w:p>
      <w:pPr>
        <w:pStyle w:val="Normal"/>
        <w:spacing w:before="0" w:after="240"/>
        <w:ind w:firstLine="432"/>
        <w:rPr>
          <w:sz w:val="22"/>
          <w:szCs w:val="22"/>
        </w:rPr>
      </w:pPr>
      <w:r>
        <w:rPr>
          <w:sz w:val="22"/>
          <w:szCs w:val="22"/>
        </w:rPr>
        <w:t>We have enjoyed immensely our visits to Randy, Marla, Chris and Shawn in their home.  We have especially cherished the feasts they have prepared for us, for many of which Randy has been the chief cook.</w:t>
      </w:r>
    </w:p>
    <w:p>
      <w:pPr>
        <w:pStyle w:val="Normal"/>
        <w:spacing w:before="0" w:after="240"/>
        <w:ind w:firstLine="432"/>
        <w:rPr>
          <w:sz w:val="22"/>
          <w:szCs w:val="22"/>
        </w:rPr>
      </w:pPr>
      <w:r>
        <w:rPr>
          <w:sz w:val="22"/>
          <w:szCs w:val="22"/>
        </w:rPr>
        <w:t>We have noted with keen interest the progress of Christopher and Shawn in their journey along life’ road and feel privileged to have played a small role in that saga!</w:t>
      </w:r>
    </w:p>
    <w:p>
      <w:pPr>
        <w:pStyle w:val="Normal"/>
        <w:spacing w:before="0" w:after="240"/>
        <w:ind w:firstLine="432"/>
        <w:rPr>
          <w:sz w:val="22"/>
          <w:szCs w:val="22"/>
        </w:rPr>
      </w:pPr>
      <w:r>
        <w:rPr>
          <w:sz w:val="22"/>
          <w:szCs w:val="22"/>
        </w:rPr>
        <w:t>Diane, our youngest, we feel very close to, probably because she was the last to leave the nest!  She, too, has had some difficult experiences largely brought on by her university teachers who have given conflicting expectations of what was required, or changing them abruptly.  She has completed the requirements for the Bachelor’s and Master’s Degrees while working full time in a hospital.</w:t>
      </w:r>
    </w:p>
    <w:p>
      <w:pPr>
        <w:pStyle w:val="Normal"/>
        <w:spacing w:before="0" w:after="240"/>
        <w:ind w:firstLine="432"/>
        <w:rPr>
          <w:sz w:val="22"/>
          <w:szCs w:val="22"/>
        </w:rPr>
      </w:pPr>
      <w:r>
        <w:rPr>
          <w:sz w:val="22"/>
          <w:szCs w:val="22"/>
        </w:rPr>
        <w:t>We have been close to Danielle, Melissa and Justin and have enjoyed the hospitality of their home.  And have been delighted to entertain them when they have come to visit us.</w:t>
      </w:r>
    </w:p>
    <w:p>
      <w:pPr>
        <w:pStyle w:val="Normal"/>
        <w:spacing w:before="0" w:after="240"/>
        <w:ind w:firstLine="432"/>
        <w:rPr>
          <w:sz w:val="22"/>
          <w:szCs w:val="22"/>
        </w:rPr>
      </w:pPr>
      <w:r>
        <w:rPr>
          <w:sz w:val="22"/>
          <w:szCs w:val="22"/>
        </w:rPr>
        <w:t>Diane’s husband, Mark, also has accomplished much and has retired from the U.S. Army.  Mark also has done extensive plumbing replacements for us as well as a number of other chores.</w:t>
      </w:r>
    </w:p>
    <w:p>
      <w:pPr>
        <w:pStyle w:val="Normal"/>
        <w:spacing w:before="0" w:after="240"/>
        <w:ind w:firstLine="432"/>
        <w:rPr>
          <w:sz w:val="22"/>
          <w:szCs w:val="22"/>
        </w:rPr>
      </w:pPr>
      <w:r>
        <w:rPr>
          <w:sz w:val="22"/>
          <w:szCs w:val="22"/>
        </w:rPr>
        <w:t>To each and everyone of you who mean so much to us and have bought untold joys into our existence, thank you so much.  May God Guide you every step of your way, and may your lives be filled with every good thing.</w:t>
      </w:r>
    </w:p>
    <w:p>
      <w:pPr>
        <w:pStyle w:val="Normal"/>
        <w:spacing w:before="0" w:after="240"/>
        <w:ind w:firstLine="432"/>
        <w:rPr>
          <w:sz w:val="22"/>
          <w:szCs w:val="22"/>
        </w:rPr>
      </w:pPr>
      <w:r>
        <w:rPr>
          <w:sz w:val="22"/>
          <w:szCs w:val="22"/>
        </w:rPr>
        <w:t>Via con Dios!  (Go with God!)</w:t>
      </w:r>
    </w:p>
    <w:p>
      <w:pPr>
        <w:sectPr>
          <w:footerReference w:type="default" r:id="rId5"/>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start="1" w:fmt="lowerRoman"/>
          <w:formProt w:val="false"/>
          <w:textDirection w:val="lrTb"/>
          <w:docGrid w:type="default" w:linePitch="360" w:charSpace="0"/>
        </w:sect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8"/>
          <w:szCs w:val="28"/>
        </w:rPr>
      </w:pPr>
      <w:r>
        <w:rPr>
          <w:b/>
          <w:sz w:val="28"/>
          <w:szCs w:val="28"/>
        </w:rPr>
        <w:t>Chapter 1</w:t>
      </w:r>
    </w:p>
    <w:p>
      <w:pPr>
        <w:pStyle w:val="Heading1"/>
        <w:keepNext w:val="true"/>
        <w:spacing w:lineRule="auto" w:line="360"/>
        <w:jc w:val="center"/>
        <w:rPr>
          <w:b/>
          <w:b/>
          <w:u w:val="single"/>
        </w:rPr>
      </w:pPr>
      <w:r>
        <w:rPr>
          <w:b/>
          <w:u w:val="single"/>
        </w:rPr>
        <w:t>Household Chores as a Child and Teenager</w:t>
      </w:r>
    </w:p>
    <w:p>
      <w:pPr>
        <w:pStyle w:val="Normal"/>
        <w:spacing w:lineRule="auto" w:line="360"/>
        <w:rPr>
          <w:b/>
          <w:b/>
          <w:u w:val="single"/>
        </w:rPr>
      </w:pPr>
      <w:r>
        <w:rPr>
          <w:b/>
          <w:u w:val="single"/>
        </w:rPr>
      </w:r>
    </w:p>
    <w:p>
      <w:pPr>
        <w:pStyle w:val="Normal"/>
        <w:spacing w:lineRule="auto" w:line="360"/>
        <w:rPr/>
      </w:pPr>
      <w:r>
        <w:rPr>
          <w:sz w:val="22"/>
          <w:szCs w:val="22"/>
        </w:rPr>
        <w:tab/>
        <w:t>Prior to moving to Flourtown, PA in March of 1933, my responsibilities consisted of largely of tending younger siblings while they were in their carriages.   I had to sit by the carriage whenever they were awake.   On one occasion, the bottle slipped out of the hands of my brother Casey and hit him on the head.   He began to cry.   My mother was on the scene in a flash, accused me of hitting Casey, and proceeded to spank me.   This added insult to injury.   Not only was I deprived of playtime while having to tend the baby, but I was punished for something I didn’t do!</w:t>
      </w:r>
    </w:p>
    <w:p>
      <w:pPr>
        <w:pStyle w:val="Normal"/>
        <w:spacing w:lineRule="auto" w:line="360"/>
        <w:rPr/>
      </w:pPr>
      <w:r>
        <w:rPr>
          <w:sz w:val="22"/>
          <w:szCs w:val="22"/>
        </w:rPr>
        <w:tab/>
        <w:t>When we moved to Flourtown, I was assigned daily chores which I continued to perform until I was assigned to assist my father in his grocery store.   As time progressed, my mother became increasingly depressed.  She spent much time in bed.   She was very sad, and she cried a lot.</w:t>
      </w:r>
    </w:p>
    <w:p>
      <w:pPr>
        <w:pStyle w:val="Normal"/>
        <w:spacing w:lineRule="auto" w:line="360"/>
        <w:rPr/>
      </w:pPr>
      <w:r>
        <w:drawing>
          <wp:anchor behindDoc="1" distT="0" distB="0" distL="114935" distR="114935" simplePos="0" locked="0" layoutInCell="0" allowOverlap="1" relativeHeight="5">
            <wp:simplePos x="0" y="0"/>
            <wp:positionH relativeFrom="column">
              <wp:posOffset>4280535</wp:posOffset>
            </wp:positionH>
            <wp:positionV relativeFrom="paragraph">
              <wp:posOffset>2118360</wp:posOffset>
            </wp:positionV>
            <wp:extent cx="1394460" cy="1905000"/>
            <wp:effectExtent l="0" t="0" r="0" b="0"/>
            <wp:wrapTight wrapText="bothSides">
              <wp:wrapPolygon edited="0">
                <wp:start x="-132" y="0"/>
                <wp:lineTo x="-132" y="21486"/>
                <wp:lineTo x="21600" y="21486"/>
                <wp:lineTo x="21600" y="0"/>
                <wp:lineTo x="-1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1394460" cy="1905000"/>
                    </a:xfrm>
                    <a:prstGeom prst="rect">
                      <a:avLst/>
                    </a:prstGeom>
                  </pic:spPr>
                </pic:pic>
              </a:graphicData>
            </a:graphic>
          </wp:anchor>
        </w:drawing>
      </w:r>
      <w:r>
        <w:rPr>
          <w:sz w:val="22"/>
          <w:szCs w:val="22"/>
        </w:rPr>
        <w:tab/>
        <w:t>Each day, I had to make the beds, sweep the floors and straighten things up around the house.   Once a week I had to mop the floors and dust.   Periodically, I had to wash the clothes, hang them on the clothesline to dry, and when dry, to take them down and fold them.   I also had to do the ironing.   I remember the dire warnings about not scorching the starched collars on my father’s white shirts.   My mother taught me about mending clothes and the sewing on of buttons.   In the evening I set the table, and, after supper, my brother and I would argue about whose turn it was to wash or dry the dishes.   On Sunday morning, my father would cook breakfast which usually consisted of fried fish or scrapple.   Sunday was the only day on which we had meat!</w:t>
      </w:r>
    </w:p>
    <w:p>
      <w:pPr>
        <w:pStyle w:val="Normal"/>
        <w:spacing w:lineRule="auto" w:line="360"/>
        <w:rPr/>
      </w:pPr>
      <w:r>
        <w:rPr>
          <w:sz w:val="22"/>
          <w:szCs w:val="22"/>
        </w:rPr>
        <w:tab/>
        <w:t>In the spring, I was expected to spade and prepare our garden plot, which consisted of an area 30’ x 100’, mostly of hard, red clay.   My parents planted it, but I was expected to weed it.</w:t>
      </w:r>
    </w:p>
    <w:p>
      <w:pPr>
        <w:pStyle w:val="Normal"/>
        <w:spacing w:lineRule="auto" w:line="360"/>
        <w:rPr/>
      </w:pPr>
      <w:r>
        <w:rPr>
          <w:sz w:val="22"/>
          <w:szCs w:val="22"/>
        </w:rPr>
        <w:tab/>
        <w:t>We usually raised chickens and ducks.   I was charged with feeding and watering them.   When my mother decided that it was time to eat one of them, I would go out, chop off its head, watch it run around the yard with its head cut off until it dropped, then prepare it for cooking.   In the summer, I mowed our lawn, and received 25¢ for mowing and trimming the neighbor’s lawn.</w:t>
      </w:r>
    </w:p>
    <w:p>
      <w:pPr>
        <w:pStyle w:val="Normal"/>
        <w:spacing w:lineRule="auto" w:line="360"/>
        <w:rPr/>
      </w:pPr>
      <w:r>
        <w:rPr>
          <w:sz w:val="22"/>
          <w:szCs w:val="22"/>
        </w:rPr>
        <w:tab/>
        <w:t>Concerning the washing of clothes, I remember beginning this task on a wash or scrub board, which was a crinkled metal sheet in a wooden frame on which I would rub wet, soapy clothes vigorously.   This was better than making them into holy garments by beating the hell out of them.   I had to squeeze the water out of them, then hang them on the clothesline to dry.   When they were sufficiently dry, I would take them off the line and fold them.   I remember in the winter the clothes would often freeze immediately.   After my parents acquired a washing machine, I used it.   It had a wringer attachment, which squeezed the water out of the clothes.   When I began work at my father’s store, I would go to the appliance store, which was nearby, and pay 25¢ towards reducing the balance owed on it.</w:t>
      </w:r>
    </w:p>
    <w:p>
      <w:pPr>
        <w:pStyle w:val="Normal"/>
        <w:spacing w:lineRule="auto" w:line="360"/>
        <w:rPr/>
      </w:pPr>
      <w:r>
        <w:rPr>
          <w:sz w:val="22"/>
          <w:szCs w:val="22"/>
        </w:rPr>
        <w:tab/>
        <w:t>We also had, for years, an old fashioned ice box into which we would periodically put a 30lb.  Chunk of ice.   The meltdown dripped into a pan below.   It was my responsibility to empty this pan before it overflowed and ran all over the floor.   I was read the riot act when I failed to do so.</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2</w:t>
      </w:r>
    </w:p>
    <w:p>
      <w:pPr>
        <w:pStyle w:val="Heading2"/>
        <w:keepNext w:val="true"/>
        <w:spacing w:lineRule="auto" w:line="360"/>
        <w:jc w:val="center"/>
        <w:rPr>
          <w:b/>
          <w:b/>
          <w:u w:val="single"/>
        </w:rPr>
      </w:pPr>
      <w:r>
        <w:rPr>
          <w:b/>
          <w:u w:val="single"/>
        </w:rPr>
        <w:t>Mother’s Superstitious Sayings</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ab/>
        <w:t>My mother believed in all sorts of superstitious sayings, most of which portended bad luck.   She had many, some of which I can’t seem to remember, but the following is a fairly good selection:</w:t>
      </w:r>
    </w:p>
    <w:p>
      <w:pPr>
        <w:pStyle w:val="Normal"/>
        <w:spacing w:lineRule="auto" w:line="360"/>
        <w:rPr>
          <w:sz w:val="22"/>
          <w:szCs w:val="22"/>
        </w:rPr>
      </w:pPr>
      <w:r>
        <w:rPr>
          <w:sz w:val="22"/>
          <w:szCs w:val="22"/>
        </w:rPr>
        <w:tab/>
        <w:tab/>
        <w:t>Walking under a ladder</w:t>
        <w:tab/>
        <w:tab/>
      </w:r>
    </w:p>
    <w:p>
      <w:pPr>
        <w:pStyle w:val="Normal"/>
        <w:spacing w:lineRule="auto" w:line="360"/>
        <w:rPr>
          <w:sz w:val="22"/>
          <w:szCs w:val="22"/>
        </w:rPr>
      </w:pPr>
      <w:r>
        <w:rPr>
          <w:sz w:val="22"/>
          <w:szCs w:val="22"/>
        </w:rPr>
        <w:tab/>
        <w:tab/>
        <w:t>A black cat crossing your path</w:t>
        <w:tab/>
      </w:r>
    </w:p>
    <w:p>
      <w:pPr>
        <w:pStyle w:val="Normal"/>
        <w:spacing w:lineRule="auto" w:line="360"/>
        <w:rPr>
          <w:sz w:val="22"/>
          <w:szCs w:val="22"/>
        </w:rPr>
      </w:pPr>
      <w:r>
        <w:rPr>
          <w:sz w:val="22"/>
          <w:szCs w:val="22"/>
        </w:rPr>
        <w:tab/>
        <w:tab/>
        <w:t>Opening an umbrella in the house</w:t>
        <w:tab/>
      </w:r>
    </w:p>
    <w:p>
      <w:pPr>
        <w:pStyle w:val="Normal"/>
        <w:spacing w:lineRule="auto" w:line="360"/>
        <w:rPr>
          <w:sz w:val="22"/>
          <w:szCs w:val="22"/>
        </w:rPr>
      </w:pPr>
      <w:r>
        <w:rPr>
          <w:sz w:val="22"/>
          <w:szCs w:val="22"/>
        </w:rPr>
        <w:tab/>
        <w:tab/>
        <w:t>Hearing locusts whirr</w:t>
      </w:r>
    </w:p>
    <w:p>
      <w:pPr>
        <w:pStyle w:val="Normal"/>
        <w:spacing w:lineRule="auto" w:line="360"/>
        <w:ind w:left="720" w:firstLine="720"/>
        <w:rPr/>
      </w:pPr>
      <w:r>
        <w:rPr>
          <w:sz w:val="22"/>
          <w:szCs w:val="22"/>
        </w:rPr>
        <w:t>The hooting of an owl – someone was going to die</w:t>
      </w:r>
    </w:p>
    <w:p>
      <w:pPr>
        <w:pStyle w:val="Normal"/>
        <w:spacing w:lineRule="auto" w:line="360"/>
        <w:rPr>
          <w:sz w:val="22"/>
          <w:szCs w:val="22"/>
        </w:rPr>
      </w:pPr>
      <w:r>
        <w:rPr>
          <w:sz w:val="22"/>
          <w:szCs w:val="22"/>
        </w:rPr>
        <w:tab/>
        <w:tab/>
        <w:t>Breaking a mirror – seven years bad luck</w:t>
      </w:r>
    </w:p>
    <w:p>
      <w:pPr>
        <w:pStyle w:val="Normal"/>
        <w:spacing w:lineRule="auto" w:line="360"/>
        <w:rPr>
          <w:sz w:val="22"/>
          <w:szCs w:val="22"/>
        </w:rPr>
      </w:pPr>
      <w:r>
        <w:rPr>
          <w:sz w:val="22"/>
          <w:szCs w:val="22"/>
        </w:rPr>
        <w:tab/>
        <w:tab/>
        <w:t>If your nose itches – you are going to have company</w:t>
      </w:r>
    </w:p>
    <w:p>
      <w:pPr>
        <w:pStyle w:val="Normal"/>
        <w:spacing w:lineRule="auto" w:line="360"/>
        <w:rPr>
          <w:sz w:val="22"/>
          <w:szCs w:val="22"/>
        </w:rPr>
      </w:pPr>
      <w:r>
        <w:rPr>
          <w:sz w:val="22"/>
          <w:szCs w:val="22"/>
        </w:rPr>
        <w:tab/>
        <w:tab/>
        <w:t>Spilling salt – bad luck if you didn’t throw some over your left shoulder</w:t>
      </w:r>
    </w:p>
    <w:p>
      <w:pPr>
        <w:pStyle w:val="Normal"/>
        <w:spacing w:lineRule="auto" w:line="360"/>
        <w:ind w:left="720" w:firstLine="720"/>
        <w:rPr>
          <w:sz w:val="22"/>
          <w:szCs w:val="22"/>
        </w:rPr>
      </w:pPr>
      <w:r>
        <w:rPr>
          <w:sz w:val="22"/>
          <w:szCs w:val="22"/>
        </w:rPr>
        <w:t xml:space="preserve">Dropping a knife, fork or spoon </w:t>
      </w:r>
    </w:p>
    <w:p>
      <w:pPr>
        <w:pStyle w:val="Normal"/>
        <w:spacing w:lineRule="auto" w:line="360"/>
        <w:ind w:left="720" w:firstLine="720"/>
        <w:rPr>
          <w:sz w:val="22"/>
          <w:szCs w:val="22"/>
        </w:rPr>
      </w:pPr>
      <w:r>
        <w:rPr>
          <w:sz w:val="22"/>
          <w:szCs w:val="22"/>
        </w:rPr>
        <w:t xml:space="preserve">Rocking an empty rocking chair </w:t>
      </w:r>
    </w:p>
    <w:p>
      <w:pPr>
        <w:pStyle w:val="Normal"/>
        <w:spacing w:lineRule="auto" w:line="360"/>
        <w:ind w:left="720" w:firstLine="720"/>
        <w:rPr>
          <w:sz w:val="22"/>
          <w:szCs w:val="22"/>
        </w:rPr>
      </w:pPr>
      <w:r>
        <w:rPr>
          <w:sz w:val="22"/>
          <w:szCs w:val="22"/>
        </w:rPr>
        <w:t>Walking on a crack in the sidewalk</w:t>
      </w:r>
    </w:p>
    <w:p>
      <w:pPr>
        <w:pStyle w:val="Normal"/>
        <w:spacing w:lineRule="auto" w:line="360"/>
        <w:rPr>
          <w:sz w:val="22"/>
          <w:szCs w:val="22"/>
        </w:rPr>
      </w:pPr>
      <w:r>
        <w:rPr>
          <w:sz w:val="22"/>
          <w:szCs w:val="22"/>
        </w:rPr>
        <w:t>My mother also had some interesting mispronunciations for words:</w:t>
      </w:r>
    </w:p>
    <w:p>
      <w:pPr>
        <w:pStyle w:val="Normal"/>
        <w:spacing w:lineRule="auto" w:line="360"/>
        <w:rPr>
          <w:sz w:val="22"/>
          <w:szCs w:val="22"/>
        </w:rPr>
      </w:pPr>
      <w:r>
        <w:rPr>
          <w:sz w:val="22"/>
          <w:szCs w:val="22"/>
        </w:rPr>
        <w:tab/>
        <w:tab/>
        <w:t>Mushmiles – for Marshmallows</w:t>
      </w:r>
    </w:p>
    <w:p>
      <w:pPr>
        <w:pStyle w:val="Normal"/>
        <w:spacing w:lineRule="auto" w:line="360"/>
        <w:rPr>
          <w:sz w:val="22"/>
          <w:szCs w:val="22"/>
        </w:rPr>
      </w:pPr>
      <w:r>
        <w:rPr>
          <w:sz w:val="22"/>
          <w:szCs w:val="22"/>
        </w:rPr>
        <w:tab/>
        <w:tab/>
        <w:t>Welch rabbit – for Welch Rarebit</w:t>
      </w:r>
    </w:p>
    <w:p>
      <w:pPr>
        <w:pStyle w:val="Normal"/>
        <w:spacing w:lineRule="auto" w:line="360"/>
        <w:rPr>
          <w:sz w:val="22"/>
          <w:szCs w:val="22"/>
        </w:rPr>
      </w:pPr>
      <w:r>
        <w:rPr>
          <w:sz w:val="22"/>
          <w:szCs w:val="22"/>
        </w:rPr>
        <w:tab/>
        <w:tab/>
        <w:t>Sparrow Grass – for Asparagus</w:t>
      </w:r>
    </w:p>
    <w:p>
      <w:pPr>
        <w:pStyle w:val="Normal"/>
        <w:spacing w:lineRule="auto" w:line="360"/>
        <w:rPr>
          <w:sz w:val="22"/>
          <w:szCs w:val="22"/>
        </w:rPr>
      </w:pPr>
      <w:r>
        <w:rPr>
          <w:sz w:val="22"/>
          <w:szCs w:val="22"/>
        </w:rPr>
        <w:tab/>
        <w:tab/>
        <w:t>Biskgetty – for Spaghet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3</w:t>
      </w:r>
    </w:p>
    <w:p>
      <w:pPr>
        <w:pStyle w:val="Heading2"/>
        <w:keepNext w:val="true"/>
        <w:spacing w:lineRule="auto" w:line="360"/>
        <w:jc w:val="center"/>
        <w:rPr>
          <w:b/>
          <w:b/>
          <w:u w:val="single"/>
        </w:rPr>
      </w:pPr>
      <w:r>
        <w:rPr>
          <w:b/>
          <w:u w:val="single"/>
        </w:rPr>
        <w:t>Amusements</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ab/>
        <w:t xml:space="preserve">Several times before I attained the age of six, my parents took my brother John and me on visits to seashores along the Atlantic coast.  This entailed a rather long train ride, largely through southern New Jersey.  I remember visiting Atlantic City, Wildewood, and Cape May.  About halfway to the seashore, while on the train, my mother took the makings for a lunch out of a box she carried, we all enjoyed it! </w:t>
      </w:r>
    </w:p>
    <w:p>
      <w:pPr>
        <w:pStyle w:val="Normal"/>
        <w:spacing w:lineRule="auto" w:line="360"/>
        <w:rPr/>
      </w:pPr>
      <w:r>
        <w:rPr>
          <w:sz w:val="22"/>
          <w:szCs w:val="22"/>
        </w:rPr>
        <w:tab/>
        <w:t>I remember that I ate salt water taffy for the first time and wondered why it didn’t taste salty.  John and I would go exploring under the raised cottage in which we had rented a room for the day and turning over each sea shell that we found to see if it was pretty enough to take home.  My father would take me out until the water was up to my chin, but as soon as a wave came rolling in, I would high tail it for the beach.  My father assured me that he wouldn’t let anything happen to me, but I wasn’t taking any chances.</w:t>
      </w:r>
    </w:p>
    <w:p>
      <w:pPr>
        <w:pStyle w:val="Normal"/>
        <w:spacing w:lineRule="auto" w:line="360"/>
        <w:rPr>
          <w:sz w:val="22"/>
          <w:szCs w:val="22"/>
        </w:rPr>
      </w:pPr>
      <w:r>
        <w:rPr>
          <w:sz w:val="22"/>
          <w:szCs w:val="22"/>
        </w:rPr>
        <w:tab/>
        <w:t xml:space="preserve">The next time I visited a sea shore on the Atlantic coast was when Irene and I visited Ocean City, Maryland on a visit to my father and sister Gloria, who were living in Fruitland, Maryland.  </w:t>
      </w:r>
    </w:p>
    <w:p>
      <w:pPr>
        <w:pStyle w:val="Normal"/>
        <w:spacing w:lineRule="auto" w:line="360"/>
        <w:rPr>
          <w:sz w:val="22"/>
          <w:szCs w:val="22"/>
        </w:rPr>
      </w:pPr>
      <w:r>
        <w:rPr>
          <w:sz w:val="22"/>
          <w:szCs w:val="22"/>
        </w:rPr>
        <w:tab/>
        <w:t xml:space="preserve">We also took several bus trips to River View Beach, southwest of Philadelphia.  The last of these was a washout – soon after we started, it began to rain, and it rained all the way down.  After waiting a suitable interval to see if it would clear up, we took the bus back.  However, we did take a steamboat ride down the Delaware River to that same beach sometime later.  </w:t>
      </w:r>
    </w:p>
    <w:p>
      <w:pPr>
        <w:pStyle w:val="Normal"/>
        <w:spacing w:lineRule="auto" w:line="360"/>
        <w:rPr>
          <w:sz w:val="22"/>
          <w:szCs w:val="22"/>
        </w:rPr>
      </w:pPr>
      <w:r>
        <w:rPr>
          <w:sz w:val="22"/>
          <w:szCs w:val="22"/>
        </w:rPr>
        <w:tab/>
        <w:t xml:space="preserve">We made one trip to Willow Grove Amusement Park in northeast Philadelphia where, among other things, I saw my first wild west show.  Here, I made a resolution never to ride a rollercoaster ; which, however; I violated when Irene and I went to an amusement park in Long Beach California.  I discovered that the ride was not as intimidating as I had anticipated.  Still I have never been on another.  </w:t>
      </w:r>
    </w:p>
    <w:p>
      <w:pPr>
        <w:pStyle w:val="Normal"/>
        <w:spacing w:lineRule="auto" w:line="360"/>
        <w:rPr/>
      </w:pPr>
      <w:r>
        <w:rPr>
          <w:sz w:val="22"/>
          <w:szCs w:val="22"/>
        </w:rPr>
        <w:tab/>
        <w:t>Several times friends drove us to visit Uncle Bill in Lambertville, New Jersey.  Once we were taken on a drive along the old Chesapeake and Ohio canal, during which we drove up a hill to Bowman’s Tower.  We climbed steps which had been built into the wall and had no other support.  From the tower, we beheld a beautiful panoramic view of the surrounding countryside.  A few years later we went back for a re-view, but the entrance had been sealed up.</w:t>
      </w:r>
    </w:p>
    <w:p>
      <w:pPr>
        <w:pStyle w:val="Normal"/>
        <w:spacing w:lineRule="auto" w:line="360"/>
        <w:rPr>
          <w:sz w:val="22"/>
          <w:szCs w:val="22"/>
        </w:rPr>
      </w:pPr>
      <w:r>
        <w:rPr>
          <w:sz w:val="22"/>
          <w:szCs w:val="22"/>
        </w:rPr>
        <w:tab/>
        <w:t>Several times my mother took us on an afternoon walk to Cousin Lottie’s house a mile or so away.  I really don’t remember her, but I do remember playing with her children.</w:t>
        <w:tab/>
      </w:r>
    </w:p>
    <w:p>
      <w:pPr>
        <w:pStyle w:val="Normal"/>
        <w:spacing w:lineRule="auto" w:line="360"/>
        <w:ind w:firstLine="720"/>
        <w:rPr>
          <w:sz w:val="22"/>
          <w:szCs w:val="22"/>
        </w:rPr>
      </w:pPr>
      <w:r>
        <w:rPr>
          <w:sz w:val="22"/>
          <w:szCs w:val="22"/>
        </w:rPr>
        <w:t xml:space="preserve">One of my parent’s friends was Lester Denslow, with whom they had become acquainted when he came to visit his brother who lived in Flourtown.  Lester worked for a company in Philadelphia, which manufactured equipment for amusement parks, playgrounds, etc.  One time he was sent to Minneapolis to install equipment.  While there, he met a young lady and married her.  He brought her back to visit his relatives and also introduced her to us.   Her nickname was Bubbles.  They returned to Willernie, Minnesota, where Bubbles’ family lived.  Lester took a job in an aircraft factory in Minneapolis.  On a return visit, they decided to visit the 1939 New York World’s Fair.   (A companion World’s Fair was held in San Francisco at the same time.) They invited me to go to New York With them.  </w:t>
      </w:r>
    </w:p>
    <w:p>
      <w:pPr>
        <w:pStyle w:val="Normal"/>
        <w:spacing w:lineRule="auto" w:line="360"/>
        <w:rPr/>
      </w:pPr>
      <w:r>
        <w:rPr>
          <w:sz w:val="22"/>
          <w:szCs w:val="22"/>
        </w:rPr>
        <w:tab/>
        <w:t>New York City was about 110 miles to the northeast.  We entered the city via the George Washington Bridge over the East River.  When we arrived at the Fairgrounds, Lester announced that he would remain in the car.  Apparently he had not wanted to go, but I guess that Bubbles had talked him into taking her.  Bubbles, her baby and I toured the grounds.  It was a fabulous experience.  At one attraction, a young lady looked at the baby, which I was pushing in her baby carriage, then at Bubbles.  It seemed that she cast a look of incredulity in my direction.  Finally, she asked me if the baby in the carriage was mine.  I was 15 at that time.  Bubbles answered for me that I was not the father of the child.</w:t>
      </w:r>
    </w:p>
    <w:p>
      <w:pPr>
        <w:pStyle w:val="Normal"/>
        <w:spacing w:lineRule="auto" w:line="360"/>
        <w:rPr/>
      </w:pPr>
      <w:r>
        <w:rPr>
          <w:sz w:val="22"/>
          <w:szCs w:val="22"/>
        </w:rPr>
        <w:tab/>
        <w:t>After touring for several hours, mainly spent in visiting the exhibits of many countries and states, we began our drive back to Flourtown, exiting the city by way of the Holland Tunnel under the River.  Several years later I heard that Lester had died.</w:t>
      </w:r>
    </w:p>
    <w:p>
      <w:pPr>
        <w:pStyle w:val="Normal"/>
        <w:spacing w:lineRule="auto" w:line="360"/>
        <w:rPr/>
      </w:pPr>
      <w:r>
        <w:rPr>
          <w:sz w:val="22"/>
          <w:szCs w:val="22"/>
        </w:rPr>
        <w:tab/>
        <w:t>An interesting sequel is that when I was selected by the Danforth Foundation of St.  Louis, Missouri to be an Intern in Campus Ministry, and that I would be assigned to the University of Minnesota, I wrote to my parents asking for Bubbles’ address, because Willernie is only a few miles north of Minneapolis.  I wrote to Bubbles and asked if we could stay with her and her three daughters until we could find housing.  Bubbles replied that we could.</w:t>
      </w:r>
    </w:p>
    <w:p>
      <w:pPr>
        <w:pStyle w:val="Normal"/>
        <w:spacing w:lineRule="auto" w:line="360"/>
        <w:rPr>
          <w:sz w:val="22"/>
          <w:szCs w:val="22"/>
        </w:rPr>
      </w:pPr>
      <w:r>
        <w:rPr>
          <w:sz w:val="22"/>
          <w:szCs w:val="22"/>
        </w:rPr>
        <w:tab/>
        <w:t xml:space="preserve">We stayed with Bubbles and her three daughters for a week.  Meanwhile, Clem Elliot, the Director of the University YMCA, to whom I had been assigned for my internship, had found a place which we could rent.  It was in the Minneapolis suburb of Columbia Heights.  It belonged to a Professor of Sociology at the University, who was on leave for a year to complete his dissertation at Washington University in St.  Louis for his PhD.  It was ideal for us.  On the property, there was a pond on which we skated during the winter.  </w:t>
      </w:r>
    </w:p>
    <w:p>
      <w:pPr>
        <w:pStyle w:val="Normal"/>
        <w:spacing w:lineRule="auto" w:line="360"/>
        <w:rPr/>
      </w:pPr>
      <w:r>
        <w:rPr>
          <w:sz w:val="22"/>
          <w:szCs w:val="22"/>
        </w:rPr>
        <w:tab/>
        <w:t>Years later, Irene, Allan, Charlene, Randy, Diane and I visited the New York World’s Fair held in 1964, prior to visiting my parents and sister Gloria, who were then living in Springhouse, Pennsylvania, northeast of Ambler.  One of the outstanding attractions was sponsored by the Roman Catholic Church.  It was Leonardo Da Vinci’s The Pieta, which is a very famous sculpture.</w:t>
      </w:r>
    </w:p>
    <w:p>
      <w:pPr>
        <w:pStyle w:val="Normal"/>
        <w:spacing w:lineRule="auto" w:line="360"/>
        <w:rPr/>
      </w:pPr>
      <w:r>
        <w:rPr>
          <w:sz w:val="22"/>
          <w:szCs w:val="22"/>
        </w:rPr>
        <w:tab/>
        <w:t>I remember that Irene and the children wanted to stay until dark, so that they could see the Fair under illumination.  However, I reminded them that it was 100 or so miles to Springhouse so that we had better get going.  On the way, we stopped at a Howard Johnson’s and had a delicious seafood dinner.</w:t>
      </w:r>
    </w:p>
    <w:p>
      <w:pPr>
        <w:pStyle w:val="Normal"/>
        <w:spacing w:lineRule="auto" w:line="360"/>
        <w:rPr/>
      </w:pPr>
      <w:r>
        <w:rPr>
          <w:sz w:val="22"/>
          <w:szCs w:val="22"/>
        </w:rPr>
        <w:tab/>
        <w:t>At Springhouse the next day, my brother John, his wife Frances and their sons Ronald and Michael came up from Clifton Heights, Pennsylvania, a suburb of Philadelphia, and we had a sort of homecoming.   Casey, Marge, Curtis and Jaynee made it up from Florida that time.  We have had several reunions with Casey and family through the years.  One of these included Diane; another included Randy, Marla, Chris and Shawn; and the most recent one was when we went to Jacksonville, Florida where the local United Methodist Pastor and I baptized Nathan, our great grandson and son of Brian and Sarah.  On the way back, we spent a few days with Casey and Marge, visited or were visited by John and Jaynee and their children, and Curtis and Karen his wife.  In addition, John and his son Michael came down from Clifton Heights.</w:t>
      </w:r>
    </w:p>
    <w:p>
      <w:pPr>
        <w:pStyle w:val="Normal"/>
        <w:spacing w:lineRule="auto" w:line="360"/>
        <w:rPr/>
      </w:pPr>
      <w:r>
        <w:rPr>
          <w:sz w:val="22"/>
          <w:szCs w:val="22"/>
        </w:rPr>
        <w:tab/>
        <w:t>I’m sorry – this is the 3</w:t>
      </w:r>
      <w:r>
        <w:rPr>
          <w:sz w:val="22"/>
          <w:szCs w:val="22"/>
          <w:vertAlign w:val="superscript"/>
        </w:rPr>
        <w:t>rd</w:t>
      </w:r>
      <w:r>
        <w:rPr>
          <w:sz w:val="22"/>
          <w:szCs w:val="22"/>
        </w:rPr>
        <w:t xml:space="preserve"> draft and while it is better organized than the first two, it is still not completely in chronological order.  So, at this point, I had better backtrack!</w:t>
      </w:r>
    </w:p>
    <w:p>
      <w:pPr>
        <w:pStyle w:val="Normal"/>
        <w:spacing w:lineRule="auto" w:line="360"/>
        <w:rPr/>
      </w:pPr>
      <w:r>
        <w:rPr>
          <w:sz w:val="22"/>
          <w:szCs w:val="22"/>
        </w:rPr>
        <w:tab/>
        <w:t>To go back a number of years, my father, brother John, and I played a lot of quoits, which we pronounced “quates”.  A quoit was similar to a horseshoe but much heavier, and had no open end.  It was like a very heavy donut.  Having no open end, it was much more difficult than in horseshoes to get a ringer – which was circling the peg.  We played this game often in the summer.  I have never seen a quoit again since I joined the Marines in 1942.  However, I played a lot of horseshoes while attending George Washington University.</w:t>
      </w:r>
    </w:p>
    <w:p>
      <w:pPr>
        <w:pStyle w:val="Normal"/>
        <w:spacing w:lineRule="auto" w:line="360"/>
        <w:rPr/>
      </w:pPr>
      <w:r>
        <w:rPr>
          <w:sz w:val="22"/>
          <w:szCs w:val="22"/>
        </w:rPr>
        <w:tab/>
        <w:t>While we were living on Hawes Lane in Erdenheim, there was an Italian family who lived next door to the east – the Jacobys – who had been Italian immigrants, having migrated from Napoli – Naples.</w:t>
      </w:r>
      <w:r>
        <w:rPr>
          <w:color w:val="FF0000"/>
          <w:sz w:val="22"/>
          <w:szCs w:val="22"/>
        </w:rPr>
        <w:t xml:space="preserve">  </w:t>
      </w:r>
      <w:r>
        <w:rPr>
          <w:sz w:val="22"/>
          <w:szCs w:val="22"/>
        </w:rPr>
        <w:t xml:space="preserve"> They were often visited by others who had migrated from the same area in Italy.  Their five children, however; were all American born.  The children could, if they so desired, have claimed dual citizenship.  Their Italian compatriots occasionally visited the Jacobys from their homes in the Italian quarter in South Philadelphia.  This would turn out to be a grand occasion.  They would come over to our house, our parents would go out to greet them, and we would be treated to a concert of Italian folk music.  They played their violins and accordions with gusto.  Often, they would sing the lyrics in Italian as well as in English.  What a wonderful time.  I learned a number of Italian songs.</w:t>
        <w:tab/>
      </w:r>
    </w:p>
    <w:p>
      <w:pPr>
        <w:pStyle w:val="Normal"/>
        <w:spacing w:lineRule="auto" w:line="360"/>
        <w:rPr/>
      </w:pPr>
      <w:r>
        <w:rPr>
          <w:sz w:val="22"/>
          <w:szCs w:val="22"/>
        </w:rPr>
        <w:tab/>
        <w:t>Another memory involving Italians intrudes here.  A familiar sight in the summer was that of Italian women who would take the long streetcar ride from South Philadelphia to the fields around us looking for dandelions, which Italians eat as a salad and from which they make wine.  They carried long, sharp knives with which to cut them out of the fields.  They carried with them large burlap bags, into which they stuffed their “catch”.  As the bag filled, they would carry it balanced on their head.  When the bag was full, they would walk the half mile to the closest transportation with the bag on their head.  I often admired them for their courage and dedication!</w:t>
      </w:r>
    </w:p>
    <w:p>
      <w:pPr>
        <w:pStyle w:val="Normal"/>
        <w:spacing w:lineRule="auto" w:line="360"/>
        <w:rPr>
          <w:sz w:val="22"/>
          <w:szCs w:val="22"/>
        </w:rPr>
      </w:pPr>
      <w:r>
        <w:rPr>
          <w:sz w:val="22"/>
          <w:szCs w:val="22"/>
        </w:rPr>
        <w:tab/>
        <w:t xml:space="preserve">My brother John and I often played old card games, such as Go Fish, in which we would ask each other, in turn, to give us all the cards of a certain value that we had in our hand, which we were expected to do.  The object was to get a “book” of four identical cards that we would lay down as we attained each set.  If the other did not have any of the requested card, he would say “Go Fish”, and the other would take a card from the top of the deck.  When all cards in one of our hands were “books”, the game was over.  </w:t>
      </w:r>
    </w:p>
    <w:p>
      <w:pPr>
        <w:pStyle w:val="Normal"/>
        <w:spacing w:lineRule="auto" w:line="360"/>
        <w:rPr>
          <w:sz w:val="22"/>
          <w:szCs w:val="22"/>
        </w:rPr>
      </w:pPr>
      <w:r>
        <w:rPr>
          <w:sz w:val="22"/>
          <w:szCs w:val="22"/>
        </w:rPr>
        <w:tab/>
        <w:t xml:space="preserve">We also played a simple game called War, in which each was dealt one half of the deck.  We would each turn over one card at a time and the highest card would win that round.  We would continue this process until one of us had no cards to play, which was a rarity; otherwise, we would play as long as we wished.  </w:t>
      </w:r>
    </w:p>
    <w:p>
      <w:pPr>
        <w:pStyle w:val="Normal"/>
        <w:spacing w:lineRule="auto" w:line="360"/>
        <w:rPr/>
      </w:pPr>
      <w:r>
        <w:rPr>
          <w:sz w:val="22"/>
          <w:szCs w:val="22"/>
        </w:rPr>
        <w:tab/>
        <w:t xml:space="preserve">When I was a Junior in High School, our mother taught us to play pinochle, and I have been playing it ever since.   One of my fondest memories is of the times when our children came home for a visit, when we unvaryingly played pinochle.   While Irene and I lived with her mother in San Diego we often played canasta.   We never did know how to play bridge, although we made several attempts.   </w:t>
      </w:r>
    </w:p>
    <w:p>
      <w:pPr>
        <w:pStyle w:val="Normal"/>
        <w:spacing w:lineRule="auto" w:line="360"/>
        <w:rPr/>
      </w:pPr>
      <w:r>
        <w:rPr>
          <w:sz w:val="22"/>
          <w:szCs w:val="22"/>
        </w:rPr>
        <w:tab/>
        <w:t xml:space="preserve">Especially when we were very young, my parents would take us on long walks into the surrounding countryside.   When we were older, father took us on these walks.   Our mother never accompanied us on these later walks.   </w:t>
      </w:r>
    </w:p>
    <w:p>
      <w:pPr>
        <w:pStyle w:val="Normal"/>
        <w:spacing w:lineRule="auto" w:line="360"/>
        <w:rPr/>
      </w:pPr>
      <w:r>
        <w:rPr>
          <w:sz w:val="22"/>
          <w:szCs w:val="22"/>
        </w:rPr>
        <w:tab/>
        <w:t xml:space="preserve">When Irene and I were first married, we regularly attended operettas under the stars in Balboa Park in San Diego.   We also attended productions in the old national theater in Washington D.C.   We visited the old Ford Theater in which President Lincoln had been shot by John Wilkes Booth.   We also attended “Show Boat” in Baltimore Maryland.   We attended quite a few plays, but now all I can recall are Brigadoon, The Mikado, The Red Mill (La Moulin Rouge), Up in Central Park, Oklahoma and Kiss Me Kate (The Taming of the Shrew).   </w:t>
      </w:r>
    </w:p>
    <w:p>
      <w:pPr>
        <w:pStyle w:val="Normal"/>
        <w:spacing w:lineRule="auto" w:line="360"/>
        <w:rPr/>
      </w:pPr>
      <w:r>
        <w:rPr>
          <w:sz w:val="22"/>
          <w:szCs w:val="22"/>
        </w:rPr>
        <w:tab/>
        <w:t>When I was serving the Christian Church in Redondo Beach, California, I officiated at a funeral service for the first child born to a young couple.   The child had been still-born.   In their grieving, the couple did not feel up to attending a presentation of My Fair Lady (Pygmalion) for which they had purchased tickets, so they gave their tickets to me.   Irene and I attended the play.   Sometime later we attended the film version.</w:t>
      </w:r>
    </w:p>
    <w:p>
      <w:pPr>
        <w:pStyle w:val="Normal"/>
        <w:spacing w:lineRule="auto" w:line="360"/>
        <w:rPr/>
      </w:pPr>
      <w:r>
        <w:rPr>
          <w:sz w:val="22"/>
          <w:szCs w:val="22"/>
        </w:rPr>
        <w:tab/>
        <w:t>Our parents and we children never ate out – we couldn’t afford it!  However, we did have a number of enjoyable picnics.   Also, we were permitted to go on Sunday school picnics if someone provided the transportation, as our parents never owned a car!  Several of these were held at a park called Chalfont, some miles north of Erdenheim.   It was during one of these picnics that one of my lower front teeth was chipped when a metal handle on a maypole caught me unaware.   That tooth is still chipped 70 years later.</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My father would often have a lot of bookwork to do on Sunday afternoon.   This involved the compilation of statistics and the ordering of goods for his store from the warehouse.   But, in warm weather, he would take time out and we would throw a baseball to each other.   Occasionally, he would bat out fly balls which I would shag.</w:t>
      </w:r>
    </w:p>
    <w:p>
      <w:pPr>
        <w:pStyle w:val="Normal"/>
        <w:spacing w:lineRule="auto" w:line="360"/>
        <w:rPr>
          <w:sz w:val="22"/>
          <w:szCs w:val="22"/>
        </w:rPr>
      </w:pPr>
      <w:r>
        <w:rPr>
          <w:sz w:val="22"/>
          <w:szCs w:val="22"/>
        </w:rPr>
        <w:tab/>
        <w:t xml:space="preserve">On one of the long walks we took as a family we would pass by a lime kiln.   I always marveled at how white everything was in the surrounding area – buildings, trees and grass – because of the lime dust that had settled on them.  </w:t>
      </w:r>
    </w:p>
    <w:p>
      <w:pPr>
        <w:pStyle w:val="Normal"/>
        <w:spacing w:lineRule="auto" w:line="360"/>
        <w:rPr/>
      </w:pPr>
      <w:r>
        <w:rPr>
          <w:sz w:val="22"/>
          <w:szCs w:val="22"/>
        </w:rPr>
        <w:tab/>
        <w:t>Irene and I enjoyed various forms of amusements with our children.   We often went to the beaches or lakes to swim while we were in California.   We visited the justifiably – famed San Diego zoo.   We took tours through many states, camping overnight, visiting scenic wonders and historical sites, floating down the Merced River in Yosemite National Park on inner tubes, or the breathtaking view from Glacier point, looking down 4,000 feet to the valley below.   We also visited Sequoia National Park, Mount Lassen Volcanic National Park, and Mount Shasta – all in California.   We toured Mount Hood, drove along the Columbia River from Grand Coulee Dam in Washington to where it empties into the Pacific Ocean at Astoria, Oregon.   We visited Olympic National Park, Mount Rainer National Park, and Mount Saint Helen, all in Washington.   We enjoyed the scenic wonders of Yellowstone National Park and Grand Teton National Park in Wyoming.   We toured the panoramic Flaming Gorge in Wyoming and Utah.   Also in Utah, we toured Zion National Park, with its monolithic granite Great White Throne, Byrce Canyon National Park, Cedar Breaks National Monument, the Great Salt Lake, Arches National Park, Canyonlands National Park, Monument Valley and Dinosaur Fossil Beds.   In Arizona, we drove over Hoover (Boulder) Dam and along Lake Meade, also visiting Glenn Canyon Dam, on the Colorado River, the Painted Desert, the Petrified Forests, Oak Creek Canyon and Grand Canyon National Park.   In Montana we visited the site of Custer’s Last Stand, and the Glacier – Waterton Lakes International Peace Park – in Montana, USA and in Alberta, Canada.   We drove through the Badlands in North Dakota, the Black Hills, Mount Rushmore, with its huge sculptures of Jefferson, Washington, Lincoln and Theodore Roosevelt, and the Badlands of South Dakota.   We toured Rocky Mountain National Park, the Black Canyon of the Gunnison River, Carlsbad Caverns, Florescent Fossil Beds National Monument, the Colorado National Monument and Mesa Verde National Park in Colorado.   We also toured Acadia National Park in Maine; Mammoth Cave National Park in Kentucky; Shenandoah National Park in Virginia; Great Smokey Mountain National Park in Virginia and Tennessee; and Everglades National Park in Florida.</w:t>
      </w:r>
    </w:p>
    <w:p>
      <w:pPr>
        <w:pStyle w:val="Normal"/>
        <w:spacing w:lineRule="auto" w:line="360"/>
        <w:rPr/>
      </w:pPr>
      <w:r>
        <w:rPr>
          <w:sz w:val="22"/>
          <w:szCs w:val="22"/>
        </w:rPr>
        <w:tab/>
        <w:t>We setup the volleyball net in the backyard of the parsonage in Malvern, Iowa.   Young people from the Untied Methodist Church would come on summer evenings and play with Diane.   We also played some badminton along the way.   Also, when we were first married, Irene and I played tennis quite often.   The frequency of our playing decreased, however, after I severed a nerve in the heel of my right hand.   This injury prevented me from gripping the racket tightly, so that often, in attempting to return a shot, the racket would just spin in my hand.</w:t>
      </w:r>
    </w:p>
    <w:p>
      <w:pPr>
        <w:pStyle w:val="Normal"/>
        <w:spacing w:lineRule="auto" w:line="360"/>
        <w:rPr/>
      </w:pPr>
      <w:r>
        <w:rPr>
          <w:sz w:val="22"/>
          <w:szCs w:val="22"/>
        </w:rPr>
        <w:tab/>
        <w:t>In Fargo, North Dakota, Irene, the children and I often went swimming in a large city pool in the summer.   It was here that all the children but Diane learned to swim, although we got Diane off to a good start.   The pool was only a block away from the parsonage.   Adjacent to it was a large field in a sort of depression.   In the winter, the city would flood the area with two or three inches of water, which turned this field into an admirable ice-skating pond.   In the summer,  we would play baseball on this field, beginning a tradition we carried on until Diane left home.</w:t>
      </w:r>
    </w:p>
    <w:p>
      <w:pPr>
        <w:pStyle w:val="Normal"/>
        <w:spacing w:lineRule="auto" w:line="360"/>
        <w:rPr>
          <w:sz w:val="22"/>
          <w:szCs w:val="22"/>
        </w:rPr>
      </w:pPr>
      <w:r>
        <w:rPr>
          <w:sz w:val="22"/>
          <w:szCs w:val="22"/>
        </w:rPr>
        <w:tab/>
        <w:t xml:space="preserve">It was while we were in Fargo that we “adopted” a foreign student who was attending North Dakota State University in Fargo.   We were to host him on numerous occasions and during certain activities.   He was from India.   He told us that his father was a gold-smith.   We took him on travels around northern Minnesota.   His name was Chandrachant.   We introduced him to pizza and he introduced us to an Indian tea drink which was heavily spiced and served steaming hot!  Wow!  It made our hair stand on end.   He was studying chemistry.   He later wrote us that he had been employed by Alka Seltzer, in Elkhart, Indiana.  </w:t>
      </w:r>
    </w:p>
    <w:p>
      <w:pPr>
        <w:pStyle w:val="Normal"/>
        <w:spacing w:lineRule="auto" w:line="360"/>
        <w:rPr/>
      </w:pPr>
      <w:r>
        <w:rPr>
          <w:sz w:val="22"/>
          <w:szCs w:val="22"/>
        </w:rPr>
        <w:tab/>
        <w:t xml:space="preserve">While we were in Malvern, Iowa, we purchased a ping pong table which we set up in the basement of the parsonage.   Irene, Diane and I spent many happy hours, especially during the long winters, playing together.   We also played a great deal when the other children came home for a visit.   </w:t>
      </w:r>
    </w:p>
    <w:p>
      <w:pPr>
        <w:pStyle w:val="Normal"/>
        <w:spacing w:lineRule="auto" w:line="360"/>
        <w:rPr>
          <w:sz w:val="22"/>
          <w:szCs w:val="22"/>
        </w:rPr>
      </w:pPr>
      <w:r>
        <w:rPr>
          <w:sz w:val="22"/>
          <w:szCs w:val="22"/>
        </w:rPr>
        <w:tab/>
      </w:r>
    </w:p>
    <w:p>
      <w:pPr>
        <w:pStyle w:val="Normal"/>
        <w:spacing w:lineRule="auto" w:line="360"/>
        <w:jc w:val="center"/>
        <w:rPr>
          <w:b/>
          <w:b/>
          <w:sz w:val="28"/>
          <w:szCs w:val="28"/>
        </w:rPr>
      </w:pPr>
      <w:r>
        <w:rPr>
          <w:b/>
          <w:sz w:val="28"/>
          <w:szCs w:val="28"/>
        </w:rPr>
        <w:t>Chapter 4</w:t>
      </w:r>
    </w:p>
    <w:p>
      <w:pPr>
        <w:pStyle w:val="Heading2"/>
        <w:keepNext w:val="true"/>
        <w:spacing w:lineRule="auto" w:line="360"/>
        <w:jc w:val="center"/>
        <w:rPr>
          <w:b/>
          <w:b/>
          <w:u w:val="single"/>
        </w:rPr>
      </w:pPr>
      <w:r>
        <w:rPr>
          <w:b/>
          <w:u w:val="single"/>
        </w:rPr>
        <w:t>Holiday Observances</w:t>
      </w:r>
    </w:p>
    <w:p>
      <w:pPr>
        <w:pStyle w:val="Normal"/>
        <w:spacing w:lineRule="auto" w:line="360"/>
        <w:jc w:val="center"/>
        <w:rPr/>
      </w:pPr>
      <w:r>
        <w:rPr>
          <w:i/>
          <w:iCs/>
          <w:sz w:val="22"/>
          <w:szCs w:val="22"/>
        </w:rPr>
        <w:t>Independence Day – Thanksgiving Day – Christmas – Lent – Easter – Armistice Day</w:t>
      </w:r>
    </w:p>
    <w:p>
      <w:pPr>
        <w:pStyle w:val="Normal"/>
        <w:spacing w:lineRule="auto" w:line="360"/>
        <w:rPr>
          <w:i/>
          <w:i/>
          <w:iCs/>
          <w:sz w:val="22"/>
          <w:szCs w:val="22"/>
        </w:rPr>
      </w:pPr>
      <w:r>
        <w:rPr>
          <w:i/>
          <w:iCs/>
          <w:sz w:val="22"/>
          <w:szCs w:val="22"/>
        </w:rPr>
      </w:r>
    </w:p>
    <w:p>
      <w:pPr>
        <w:pStyle w:val="Normal"/>
        <w:spacing w:lineRule="auto" w:line="360"/>
        <w:rPr/>
      </w:pPr>
      <w:r>
        <w:rPr>
          <w:sz w:val="22"/>
          <w:szCs w:val="22"/>
        </w:rPr>
        <w:tab/>
        <w:t>The Fourth of July was an exciting time for us kids.   It would begin with a two-mile parade from Fort Washington to the grounds of the Springfield Township High School in Erdenheim.   It followed US Highway 309, which ran within a block of our residence in Erdenheim and in Flourtown.   Erdenheim was named after early German settlers.   Flourtown was named to commemorate the coming of early settlers who established a flour mill on Wissahicken Creek that ran through the town.   As I remember, the parade consisted of the marching of the Drum and Bugle Corps of the William Bolton Dixon Post of the American Legion.   In the evening, we would walk to the high school grounds to view a fireworks display.   I remember how frightened I was when those that sounded like a thunder clap were shot off.   Whenever I saw such a one rising onto the sky, I would hide my head under a blanket.   However, we no longer attended these displays after we moved to Flourtown, possibly because it was a mile further to walk each way!</w:t>
      </w:r>
    </w:p>
    <w:p>
      <w:pPr>
        <w:pStyle w:val="Normal"/>
        <w:spacing w:lineRule="auto" w:line="360"/>
        <w:rPr/>
      </w:pPr>
      <w:r>
        <w:rPr>
          <w:sz w:val="22"/>
          <w:szCs w:val="22"/>
        </w:rPr>
        <w:tab/>
        <w:t>On Thanksgiving Day, which was on or near my father’s birthday, my mother always prepared a special dinner, which included turkey, stuffing, cranberry sauce and pumpkin pie.   We listened to music and the description of the floats in the huge parade that went down Broad Street on the radio.   This parade was and still is held each Thanksgiving in downtown Philadelphia, sponsored by Gimbels Department Store, to officially inaugurate the Christmas season.   The climax of the parade was when Santa Claus would make his first appearance, officially opening the Christmas season, by climbing a long ladder to the floor on which the toy department was located.</w:t>
      </w:r>
    </w:p>
    <w:p>
      <w:pPr>
        <w:pStyle w:val="Normal"/>
        <w:spacing w:lineRule="auto" w:line="360"/>
        <w:rPr/>
      </w:pPr>
      <w:r>
        <w:rPr>
          <w:sz w:val="22"/>
          <w:szCs w:val="22"/>
        </w:rPr>
        <w:tab/>
        <w:t>Christmas; This was a magic time, with all sorts of fantasies running through our heads.   We speculate as to what we “might get” for Christmas.   We had high hopes, fanaticizing about what we would like to find under the Christmas Tree.   I can truly say my parents did their very best with the little money available to them, to make it a happy time for us kids.</w:t>
      </w:r>
    </w:p>
    <w:p>
      <w:pPr>
        <w:pStyle w:val="Normal"/>
        <w:spacing w:lineRule="auto" w:line="360"/>
        <w:rPr>
          <w:sz w:val="22"/>
          <w:szCs w:val="22"/>
        </w:rPr>
      </w:pPr>
      <w:r>
        <w:rPr>
          <w:sz w:val="22"/>
          <w:szCs w:val="22"/>
        </w:rPr>
        <w:tab/>
        <w:t>My mother began to remind us kids the farther we got into the Christmas Season that if we didn’t behave, we would get coal in our stockings instead of goodies for Christmas.</w:t>
      </w:r>
    </w:p>
    <w:p>
      <w:pPr>
        <w:pStyle w:val="Normal"/>
        <w:spacing w:lineRule="auto" w:line="360"/>
        <w:rPr/>
      </w:pPr>
      <w:r>
        <w:rPr>
          <w:sz w:val="22"/>
          <w:szCs w:val="22"/>
        </w:rPr>
        <w:tab/>
        <w:t xml:space="preserve">We never put up our Christmas Tree before Christmas Eve, artificial trees were unheard of.   In fact, we didn’t even procure a tree until Christmas Eve.   It was about 10:30 P.M.   When my Father and I got home from work that night.   We would immediately walk the mile to the place that sold trees and purchase one.   By that time, the selection was very limited, but usually, there was a quite large one that no one had wanted.   We always got a bargain!  Then we carried it home.   After getting something to eat, my father would go to bed.   </w:t>
      </w:r>
    </w:p>
    <w:p>
      <w:pPr>
        <w:pStyle w:val="Normal"/>
        <w:spacing w:lineRule="auto" w:line="360"/>
        <w:rPr/>
      </w:pPr>
      <w:r>
        <w:rPr>
          <w:sz w:val="22"/>
          <w:szCs w:val="22"/>
        </w:rPr>
        <w:tab/>
        <w:t>My mother and I would set up the tree, trim it, then decorate the rest of the room before retiring for the night.   This was in the wee hours of the morning, so we were able to get only a few hours of sleep before I had to arise to accompany my Father to an early service on Christmas Day at the Presbyterian Church.</w:t>
      </w:r>
    </w:p>
    <w:p>
      <w:pPr>
        <w:pStyle w:val="Normal"/>
        <w:spacing w:lineRule="auto" w:line="360"/>
        <w:rPr/>
      </w:pPr>
      <w:r>
        <w:rPr>
          <w:sz w:val="22"/>
          <w:szCs w:val="22"/>
        </w:rPr>
        <w:tab/>
        <w:t>In my early years, while we were residing on Hawes Lane, it was difficult for us to get to sleep on Christmas Eve, (Are we there yet?)  We would periodically ask our Mother if Santa had come yet.   The answer was always the same:  “He wont come until you are asleep.”  I sometimes thought that I had heard sleigh bells ringing and wondered why Santa didn’t come to our house!  How crushed I was when the kids at school told me there was no Santa Claus.   I was incredulous!  (“Yes, Virginia , there is a Santa Clause!”  is a good antidote.)</w:t>
      </w:r>
    </w:p>
    <w:p>
      <w:pPr>
        <w:pStyle w:val="Normal"/>
        <w:spacing w:lineRule="auto" w:line="360"/>
        <w:rPr/>
      </w:pPr>
      <w:r>
        <w:rPr>
          <w:sz w:val="22"/>
          <w:szCs w:val="22"/>
        </w:rPr>
        <w:tab/>
        <w:t xml:space="preserve">On New Year’s Day, my Father and I would listen to the Rose Bowl game on the radio.   I remember that the first radio broadcast that I can recall was the fight for the World Heavyweight Boxing Championship around 1930 between American Jack Sharkey and Italy’s Prim Carnero.   After that we listened to every “big fight”.   Particularly memorable are the two fights for the championship between American Joe Louis and Germany’s Max Schmeling.   Louis was the reigning champion.   Schmeling won and became champion.   In a return match Louis won the title back.   My Father and I would often listen to a baseball game on the radio on Sunday afternoon.   I would listen to football games on those Friday nights when the Temple University Owls were at home in Philadelphia.   </w:t>
      </w:r>
    </w:p>
    <w:p>
      <w:pPr>
        <w:pStyle w:val="Normal"/>
        <w:spacing w:lineRule="auto" w:line="360"/>
        <w:rPr/>
      </w:pPr>
      <w:r>
        <w:rPr>
          <w:sz w:val="22"/>
          <w:szCs w:val="22"/>
        </w:rPr>
        <w:tab/>
        <w:t xml:space="preserve">After Irene and I were married, and we had returned to California from our stay in Washington, D.C., we traveled from San Diego to Los Angeles, where Irene’s brother and family resided.   </w:t>
      </w: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950720" cy="2324100"/>
            <wp:effectExtent l="0" t="0" r="0" b="0"/>
            <wp:wrapTight wrapText="bothSides">
              <wp:wrapPolygon edited="0">
                <wp:start x="-86" y="0"/>
                <wp:lineTo x="-86" y="21509"/>
                <wp:lineTo x="21600" y="21509"/>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3" t="-3" r="-3" b="-3"/>
                    <a:stretch>
                      <a:fillRect/>
                    </a:stretch>
                  </pic:blipFill>
                  <pic:spPr bwMode="auto">
                    <a:xfrm>
                      <a:off x="0" y="0"/>
                      <a:ext cx="1950720" cy="2324100"/>
                    </a:xfrm>
                    <a:prstGeom prst="rect">
                      <a:avLst/>
                    </a:prstGeom>
                  </pic:spPr>
                </pic:pic>
              </a:graphicData>
            </a:graphic>
          </wp:anchor>
        </w:drawing>
      </w:r>
      <w:r>
        <w:rPr>
          <w:sz w:val="22"/>
          <w:szCs w:val="22"/>
        </w:rPr>
        <w:t xml:space="preserve">We stayed with them over the weekend and on two occasions, we went to Pasadena to watch the Rose Bowl Parade from the streets in Pasadena.   Irene still watches it on television every New Year’s Day.   However, we never did get to attend a Rose Bowl game!  But, we did attend a game, an interstate rivalry, between UCLA and USC.   We also went to several San Diego State Aztecs games.   </w:t>
      </w:r>
    </w:p>
    <w:p>
      <w:pPr>
        <w:pStyle w:val="Normal"/>
        <w:spacing w:lineRule="auto" w:line="360"/>
        <w:rPr/>
      </w:pPr>
      <w:r>
        <w:rPr>
          <w:sz w:val="22"/>
          <w:szCs w:val="22"/>
        </w:rPr>
        <w:tab/>
        <w:t>Armistice Day, was observed each November 11</w:t>
      </w:r>
      <w:r>
        <w:rPr>
          <w:sz w:val="22"/>
          <w:szCs w:val="22"/>
          <w:vertAlign w:val="superscript"/>
        </w:rPr>
        <w:t>th</w:t>
      </w:r>
      <w:r>
        <w:rPr>
          <w:sz w:val="22"/>
          <w:szCs w:val="22"/>
        </w:rPr>
        <w:t xml:space="preserve"> to commemorate the agreement in 1918 to a cessation of hostilities between the Allied powers and the Central powers that ended World War I.   The treaty was signed at 11:00 A.M.  on this date.   So, every year at 11:00 A.M.  we observe 2 minutes of silence as we pondered the horrors of war!  It has been renamed Veterans Day in honor of the Veterans of all wars in which the U.S.  has been a participant.   My father served in the U.S.  Army in World War I and I served in the U.S.  Marines in World War II.</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5</w:t>
      </w:r>
    </w:p>
    <w:p>
      <w:pPr>
        <w:pStyle w:val="Normal"/>
        <w:spacing w:lineRule="auto" w:line="360"/>
        <w:jc w:val="center"/>
        <w:rPr>
          <w:b/>
          <w:b/>
        </w:rPr>
      </w:pPr>
      <w:r>
        <w:rPr>
          <w:b/>
          <w:u w:val="single"/>
        </w:rPr>
        <w:t>Boy Scout Experiences</w:t>
      </w:r>
    </w:p>
    <w:p>
      <w:pPr>
        <w:pStyle w:val="Normal"/>
        <w:spacing w:lineRule="auto" w:line="360"/>
        <w:rPr>
          <w:b/>
          <w:b/>
          <w:sz w:val="22"/>
          <w:szCs w:val="22"/>
        </w:rPr>
      </w:pPr>
      <w:r>
        <w:rPr>
          <w:b/>
          <w:sz w:val="22"/>
          <w:szCs w:val="22"/>
        </w:rPr>
      </w:r>
    </w:p>
    <w:p>
      <w:pPr>
        <w:pStyle w:val="Normal"/>
        <w:spacing w:lineRule="auto" w:line="360"/>
        <w:rPr/>
      </w:pPr>
      <w:r>
        <w:rPr>
          <w:sz w:val="22"/>
          <w:szCs w:val="22"/>
        </w:rPr>
        <w:tab/>
        <w:t>I became a member of the Boy Scouts of America as soon as I was old enough to join.   The little Evangelical Church which I was attending, with assistance from students from Albright College in Reading, PA, about 50 miles to the northwest, began to sponsor a Troop.   This church later merged with the United Brethren Church to form the Evangelical United Brethren Church, and later still with the United Methodist Church, I would become a Methodist pastor many years later.   As soon as my brother John became old enough he also became a member, and my brother Casey after him.   Our elder son Allan would become an Eagle Scout many years later.</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My brother and I would walk the mile to the church several times a week to attend meetings and then walk home.   In total we walked 6 miles a week: To Sunday School and Church Sunday morning, back again Sunday evening to attend Christian Endeavor, and to the Troop meetings on Tuesday evening.</w:t>
      </w:r>
    </w:p>
    <w:p>
      <w:pPr>
        <w:pStyle w:val="Normal"/>
        <w:spacing w:lineRule="auto" w:line="360"/>
        <w:rPr/>
      </w:pPr>
      <w:r>
        <w:rPr>
          <w:sz w:val="22"/>
          <w:szCs w:val="22"/>
        </w:rPr>
        <w:tab/>
        <w:t>It is interesting how we began to attend that church.   I had been baptized in an Episcopal Church in Germantown at an early age and had no memory of it.   I was Confirmed at the age of twelve in the Evangelical Church in Erdenheim.   My parents the Episcopal Church with friends but were not members.   Somewhere along the line my mother became acquainted with the retired minister who was supplying the pulpit at the Evangelical Church in Erdenheim at the time.   We had been attending a Lutheran Church in Fort Washington, about a mile and a half from our home prior to that.</w:t>
      </w:r>
    </w:p>
    <w:p>
      <w:pPr>
        <w:pStyle w:val="Normal"/>
        <w:spacing w:lineRule="auto" w:line="360"/>
        <w:rPr/>
      </w:pPr>
      <w:r>
        <w:rPr>
          <w:sz w:val="22"/>
          <w:szCs w:val="22"/>
        </w:rPr>
        <w:tab/>
        <w:t>My brother and I would get restless, especially during the sermon.   My mother would threaten us, promising a whipping if we didn’t stop squirming.   One Sunday morning we must have been especially restless because my mother told us, “Just wait ‘til you get home!”  This seemed to be her theme song!  When we did get home, it was discovered that the dog had wet on the floor.   My mother became very angry, grabbed a wooden-handled hairbrush and began beating the dog, with gusto, on his behind.   Suddenly, the handle on the hairbrush snapped.   That not only ended the dogs beating; it saved us a whipping as well.</w:t>
      </w:r>
    </w:p>
    <w:p>
      <w:pPr>
        <w:pStyle w:val="Normal"/>
        <w:spacing w:lineRule="auto" w:line="360"/>
        <w:rPr/>
      </w:pPr>
      <w:r>
        <w:rPr>
          <w:sz w:val="22"/>
          <w:szCs w:val="22"/>
        </w:rPr>
        <w:tab/>
        <w:t>But back to how we began to attend the Evangelical Church in Erdenheim.   The retired minister who had supplying the pulpit became very sick.   One night his family came over to our house and asked if I could sit with him while they attended a meeting, they lived across the street from us on Hawes lane.   My mother agreed, so I went.   Apparently the minister took a liking to me and requested that I return whenever I was needed, which I did until he died.   During my chats with him he kindled an interest in me to begin to attend the church that he had been serving.   I was seven or eight years old at the time.</w:t>
      </w:r>
    </w:p>
    <w:p>
      <w:pPr>
        <w:pStyle w:val="Normal"/>
        <w:spacing w:lineRule="auto" w:line="360"/>
        <w:rPr/>
      </w:pPr>
      <w:r>
        <w:rPr>
          <w:sz w:val="22"/>
          <w:szCs w:val="22"/>
        </w:rPr>
        <w:tab/>
        <w:t>I remember that my brother John and I became very active in that church.   We had roles in a play which the Sunday School presented one Christmas.   We sang duets.   We attended Vacation Bible School, and we were often asked to receive the offering during the worship service.   As I remember, neither my father nor my mother ever attended that church.   I don’t recall ever hearing them mention whether they had ever been baptized.</w:t>
      </w:r>
    </w:p>
    <w:p>
      <w:pPr>
        <w:pStyle w:val="Normal"/>
        <w:spacing w:lineRule="auto" w:line="360"/>
        <w:rPr/>
      </w:pPr>
      <w:r>
        <w:rPr>
          <w:sz w:val="22"/>
          <w:szCs w:val="22"/>
        </w:rPr>
        <w:tab/>
        <w:t>The student pastor of the church took the Confirmation Class – all three of us went to a three-hour service in a large church in the center of Philadelphia on Good Friday preceding our confirmation.   He then took us to the Fels Planetarium on the campus of the University of Pennsylvania to a presentation of how the sky might have looked on the first Good Friday.   He then prepared us to answer the questions he would ask us when he presented us to the church on Easter Sunday.</w:t>
      </w:r>
    </w:p>
    <w:p>
      <w:pPr>
        <w:pStyle w:val="Normal"/>
        <w:spacing w:lineRule="auto" w:line="360"/>
        <w:rPr/>
      </w:pPr>
      <w:r>
        <w:rPr>
          <w:sz w:val="22"/>
          <w:szCs w:val="22"/>
        </w:rPr>
        <w:tab/>
        <w:t>When my brother and I transferred our membership to the First Presbyterian Church in Springfield, which was only a block away from the house in Flourtown, I became the Senior Patrol Leader for the Boy Scout Troop that was sponsored by that church.   I earned enough merit badges to become a Star Scout.   Then came Pearl Harbor!  Seven months later I enlisted in the Marine Corps.</w:t>
      </w:r>
    </w:p>
    <w:p>
      <w:pPr>
        <w:pStyle w:val="Normal"/>
        <w:spacing w:lineRule="auto" w:line="360"/>
        <w:rPr/>
      </w:pPr>
      <w:r>
        <w:rPr>
          <w:sz w:val="22"/>
          <w:szCs w:val="22"/>
        </w:rPr>
        <w:tab/>
        <w:t>After the war, while Irene and I were living in Spring Valley, near San Diego, I became Assistant Scoutmaster of a Troop sponsored by the Presbyterian Church.   The local Boy Scout Council offered to pay my expenses to a course that would prepare me to receive the Order of the Beaver.   It was to be held near Yosemite National Park.   However, it was at the time I had decided to change my vocation and we were preparing to move to Los Angeles, so I felt I had to decline.   You can imagine how filled with pride I was when our son Allan achieved the rank of Eagle Scout while we were in Washington, Iowa.</w:t>
      </w:r>
    </w:p>
    <w:p>
      <w:pPr>
        <w:pStyle w:val="Normal"/>
        <w:spacing w:lineRule="auto" w:line="360"/>
        <w:rPr/>
      </w:pPr>
      <w:r>
        <w:rPr>
          <w:sz w:val="22"/>
          <w:szCs w:val="22"/>
        </w:rPr>
        <w:tab/>
        <w:t>Since then, my scouting activity consisted largely of filling requests of the Scoutmaster while we were living in Washington, Iowa.   I substituted for him on an overnight camping trip when he was suddenly confronted with a schedule conflict.   I went out to a winter campsite on a Sunday morning to conduct a worship service.   After urging our station wagon through fields of deep snow, I arrived at the campsite only to find all of them still in their sleeping bags, covered with piles of straw, none had the slightest intention of getting up.   Their excuse was that they were sure that I would not even attempt to go out in that weather.   I reminded them, not of the Boy Scout motto, but of the motto of the Pony Express riders.   The last time I was to go out with this Troop was during a summer campout, again on a Sunday morning.   It had rained heavily during the night.   I tried hard to make it through the fields, but this time, our station wagon became mired in the mud.   We had to call on a local farmer to bring his tractor to pull me out.   I left the engine running while I helped the farmer to hook a chain onto the car.   Unthinkingly, I reached under the car to find a place to attach the chain and felt a sharp ting in my fingernails.   Instinctively I withdrew my hand and saw that the fan on the radiator had severed the tips of two of the nails, without hurting my fingers.   It wasn’t until afterwards that I began to realize that things could have been much worse.</w:t>
      </w:r>
    </w:p>
    <w:p>
      <w:pPr>
        <w:pStyle w:val="Normal"/>
        <w:spacing w:lineRule="auto" w:line="360"/>
        <w:rPr/>
      </w:pPr>
      <w:r>
        <w:rPr>
          <w:sz w:val="22"/>
          <w:szCs w:val="22"/>
        </w:rPr>
        <w:tab/>
        <w:t>The Troop in Washington was sponsored by the Methodist Church.   Scouting officials began to think that the Troop was getting too large.   They asked me if the Christian Church would be willing to sponsor a new Troop.   The church agreed, and we went through the formalities of establishing a Boy Scout Troop.   One of the Assistant Scoutmasters of the parent Troop agreed to become Scoutmaster of the new Troop.  But getting the Troop established was slow going.   The boys in the old Troop were reluctant to leave, even to get the new Troop started.   The new Troop had to depend largely on new recruits to begin building a strong organization!</w:t>
      </w:r>
    </w:p>
    <w:p>
      <w:pPr>
        <w:pStyle w:val="Normal"/>
        <w:spacing w:lineRule="auto" w:line="360"/>
        <w:jc w:val="center"/>
        <w:rPr>
          <w:b/>
          <w:b/>
          <w:sz w:val="28"/>
          <w:szCs w:val="28"/>
        </w:rPr>
      </w:pPr>
      <w:r>
        <w:rPr>
          <w:b/>
          <w:sz w:val="28"/>
          <w:szCs w:val="28"/>
        </w:rPr>
        <w:t>Chapter 6</w:t>
      </w:r>
    </w:p>
    <w:p>
      <w:pPr>
        <w:pStyle w:val="Normal"/>
        <w:spacing w:lineRule="auto" w:line="360"/>
        <w:jc w:val="center"/>
        <w:rPr>
          <w:b/>
          <w:b/>
        </w:rPr>
      </w:pPr>
      <w:r>
        <w:rPr>
          <w:b/>
          <w:u w:val="single"/>
        </w:rPr>
        <w:t>Work Experiences</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ab/>
        <w:t>Since the age of seven, I have been involved in many varied work experiences.   The first that I remember involved the selling vials of perfumed water.   A traveling vendor saw me out playing one summer day and asked me if I would like to earn some money.   I said “Yes”.   He gave me a pack of 10 vials to sell at 10¢ apiece.   I managed to sell 5 of them and the vendor gave me a bag of marbles for my effort.   Unfortunately, I soon lost my marbles.</w:t>
      </w:r>
    </w:p>
    <w:p>
      <w:pPr>
        <w:pStyle w:val="Normal"/>
        <w:spacing w:lineRule="auto" w:line="360"/>
        <w:rPr/>
      </w:pPr>
      <w:r>
        <w:rPr>
          <w:sz w:val="22"/>
          <w:szCs w:val="22"/>
        </w:rPr>
        <w:tab/>
        <w:t>I next went on several errands to the grocery store, which was about a mile away, for my mother.   When we moved to Flourtown, I did the same thing for neighbors as well.   Later still, while assisting my father at his grocery store, I delivered many grocery orders for customers, including 100 lb.  sacks of sugar!</w:t>
      </w:r>
    </w:p>
    <w:p>
      <w:pPr>
        <w:pStyle w:val="Normal"/>
        <w:spacing w:lineRule="auto" w:line="360"/>
        <w:rPr/>
      </w:pPr>
      <w:r>
        <w:rPr>
          <w:sz w:val="22"/>
          <w:szCs w:val="22"/>
        </w:rPr>
        <w:tab/>
        <w:t>At my father’s store I would repackage bulk sugar, flour, dried beans and the like into smaller packages.   I would restock the shelves, assist in the unloading of goods from the warehouse, erect displays of items that were specials for that week, sort out spoiled produce and generally make myself useful.   On Saturday nights, the manager of the meat department would give me a quarter to wash up all the meat trays, clean the glass of the meat cases, and scrape down the butcher’s chopping block.</w:t>
      </w:r>
    </w:p>
    <w:p>
      <w:pPr>
        <w:pStyle w:val="Normal"/>
        <w:spacing w:lineRule="auto" w:line="360"/>
        <w:rPr/>
      </w:pPr>
      <w:r>
        <w:rPr>
          <w:sz w:val="22"/>
          <w:szCs w:val="22"/>
        </w:rPr>
        <w:tab/>
        <w:t xml:space="preserve">When I did not have a particular task to do, my father would permit me to play street games with local youth.   I am afraid that I sometimes abused this privilege; for, when I did return to the store, my father would complain that I had not been available to deliver groceries for customers.   </w:t>
      </w:r>
    </w:p>
    <w:p>
      <w:pPr>
        <w:pStyle w:val="Normal"/>
        <w:spacing w:lineRule="auto" w:line="360"/>
        <w:rPr/>
      </w:pPr>
      <w:r>
        <w:rPr>
          <w:sz w:val="22"/>
          <w:szCs w:val="22"/>
        </w:rPr>
        <w:tab/>
        <w:t>During this period I met a black family.   One day I accompanied a black youth with whom I had been playing to his home and met his family.   They were very likeable people.   However there was another black who was rather a smart aleck.   One day, he and an Italian youth quarreled, and I made the mistake of rooting for the Italian.   When the latter left the scene, the black youth proceeded to give me the works.   He hit me three times on the point of my chin, which really jarred me, before others broke it up.   I remember going back to the store and telling my father about the incident, but he didn’t say a word.</w:t>
      </w:r>
    </w:p>
    <w:p>
      <w:pPr>
        <w:pStyle w:val="Normal"/>
        <w:spacing w:lineRule="auto" w:line="360"/>
        <w:rPr>
          <w:sz w:val="22"/>
          <w:szCs w:val="22"/>
        </w:rPr>
      </w:pPr>
      <w:r>
        <w:rPr>
          <w:sz w:val="22"/>
          <w:szCs w:val="22"/>
        </w:rPr>
        <w:tab/>
        <w:t>It was during this time that I experienced my first, and only, rides in a horse drawn wagon.   I was invited several times after that occasion to go on such rides when the wagon’s owner would take it out to exercise his horse.   Those were the sole times I have ever had the privilege.   It was on these journeys that I learned to pick up pieces of scrap metal, which I would take to the salvage dealer and receive 5¢ per pound.</w:t>
        <w:tab/>
      </w:r>
    </w:p>
    <w:p>
      <w:pPr>
        <w:pStyle w:val="Normal"/>
        <w:spacing w:lineRule="auto" w:line="360"/>
        <w:rPr/>
      </w:pPr>
      <w:r>
        <w:rPr>
          <w:sz w:val="22"/>
          <w:szCs w:val="22"/>
        </w:rPr>
        <w:tab/>
        <w:t>At Easter time, I would buy boxes of small Easter eggs, 100 to a box, which I would sell for a penny a piece.   This was on consignment, since I could not afford to prepay for them.   I used to sell several boxes which, after paying the dealer, I made about a dollar, if I had not eaten too much of the profit.   I often had a similar problem when I worked on the golfing range – drinking bottles of soda pop while on duty.   In winter I shoveled snow to earn money; in the summer I mowed a neighbor’s lawn, as well as ours.</w:t>
      </w:r>
    </w:p>
    <w:p>
      <w:pPr>
        <w:pStyle w:val="Normal"/>
        <w:spacing w:lineRule="auto" w:line="360"/>
        <w:rPr/>
      </w:pPr>
      <w:r>
        <w:rPr>
          <w:sz w:val="22"/>
          <w:szCs w:val="22"/>
        </w:rPr>
        <w:tab/>
        <w:t>While I was a teenager, the sexton of the Presbyterian Church, which my father and I attended, asked me to dig a grave for an upcoming funeral, to which I agreed.   It was rather hot work digging through heavy clay, but I managed to have it completed in time!  During this same period I was also selling magazines – Liberty Magazine, True Romances, as well as comic books, on which I made a pretty good profit.</w:t>
      </w:r>
    </w:p>
    <w:p>
      <w:pPr>
        <w:pStyle w:val="Normal"/>
        <w:spacing w:lineRule="auto" w:line="360"/>
        <w:rPr/>
      </w:pPr>
      <w:r>
        <w:rPr>
          <w:sz w:val="22"/>
          <w:szCs w:val="22"/>
        </w:rPr>
        <w:tab/>
        <w:t>I worked in several gas stations.   One was a Gulf Refining station, the most onerous part of this employment was during the winter months when I had to lie on my back in the snow putting chains on cars, especially after my fingers became numb.   I also worked in a Mobile gas station.</w:t>
      </w:r>
    </w:p>
    <w:p>
      <w:pPr>
        <w:pStyle w:val="Normal"/>
        <w:spacing w:lineRule="auto" w:line="360"/>
        <w:rPr>
          <w:sz w:val="22"/>
          <w:szCs w:val="22"/>
        </w:rPr>
      </w:pPr>
      <w:r>
        <w:rPr>
          <w:sz w:val="22"/>
          <w:szCs w:val="22"/>
        </w:rPr>
        <w:tab/>
        <w:t>As a teenager, I worked on a golf driving range during a couple of summers.   This entailed working about 80 hours per week, for which I was recompensed at a rate of $10.00/week.   I would open the range at 10:00 AM, and man it until the night person came on duty around 6:00 PM.   Then, I was obligated to return at midnight and help retrieve the balls that had been hit out onto the range during the evening.   This usually took us about 4 hours a night to cover the entire range.   We each had a tubular device with a spring attachment which enabled us to pick up about 10 balls before having to empty the device into a bucket.   I also had to smooth the sand tee after each customer.   Occasionally, I would have to use a scythe on the edges of the range when the weeds got so high that, at night, we couldn’t see the balls hit into them.   When there were no customers during the day, I would sometimes practice hitting a few balls out, using a driver, brassie or spoon.   I would also practice hitting chip shots into a basket at various distances away.   One evening when I was not on duty, I decided to drive a few balls off of the tee.   On one of these shots, I sliced the ball terribly.   It headed almost at a right angle towards U.S.  Highway 309 which ran along the edge of the range.   Wouldn’t you know it – the ball smacked into the windshield of a passing automobile.   The driver of the car pulled into the range.   Meanwhile, I had followed the path of the errant ball with my eye and immediately told the night man about what had happened.   Thinking quickly, and knowing that I could never pay for the damage, he asked a neighbor friend, who was there driving out balls, if he would accept the blame so that the range’s liability insurance would cover the incident, to which he agreed.   You can bet that I was more circumspect after this incident!</w:t>
        <w:tab/>
      </w:r>
    </w:p>
    <w:p>
      <w:pPr>
        <w:pStyle w:val="Normal"/>
        <w:spacing w:lineRule="auto" w:line="360"/>
        <w:rPr/>
      </w:pPr>
      <w:r>
        <w:rPr>
          <w:sz w:val="22"/>
          <w:szCs w:val="22"/>
        </w:rPr>
        <w:tab/>
        <w:t>When the golf driving range became unprofitable, it was closed.   However, for the previous number of years, the Flourtown Volunteer Fire Department had been staging a fair close by.   So, the first summer after the driving range had closed, I came up with the idea of converting the range into a parking lot during the days the fair was in operation.   This decision stemmed from my knowledge that there was an extreme shortage of parking for the fair.   The range was 3 blocks from the fairgrounds.   I consulted with a neighbor whose land abutted that of the range.   I asked him if there was a way to get electric power into the area, since lighting was essential.   He thought about it and came up with the idea of tapping into a generator on his automobile.   Of course, we had to keep the car running until the last customer had left the lot.   My project was quite successful.   We averaged 35-40 cars parked on the lot each night, at 50 cents apiece.  After the last night of the Fair, I paid the neighbor what he thought his services had been worth, and my brother and his friend who had assisted with the parking.  I don’t remember how much, if any, I retained for my own use, but I gave the remainder to my mother.</w:t>
      </w:r>
    </w:p>
    <w:p>
      <w:pPr>
        <w:pStyle w:val="Normal"/>
        <w:spacing w:lineRule="auto" w:line="360"/>
        <w:rPr/>
      </w:pPr>
      <w:r>
        <w:rPr>
          <w:sz w:val="22"/>
          <w:szCs w:val="22"/>
        </w:rPr>
        <w:t>I didn’t pay rent for the use of the ground because I didn’t know who owned it.  I later discovered that the owner was the Lehigh Valley Transportation Company, which owed the line that transported my Father and Me the three miles from our home to Chestnut Hill.</w:t>
      </w:r>
    </w:p>
    <w:p>
      <w:pPr>
        <w:pStyle w:val="Normal"/>
        <w:spacing w:lineRule="auto" w:line="360"/>
        <w:rPr/>
      </w:pPr>
      <w:r>
        <w:rPr>
          <w:sz w:val="22"/>
          <w:szCs w:val="22"/>
        </w:rPr>
        <w:tab/>
        <w:t>One year, I worked for the Willet Stained Glass Company.  I got the job because the owner and his family attended the same church as my Father and I.  In the summer, I worked full time; during the winter I worked only on Saturday.  I remember that it was a long streetcar ride to 24</w:t>
      </w:r>
      <w:r>
        <w:rPr>
          <w:sz w:val="22"/>
          <w:szCs w:val="22"/>
          <w:vertAlign w:val="superscript"/>
        </w:rPr>
        <w:t>th</w:t>
      </w:r>
      <w:r>
        <w:rPr>
          <w:sz w:val="22"/>
          <w:szCs w:val="22"/>
        </w:rPr>
        <w:t xml:space="preserve"> St.  and Girard Ave.  in Philadelphia.  Sometimes I would get a ride home with a neighbor who also worked for the same company.  He owned a car called a Roadster with what was called a Rumble Seat, which was on the outside of the rear of the car, which could be pulled up when needed.  I always had to ride in that seat.  There was only room for two, including the driver, inside the car.  In the winter, I nearly froze.  It was akin to riding in the bed of a pickup.  The next payday after the fourth of July, I noticed that my pay had been the same as the week before, although we had had the holiday off.  I thought that this meant that I had been given a raise in pay, so I thanked Mr.  Willetts.  He asked me what I was thanking him for.  I told him that it was for the raise.  He thought about it a bit, and then explained that my pay had not been raised.  I merely received the same pay although I had had the holiday off.  I remember that it was very strange being paid for a day I didn’t work.</w:t>
      </w:r>
    </w:p>
    <w:p>
      <w:pPr>
        <w:pStyle w:val="Normal"/>
        <w:spacing w:lineRule="auto" w:line="360"/>
        <w:rPr>
          <w:sz w:val="22"/>
          <w:szCs w:val="22"/>
        </w:rPr>
      </w:pPr>
      <w:r>
        <w:rPr>
          <w:sz w:val="22"/>
          <w:szCs w:val="22"/>
        </w:rPr>
        <w:tab/>
        <w:t>It was during this period that I had my first experience at house painting.  Mr.  Willett asked me to do some painting of interior walls at his large home near Ambler, Pennsylvania, so I took the bus north instead of south.  He had a son, who later became President of the Company.  His name was Crosby.  Crosby introduced me to the popular music of the day by playing records while I was painting.</w:t>
        <w:tab/>
      </w:r>
    </w:p>
    <w:p>
      <w:pPr>
        <w:pStyle w:val="Normal"/>
        <w:spacing w:lineRule="auto" w:line="360"/>
        <w:rPr/>
      </w:pPr>
      <w:r>
        <w:rPr>
          <w:sz w:val="22"/>
          <w:szCs w:val="22"/>
        </w:rPr>
        <w:tab/>
        <w:t>Sometimes during the Summer I would go over to one of the country clubs near our home in Flourtown to see if a caddy was needed.  This was the Whitemarsh Golf and Country Club.  The other was the Sunnybrook Golf and Country Club.  I usually always found work.  In this way, I gained experience in the use of clubs for certain shots.  When I had gained some experience, I would sometimes make a suggestion, if the player was undecided on which club to use, which was sometimes accepted.  If it was not, often the player would explain why not.  I remember, I was paid the going rate of $1.50 for 18 holes.</w:t>
      </w:r>
    </w:p>
    <w:p>
      <w:pPr>
        <w:pStyle w:val="Normal"/>
        <w:spacing w:lineRule="auto" w:line="360"/>
        <w:rPr/>
      </w:pPr>
      <w:r>
        <w:rPr>
          <w:sz w:val="22"/>
          <w:szCs w:val="22"/>
        </w:rPr>
        <w:tab/>
        <w:t>Somewhere along the line, I think it was when I was a junior in high school, I got a job working nights in a parking garage that catered to affluent automobile owners.  My task was to wash and park each car as it came in.  I remember that my brother John accompanied me from school one afternoon.  Of course I had to show off.  That night after dark, when the first automobile came in, I suggested that we go for a spin.  The boss had taught me how to shift into low and reverse gears, the only two I would need in order to park the cars.  Of course, it was a stick shift (manual transmission).  There were no automatic transmissions in those days.  I was feeling so cocky that I didn’t even think about turning on the headlights.  So, we set off for a spin around the block in low gear, at a very slow pace.  On our return to the garage, I noticed that a police car was following us, but when he saw me turn into the garage he kept on going.  I breathed a sigh of relief! It was not until we got out of the car that I noticed that I had failed to turn on the headlights.  That job came to an end two weeks later when, while parking a car, my foot, that was wet from washing it, caused me to slip off the brake pedal and onto the accelerator causing me to back into a parked car, damaging a side door.  Of course, I called the owner of the garage immediately.  He came to the garage in a very irate mood.  He looked at the damage and fired me on the spot!</w:t>
      </w:r>
    </w:p>
    <w:p>
      <w:pPr>
        <w:pStyle w:val="Normal"/>
        <w:spacing w:lineRule="auto" w:line="360"/>
        <w:rPr/>
      </w:pPr>
      <w:r>
        <w:rPr>
          <w:sz w:val="22"/>
          <w:szCs w:val="22"/>
        </w:rPr>
        <w:tab/>
        <w:t>My next job was as a clerk in the produce department of an Acme supermarket, a part of The American Stores Company.  The store was in Chestnut Hill.  I worked Fridays after school and all day Saturday.  I was later transferred to a store in Germantown.  As a quirk of fate, the manager of the store in Chestnut Hill had been the manager of the store in Flourtown which had been closed years earlier.  While he was manager in Flourtown, when I was about 7 years old, I would be sent to the store by mother to get some groceries.  At the time we were living in Erdenheim.  The store had on display large cases of single fig bars.  One time when the manager went into the back room to get an item and was out of sight, I thought how easy it would be to appropriate a few of those fig bars for my later use, so I did so, stuffing two or three of them into my pocket.  On the next trip to the store I did the same thing.  By this time, the manager must have become suspicious.  Unbeknownst to me, he watched and saw me take a couple.  When he returned, he asked me to empty my pocket – I was caught with the goods! He said that he would charge my mother for them.  I pleaded with him not to do so, fearing what my mother would do, promised never to steal anything again.  He let me off the hook, for which I expressed my gratitude.</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When I had graduated from high school, I went to work immediately in a defense plant – The Wiedemann Machine Company in the center of Philadelphia.  We had been involved officially in WW II some 8 months.  This entailed a long journey by bus and streetcar.  I worked 12 hours each night, seven nights per week, for which I was paid $36.00 per week.</w:t>
      </w:r>
    </w:p>
    <w:p>
      <w:pPr>
        <w:pStyle w:val="Normal"/>
        <w:spacing w:lineRule="auto" w:line="360"/>
        <w:rPr/>
      </w:pPr>
      <w:r>
        <w:rPr>
          <w:sz w:val="22"/>
          <w:szCs w:val="22"/>
        </w:rPr>
        <w:tab/>
        <w:t>My duties entailed the drilling of holes in very hard metal.  I remember how frustrated I would become at the frequency with which I succeeded in breaking the drill bits.  This, along with the long hours and the long streetcar and bus rides prompted me to give up this job and to enlist in the United States Marine Corps Reserve.  I spent the next 3 years and 10 months involved in a different aspect of the war effort.  While I was stationed in San Diego, California prior to going oversees on my first tour in the Pacific, I had a weekend job of bussing dishes for a local restaurant.</w:t>
      </w:r>
    </w:p>
    <w:p>
      <w:pPr>
        <w:pStyle w:val="Normal"/>
        <w:spacing w:lineRule="auto" w:line="360"/>
        <w:rPr/>
      </w:pPr>
      <w:r>
        <w:rPr>
          <w:sz w:val="22"/>
          <w:szCs w:val="22"/>
        </w:rPr>
        <w:tab/>
        <w:t>My first job following discharge from the Marines was unloading lumber from a boxcar.  This terminated when I came down with intestinal influenza.</w:t>
      </w:r>
    </w:p>
    <w:p>
      <w:pPr>
        <w:pStyle w:val="Normal"/>
        <w:spacing w:lineRule="auto" w:line="360"/>
        <w:rPr/>
      </w:pPr>
      <w:r>
        <w:rPr>
          <w:sz w:val="22"/>
          <w:szCs w:val="22"/>
        </w:rPr>
        <w:tab/>
        <w:t>The State of California had very generously made available $20.00 per week for veterans discharged in the state.  We had, of course, to register and state what job qualifications we might have.  Since I had been trained as a radio operator and maintenance man, which is what I listed.  Of course, there were no openings available! After my bout with the flue I presented myself to participate in their largess.  For each of three weeks I went to the office to pick up $20.00.  At the end of that period I had secured employment at Standard Oil Station which I retained until Irene and I left for Washington D.C.</w:t>
      </w:r>
    </w:p>
    <w:p>
      <w:pPr>
        <w:pStyle w:val="Normal"/>
        <w:spacing w:lineRule="auto" w:line="360"/>
        <w:rPr/>
      </w:pPr>
      <w:r>
        <w:rPr>
          <w:sz w:val="22"/>
          <w:szCs w:val="22"/>
        </w:rPr>
        <w:tab/>
        <w:t xml:space="preserve">While attending The George Washington University I enlisted for a three-year hitch in The District of Columbia National Guard.  </w:t>
      </w: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1554480" cy="2537460"/>
            <wp:effectExtent l="0" t="0" r="0" b="0"/>
            <wp:wrapTight wrapText="bothSides">
              <wp:wrapPolygon edited="0">
                <wp:start x="-124" y="0"/>
                <wp:lineTo x="-124" y="21517"/>
                <wp:lineTo x="21598" y="21517"/>
                <wp:lineTo x="21598" y="0"/>
                <wp:lineTo x="-12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3" t="-2" r="-3" b="-2"/>
                    <a:stretch>
                      <a:fillRect/>
                    </a:stretch>
                  </pic:blipFill>
                  <pic:spPr bwMode="auto">
                    <a:xfrm>
                      <a:off x="0" y="0"/>
                      <a:ext cx="1554480" cy="2537460"/>
                    </a:xfrm>
                    <a:prstGeom prst="rect">
                      <a:avLst/>
                    </a:prstGeom>
                  </pic:spPr>
                </pic:pic>
              </a:graphicData>
            </a:graphic>
          </wp:anchor>
        </w:drawing>
      </w:r>
      <w:r>
        <w:rPr>
          <w:sz w:val="22"/>
          <w:szCs w:val="22"/>
        </w:rPr>
        <w:t>I was appointed as Supply Sergeant with the rank of Technical Sergeant.  I was there when they were setting up for Harry Truman’s Inaugural Ball.  Ironically, the Republicans were so certain that Thomas E.  Dewey would win by a landslide that the Republican controlled Congress had appropriated a huge amount for a grand ball!</w:t>
      </w:r>
    </w:p>
    <w:p>
      <w:pPr>
        <w:pStyle w:val="Normal"/>
        <w:spacing w:lineRule="auto" w:line="360"/>
        <w:rPr/>
      </w:pPr>
      <w:r>
        <w:rPr>
          <w:sz w:val="22"/>
          <w:szCs w:val="22"/>
        </w:rPr>
        <w:tab/>
        <w:t>For the two-week summer on-the-scene training sessions I was sent to Virginia Beach, Virginia.  Fortunately my enlistment expired the day before enlistments were frozen because we had entered the Korean conflict.  I thought about re-enlisting but my desire to complete my college training was too strong.</w:t>
      </w:r>
    </w:p>
    <w:p>
      <w:pPr>
        <w:pStyle w:val="Normal"/>
        <w:spacing w:lineRule="auto" w:line="360"/>
        <w:rPr/>
      </w:pPr>
      <w:r>
        <w:rPr>
          <w:sz w:val="22"/>
          <w:szCs w:val="22"/>
        </w:rPr>
        <w:tab/>
        <w:t>I also worked for a time with a large bank in Washington sorting and photocopying checks.  During two Christmas seasons I worked for the U.S.  Post Office sorting and delivering mail.  I also worked for building contractors digging trenches for the instillation of natural gas, water and sewer pipes.  I also worked for a time for a person who specialized in purchasing older houses, then renovating them for resale.  This involved multiple duties, which included hanging wallpaper, and the patch plastering of walls.  (There was no such thing as drywall in these days!) I worked for a person who mailed out groups of postage stamps on consignment to various individuals on his list, who could purchase some or all of each consignment, or simply mail them back.  The owner usually selected the stamps to send out.  I would address the envelopes, keep track of incoming mail, credit those who sent in money for stamps they had retained or those who returned their consignment, and whatever else had to be done.  My final task while attending GWU was as a graduate student.  This consisted of the proctoring of examinations of students taking undergraduate exams in economics.  Usually one other proctor shared this chore.  When the time allotted for the exam transpired, I would gather the papers from the remaining students, put them with all the others I had gathered as the students departed and take them home with me.  That night I would begin to grade them.  There were usually around 400 test papers each time.  When I had finished grading them, I would return them to the students.  Each student had the right to appeal my decisions.  If they were still not satisfied, they could appeal to the professor.</w:t>
      </w:r>
    </w:p>
    <w:p>
      <w:pPr>
        <w:pStyle w:val="Normal"/>
        <w:spacing w:lineRule="auto" w:line="360"/>
        <w:rPr/>
      </w:pPr>
      <w:r>
        <w:rPr>
          <w:sz w:val="22"/>
          <w:szCs w:val="22"/>
        </w:rPr>
        <w:tab/>
        <w:t>My first full-time employment after graduation from George Washington University was with the 11</w:t>
      </w:r>
      <w:r>
        <w:rPr>
          <w:sz w:val="22"/>
          <w:szCs w:val="22"/>
          <w:vertAlign w:val="superscript"/>
        </w:rPr>
        <w:t>th</w:t>
      </w:r>
      <w:r>
        <w:rPr>
          <w:sz w:val="22"/>
          <w:szCs w:val="22"/>
        </w:rPr>
        <w:t xml:space="preserve"> Naval District, headquartered in San Diego, California.   A classmate at George Washington was a Naval Reserve Officer and he suggested that I seek a position with Naval Intelligence.   When Irene and I decided to go back to San Diego, I followed this suggestion, and went to the local Naval Intelligence office and applied.   They told me that they would hire me, but that I would first have to be investigated for security reasons.   Towards that end, I filled out a long application and questionnaire and turned it in.   After a few weeks of hearing nothing from the office, I called them.   They said it takes time to look into all the information that I had given them.   I would just have to be patient!  At last they called and said they would hire me initially as a clerk typist, but that I would have to pass the civil service typing test and a test to qualify me to drive Naval vehicles.   I was to be paid $2,500 per annum, with 30 days leave each year, and 15 days sick leave.   I would also have to contribute to a pension plan, but, since my position was considered as hazardous employment, I could retire after 20 years of service.   I passed both exams.</w:t>
      </w:r>
    </w:p>
    <w:p>
      <w:pPr>
        <w:pStyle w:val="Normal"/>
        <w:spacing w:lineRule="auto" w:line="360"/>
        <w:rPr/>
      </w:pPr>
      <w:r>
        <w:rPr>
          <w:sz w:val="22"/>
          <w:szCs w:val="22"/>
        </w:rPr>
        <w:tab/>
        <w:t xml:space="preserve">To get my feet wet, I began in the section in which investigative reports of Special Agents were typed.   Then a reserve officer who had been called to active duty took me under his wing and had me transferred into the Espionage, Sabotage and Counter-subversion section.   I began by conducting in-house investigations by using vast files of information, which had been gathered about questionable people, evaluating the information, and making recommendations; and then typing all of this up for forwarding to proper channels.   After a few months, this officer nominated me for the position of Special Agent.   This meant an appreciable increase in salary.   Now, I entered into investigations of local leads and reported my findings.   </w:t>
      </w:r>
    </w:p>
    <w:p>
      <w:pPr>
        <w:pStyle w:val="Normal"/>
        <w:spacing w:lineRule="auto" w:line="360"/>
        <w:rPr/>
      </w:pPr>
      <w:r>
        <w:rPr>
          <w:sz w:val="22"/>
          <w:szCs w:val="22"/>
        </w:rPr>
        <w:tab/>
        <w:t>Once a year we would have an office party at a nearby beach.   Everyone from the office was invited – Officers, Special Agents, Enlisted personnel, civilian workers and all spouses.   We would swim, play volleyball and have a cookout.   It was a lot of fun.</w:t>
      </w:r>
    </w:p>
    <w:p>
      <w:pPr>
        <w:pStyle w:val="Normal"/>
        <w:spacing w:lineRule="auto" w:line="360"/>
        <w:rPr/>
      </w:pPr>
      <w:r>
        <w:rPr>
          <w:sz w:val="22"/>
          <w:szCs w:val="22"/>
        </w:rPr>
        <w:tab/>
        <w:t>After three years, I began to ask myself if I really wanted to make a career of Naval Intelligence.   I liked the job well enough: besides, I could retire in 17 years.   But, I began to feel more and more that this was not for me.   So, I contacted an employment agency in Los Angeles.   Their policy was that they would charge a client one month’s salary of the position, if they accepted a position which they had found and recommended.   They recommended a position with Great Western Savings and Loan Association in Los Angeles.   A likeable young man who was the Executive Director interviewed me first.   He had just finished law school and passed the bar exam.   He proceeded to outline a plan for hiring a management trainee, if I was interested.   He then scheduled an appointment with the President of the association.   Meanwhile, I was to determine the salary that I felt I would need to be offered.   I came up with a figure of $350.00 per month, which they readily accepted.   I was to begin two weeks later.</w:t>
      </w:r>
    </w:p>
    <w:p>
      <w:pPr>
        <w:pStyle w:val="Normal"/>
        <w:spacing w:lineRule="auto" w:line="360"/>
        <w:rPr/>
      </w:pPr>
      <w:r>
        <w:rPr>
          <w:sz w:val="22"/>
          <w:szCs w:val="22"/>
        </w:rPr>
        <w:tab/>
        <w:t>During this two weeks I needed to find housing in the Los Angeles area, sell our property in Spring Valley, and move our belongings to our new abode.   I rented a truck, loaded it with all our possessions and drove the 110 miles to Los Angeles.</w:t>
      </w:r>
    </w:p>
    <w:p>
      <w:pPr>
        <w:pStyle w:val="Normal"/>
        <w:spacing w:lineRule="auto" w:line="360"/>
        <w:rPr/>
      </w:pPr>
      <w:r>
        <w:rPr>
          <w:sz w:val="22"/>
          <w:szCs w:val="22"/>
        </w:rPr>
        <w:tab/>
        <w:t>I started out at the downtown branch office at Seventh and Hill streets.   Later, I was transferred to the main office in the Crenshaw District.   After some time, I was asked to become part of the Real Estate Appraisal department.   This entailed appraising existing residences on which real estate brokers had requested a mortgage.   It also included periodic inspections of those homes under construction on which the company had already made loans.   On these inspections I would find handfuls of nails dropped by the carpenters throughout the site.   I would gather these nails up and take them home.   I often thought how wasteful those fellows were being.   Many times I would come home from work to find Allan pounding these nails into pieces of board and wondered if he would some day become a carpenter.</w:t>
      </w:r>
    </w:p>
    <w:p>
      <w:pPr>
        <w:pStyle w:val="Normal"/>
        <w:spacing w:lineRule="auto" w:line="360"/>
        <w:rPr/>
      </w:pPr>
      <w:r>
        <w:rPr>
          <w:sz w:val="22"/>
          <w:szCs w:val="22"/>
        </w:rPr>
        <w:tab/>
        <w:t>One the existing dwellings, I was to recommend whether a loan should be made and, if so, how much should the association allow, always keeping in mind that the brokers would submit requests to a number of savings and loan companies and banks.   To learn, I went with another appraiser for a few weeks, until he felt I was ready to do the job unsupervised.   During this time, I also took formal courses in appraising offered by the University of Southern California.   I also took accounting courses from the University of California at Berkley extension service in Los Angeles.</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I liked this work quite well; it was mostly out of doors, excepting of course the appraisals of the interiors, it was closer to our home in Torrance, and I could conclude a day’s work by appraising or inspecting properties near home.   I was also asked to compile information to determine whether the company should apply to open a branch office in Gardena, only three miles from our home in Torrance.   This entailed compilation of population figures for the area, which I obtained from various sources, such as area Post Offices, area maps and the like.   On my recommendation, the company applied to authorities to open that branch office and it was approved.   This became my new base.</w:t>
      </w:r>
    </w:p>
    <w:p>
      <w:pPr>
        <w:pStyle w:val="Normal"/>
        <w:spacing w:lineRule="auto" w:line="360"/>
        <w:rPr/>
      </w:pPr>
      <w:r>
        <w:rPr>
          <w:sz w:val="22"/>
          <w:szCs w:val="22"/>
        </w:rPr>
        <w:tab/>
        <w:t>However, I again began to get itchy feet!  I applied to the Rand Corporation, a think-tank, located</w:t>
        <w:tab/>
        <w:t xml:space="preserve"> in Santa Monica, a suburb of Los Angeles.   I was interviewed and the Director of Personnel indicated that I would be hired and that he would show me around.   I really don’t know how it happened, but he must have said something about mathematics to which I responded that I wasn’t very good at higher math.   Suddenly, there was an abrupt change in the attitude on the part of the Director.   The “showing around” was immediately curtailed.   I asked him if that meant I would not be hired after all.   He replied in the affirmative.</w:t>
      </w:r>
    </w:p>
    <w:p>
      <w:pPr>
        <w:pStyle w:val="Normal"/>
        <w:spacing w:lineRule="auto" w:line="360"/>
        <w:rPr/>
      </w:pPr>
      <w:r>
        <w:rPr>
          <w:sz w:val="22"/>
          <w:szCs w:val="22"/>
        </w:rPr>
        <w:tab/>
        <w:t>Then, I received a phone call from a former officer of the Great Western, under whom I had worked when filling an internship as a teller.   He said that he would be interested in talking to me.   We set up an appointment.   I had heard he had left Great Western and had become an executive with the San Pedro Savings and Loan Association, just a few miles south of Torrance.   I had wondered why he had left Great Western, which was a very strong, aggressive and growing firm, for a much smaller one.   At that time I couldn’t even have suspected the truth.</w:t>
      </w:r>
    </w:p>
    <w:p>
      <w:pPr>
        <w:pStyle w:val="Normal"/>
        <w:spacing w:lineRule="auto" w:line="360"/>
        <w:rPr/>
      </w:pPr>
      <w:r>
        <w:rPr>
          <w:sz w:val="22"/>
          <w:szCs w:val="22"/>
        </w:rPr>
        <w:tab/>
        <w:t xml:space="preserve">He offered me a position that would pay me somewhat more than what I was currently making.   When I went to the President of Great Western to offer my resignation, he offered to raise my salary to match the San Pedro offer.   When I demurred, he tried to warn me, saying that his former officer could not be trusted.   </w:t>
      </w:r>
    </w:p>
    <w:p>
      <w:pPr>
        <w:pStyle w:val="Normal"/>
        <w:spacing w:lineRule="auto" w:line="360"/>
        <w:rPr>
          <w:sz w:val="22"/>
          <w:szCs w:val="22"/>
        </w:rPr>
      </w:pPr>
      <w:r>
        <w:rPr>
          <w:sz w:val="22"/>
          <w:szCs w:val="22"/>
        </w:rPr>
        <w:tab/>
        <w:t xml:space="preserve">During the interim, I would go down to San Pedro for a few hours to learn their system.   I was told I was being groomed to become the branch manager of Lomita, which was about the same distance from home as my present base in Gardena.   However, when I came on board at San Pedro, I was told that they needed an appraiser to replace the one they had had, who was doing appraisals on contract and who had submitted his resignation.   I began to have questions about their motives, wondering whether the offer of branch manager was merely an attempt to lure me away from Great Western, especially when I learned what they were paying me was considerably less than what it had been costing them with the contact appraiser.   In any event, I was now stuck, so I tried to make the best of it.   Only the situation got worse.   One of the Directors of the Association had been the Postmaster in San Pedro and was retiring.   </w:t>
      </w:r>
    </w:p>
    <w:p>
      <w:pPr>
        <w:pStyle w:val="Normal"/>
        <w:spacing w:lineRule="auto" w:line="360"/>
        <w:rPr>
          <w:sz w:val="22"/>
          <w:szCs w:val="22"/>
        </w:rPr>
      </w:pPr>
      <w:r>
        <w:rPr>
          <w:sz w:val="22"/>
          <w:szCs w:val="22"/>
        </w:rPr>
      </w:r>
    </w:p>
    <w:p>
      <w:pPr>
        <w:pStyle w:val="Normal"/>
        <w:spacing w:lineRule="auto" w:line="360"/>
        <w:rPr/>
      </w:pPr>
      <w:r>
        <w:rPr>
          <w:sz w:val="22"/>
          <w:szCs w:val="22"/>
        </w:rPr>
        <w:t>He appointed himself as head of the Mortgage Loan department.   This meant that everything had to be done his way.</w:t>
      </w:r>
    </w:p>
    <w:p>
      <w:pPr>
        <w:pStyle w:val="Normal"/>
        <w:spacing w:lineRule="auto" w:line="360"/>
        <w:rPr/>
      </w:pPr>
      <w:r>
        <w:rPr>
          <w:sz w:val="22"/>
          <w:szCs w:val="22"/>
        </w:rPr>
        <w:tab/>
        <w:t>Next, a second appraiser was hired.   The executive officer that had hired me was fond of telling of why he hired this fellow.   Seems this man was from Indiana and that the only reason he remembered this person and hired him was because; when the exec had attended a Savings and Loan convention in Indianapolis, on one particular outing, he remembered the fellow had peed out of the window of the bus.   I didn’t think that was funny, but the exec sure did!  To make matters worse a new person was hired as branch manager at Lomita.</w:t>
      </w:r>
    </w:p>
    <w:p>
      <w:pPr>
        <w:pStyle w:val="Normal"/>
        <w:spacing w:lineRule="auto" w:line="360"/>
        <w:rPr/>
      </w:pPr>
      <w:r>
        <w:rPr>
          <w:sz w:val="22"/>
          <w:szCs w:val="22"/>
        </w:rPr>
        <w:tab/>
        <w:t>I was becoming more and more confused and disenchanted.   Then the executive officer was arrested and charged with embezzlement.   That is when I learned that he had also embezzled money from Great Western, but that the President there decided not to prosecute.   It seems at San Pedro, this exec had written checks on the company’s account to cover the mortgage payments on his new home in San Pedro.   I decided that I had had enough!</w:t>
      </w:r>
    </w:p>
    <w:p>
      <w:pPr>
        <w:pStyle w:val="Normal"/>
        <w:spacing w:lineRule="auto" w:line="360"/>
        <w:rPr/>
      </w:pPr>
      <w:r>
        <w:rPr>
          <w:sz w:val="22"/>
          <w:szCs w:val="22"/>
        </w:rPr>
        <w:tab/>
        <w:t>I learned that a private appraiser in the area was looking for an assistant.   I talked to him and came onto his staff.   However, I would have to obtain a real estate salesman license.   He arranged with a local real estate broker, who taught preparatory courses for the test, for me to take his course at my own expense.   The broker agreed to enroll me in the class at no cost if I would agree to be a salesman for him in addition to my appraiser duties.   I agreed.   After I took and passed the test, my employer sent me out to make appraisals on my own.   I became known for the neatness and sharpness of my drawings.</w:t>
      </w:r>
    </w:p>
    <w:p>
      <w:pPr>
        <w:pStyle w:val="Normal"/>
        <w:spacing w:lineRule="auto" w:line="360"/>
        <w:rPr/>
      </w:pPr>
      <w:r>
        <w:rPr>
          <w:sz w:val="22"/>
          <w:szCs w:val="22"/>
        </w:rPr>
        <w:tab/>
        <w:t>When business began to slacken, the agent no longer needed an assistant; however he recommended me to the Marble Company.   They said they liked my work and gave me a large territory to cover east of Los Angeles.   This entailed a considerable amount of driving each day from home south of Los Angeles into my new territory, then the drive to take appraisals into the office, and finally the drive home.   However, they did pay mileage.   During this period, to augment my income, I went to work, part-time, with the Robert Hall clothing outlet at their Gardena store.   This work was on a commission basis.   I was working with both companies when I decided to prepare for the ministry in the Christian Church Disciples of Christ.</w:t>
      </w:r>
    </w:p>
    <w:p>
      <w:pPr>
        <w:pStyle w:val="Normal"/>
        <w:spacing w:lineRule="auto" w:line="360"/>
        <w:rPr/>
      </w:pPr>
      <w:r>
        <w:rPr>
          <w:sz w:val="22"/>
          <w:szCs w:val="22"/>
        </w:rPr>
        <w:tab/>
        <w:t>While an intern in Campus Ministry at the University of Minnesota, I was asked to help with the orientation of freshman students in a retreat setting.   I was to mingle with the students, making certain that no one was left out or sat out any event and answer questions that I could as well as giving directions on where to go.   I also led a counseling group of ten members of the University YMCA, led an ecumenical communion service of young people, preached at a chapel service at Hamline university in St.  Paul at the request of my counterpart at Hamline and went on visits with my colleague to the campuses of St.  Olaf College and Carlton College, both in Northfield, Minnesota.</w:t>
      </w:r>
    </w:p>
    <w:p>
      <w:pPr>
        <w:pStyle w:val="Normal"/>
        <w:spacing w:lineRule="auto" w:line="360"/>
        <w:rPr/>
      </w:pPr>
      <w:r>
        <w:rPr>
          <w:sz w:val="22"/>
          <w:szCs w:val="22"/>
        </w:rPr>
        <w:tab/>
        <w:t>On our return to California from our stint in Minnesota, a member of our home church in Torrance, who happened to be the Director of the Los Angeles County Sanitation Department’s Chemical Testing Laboratory near San Pedro, gave me a job for the summer.   I and another worker at the lab would go out each day and collect water samples from various locations along the shore of the Pacific around San Pedro, bring them back to the lab, treat them, then view the samples under a microscope, counting the number of several types of organisms in each.</w:t>
      </w:r>
    </w:p>
    <w:p>
      <w:pPr>
        <w:pStyle w:val="Normal"/>
        <w:spacing w:lineRule="auto" w:line="360"/>
        <w:rPr/>
      </w:pPr>
      <w:r>
        <w:rPr>
          <w:sz w:val="22"/>
          <w:szCs w:val="22"/>
        </w:rPr>
        <w:tab/>
        <w:t>While we were serving the Christian Church in Fargo, North Dakota, I served as a Chaplain-on-Call at the Veterans Administration Hospital there.   I also worked several hours a week for the extension service of North Dakota State University.   This was a service offering correspondence courses to students whose high school did not offer certain courses due to the smallness of the school.   It was a commendable program.   I was hired to instruct courses in Psychology.   I graded papers sent in by mail, made suggestions to students and tried to be helpful.   Each student had a textbook at home.   It was rewarding experience, even though I never met any of my students.   Also while at Fargo, I enrolled in an intensive two week course on Alcoholism at the University of North Dakota in Bismarck, for which I gained a certificate.</w:t>
      </w:r>
    </w:p>
    <w:p>
      <w:pPr>
        <w:pStyle w:val="Normal"/>
        <w:spacing w:lineRule="auto" w:line="360"/>
        <w:rPr/>
      </w:pPr>
      <w:r>
        <w:rPr>
          <w:sz w:val="22"/>
          <w:szCs w:val="22"/>
        </w:rPr>
        <w:tab/>
        <w:t>I have also done a considerable amount of house painting over the years.   Both interior and exterior; painting the interior of one church, the exterior of three churches and three parsonages.</w:t>
      </w:r>
    </w:p>
    <w:p>
      <w:pPr>
        <w:pStyle w:val="Normal"/>
        <w:spacing w:lineRule="auto" w:line="360"/>
        <w:rPr/>
      </w:pPr>
      <w:r>
        <w:rPr>
          <w:sz w:val="22"/>
          <w:szCs w:val="22"/>
        </w:rPr>
        <w:tab/>
        <w:t>In Fargo, the church custodian and I did a considerable amount of renovation on a building the congregation had just purchased from the United Church of Christ, which had built a new building in the suburbs.   We took out all the pipes from the defunct organ, did re-plastering, tore out part of a rock wall at the entrance of the sanctuary, so that people arriving late could see whether we were in prayer, paneled a skirting around the interior and painted.   We also removed pigeon droppings from the bell tower.   It was quite a presentable building when we were finished!</w:t>
      </w:r>
    </w:p>
    <w:p>
      <w:pPr>
        <w:pStyle w:val="Normal"/>
        <w:spacing w:lineRule="auto" w:line="360"/>
        <w:rPr>
          <w:sz w:val="22"/>
          <w:szCs w:val="22"/>
        </w:rPr>
      </w:pPr>
      <w:r>
        <w:rPr>
          <w:sz w:val="22"/>
          <w:szCs w:val="22"/>
        </w:rPr>
        <w:tab/>
        <w:t xml:space="preserve">I remember when I first went to Washington, Iowa as a candidate for the pulpit of the Christian Church there.   One of the members was showing me around the area.   I remarked about the unpleasant odor emanating from close by pig farms.   He turned to me and said, I thought mischievously, “Don’t knock it – that’s a money smell!”  I was offered and accepted the position.  </w:t>
      </w:r>
    </w:p>
    <w:p>
      <w:pPr>
        <w:pStyle w:val="Normal"/>
        <w:spacing w:lineRule="auto" w:line="360"/>
        <w:rPr/>
      </w:pPr>
      <w:r>
        <w:rPr>
          <w:sz w:val="22"/>
          <w:szCs w:val="22"/>
        </w:rPr>
        <w:tab/>
        <w:t>While in Washington I helped one farmer to store his crop of corn.   When he would bring in a wagon load of ears from his fields, I would convey the ears into a crib.   By the time I had done this for one wagon, he would be bringing in another load.   It was rather a smooth operation.   To show his thanks for my help, he gave me several pounds of frozen beef and pork.</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Another farmer asked me if I would like to try my hand at running his corn picker and sheller.   The outfit looked formidable, but I told him that I would give it a try.   It turned out to be simple to operate!  I would drive through a cornfield, making sure that the wheels of the machine were between the rows, and it would take on six rows at a time.   Of course, the stalks and ears were very dry.   It was a marvelous machine.   It would chop down the stalks, pull off the ears of corn, shell the corn from the cob, and load it into a wagon that was trailing behind.   This was some 35 years ago.   The machine cost the farmer $100,000.00 back then.</w:t>
      </w:r>
    </w:p>
    <w:p>
      <w:pPr>
        <w:pStyle w:val="Normal"/>
        <w:spacing w:lineRule="auto" w:line="360"/>
        <w:rPr/>
      </w:pPr>
      <w:r>
        <w:rPr>
          <w:sz w:val="22"/>
          <w:szCs w:val="22"/>
        </w:rPr>
        <w:tab/>
        <w:t>When we were in Glenwood, Iowa I organized a storehouse run by volunteers, in which we stored all kinds of clothing and goods we had solicited from people in the community.   We would then sell these items to needy people for a dime or quarter, so that they could feel that they were not receiving charity.   Also while in Glenwood, Terry Campbell, whom Charlene later married, was attending Iowa Western Community College in Council Bluffs, having graduated a year before Char.   One time he told me that his professor of Philosophy had a conflict and was not going to be able to teach an upcoming class and that Terry had recommended to him that I teach that one class.   The professor seemed to think that was fine and I agreed to do so.    When I arrived, I discovered that the class consisted entirely of female students, who were very cynical and often rude.   At times they were quite hostile.   They soon let me know that they thought that religion was not only outmoded, but could be downright evil.   Besides that, it was useless!  I knew where they were coming.   They obviously had had some bad experiences.   While I let them ventilate, I also gently tried to bring out some good things religious people had done.   I concentrated mostly on history and how Christian colleges and universities had preserved the great classics and had fostered learning during the dark ages.   I hope that I did some good.</w:t>
      </w:r>
    </w:p>
    <w:p>
      <w:pPr>
        <w:pStyle w:val="Normal"/>
        <w:spacing w:lineRule="auto" w:line="360"/>
        <w:rPr/>
      </w:pPr>
      <w:r>
        <w:rPr>
          <w:sz w:val="22"/>
          <w:szCs w:val="22"/>
        </w:rPr>
        <w:tab/>
        <w:t>In Ottumwa, Iowa I organized a fund-raiser to benefit the local Salvation Army facility.   I was Chairman of the Advisory Board.   The Army’s building was rather small, so I sought permission from the First Christian Church, of which I was pastor, to hold a soup supper in our building.   We sold tickets, I spearheaded the gathering of in-kind donations and the event was a huge success.   After deducting costs, we cleared enough to reimburse the local Salvation Army’s Captain for unpaid salary and had enough remaining to underwrite some projects the board had been considering.   I also cut tall grass surrounding the Ottumwa high school football field and dug 120 holes, each a foot deep, into which crown vetch was to be planted.   This would eliminate the tall grass problem, thus reducing maintenance costs.</w:t>
      </w:r>
    </w:p>
    <w:p>
      <w:pPr>
        <w:pStyle w:val="Normal"/>
        <w:spacing w:lineRule="auto" w:line="360"/>
        <w:rPr/>
      </w:pPr>
      <w:r>
        <w:rPr>
          <w:sz w:val="22"/>
          <w:szCs w:val="22"/>
        </w:rPr>
        <w:tab/>
        <w:t>While in Malvern, Iowa I was Pastor to both the Malvern and the Strahan United Methodist Churches.   Each year the Strahan church would sponsor a turkey dinner with all the fixings, to include pies.   It was very popular in the area.   It was attended by people from the surrounding communities, some from up to 20 miles away.   We always had overflow crowds.   People who did not get there early often had to wait in line for quite some time with the savory smells of the feast assailing their nostrils.   I volunteered to wash the pots, pans, dishes and utensils.   I did this for several years.   Then the men of the church began to complain to the women that I was setting a bad precedence.   I guess they were feeling guilty because they would never offer to help.   In any event, the women asked me to change roles and to help by taking and selling tickets at the door.</w:t>
      </w:r>
    </w:p>
    <w:p>
      <w:pPr>
        <w:pStyle w:val="Normal"/>
        <w:spacing w:lineRule="auto" w:line="360"/>
        <w:rPr/>
      </w:pPr>
      <w:r>
        <w:rPr>
          <w:sz w:val="22"/>
          <w:szCs w:val="22"/>
        </w:rPr>
        <w:tab/>
        <w:t>I walked many an acre of soybeans while in Malvern.   Cutting out weeds with a long-handled hooked knife.   I also chopped out huge sunflowers 8-10 feet tall with a diameter up to half a foot from 12 acres of corn.   I painted a long fence and some farm buildings for a widow.   I mowed lawn surrounding the building in which we stored items for the needy, several times.   I did minor repairs on a church member’s house.</w:t>
      </w:r>
    </w:p>
    <w:p>
      <w:pPr>
        <w:pStyle w:val="Normal"/>
        <w:spacing w:lineRule="auto" w:line="360"/>
        <w:rPr/>
      </w:pPr>
      <w:r>
        <w:rPr>
          <w:sz w:val="22"/>
          <w:szCs w:val="22"/>
        </w:rPr>
        <w:tab/>
        <w:t>An interesting sidelight was one day when I visited an elderly member’s home.  She complained that she had been unable to secure anyone to remove her storm windows.  After visiting with her for a time, I went out and removed them for her; whereupon the lady became very irate that I had done so.  I tried to soothe her, but she insisted that I put them back on.  I told her that since they had already been removed we ought to leave them off, but she insisted that I re-hang them, which I did!</w:t>
      </w:r>
    </w:p>
    <w:p>
      <w:pPr>
        <w:pStyle w:val="Normal"/>
        <w:spacing w:lineRule="auto" w:line="360"/>
        <w:rPr/>
      </w:pPr>
      <w:r>
        <w:rPr>
          <w:sz w:val="22"/>
          <w:szCs w:val="22"/>
        </w:rPr>
        <w:tab/>
        <w:t>A member of the church in Malvern several years before had set up a program to provide food baskets for the underprivileged of the community at Christmastime.  He approached me to continue this program.  He called this program the Goodfellows.  We would begin to publicize the program around Thanksgiving Day, soliciting the aid of the community to provide funds to continue this endeavor.  We then compiled a list of those who we thought would be eligible to receive the food.  We derived the list from input from a number of sources, including input from church members recommendations from social service agencies and others.</w:t>
      </w:r>
    </w:p>
    <w:p>
      <w:pPr>
        <w:pStyle w:val="Normal"/>
        <w:spacing w:lineRule="auto" w:line="360"/>
        <w:rPr>
          <w:sz w:val="22"/>
          <w:szCs w:val="22"/>
        </w:rPr>
      </w:pPr>
      <w:r>
        <w:rPr>
          <w:sz w:val="22"/>
          <w:szCs w:val="22"/>
        </w:rPr>
        <w:tab/>
        <w:t xml:space="preserve">We would keep the community informed concerning the number of recipients on our list.  People would then deposit funds into a special account at the local bank, so we knew at all times the balance that was deposited into the account.  I would be in continuous touch with the owner of the local grocery store and together we would compile a list of items each family would receive, taking advantage of appropriate specials.  A few days before Christmas the grocer and his staff would begin to assemble the food into boxes, which they numbered, from 1 to 5 for each family.  This way, we would avoid confusion when we put orders for several families at a time into the pickup.  No family would get more than one box of the same number.  A member of the Church Council and I would distribute the food, which consisted of around 150 boxes.  We always had enough funds to cover the cost of the groceries, sometimes with a little left over to put towards the following year.  </w:t>
      </w:r>
    </w:p>
    <w:p>
      <w:pPr>
        <w:pStyle w:val="Normal"/>
        <w:spacing w:lineRule="auto" w:line="360"/>
        <w:rPr/>
      </w:pPr>
      <w:r>
        <w:rPr>
          <w:sz w:val="22"/>
          <w:szCs w:val="22"/>
        </w:rPr>
        <w:t>I also delivered pickup loads of donated firewood for these families to burn in their furnaces and cook stoves.</w:t>
      </w:r>
    </w:p>
    <w:p>
      <w:pPr>
        <w:pStyle w:val="Normal"/>
        <w:spacing w:lineRule="auto" w:line="360"/>
        <w:rPr>
          <w:sz w:val="22"/>
          <w:szCs w:val="22"/>
        </w:rPr>
      </w:pPr>
      <w:r>
        <w:rPr>
          <w:sz w:val="22"/>
          <w:szCs w:val="22"/>
        </w:rPr>
        <w:tab/>
        <w:t xml:space="preserve">While serving churches in retirement in the Bartlesville area, I worked as a volunteer with the Bartlesville Area Habitat for Humanity, and served on the Board of Directors.  Our group did not build any houses from scratch, but concentrated on restoring houses that had been donated to us.  When fully restored, we would sell the house to a qualified needy family.  One of the provisions was that the family contribute “sweat labor” during the restoration.  When completed, the house was dedicated and the family moved in.  The family was given a loan at no interest.  The payments were commiserate with the family’s ability to pay, and included a deposit into a special account, administered by Habitat, as a reserve to cover taxes, fire and liability insurance and a reserve to cover possible replacements or repairs.  When the loan had been repaid, any balance in this account is returned to the family.  </w:t>
      </w:r>
    </w:p>
    <w:p>
      <w:pPr>
        <w:pStyle w:val="Normal"/>
        <w:spacing w:lineRule="auto" w:line="360"/>
        <w:rPr>
          <w:sz w:val="22"/>
          <w:szCs w:val="22"/>
        </w:rPr>
      </w:pPr>
      <w:r>
        <w:rPr>
          <w:sz w:val="22"/>
          <w:szCs w:val="22"/>
        </w:rPr>
        <w:tab/>
        <w:t>Remodeling activities included digging ditches, shingling roofs, installing dry-wall, painting, concrete work, plumbing, wiring, removing and installing air ducts, etc.</w:t>
      </w:r>
    </w:p>
    <w:p>
      <w:pPr>
        <w:pStyle w:val="Normal"/>
        <w:spacing w:lineRule="auto" w:line="360"/>
        <w:rPr/>
      </w:pPr>
      <w:r>
        <w:rPr>
          <w:sz w:val="22"/>
          <w:szCs w:val="22"/>
        </w:rPr>
        <w:tab/>
        <w:t>At the same time I worked as a volunteer in the Child Learning Center of Churches United For Community Concern helping to prepare items for noonday lunches for the children and then staff.  Then I would wash the dishes, pots, pans, utensils, etc.  This took six hours a day once a week.  Also, as a member of the Board of Directors I took my turn, assisted by others, for a complete scrub down of walls, floors, fixtures, tables, chairs, play items in the Child Learning Center to keep it as clean and germ free as possible.</w:t>
      </w:r>
    </w:p>
    <w:p>
      <w:pPr>
        <w:pStyle w:val="Normal"/>
        <w:spacing w:lineRule="auto" w:line="360"/>
        <w:rPr/>
      </w:pPr>
      <w:r>
        <w:rPr>
          <w:sz w:val="22"/>
          <w:szCs w:val="22"/>
        </w:rPr>
        <w:tab/>
        <w:t>Immediately following our retirement, Irene and I began serving as volunteers in the Pantry of Concern ( which also provided some help for the needy with money for medicine and utility bills.).  We are in our 16</w:t>
      </w:r>
      <w:r>
        <w:rPr>
          <w:sz w:val="22"/>
          <w:szCs w:val="22"/>
          <w:vertAlign w:val="superscript"/>
        </w:rPr>
        <w:t>th</w:t>
      </w:r>
      <w:r>
        <w:rPr>
          <w:sz w:val="22"/>
          <w:szCs w:val="22"/>
        </w:rPr>
        <w:t xml:space="preserve"> year in this program.  I soon became a member of the Board of Directors representing our Wann congregation.  This service involved 18 local congregations.  Irene and I have worked 3-5 hours each Monday afternoon filling grocery orders for qualified clients, repacking bulk items so as to be able to serve more families, stocking shelves and doing other related services</w:t>
      </w:r>
    </w:p>
    <w:p>
      <w:pPr>
        <w:pStyle w:val="Normal"/>
        <w:spacing w:lineRule="auto" w:line="360"/>
        <w:rPr>
          <w:sz w:val="22"/>
          <w:szCs w:val="22"/>
        </w:rPr>
      </w:pPr>
      <w:r>
        <w:rPr>
          <w:sz w:val="22"/>
          <w:szCs w:val="22"/>
        </w:rPr>
        <w:tab/>
      </w:r>
    </w:p>
    <w:p>
      <w:pPr>
        <w:pStyle w:val="Normal"/>
        <w:spacing w:lineRule="auto" w:line="360"/>
        <w:jc w:val="center"/>
        <w:rPr>
          <w:b/>
          <w:b/>
          <w:sz w:val="28"/>
          <w:szCs w:val="28"/>
        </w:rPr>
      </w:pPr>
      <w:r>
        <w:rPr>
          <w:b/>
          <w:sz w:val="28"/>
          <w:szCs w:val="28"/>
        </w:rPr>
        <w:t>Chapter 7</w:t>
      </w:r>
    </w:p>
    <w:p>
      <w:pPr>
        <w:pStyle w:val="Normal"/>
        <w:spacing w:lineRule="auto" w:line="360"/>
        <w:jc w:val="center"/>
        <w:rPr>
          <w:b/>
          <w:b/>
          <w:u w:val="single"/>
        </w:rPr>
      </w:pPr>
      <w:r>
        <w:rPr>
          <w:b/>
          <w:u w:val="single"/>
        </w:rPr>
        <w:t>World War II</w:t>
      </w:r>
    </w:p>
    <w:p>
      <w:pPr>
        <w:pStyle w:val="Normal"/>
        <w:spacing w:lineRule="auto" w:line="360"/>
        <w:rPr>
          <w:sz w:val="22"/>
          <w:szCs w:val="22"/>
        </w:rPr>
      </w:pPr>
      <w:r>
        <w:rPr>
          <w:sz w:val="22"/>
          <w:szCs w:val="22"/>
        </w:rPr>
        <w:tab/>
      </w:r>
    </w:p>
    <w:p>
      <w:pPr>
        <w:pStyle w:val="Normal"/>
        <w:spacing w:lineRule="auto" w:line="360"/>
        <w:ind w:firstLine="720"/>
        <w:rPr>
          <w:sz w:val="22"/>
          <w:szCs w:val="22"/>
        </w:rPr>
      </w:pPr>
      <w:r>
        <w:rPr>
          <w:sz w:val="22"/>
          <w:szCs w:val="22"/>
        </w:rPr>
        <w:drawing>
          <wp:anchor behindDoc="1" distT="0" distB="0" distL="114935" distR="114935" simplePos="0" locked="0" layoutInCell="0" allowOverlap="1" relativeHeight="6">
            <wp:simplePos x="0" y="0"/>
            <wp:positionH relativeFrom="column">
              <wp:posOffset>3803650</wp:posOffset>
            </wp:positionH>
            <wp:positionV relativeFrom="paragraph">
              <wp:posOffset>713105</wp:posOffset>
            </wp:positionV>
            <wp:extent cx="2141220" cy="2827020"/>
            <wp:effectExtent l="0" t="0" r="0" b="0"/>
            <wp:wrapTight wrapText="bothSides">
              <wp:wrapPolygon edited="0">
                <wp:start x="-76" y="0"/>
                <wp:lineTo x="-76" y="21523"/>
                <wp:lineTo x="21600" y="21523"/>
                <wp:lineTo x="21600" y="0"/>
                <wp:lineTo x="-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3" t="-3" r="-3" b="-3"/>
                    <a:stretch>
                      <a:fillRect/>
                    </a:stretch>
                  </pic:blipFill>
                  <pic:spPr bwMode="auto">
                    <a:xfrm>
                      <a:off x="0" y="0"/>
                      <a:ext cx="2141220" cy="2827020"/>
                    </a:xfrm>
                    <a:prstGeom prst="rect">
                      <a:avLst/>
                    </a:prstGeom>
                  </pic:spPr>
                </pic:pic>
              </a:graphicData>
            </a:graphic>
          </wp:anchor>
        </w:drawing>
      </w:r>
      <w:r>
        <w:rPr>
          <w:sz w:val="22"/>
          <w:szCs w:val="22"/>
        </w:rPr>
        <w:t>I was a senior in high school on Pearl Harbor Day, that signaled our entry into The Second World War.  Great Britain and France had been fighting Germany since September 1, 1939, when Germany overran Poland.   When Nazi Germany invaded the USSR, Russia entered the war.  When the Japanese attacked Pearl Harbor, and the U.S.  entered the fray, Nazi Germany, Italy and Japan became known as “The Axis”.  Our Class of 1942 graduated late because the beginning of school that year had been delayed for several weeks because of an epidemic of poliomyelitis.  I did not enlist in the Marines immediately following graduation.  Instead, I was employed by the Wiedemann Machine Company in Philadelphia.  I worked there a few weeks at $36.00 per week, working 12 hours per night, seven nights per week.  However, I soon tired of the long bus and streetcar ride to and from work and decided to enlist.  I was sworn into The U.S.  Marine Corps Reserve on July 14, 1942.</w:t>
      </w:r>
    </w:p>
    <w:p>
      <w:pPr>
        <w:pStyle w:val="Normal"/>
        <w:spacing w:lineRule="auto" w:line="360"/>
        <w:ind w:firstLine="720"/>
        <w:rPr/>
      </w:pPr>
      <w:r>
        <w:rPr>
          <w:sz w:val="22"/>
          <w:szCs w:val="22"/>
        </w:rPr>
        <w:t>Places at which I was stationed while I was in the U.S.  Marine Corps: Parris Island, South Carolina; New River, North Carolina; Cherry Point, North Carolina; Texas A and M University, College Station, Texas; Naval Air Technical Training Center, Millington, near Memphis, Tennessee; Kearney Mesa, later named Miramar, California, near San Diego; a brief stop at Suva, Fiji Islands; several weeks in Noumea, New Caledonia; a short time on Espiritu Santu and Efate, both islands in the New Hebrides; Guadalcanal, Solomon Islands; Munda, New Georgia; Choisel; several months on Bougainville Island, which had an active volcano; Marine Air Station, El Toro, near Santa Ana, California; Agana, Guam; a brief stop at Iwo Jima; Yokosuka, Japan; Honolulu and Ewa, Oahu, Hawaiian Islands, On the way back from my first tour in the Southwest Pacific, I was stationed briefly at Treasure Island, in San Francisco Bay.  I was sent to Parris Island, South Carolina, referred to as “The Hell-Hole of the Marine Corps”, for my Boot Camp (Basic Training).  It was mid-Summer.  The Island was mostly a sandy desert.  It got so hot that they would fly a red flag when the temperature reached 125 degrees Fahrenheit, signaling the cessation of activities, which it did several times while I was there.</w:t>
      </w:r>
    </w:p>
    <w:p>
      <w:pPr>
        <w:pStyle w:val="Normal"/>
        <w:spacing w:lineRule="auto" w:line="360"/>
        <w:ind w:firstLine="720"/>
        <w:rPr/>
      </w:pPr>
      <w:r>
        <w:rPr>
          <w:sz w:val="22"/>
          <w:szCs w:val="22"/>
        </w:rPr>
        <w:t>The first six weeks, we were forbidden to have any ice cream, candy, soda pop or sweets of any kind.  If such was mailed to us, it was confiscated.  One very hot day someone volunteered to go to the Post Exchange (PX) to get some ice cream.  He brought it back to the barracks and we all began to enjoy it – talk about forbidden fruit being the sweetest! We had hardly started to eat the ice cream when the DI (Drill Instructor) checked our Quonset hut.  We often wondered if we had been set-up! The DI assigned us to “Ride the Range” after mess that night.  This entailed scraping the stove on which all of the meat for the entire contingent of trainees had been fried.  This was right after chow (mess).  The range was very hot! Admittedly, it was an effective lesson in obedience to orders.  We were constantly admonished to obey orders regardless of how we felt about their necessity or wisdom.  It was often repeated that obedience might result in the saving of lives!  I remember wondering how obedience could save lives if we were ordered to walk of the edge of a cliff!  We also learned the motto of the bayonet: “Kill, or be killed!”</w:t>
      </w:r>
    </w:p>
    <w:p>
      <w:pPr>
        <w:pStyle w:val="Normal"/>
        <w:spacing w:lineRule="auto" w:line="360"/>
        <w:ind w:firstLine="720"/>
        <w:rPr/>
      </w:pPr>
      <w:r>
        <w:rPr>
          <w:sz w:val="22"/>
          <w:szCs w:val="22"/>
        </w:rPr>
        <w:t>We were ordered to refer to our chief weapon as a rifle, not as a gun.  And they had a very effective way of “drumming” it into our head.  Whenever someone forgot and referred to his rifle as a gun he was punished by assigning him to march up and down the parade ground with a wash bucket on his head and the DI walking behind him drumming vigorously on the bucket while the offender proclaimed loudly and pointed alternately to his rifle and then to his private parts saying, “This is my rifle; this is my gun!”</w:t>
      </w:r>
    </w:p>
    <w:p>
      <w:pPr>
        <w:pStyle w:val="Normal"/>
        <w:spacing w:lineRule="auto" w:line="360"/>
        <w:ind w:firstLine="720"/>
        <w:rPr/>
      </w:pPr>
      <w:r>
        <w:rPr>
          <w:sz w:val="22"/>
          <w:szCs w:val="22"/>
        </w:rPr>
        <w:t>To teach us to react quickly and sensibly, the DI might shout out at any time we were near the barracks, “Get out of my sight!” We had to disappear before he had finished saying it.  What a mad scramble there was when all 60 members of our platoon tried to dash out of sight by getting inside the barracks.  I usually had a hard time of it since my position in the platoon when we were in formation was about the farthest from the door.  On one such occasion, I was knocked into a glass panel of the door, shattering the glass and getting a deep cut on my arm which necessitated being taken to the base hospital and getting it stitched.</w:t>
      </w:r>
    </w:p>
    <w:p>
      <w:pPr>
        <w:pStyle w:val="Normal"/>
        <w:spacing w:lineRule="auto" w:line="360"/>
        <w:rPr/>
      </w:pPr>
      <w:r>
        <w:rPr>
          <w:sz w:val="22"/>
          <w:szCs w:val="22"/>
        </w:rPr>
        <w:tab/>
        <w:t>In the mess hall during a meal we would often sing a zany tune with mocking words.  I remember singing lustily, along with my messmates, and enjoying every minute of it.  I suppose that it was a good time of ventilation for us, reducing the pressure of our frustrations and of our sometimes chafing under the rigorous discipline.  I wish that I could remember more of the lin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The pancakes that they serve us they say are mighty fine;</w:t>
      </w:r>
    </w:p>
    <w:p>
      <w:pPr>
        <w:pStyle w:val="Normal"/>
        <w:spacing w:lineRule="auto" w:line="360"/>
        <w:ind w:firstLine="720"/>
        <w:rPr>
          <w:sz w:val="22"/>
          <w:szCs w:val="22"/>
        </w:rPr>
      </w:pPr>
      <w:r>
        <w:rPr>
          <w:sz w:val="22"/>
          <w:szCs w:val="22"/>
        </w:rPr>
        <w:tab/>
        <w:t>But one rolled off the table and killed a pal of mine.</w:t>
      </w:r>
    </w:p>
    <w:p>
      <w:pPr>
        <w:pStyle w:val="Normal"/>
        <w:spacing w:lineRule="auto" w:line="360"/>
        <w:rPr>
          <w:sz w:val="22"/>
          <w:szCs w:val="22"/>
        </w:rPr>
      </w:pPr>
      <w:r>
        <w:rPr>
          <w:sz w:val="22"/>
          <w:szCs w:val="22"/>
        </w:rPr>
        <w:tab/>
        <w:tab/>
        <w:t>The coffee that they serve us they say is mighty fine;</w:t>
      </w:r>
    </w:p>
    <w:p>
      <w:pPr>
        <w:pStyle w:val="Normal"/>
        <w:spacing w:lineRule="auto" w:line="360"/>
        <w:rPr>
          <w:sz w:val="22"/>
          <w:szCs w:val="22"/>
        </w:rPr>
      </w:pPr>
      <w:r>
        <w:rPr>
          <w:sz w:val="22"/>
          <w:szCs w:val="22"/>
        </w:rPr>
        <w:tab/>
        <w:tab/>
        <w:t>It’s good for cuts and bruises and tastes like iodine.</w:t>
      </w:r>
    </w:p>
    <w:p>
      <w:pPr>
        <w:pStyle w:val="Normal"/>
        <w:spacing w:lineRule="auto" w:line="360"/>
        <w:ind w:left="1440" w:firstLine="720"/>
        <w:rPr>
          <w:i/>
          <w:i/>
          <w:iCs/>
          <w:sz w:val="22"/>
          <w:szCs w:val="22"/>
        </w:rPr>
      </w:pPr>
      <w:r>
        <w:rPr>
          <w:i/>
          <w:iCs/>
          <w:sz w:val="22"/>
          <w:szCs w:val="22"/>
        </w:rPr>
        <w:t>(We would conclude each verse by singing)</w:t>
      </w:r>
    </w:p>
    <w:p>
      <w:pPr>
        <w:pStyle w:val="Normal"/>
        <w:spacing w:lineRule="auto" w:line="360"/>
        <w:rPr/>
      </w:pPr>
      <w:r>
        <w:rPr>
          <w:sz w:val="22"/>
          <w:szCs w:val="22"/>
        </w:rPr>
        <w:tab/>
        <w:tab/>
        <w:t>O, I don’t want no more of USMC.  Yippee, I want to go home!</w:t>
      </w:r>
    </w:p>
    <w:p>
      <w:pPr>
        <w:pStyle w:val="Normal"/>
        <w:spacing w:lineRule="auto" w:line="360"/>
        <w:rPr>
          <w:sz w:val="22"/>
          <w:szCs w:val="22"/>
        </w:rPr>
      </w:pPr>
      <w:r>
        <w:rPr>
          <w:sz w:val="22"/>
          <w:szCs w:val="22"/>
        </w:rPr>
      </w:r>
    </w:p>
    <w:p>
      <w:pPr>
        <w:pStyle w:val="Normal"/>
        <w:spacing w:lineRule="auto" w:line="360"/>
        <w:rPr/>
      </w:pPr>
      <w:r>
        <w:rPr>
          <w:sz w:val="22"/>
          <w:szCs w:val="22"/>
        </w:rPr>
        <w:tab/>
        <w:t>From Parris Island I was sent to Camp Lejeune, North Carolina for advanced training.  They were looking for communications people so everyone had to take a simple test on the Morse Code.  I scored 100 on the test so they decided that I would go to radio school.  I was sent to Cherry Point, North Carolina, which was a processing station for people who had been selected to be in a Marine Air Wing.  From Cherry Point I was sent to Radio School, on the campus of Texas A &amp; M University, in College Station, Texas.  On the way, we stopped in New Orleans for lunch and were treated to a good meal at a famous restaurant named Antoine’s</w:t>
      </w:r>
    </w:p>
    <w:p>
      <w:pPr>
        <w:pStyle w:val="Normal"/>
        <w:spacing w:lineRule="auto" w:line="360"/>
        <w:rPr/>
      </w:pPr>
      <w:r>
        <w:rPr>
          <w:sz w:val="22"/>
          <w:szCs w:val="22"/>
        </w:rPr>
        <w:tab/>
        <w:t>While at College Station, we had our meals in the Aggie’s Dining Hall.  The food was delicious.  On Saturday afternoon, during the football season, we would all march together, including the large number of Sailors in our class, to witness an Aggie home game.</w:t>
      </w:r>
    </w:p>
    <w:p>
      <w:pPr>
        <w:pStyle w:val="Normal"/>
        <w:spacing w:lineRule="auto" w:line="360"/>
        <w:rPr>
          <w:sz w:val="22"/>
          <w:szCs w:val="22"/>
        </w:rPr>
      </w:pPr>
      <w:r>
        <w:drawing>
          <wp:anchor behindDoc="1" distT="0" distB="0" distL="114935" distR="114935" simplePos="0" locked="0" layoutInCell="0" allowOverlap="1" relativeHeight="9">
            <wp:simplePos x="0" y="0"/>
            <wp:positionH relativeFrom="column">
              <wp:posOffset>4051935</wp:posOffset>
            </wp:positionH>
            <wp:positionV relativeFrom="paragraph">
              <wp:posOffset>1278255</wp:posOffset>
            </wp:positionV>
            <wp:extent cx="1744980" cy="2468880"/>
            <wp:effectExtent l="0" t="0" r="0" b="0"/>
            <wp:wrapTight wrapText="bothSides">
              <wp:wrapPolygon edited="0">
                <wp:start x="-106" y="0"/>
                <wp:lineTo x="-106" y="21504"/>
                <wp:lineTo x="21600" y="21504"/>
                <wp:lineTo x="21600" y="0"/>
                <wp:lineTo x="-10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4" t="-3" r="-4" b="-3"/>
                    <a:stretch>
                      <a:fillRect/>
                    </a:stretch>
                  </pic:blipFill>
                  <pic:spPr bwMode="auto">
                    <a:xfrm>
                      <a:off x="0" y="0"/>
                      <a:ext cx="1744980" cy="2468880"/>
                    </a:xfrm>
                    <a:prstGeom prst="rect">
                      <a:avLst/>
                    </a:prstGeom>
                  </pic:spPr>
                </pic:pic>
              </a:graphicData>
            </a:graphic>
          </wp:anchor>
        </w:drawing>
      </w:r>
      <w:r>
        <w:rPr>
          <w:sz w:val="22"/>
          <w:szCs w:val="22"/>
        </w:rPr>
        <w:tab/>
        <w:t xml:space="preserve">The time, which I spent at Texas A &amp; M, was largely a good experience.  However, one morning at breakfast we got around to discussing Texas.  I made the comment that citrus fruit was grown in the Rio Grande Valley, which I had remembered from a geography class in school.  One of those at our table said that I was crazy, so I called the Aggie who was waiting on our table and asked him.  He said, “Yes, indeed!” However, the other fellow still took exception and challenged me to a boxing match that evening, which was our way of settling disputes.  He was a big, strapping fellow.  When the time came for our match, the others gathered around to act as referees and we went to it.  The match was largely a defensive battle on my part.  When the others saw that I was no match for him they called the bout off.  Later the challenger discovered that I had been right and apologized.  </w:t>
        <w:tab/>
      </w:r>
    </w:p>
    <w:p>
      <w:pPr>
        <w:pStyle w:val="Normal"/>
        <w:spacing w:lineRule="auto" w:line="360"/>
        <w:rPr/>
      </w:pPr>
      <w:r>
        <w:rPr>
          <w:sz w:val="22"/>
          <w:szCs w:val="22"/>
        </w:rPr>
        <w:tab/>
        <w:t>We had the weekend off if we were not on duty.  I remember one weekend I was assigned Shore Patrol (MP) duty in Bryan, the closest town.  Two soldiers got into a fight outside a nightclub, and others seemed to be ready to join in.  As I came on the scene, although nervous, I tried to seem as tough as possible and in an authoritarian tone of voice ordered them to break it up.  I knew that I was hopelessly outnumbered; we carried no weapon – not even a club.  I reminded them that in that situation I represented the law, and while they could beat the stuffing out of me, I was prepared to exact a toll among them.  It worked! They finally broke up, perhaps to continue their altercation at some other venue.</w:t>
      </w:r>
    </w:p>
    <w:p>
      <w:pPr>
        <w:pStyle w:val="Normal"/>
        <w:spacing w:lineRule="auto" w:line="360"/>
        <w:rPr/>
      </w:pPr>
      <w:r>
        <w:rPr>
          <w:sz w:val="22"/>
          <w:szCs w:val="22"/>
        </w:rPr>
        <w:tab/>
        <w:t>One weekend I heard that a dance was to be held in Waco about 90 miles to the northwest and that female students from a State Teachers College in Denton would act as hostesses.  I hitch-hiked to Waco, found the place where the dance was to be held and began to learn to dance, although I never achieved much success at it! Later, one of the chaperon families invited me to stay with them overnight and gave me breakfast and lunch the next day, then I hitch-hiked back to Aggieland.  It was a very pleasant experience.</w:t>
      </w:r>
    </w:p>
    <w:p>
      <w:pPr>
        <w:pStyle w:val="Normal"/>
        <w:spacing w:lineRule="auto" w:line="360"/>
        <w:rPr/>
      </w:pPr>
      <w:r>
        <w:rPr>
          <w:sz w:val="22"/>
          <w:szCs w:val="22"/>
        </w:rPr>
        <w:tab/>
        <w:t>One other experience I had during my sojourn at A &amp; M involved the Christmas season.  I remember how greatly surprised I was that as the season progressed larger numbers of fireworks were exploded, especially those that screamed, which Texans called “torpedoes”.  However, we never saw any display, I never experienced this anywhere else!</w:t>
      </w:r>
    </w:p>
    <w:p>
      <w:pPr>
        <w:pStyle w:val="Normal"/>
        <w:spacing w:lineRule="auto" w:line="360"/>
        <w:rPr/>
      </w:pPr>
      <w:r>
        <w:rPr>
          <w:sz w:val="22"/>
          <w:szCs w:val="22"/>
        </w:rPr>
        <w:tab/>
        <w:t>Upon graduation from the radio school I was promoted to PFC.  From there I was sent to the Naval Air Technical Training Center in Millington, near Memphis, Tennessee.  During a weekend in Memphis a person who said he owned a cotton wholesale business invited me to his plantation home for a Sunday dinner.  The family was very hospitable.  Upon preparing to leave to return to the base, the gentleman gave me his card and invited me to contact him when the war was over and he would arrange for me to get a suitable job.  I never did!</w:t>
      </w:r>
    </w:p>
    <w:p>
      <w:pPr>
        <w:pStyle w:val="Normal"/>
        <w:spacing w:lineRule="auto" w:line="360"/>
        <w:rPr>
          <w:sz w:val="22"/>
          <w:szCs w:val="22"/>
        </w:rPr>
      </w:pPr>
      <w:r>
        <w:rPr>
          <w:sz w:val="22"/>
          <w:szCs w:val="22"/>
        </w:rPr>
        <w:tab/>
        <w:t xml:space="preserve">When I graduated from NATTC I was sent to Kearney Mesa, later called Camp Miramar, near San Diego, California for processing for a tour of duty in the Pacific.  </w:t>
      </w:r>
    </w:p>
    <w:p>
      <w:pPr>
        <w:pStyle w:val="Normal"/>
        <w:spacing w:lineRule="auto" w:line="360"/>
        <w:rPr/>
      </w:pPr>
      <w:r>
        <w:rPr>
          <w:sz w:val="22"/>
          <w:szCs w:val="22"/>
        </w:rPr>
        <w:tab/>
        <w:t>The first night out of San Diego Harbor heading for the southwest Pacific Theater of Operations, and on the open sea, I, along with other shipmates, got seasick.  The ship was a small Dutch freighter only capable of doing 8 knots per hour – very slow (It took us 26 days – nearly a month to get to New Caledonia.) The ship’s crew was made up largely of Javanese, who spoke, what to us, was a strange-sounding language.  We were unescorted, so the ship sailed a zig-zag course, changing direction every so often.  Also, we could not throw anything overboard so that a Japanese submarine could not trace us by the flotsam or jetsam.  Twice the freighter’s engine quit, so we sat, rising and falling on the swells, hoping that no Japanese sub would spot us.  The outage lasted only a short while each time it went out, but these were somewhat nerve-wracking moments.  When we crossed the Equator we were initiated into Neptune’s Realm.  We each had to crawl on our bellies through a long canvas tube barely wide enough for our shoulders to squeeze through over scores of large potatoes.  Fortunately, the next three times I crossed the Equator I did not have to undergo this hazing.</w:t>
      </w:r>
    </w:p>
    <w:p>
      <w:pPr>
        <w:pStyle w:val="Normal"/>
        <w:spacing w:lineRule="auto" w:line="360"/>
        <w:rPr/>
      </w:pPr>
      <w:r>
        <w:rPr>
          <w:sz w:val="22"/>
          <w:szCs w:val="22"/>
        </w:rPr>
        <w:tab/>
        <w:t>While on this voyage, an incident occurred which, at the time, we feared might end in disaster.  We had been taught to be resourceful and innovative.  One example of putting this to work involved the use of water, which was available for taking showers only one hour per day.  Those who had been lucky enough to procure large tins, which previously had held dehydrated potatoes, eggs, etc.  would fill them with water while it was turned on.  One evening as we were sitting on our racks (flat canvas hammocks on which we slept, which were three tiers high) someone who had saved water in one of these tins intended to wash himself off.  At that time, the ship gave a lurch, the Marine slipped, dropping the tin onto the steel deck.  It fell with a loud crash, which many of us thought was a torpedo hitting our ship.  What a mad scramble there was of Marines attempting to get up to the top deck! You can imagine our relief when we discovered the real source of the noise.</w:t>
      </w:r>
    </w:p>
    <w:p>
      <w:pPr>
        <w:pStyle w:val="Normal"/>
        <w:spacing w:lineRule="auto" w:line="360"/>
        <w:rPr/>
      </w:pPr>
      <w:r>
        <w:rPr>
          <w:sz w:val="22"/>
          <w:szCs w:val="22"/>
        </w:rPr>
        <w:tab/>
        <w:t>I wondered what all the griping was about concerning the shortage of water until I went into the shower the first time.  There was only salt water in the lines at the time I turned on the water and began to apply soap liberally to my body.  What did I find, to my consternation? The soap had clung to my body like glue.  The shipmates seeing my predicament at first howled with laughter, then told me that the only way to get the soap off was to scrape it off with a knife.  You can bet that I learned a lesson from that.</w:t>
      </w:r>
    </w:p>
    <w:p>
      <w:pPr>
        <w:pStyle w:val="Normal"/>
        <w:spacing w:lineRule="auto" w:line="360"/>
        <w:rPr/>
      </w:pPr>
      <w:r>
        <w:rPr>
          <w:sz w:val="22"/>
          <w:szCs w:val="22"/>
        </w:rPr>
        <w:tab/>
        <w:t>A rather amusing incident occurred on Guadalcanal.  Apparently our officers became concerned because young native women would come around the area with nothing covering their breasts.  So they conceived the idea of giving these women T-shirts to cover their torsos.  Everything that was available was in camouflage green.  This included our T-shirts, undershorts, dungarees and our caps.  So the officers distributed these T-shirts to the women.  The officers thought that the problem had been solved, but the next day, the women appeared with their breasts hanging out – they had cut holes in the T-shirts so that their breasts would not be constrained.</w:t>
      </w:r>
    </w:p>
    <w:p>
      <w:pPr>
        <w:pStyle w:val="Normal"/>
        <w:spacing w:lineRule="auto" w:line="360"/>
        <w:rPr/>
      </w:pPr>
      <w:r>
        <w:rPr>
          <w:sz w:val="22"/>
          <w:szCs w:val="22"/>
        </w:rPr>
        <w:tab/>
        <w:t>Occasionally we who were radiomen in a ground crew were given the opportunity to substitute for one of the regular gunners who, for some reason was indisposed.  This entailed sitting in the rear seat of a Douglas Dauntless Dive-Bomber.  The only other person on board was the pilot.  Two 500lb.  bombs were nestled under the wings.  The pilot controlled a 50-caliber machinegun, which was calibrated to shoot straight ahead through the propeller without hitting the prop.  In the rear seat, I controlled twin 30-caliber machineguns, for defense and for strafing.  We climbed to 24,000 feet, from whence we began our dive.  We usually did not have to worry about an attack by Japanese Zero fighter planes because we had a fighter escort.  As we began our dive, I could see the flash of the anti-aircraft guns being fired from below.  The deeper we got into the dive, the closer the flashes looked and bullets began to rattle our plane.  The antenna was shot off, and I could see the effects of the bullets impact on our radio equipment.  Fortunately, none of these bullets hit either the pilot or me.  After what seemed to be an eternally long time, the pilot released the bombs.  We had dropped to 500 feet.  The pilot tried to pull the plane out of the dive, but was only partially successful.  We pulled out from momentum only and were stilly very close to the ocean.  The pilot informed me on the intercom that he was going to try to coast to the nearest friendly island, about 20 miles away, but that I should be prepared to bail out when he gave the word.  As the rolling of the waves became more and more visible, a new worry projected itself.  We knew that the sea below was shark infested.  We just did make it to the next island – Choisel – approaching it at about 100 feet elevation.  The pilot immediately released the landing gear, but they kept on falling.   A moment later we crash-landed, hitting the runway hard.  The plane went up on its nose.  The ground crew had to get a ladder to evacuate us – but we had crashed safely – neither of us was hurt.  We were only shaken up!</w:t>
      </w:r>
    </w:p>
    <w:p>
      <w:pPr>
        <w:pStyle w:val="Normal"/>
        <w:spacing w:lineRule="auto" w:line="360"/>
        <w:rPr>
          <w:sz w:val="22"/>
          <w:szCs w:val="22"/>
        </w:rPr>
      </w:pPr>
      <w:r>
        <w:rPr>
          <w:sz w:val="22"/>
          <w:szCs w:val="22"/>
        </w:rPr>
        <w:tab/>
        <w:t xml:space="preserve">Now that the excitement was over I became aware of an increasingly sharp pain in both of my ears.  The pilot asked me if I would like to stay on the island overnight and rest up, but I told him that if he was going to return to our base on Munda I would go back with him since I was scheduled for duty the next morning.  He commandeered another plane and, accompanied by another pilot in yet another plane, we took off.  Perhaps I was a little skittish after having been shot down but when the two pilots began playing games, chasing one another and touching wingtips I became a little edgy.  But we made it back safely.  I learned later that the ground crew which sought to salvage the plane in which we had crash-landed found that it had been riddled with bullet holes.  </w:t>
      </w:r>
    </w:p>
    <w:p>
      <w:pPr>
        <w:pStyle w:val="Normal"/>
        <w:spacing w:lineRule="auto" w:line="360"/>
        <w:rPr/>
      </w:pPr>
      <w:r>
        <w:rPr>
          <w:sz w:val="22"/>
          <w:szCs w:val="22"/>
        </w:rPr>
        <w:tab/>
        <w:t>When we got back to the base I went immediately to Sick Bay where the hospital corpsman informed me that I had a fungus infection in both ears, which had weakened them.  This, no doubt, came from the water, which we poured into our shower drum! The corpsman packed my ears with a sulpha drug and sent me back to my tent.  In due time the pain subsided and I recovered fully.</w:t>
      </w:r>
    </w:p>
    <w:p>
      <w:pPr>
        <w:pStyle w:val="Normal"/>
        <w:spacing w:lineRule="auto" w:line="360"/>
        <w:rPr/>
      </w:pPr>
      <w:r>
        <w:rPr>
          <w:sz w:val="22"/>
          <w:szCs w:val="22"/>
        </w:rPr>
        <w:tab/>
        <w:t>On Munda, New Georgia the land crabs were especially pestiferous.  They were everywhere.  They were so numerous that military vehicles ran over them by the scores and, under the blazing Sun, they were highly odoriferous.  They would run off with anything that was not nailed down, especially items of clothing.  They would run off with socks or underwear, almost anything they could get their claws on, and drag them into the jungle.  Sometimes we would find them; often we would not.</w:t>
      </w:r>
    </w:p>
    <w:p>
      <w:pPr>
        <w:pStyle w:val="Normal"/>
        <w:spacing w:lineRule="auto" w:line="360"/>
        <w:rPr/>
      </w:pPr>
      <w:r>
        <w:rPr>
          <w:sz w:val="22"/>
          <w:szCs w:val="22"/>
        </w:rPr>
        <w:tab/>
        <w:t>Members of the Naval Construction Battalions (Sea Bees) were very good to us.  Their chow was much better than ours, and they would let some of us occasionally, eat in their messhall.  Occasionally five of us would climb into an old Japanese pickup and drive up to the Sea Bee messhall.  The drive ended in a steep climb.  None of us knew how to drive.  I volunteered to try to get us up to the messhall.  The only thing I knew about driving I learned from the job I had had with the garage in Chestnut Hill my Junior year in high school.  I knew that I had to begin in low gear, then shift into second, but not to shift down when necessary.  I never got beyond that! We always started off well, until we came to that hill.  The truck would lose momentum and the engine would die.  I had not accelerated enough.  I would start the engine again and begin in low gear, remaining in low the rest of the way.  You would think that I would learn, or ask questions, but this happened every time we went up that hill!</w:t>
      </w:r>
    </w:p>
    <w:p>
      <w:pPr>
        <w:pStyle w:val="Normal"/>
        <w:spacing w:lineRule="auto" w:line="360"/>
        <w:rPr/>
      </w:pPr>
      <w:r>
        <w:rPr>
          <w:sz w:val="22"/>
          <w:szCs w:val="22"/>
        </w:rPr>
        <w:tab/>
        <w:t>While we were overseas, when not aboard a ship, we slept in tents – about four men to a tent.  Each tent was provided with a 50-gallon gasoline drum lying on its side, with a hole cut into it into which we could pour water.  It was mounted on supports about 7 feet high and equipped with a shower head so that we could take a shower.  It was the responsibility of each tent to keep the drum filled.  Each meal we had to take a salt tablet and once a day an Attabrin tablet to help ward of malaria.  Some of our crew became very yellow from taking it.</w:t>
      </w:r>
    </w:p>
    <w:p>
      <w:pPr>
        <w:pStyle w:val="Normal"/>
        <w:spacing w:lineRule="auto" w:line="360"/>
        <w:rPr/>
      </w:pPr>
      <w:r>
        <w:rPr>
          <w:sz w:val="22"/>
          <w:szCs w:val="22"/>
        </w:rPr>
        <w:tab/>
        <w:t>We had been used to rather balmy weather while sailing from island to island.  There was always a refreshing breeze while we were in the tropics and near the ocean.  However when we entered Tokyo Bay it was decidedly crisp.  We sat in the Bay for a week awaiting further orders.  I volunteered to assist the Navy cook who prepared meals for the officer’s Mess.  This involved all sorts of things – such as preparing meats, fruits and vegetables such as slicing, chopping, trimming, peeling and dicing.  This became a rather pleasant way to spend my time – and a rewarding one – for the cook made available to me things, which I otherwise would not have received.  The only stipulation was that I consume things on the ship’s galley and not take anything out with me! This continued the entire time that we sat in Tokyo Bay.</w:t>
      </w:r>
    </w:p>
    <w:p>
      <w:pPr>
        <w:pStyle w:val="Normal"/>
        <w:spacing w:lineRule="auto" w:line="360"/>
        <w:rPr/>
      </w:pPr>
      <w:r>
        <w:rPr>
          <w:sz w:val="22"/>
          <w:szCs w:val="22"/>
        </w:rPr>
        <w:tab/>
        <w:t>We finally were ordered to proceed to Yokosuka on the North central shore of Tokyo Bay.  We commandeered quarters in buildings recently vacated by the Japanese.  Our intelligence officer briefed us on just how difficult it would have been for our ground forces to invade Japan.  Yokosuka was surrounded by large caves in which weapons, ammunition and even fighter planes and bombers lay in readiness.</w:t>
      </w:r>
    </w:p>
    <w:p>
      <w:pPr>
        <w:pStyle w:val="Normal"/>
        <w:spacing w:lineRule="auto" w:line="360"/>
        <w:rPr/>
      </w:pPr>
      <w:r>
        <w:rPr>
          <w:sz w:val="22"/>
          <w:szCs w:val="22"/>
        </w:rPr>
        <w:tab/>
        <w:t>A disgusting activity which I witnessed on the streets of Yokosuka was a group of U.S.  servicemen marching.  They were obviously drunk.  They were shouting obscenities and insults and were dragging a Japanese flag through mud puddles.  I remember how unkind, foolish, disgusting and undiplomatic their actions were!</w:t>
      </w:r>
    </w:p>
    <w:p>
      <w:pPr>
        <w:pStyle w:val="Normal"/>
        <w:spacing w:lineRule="auto" w:line="360"/>
        <w:rPr/>
      </w:pPr>
      <w:r>
        <w:rPr>
          <w:sz w:val="22"/>
          <w:szCs w:val="22"/>
        </w:rPr>
        <w:tab/>
        <w:t>While I was in Japan a list was published of the number of points that were required for reservists to be discharged.  I had more than enough, but I decided to stay in Japan for a while, hoping that I might get to see Tokyo.  When several such promised trips were cancelled, I decided to return to the States.  I though that I had better get moving if I was to enroll in George Washington University in Washington D.C.  in the fall of 1944.  I had already learned about the GI Bill, had applied and had been accepted by the University.  I was told, however, that I would have to uncover my own source of transportation back.  I was lucky enough to secure a ride on a Navy tanker that was headed for Treasure Island, in San Francisco Bay.  I was asked my specialty.  When I told them that I was a radio operator, they assigned me to a watch recording on a typewriter the coded messages sent out by Naval headquarters in Washington D.C.  While we were sailing past the Aleutian Islands, we picked up an SOS from a ship ostensibly in trouble.  We circled the area for two days trying to located that ship.  While involved in this wild goose chase, the tanker received a change of orders and was commanded to go back to Honolulu, pick up a cargo of gasoline and return to Japan.  So, I was dropped off at Fleet Marine Force Pacific in Honolulu.  They didn’t know what to do with me; so, since I had served in Marine Air wings, they decided to send me to a Marine squadron stationed at Oahu.  They couldn’t decide what to do with me their either.  For a couple of weeks I was pretty much my own boss.  However, I soon tired of that and requested to be sent home.  I was assigned a berth on a slow, creaky Landing Ship Tank (LST) capable of a fantastic speed of 8 knots, or 10 miles per hour.  I was on that ship for some 1200 miles.  Every time we rode a swell, the fantail would come up out of the water and the screw, or propeller would shake the whole ship.  I was on that ship over Christmas and New Years of 1945-46.  We docked in Long Beach, California.  I was sent to Camp Miramar for processing out.</w:t>
      </w:r>
    </w:p>
    <w:p>
      <w:pPr>
        <w:pStyle w:val="Normal"/>
        <w:spacing w:lineRule="auto" w:line="360"/>
        <w:rPr>
          <w:sz w:val="22"/>
          <w:szCs w:val="22"/>
        </w:rPr>
      </w:pPr>
      <w:r>
        <w:rPr>
          <w:sz w:val="22"/>
          <w:szCs w:val="22"/>
        </w:rPr>
        <w:tab/>
        <w:t xml:space="preserve">The story of getting promoted to sergeant (or rather, not getting promoted) involved a quirk of fate.  A slot came open and a friend and I were declared equally eligible.  It was suggested that whoever would receive the promotion would be decided by a cutting of cards.  Smokey Martin and I each drew a card and, typical to my run of luck with cards, I drew a trey, while he drew an Ace.  The difference in pay was $12.00 per month.  It was nearly a year later that I became a Sergeant, while I was stationed at El Toro, California.  I was also promoted to Staff Sergeant while there.  </w:t>
      </w:r>
    </w:p>
    <w:p>
      <w:pPr>
        <w:pStyle w:val="Normal"/>
        <w:spacing w:lineRule="auto" w:line="360"/>
        <w:rPr/>
      </w:pPr>
      <w:r>
        <w:rPr>
          <w:sz w:val="22"/>
          <w:szCs w:val="22"/>
        </w:rPr>
        <w:tab/>
        <w:t>While we were on Munda, New Georgia we were subjected to periodic bombings.  We were always, of course, pre-warned because our radar would pick them up as soon as they came within the area.   We would then head for our foxholes.  This was sometimes a less-than-pleasant experience because the watertable was so close to the surface that our foxholes would be full of water.  However, we told ourselves that that was better than being completely exposed.  As soon as the bombers came within range, our antiaircraft 90 millimeter guns would begin a barrage.  To my knowledge, no bomber was ever shot down.  We always knew that a Japanese bomber was in the area because of the chugging of its engine.  Therefore, we called these bombers “Washing Machine Charley.”</w:t>
      </w:r>
    </w:p>
    <w:p>
      <w:pPr>
        <w:pStyle w:val="Normal"/>
        <w:spacing w:lineRule="auto" w:line="360"/>
        <w:rPr/>
      </w:pPr>
      <w:r>
        <w:rPr>
          <w:sz w:val="22"/>
          <w:szCs w:val="22"/>
        </w:rPr>
        <w:tab/>
        <w:t>A rather harrowing experience while we were on Bougainville was the shelling by U.S.  warships on Japanese entrenchments.  It was estimated that there were 20,000 Japanese troops hidden in the dense undergrowth on the island.  We could hear the big 16” and 18” shells as they fluttered over our heads.  We hoped that none of them would fall short.  The Japanese shelled our position several times, once targeting our messhall, which necessitated in our having to make adjustments in our eating habit.  Rifle fire made it rather difficult to carry out our work assignments.  On several occasions, we could hear the bullets whizzing by or ripping through our tents.  On one such attack, a friend was hit in the buttocks.  He yelled, and fell.  We could see the blood spurting from his would.  The Japanese bombed us just once on Bougainville.  For some reason, several marines did not go to their foxhole, so that their rashness actually saved their lives because one bomb fell directly on it.  As it was, they were hit by flying shrapnel, and were awarded a Purple Heart.</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8</w:t>
      </w:r>
    </w:p>
    <w:p>
      <w:pPr>
        <w:pStyle w:val="Normal"/>
        <w:spacing w:lineRule="auto" w:line="360"/>
        <w:jc w:val="center"/>
        <w:rPr>
          <w:b/>
          <w:b/>
          <w:u w:val="single"/>
        </w:rPr>
      </w:pPr>
      <w:r>
        <w:rPr>
          <w:b/>
          <w:u w:val="single"/>
        </w:rPr>
        <w:t>How I Met Irene and A Sequel</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ab/>
        <w:t>The story of how I met my darling wife, and especially the aftermath, are interesting because it seems to have been predestined.  Unfortunately for Irene, it seems that we were made for each other.  She has been a perfect mate.  She is just what I needed.  I was stationed at Kearney Mesa near San Diego prior to going overseas the first time.  Initially, I did not leave the base.  Once I took a hike into the surrounding countryside accompanied by a friend.  I usually remained on the base doing my laundry, shooting baskets, hanging around the PX, or just goofing off.</w:t>
      </w:r>
    </w:p>
    <w:p>
      <w:pPr>
        <w:pStyle w:val="Normal"/>
        <w:spacing w:lineRule="auto" w:line="360"/>
        <w:rPr/>
      </w:pPr>
      <w:r>
        <w:rPr>
          <w:sz w:val="22"/>
          <w:szCs w:val="22"/>
        </w:rPr>
        <w:tab/>
        <w:t>One weekend, however, some of my friends returned to the base after having been in San Diego, and said that they had found just the sort of thing in which I would be interested.  Curious, I asked them what it was.  They related an experience that they had had in San Diego.  It seems that on Saturday night, they had followed several nice-looking girls.  After a time, these ladies started to climb some stairs leading into a church.  Whereupon, the ladies turned around and invited them to join their Young People’s Group, which invitation they declined.  Fortunately, they remembered the location of the church – Central Christian Church of San Diego.  The following Saturday, I wended my way there.  It was a fine collection of young people from all the services, both men and women, but mostly Sailors and Marines.  There were a number of civilian young ladies, of whom Irene was one, Three of the Pastor’s sons were also members of the group at that time.</w:t>
      </w:r>
    </w:p>
    <w:p>
      <w:pPr>
        <w:pStyle w:val="Normal"/>
        <w:spacing w:lineRule="auto" w:line="360"/>
        <w:rPr/>
      </w:pPr>
      <w:r>
        <w:rPr>
          <w:sz w:val="22"/>
          <w:szCs w:val="22"/>
        </w:rPr>
        <w:tab/>
        <w:t>We listened to music, played games, danced and had snacks.  We also played miniature golf and bowled.</w:t>
      </w:r>
    </w:p>
    <w:p>
      <w:pPr>
        <w:pStyle w:val="Normal"/>
        <w:spacing w:lineRule="auto" w:line="360"/>
        <w:rPr/>
      </w:pPr>
      <w:r>
        <w:rPr>
          <w:sz w:val="22"/>
          <w:szCs w:val="22"/>
        </w:rPr>
        <w:tab/>
        <w:t>One of our favorite pastimes was to ride the ferryboat across San Diego Bay to Coronado Island.  (there was no bridge at that time.) We would remain on the boat for hours, singing much of the time.  The operator of the ferryboat enjoyed our singing, so if the boat was not crowded, he would allow us to remain on board for hours – for one fare.  Those evenings, it cost each of us a whole nickel, regardless of how long we were on it.  What Fun!</w:t>
      </w:r>
    </w:p>
    <w:p>
      <w:pPr>
        <w:pStyle w:val="Normal"/>
        <w:spacing w:lineRule="auto" w:line="360"/>
        <w:rPr/>
      </w:pPr>
      <w:r>
        <w:drawing>
          <wp:anchor behindDoc="1" distT="0" distB="0" distL="114935" distR="114935" simplePos="0" locked="0" layoutInCell="0" allowOverlap="1" relativeHeight="10">
            <wp:simplePos x="0" y="0"/>
            <wp:positionH relativeFrom="column">
              <wp:posOffset>13335</wp:posOffset>
            </wp:positionH>
            <wp:positionV relativeFrom="paragraph">
              <wp:posOffset>472440</wp:posOffset>
            </wp:positionV>
            <wp:extent cx="1508760" cy="2468880"/>
            <wp:effectExtent l="0" t="0" r="0" b="0"/>
            <wp:wrapTight wrapText="bothSides">
              <wp:wrapPolygon edited="0">
                <wp:start x="-126" y="0"/>
                <wp:lineTo x="-126" y="21512"/>
                <wp:lineTo x="21573" y="21512"/>
                <wp:lineTo x="21573" y="0"/>
                <wp:lineTo x="-12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4" t="-3" r="-4" b="-3"/>
                    <a:stretch>
                      <a:fillRect/>
                    </a:stretch>
                  </pic:blipFill>
                  <pic:spPr bwMode="auto">
                    <a:xfrm>
                      <a:off x="0" y="0"/>
                      <a:ext cx="1508760" cy="2468880"/>
                    </a:xfrm>
                    <a:prstGeom prst="rect">
                      <a:avLst/>
                    </a:prstGeom>
                  </pic:spPr>
                </pic:pic>
              </a:graphicData>
            </a:graphic>
          </wp:anchor>
        </w:drawing>
      </w:r>
      <w:r>
        <w:rPr>
          <w:sz w:val="22"/>
          <w:szCs w:val="22"/>
        </w:rPr>
        <w:tab/>
        <w:t>On Sunday, we all went to worship together.  After the service, we would go to Balboa Park and enjoy a luncheon which the women had prepared.  We would then play softball or football of both.  We all then attended the evening service together.</w:t>
      </w:r>
    </w:p>
    <w:p>
      <w:pPr>
        <w:pStyle w:val="Normal"/>
        <w:spacing w:lineRule="auto" w:line="360"/>
        <w:rPr/>
      </w:pPr>
      <w:r>
        <w:rPr>
          <w:sz w:val="22"/>
          <w:szCs w:val="22"/>
        </w:rPr>
        <w:tab/>
        <w:t>One evening after church, I summoned all my courage and asked Irene if she would go to a movie with me.  I was not only delighted but greatly surprised when she agreed, because she was the most beautiful woman in the group, and my mother often told me how ugly I was.  However, we did not go to a movie.  It was a fine evening and Irene suggested that we take a walk around Balboa Park.  When Irene put her hand in mine, I was on Cloud Nine!</w:t>
      </w:r>
    </w:p>
    <w:p>
      <w:pPr>
        <w:pStyle w:val="Normal"/>
        <w:spacing w:lineRule="auto" w:line="360"/>
        <w:rPr/>
      </w:pPr>
      <w:r>
        <w:rPr>
          <w:sz w:val="22"/>
          <w:szCs w:val="22"/>
        </w:rPr>
        <w:tab/>
        <w:t>It is interesting about our agreement to accept each other in marriage.  It was very informal! When we first met, Irene asked me what Pennsylvania, the state in which I had been born, was like.  I gave her a description of what I knew about the state, concluding by saying that I would like to take her back to Pennsylvania sometime so that she could view it for herself.  This fits hand in glove with the sequel to the story.</w:t>
      </w:r>
    </w:p>
    <w:p>
      <w:pPr>
        <w:pStyle w:val="Normal"/>
        <w:spacing w:lineRule="auto" w:line="360"/>
        <w:rPr/>
      </w:pPr>
      <w:r>
        <w:rPr>
          <w:sz w:val="22"/>
          <w:szCs w:val="22"/>
        </w:rPr>
        <w:tab/>
        <w:t>If the oil tanker that was brining me back to the States from Yokosuka, Japan had not delayed two days chasing down an SOS we had received we would have gone on to Treasure Island, in San Francisco Bay, the port to which I had returned after my tour in the Southwest Pacific.  The tanker would not have received the change of orders until reaching port.  As it was we were just South of the Aleutian Islands when the tanker was ordered to return to Honolulu, Hawaii, pick up a load of oil, and return to Yokohama.  So, I was dropped off at Fleet Marine Force-Pacific.  The personnel there did not know what to do with me, so they sent me to the Marine Air Wing stationed at Eva, Oahu.  They did not know what to do with me, either, so I lounged around for a couple of weeks enjoying the climate and the very pleasant aromas from the flowers.  I finally decided that I had better get going if I was to be able to enroll for the Fall Semester at George Washington University, in Washington D.C., there my application had been accepted.</w:t>
      </w:r>
    </w:p>
    <w:p>
      <w:pPr>
        <w:pStyle w:val="Normal"/>
        <w:spacing w:lineRule="auto" w:line="360"/>
        <w:rPr/>
      </w:pPr>
      <w:r>
        <w:rPr>
          <w:sz w:val="22"/>
          <w:szCs w:val="22"/>
        </w:rPr>
        <w:tab/>
        <w:t>Irene had told me before I went overseas the first tour that she was scheduled to go to Texas to meet the family of another Marine.  I assumed that this was in preparation for an upcoming marriage between them.  I thought no more about her.  I thought that she would marry him.  If I had landed at Treasure Island, I would have been transferred to Bainbridge, Maryland for processing out of the Marines.  I would then have gone back to Flourtown, Pennsylvania and who knows where I would have ended up.</w:t>
      </w:r>
    </w:p>
    <w:p>
      <w:pPr>
        <w:pStyle w:val="Normal"/>
        <w:spacing w:lineRule="auto" w:line="360"/>
        <w:rPr>
          <w:sz w:val="22"/>
          <w:szCs w:val="22"/>
        </w:rPr>
      </w:pPr>
      <w:r>
        <w:drawing>
          <wp:anchor behindDoc="1" distT="0" distB="0" distL="114935" distR="114935" simplePos="0" locked="0" layoutInCell="0" allowOverlap="1" relativeHeight="12">
            <wp:simplePos x="0" y="0"/>
            <wp:positionH relativeFrom="column">
              <wp:posOffset>3442335</wp:posOffset>
            </wp:positionH>
            <wp:positionV relativeFrom="paragraph">
              <wp:posOffset>180340</wp:posOffset>
            </wp:positionV>
            <wp:extent cx="2415540" cy="2994660"/>
            <wp:effectExtent l="0" t="0" r="0" b="0"/>
            <wp:wrapTight wrapText="bothSides">
              <wp:wrapPolygon edited="0">
                <wp:start x="-63" y="0"/>
                <wp:lineTo x="-63" y="21527"/>
                <wp:lineTo x="21577" y="21527"/>
                <wp:lineTo x="21577" y="0"/>
                <wp:lineTo x="-6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grayscl/>
                    </a:blip>
                    <a:srcRect l="-4" t="-3" r="-4" b="-3"/>
                    <a:stretch>
                      <a:fillRect/>
                    </a:stretch>
                  </pic:blipFill>
                  <pic:spPr bwMode="auto">
                    <a:xfrm>
                      <a:off x="0" y="0"/>
                      <a:ext cx="2415540" cy="2994660"/>
                    </a:xfrm>
                    <a:prstGeom prst="rect">
                      <a:avLst/>
                    </a:prstGeom>
                  </pic:spPr>
                </pic:pic>
              </a:graphicData>
            </a:graphic>
          </wp:anchor>
        </w:drawing>
      </w:r>
      <w:r>
        <w:rPr>
          <w:sz w:val="22"/>
          <w:szCs w:val="22"/>
        </w:rPr>
        <w:tab/>
        <w:t xml:space="preserve">As it was, I landed in Long Beach, California and was sent to Miramar to be processed for discharge.  I naturally gravitated to the young people’s group at Central Christian.  There, I learned that Irene had made the trip to Texas, but had decided not to marry the other marine.  We resumed our dating.  During the course of this, Irene asked me if I still would like to show her Pennsylvania.  I could hardly believe what I had heard, but lost no time in giving her an eager affirmative answer.  It was that casual, but we began to prepare for the future.  I then requested to be discharged in San Diego!  </w:t>
      </w:r>
    </w:p>
    <w:p>
      <w:pPr>
        <w:pStyle w:val="Normal"/>
        <w:spacing w:lineRule="auto" w:line="360"/>
        <w:rPr>
          <w:b/>
          <w:b/>
          <w:i/>
          <w:i/>
          <w:sz w:val="22"/>
          <w:szCs w:val="22"/>
        </w:rPr>
      </w:pPr>
      <w:r>
        <w:rPr>
          <w:b/>
          <w:i/>
          <w:sz w:val="22"/>
          <w:szCs w:val="22"/>
        </w:rPr>
        <w:t>June 1, 2006 will mark for me 60 years of wedded bliss.</w:t>
      </w:r>
    </w:p>
    <w:p>
      <w:pPr>
        <w:pStyle w:val="Normal"/>
        <w:spacing w:lineRule="auto" w:line="360"/>
        <w:rPr/>
      </w:pPr>
      <w:r>
        <w:rPr>
          <w:sz w:val="22"/>
          <w:szCs w:val="22"/>
        </w:rPr>
        <w:tab/>
        <w:t>I don’t know what my life would have been like if I had gone back to Flourtown, Pennsylvania and not had the privilege of marrying Irene.  My mother had told me that she would pick a suitable girl for me to marry.  No doubt, the one that she would choose would be one whom she could dominate.  She certainly tried to tell my brother’s wife what to do – fortunately without success.  They seldom got together.  When I wrote telling the family that I was going to marry Irene, my mother was enraged.  She wrote calling Irene very uncomplimentary names, and accused me of “marrying for lust”.  But, from the time she met Irene, they seemed to get along well.  But then, Irene is such a sweetie.  I am very glad that things worked out well!</w:t>
      </w:r>
    </w:p>
    <w:p>
      <w:pPr>
        <w:pStyle w:val="Normal"/>
        <w:spacing w:lineRule="auto" w:line="360"/>
        <w:rPr/>
      </w:pPr>
      <w:r>
        <w:rPr>
          <w:sz w:val="22"/>
          <w:szCs w:val="22"/>
        </w:rPr>
        <w:tab/>
        <w:t xml:space="preserve">Irene is very intelligent.  I can’t pull any tricks on her.  </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797685" cy="2636520"/>
            <wp:effectExtent l="0" t="0" r="0" b="0"/>
            <wp:wrapTight wrapText="bothSides">
              <wp:wrapPolygon edited="0">
                <wp:start x="-100" y="0"/>
                <wp:lineTo x="-100" y="21515"/>
                <wp:lineTo x="21600" y="21515"/>
                <wp:lineTo x="21600" y="0"/>
                <wp:lineTo x="-10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grayscl/>
                    </a:blip>
                    <a:srcRect l="-3" t="-2" r="-3" b="-2"/>
                    <a:stretch>
                      <a:fillRect/>
                    </a:stretch>
                  </pic:blipFill>
                  <pic:spPr bwMode="auto">
                    <a:xfrm>
                      <a:off x="0" y="0"/>
                      <a:ext cx="1797685" cy="2636520"/>
                    </a:xfrm>
                    <a:prstGeom prst="rect">
                      <a:avLst/>
                    </a:prstGeom>
                  </pic:spPr>
                </pic:pic>
              </a:graphicData>
            </a:graphic>
          </wp:anchor>
        </w:drawing>
      </w:r>
      <w:r>
        <w:rPr>
          <w:sz w:val="22"/>
          <w:szCs w:val="22"/>
        </w:rPr>
        <w:t xml:space="preserve">She has a mind of her own and is persistent.  Long ago I gave up attempting to get around her.  She has a charming way of asking my opinion, then telling me how it will be.  She has been a loving, faithful, devoted wife, mother, grandmother, and great-grandmother.  She is always loving and helpful to all of us and to anyone who needs it.  She is a cook par excellence.  She makes certain that I get enough healthful fruits and vegetables.  She prepares a wide variety of foods.  She lets me ventilate, but she will not allow me to wallow in self-commiseration.  She is always lifting up positives.  As the husband says in the book of Proverbs, “There are no doubt may good wives, but </w:t>
      </w:r>
      <w:r>
        <w:rPr>
          <w:sz w:val="22"/>
          <w:szCs w:val="22"/>
          <w:u w:val="single"/>
        </w:rPr>
        <w:t>you</w:t>
      </w:r>
      <w:r>
        <w:rPr>
          <w:sz w:val="22"/>
          <w:szCs w:val="22"/>
        </w:rPr>
        <w:t xml:space="preserve"> are the best of all!”.</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9</w:t>
      </w:r>
    </w:p>
    <w:p>
      <w:pPr>
        <w:pStyle w:val="Normal"/>
        <w:spacing w:lineRule="auto" w:line="360"/>
        <w:jc w:val="center"/>
        <w:rPr>
          <w:b/>
          <w:b/>
          <w:u w:val="single"/>
        </w:rPr>
      </w:pPr>
      <w:r>
        <w:rPr>
          <w:b/>
          <w:u w:val="single"/>
        </w:rPr>
        <w:t>Senator Joe McCarthy of Wisconsin</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ab/>
        <w:t>I sometimes wonder what might have happened if I had taken his advice.  At the time, however, it seemed foolish to do so!</w:t>
      </w:r>
    </w:p>
    <w:p>
      <w:pPr>
        <w:pStyle w:val="Normal"/>
        <w:spacing w:lineRule="auto" w:line="360"/>
        <w:rPr/>
      </w:pPr>
      <w:r>
        <w:rPr>
          <w:sz w:val="22"/>
          <w:szCs w:val="22"/>
        </w:rPr>
        <w:tab/>
        <w:t>Joe had been the Intelligence Officer of our squadron of dive bombers while in the Southwest Pacific Theatre during WW II.  We heard that he had returned to the U.S.  to run for a seat in the U.S.  House of Representatives.  He was unsuccessful.  I didn’t hear any more about him until, after WW II, I read that he had been elected to the U.S.  Senate.  McCarthy soon gained a reputation for suspecting that just about everyone in the national government was a member of the Communist Party of the U.S.  or was a Communist sympathizer.  He set out to purge them, in the process of which he antagonized many people.</w:t>
      </w:r>
    </w:p>
    <w:p>
      <w:pPr>
        <w:pStyle w:val="Normal"/>
        <w:spacing w:lineRule="auto" w:line="360"/>
        <w:rPr/>
      </w:pPr>
      <w:r>
        <w:rPr>
          <w:sz w:val="22"/>
          <w:szCs w:val="22"/>
        </w:rPr>
        <w:tab/>
        <w:t>When Irene and I went to Washington D.C.  to begin my matriculation at the George Washington University, I remembered Joe from our past association and contacted him.  He kindly granted me an audience.  He quizzed me about my vocational plans.  I told him that I wanted to complete the degree program in Foreign Affairs, then take the Foreign Service examination.  The Senator disagreed.  He said that the Foreign Service needed people immediately, and that he would get me an appointment.  I realized that I would have to start at the bottom.  I demurred.  Joe became very angry.  He said he couldn’t understand why, having contacted him, I wouldn’t take his advice.  He then made it very clear that I was not to contact him again.  He immediately stomped out of the room.  However, I felt good about the decision I had made.  It seemed to be the right thing to do! P.S.  I never did apply to enter into the Foreign Service.</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10</w:t>
      </w:r>
    </w:p>
    <w:p>
      <w:pPr>
        <w:pStyle w:val="Normal"/>
        <w:spacing w:lineRule="auto" w:line="360"/>
        <w:jc w:val="center"/>
        <w:rPr>
          <w:b/>
          <w:b/>
        </w:rPr>
      </w:pPr>
      <w:r>
        <w:rPr>
          <w:b/>
          <w:u w:val="single"/>
        </w:rPr>
        <w:t xml:space="preserve">Washington D.C.  </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ab/>
        <w:t>Irene and I wended our way from San Diego to Washington D.C.  via a circuitous route including a short stay while visiting my parents, brother Casey and sister, Gloria, in Flourtown.  Housing was very difficult to obtain.  We learned about the possibility of renting a room from an elderly widow from attending the National City Christian Church, of which she was a member.  We drove to her house and succeeded in securing a room.  We also could share kitchen privileges with her and another couple.  After about two years, we heard from friends that they were going to move from where they had been living, and that if we called the landlord, we might be able to move in.  It was a small apartment on the fourth floor of an apartment building.  We called, and the landlord agreed to allow us to move in when the other couple vacated.  The apartment was in Arlington, Virginia.  We remained in it until I finished my course work at George Washington and I went to my parent’s home in Flourtown to complete my thesis.  Irene remained at her job with the U.S.  Office of Education, renting a room in D.C.</w:t>
      </w:r>
    </w:p>
    <w:p>
      <w:pPr>
        <w:pStyle w:val="Normal"/>
        <w:spacing w:lineRule="auto" w:line="360"/>
        <w:rPr/>
      </w:pPr>
      <w:r>
        <w:rPr>
          <w:sz w:val="22"/>
          <w:szCs w:val="22"/>
        </w:rPr>
        <w:tab/>
        <w:t>The apartment consisted of a living room, small bath, and kitchen, and an alcove in which we were just able to fit a bed.  The flooring was pine and needed redoing, so we rented a sanding machine and completely refinished the floor.  It looked good.</w:t>
      </w:r>
    </w:p>
    <w:p>
      <w:pPr>
        <w:pStyle w:val="Normal"/>
        <w:spacing w:lineRule="auto" w:line="360"/>
        <w:rPr/>
      </w:pPr>
      <w:r>
        <w:rPr>
          <w:sz w:val="22"/>
          <w:szCs w:val="22"/>
        </w:rPr>
        <w:tab/>
        <w:t>Summers in the D.C.  area were hot and exceedingly humid.  Our apartment didn’t have air conditioning.  Arlington was just across the Potomac River from D.C.  So we, along with a myriad of others would cross the River to Haines’s Point in D.C, to a park located where the Anacostia River flowed into the Potomac.  There was usually an evening breeze.  We threw our blanket on the ground, as had many others, and tried to get a couple hours of rest.  Others had brought radios with them, so we often had music.  Compared to what such a situation might be like today, conditions were ideal.  We never heard of an untoward incident, there was no shouting or loud talking, and a radio never blared.  In the wee hours, we would return to our apartment to try to get a few hours of sleep.</w:t>
      </w:r>
    </w:p>
    <w:p>
      <w:pPr>
        <w:pStyle w:val="Normal"/>
        <w:spacing w:lineRule="auto" w:line="360"/>
        <w:rPr>
          <w:sz w:val="22"/>
          <w:szCs w:val="22"/>
        </w:rPr>
      </w:pPr>
      <w:r>
        <w:rPr>
          <w:sz w:val="22"/>
          <w:szCs w:val="22"/>
        </w:rPr>
        <w:tab/>
        <w:t xml:space="preserve">While at George Washington, I became a member of Sigma Alpha Epsilon, a social fraternity; Delta Ta Delta, a professional Foreign Service fraternity, and an Economics Honorary Fraternity – Omicron Delta Gamma.  I still have the gold key I was awarded.  I was also a member of the Veterans Club all four years.  I completed five years of class work in four.  </w:t>
      </w:r>
    </w:p>
    <w:p>
      <w:pPr>
        <w:pStyle w:val="Normal"/>
        <w:spacing w:lineRule="auto" w:line="360"/>
        <w:rPr>
          <w:sz w:val="22"/>
          <w:szCs w:val="22"/>
        </w:rPr>
      </w:pPr>
      <w:r>
        <w:rPr>
          <w:sz w:val="22"/>
          <w:szCs w:val="22"/>
        </w:rPr>
        <w:tab/>
        <w:t>During these years, we took every opportunity to visit historic and scenic sights in D.C, Virginia, Maryland, Delaware and Pennsylvania.  We visited my parents in Flourtown on the average of once a month.   It was a round trip of 300 miles.</w:t>
      </w:r>
    </w:p>
    <w:p>
      <w:pPr>
        <w:pStyle w:val="Normal"/>
        <w:spacing w:lineRule="auto" w:line="360"/>
        <w:rPr>
          <w:sz w:val="22"/>
          <w:szCs w:val="22"/>
        </w:rPr>
      </w:pPr>
      <w:r>
        <w:rPr>
          <w:sz w:val="22"/>
          <w:szCs w:val="22"/>
        </w:rPr>
        <w:tab/>
        <w:t xml:space="preserve">We drove the Skyline Drive in Shenandoah National Park in the Blue Ridge Mountains of Virginia, several times, once taking my brother Casey with us when he came for a visit.  We visited The Washington Monument on the Mall that ran from the Lincoln Memorial, near the Potomac, to the Capitol.  The Jefferson Memorial was located on the Tidal Basin near the Mall.  Around the Tidal Basin were the famous Japanese Cherry Trees.  We toured the Capitol.  We visited what is referred to as the National Cathedral, which is an Episcopalian facility.  It was a truly fabulous building.  We also visited the National Gallery of Art, the National Botanical Gardens, the Smithsonian Institute, Convention Hall, and many others.  We attended operettas in the old National Theater.  We made frequent visits to Hogate’s for a delicious seafood dinner.  We watched President Harry Truman’s Inaugural parade along Pennsylvania Avenue in early 1949.  This was the famous election, which seemed to fool the pundits, who had predicted a landslide victory for Thomas E.  Dewey.  The morning after the election the Chicago Tribune came out with splashy headlines proclaiming Dewey as the winner.  The Republican controlled Congress had appropriated money for a huge gala Inaugural Ball – only it was Truman’s party, not Dewey’s.  </w:t>
      </w:r>
    </w:p>
    <w:p>
      <w:pPr>
        <w:pStyle w:val="Normal"/>
        <w:spacing w:lineRule="auto" w:line="360"/>
        <w:rPr/>
      </w:pPr>
      <w:r>
        <w:rPr>
          <w:sz w:val="22"/>
          <w:szCs w:val="22"/>
        </w:rPr>
        <w:tab/>
        <w:t>One day, in the summertime while we were still rooming at Aunt Mary’s in D.C., we descended the stairs preparatory to going out to play tennis.  We were attired in tennis shorts.  Aunt Mary happened to see us and flew into a tizzy.  She proceeded to read us the riot act, telling us how scandalized she was that we had profaned her house thusly.  We just ignored her.</w:t>
      </w:r>
    </w:p>
    <w:p>
      <w:pPr>
        <w:pStyle w:val="Normal"/>
        <w:spacing w:lineRule="auto" w:line="360"/>
        <w:rPr/>
      </w:pPr>
      <w:r>
        <w:rPr>
          <w:sz w:val="22"/>
          <w:szCs w:val="22"/>
        </w:rPr>
        <w:tab/>
        <w:t>We drove the Memorial Highway to George Washington’s plantation home at Mount Vernon, Virginia several times.  We visited the University of Virginia at Charlottesville and the Appomattox Court House, where General Lee formally surrendered to General Grant.   We, with Irene’s Mother and brother Jerry, visited Williamsburg, Virginia, where the College of William and Mary is located, and which had preserved many historical buildings.  We visited Yorktown, where the British General Cornwallis surrendered to General Washington.  We visited Richmond, the Capital of The Confederacy, President Monroe’s home at Ashlawn, and Thomas Jefferson’s home at Monticello.</w:t>
      </w:r>
    </w:p>
    <w:p>
      <w:pPr>
        <w:pStyle w:val="Normal"/>
        <w:spacing w:lineRule="auto" w:line="360"/>
        <w:rPr>
          <w:sz w:val="22"/>
          <w:szCs w:val="22"/>
        </w:rPr>
      </w:pPr>
      <w:r>
        <w:rPr>
          <w:sz w:val="22"/>
          <w:szCs w:val="22"/>
        </w:rPr>
        <w:tab/>
        <w:t xml:space="preserve">To the north we visited Frederick, Maryland, the home of Barbara Fritchie (“Shoot if you must this old gray head, but spare my country’s flag” she said!).  We toured the site of the Battle of Gettysburg and the Amish (Pennsylvania Dutch) country, stopping to partake of one of their sumptuous meals.  We marveled at their quaint customs and wondered why these Christians would have pagan superstitious symbols painted on their barns.  </w:t>
      </w:r>
    </w:p>
    <w:p>
      <w:pPr>
        <w:pStyle w:val="Normal"/>
        <w:spacing w:lineRule="auto" w:line="360"/>
        <w:rPr/>
      </w:pPr>
      <w:r>
        <w:rPr>
          <w:sz w:val="22"/>
          <w:szCs w:val="22"/>
        </w:rPr>
        <w:tab/>
        <w:t>We also visited Harrisburg, the capital of Pennsylvania, Valley Forge, where General Washington and his rag-tag army spent a dreadful Winter, and, of course, we thoroughly toured the historical and cultural sites of Philadelphia: Independence Hall and Square, the Liberty Bell, the Betsy Ross House, The Art Museum, Fairmount Park and oth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11</w:t>
      </w:r>
    </w:p>
    <w:p>
      <w:pPr>
        <w:pStyle w:val="Normal"/>
        <w:spacing w:lineRule="auto" w:line="360"/>
        <w:jc w:val="center"/>
        <w:rPr>
          <w:b/>
          <w:b/>
          <w:u w:val="single"/>
        </w:rPr>
      </w:pPr>
      <w:r>
        <w:rPr>
          <w:b/>
          <w:u w:val="single"/>
        </w:rPr>
        <w:t>SIGHTSEEING</w:t>
      </w:r>
    </w:p>
    <w:p>
      <w:pPr>
        <w:pStyle w:val="Normal"/>
        <w:spacing w:lineRule="auto" w:line="360"/>
        <w:jc w:val="center"/>
        <w:rPr>
          <w:b/>
          <w:b/>
          <w:u w:val="single"/>
        </w:rPr>
      </w:pPr>
      <w:r>
        <w:rPr>
          <w:b/>
          <w:u w:val="single"/>
        </w:rPr>
      </w:r>
    </w:p>
    <w:p>
      <w:pPr>
        <w:pStyle w:val="Normal"/>
        <w:spacing w:lineRule="auto" w:line="360"/>
        <w:rPr>
          <w:sz w:val="22"/>
          <w:szCs w:val="22"/>
        </w:rPr>
      </w:pPr>
      <w:r>
        <w:rPr>
          <w:sz w:val="22"/>
          <w:szCs w:val="22"/>
        </w:rPr>
        <w:tab/>
        <w:t>I truly enjoy getting out and seeing new sights.   We have done a great deal of sightseeing and continue the practice when we can.   Sights we have seen include:</w:t>
      </w:r>
    </w:p>
    <w:p>
      <w:pPr>
        <w:pStyle w:val="Normal"/>
        <w:rPr>
          <w:sz w:val="22"/>
          <w:szCs w:val="22"/>
        </w:rPr>
      </w:pPr>
      <w:r>
        <w:rPr>
          <w:sz w:val="22"/>
          <w:szCs w:val="22"/>
        </w:rPr>
        <w:tab/>
        <w:t>Baja (lower) California, Mexico as well as Tijuana and Ensenada</w:t>
      </w:r>
    </w:p>
    <w:p>
      <w:pPr>
        <w:pStyle w:val="Normal"/>
        <w:rPr>
          <w:sz w:val="22"/>
          <w:szCs w:val="22"/>
        </w:rPr>
      </w:pPr>
      <w:r>
        <w:rPr>
          <w:sz w:val="22"/>
          <w:szCs w:val="22"/>
        </w:rPr>
      </w:r>
    </w:p>
    <w:p>
      <w:pPr>
        <w:pStyle w:val="Normal"/>
        <w:ind w:left="3240" w:hanging="2520"/>
        <w:rPr/>
      </w:pPr>
      <w:r>
        <w:rPr>
          <w:sz w:val="22"/>
          <w:szCs w:val="22"/>
        </w:rPr>
        <w:t>The Kingdom of Jordan:  Amman, The Royal Palace, ruins of an ancient Roman amphitheater, Hadrian’s Triumphal Arch, the Temple of the Greek goddess Astarte.</w:t>
      </w:r>
    </w:p>
    <w:p>
      <w:pPr>
        <w:pStyle w:val="Normal"/>
        <w:ind w:left="3240" w:hanging="2520"/>
        <w:rPr>
          <w:sz w:val="22"/>
          <w:szCs w:val="22"/>
        </w:rPr>
      </w:pPr>
      <w:r>
        <w:rPr>
          <w:sz w:val="22"/>
          <w:szCs w:val="22"/>
        </w:rPr>
      </w:r>
    </w:p>
    <w:p>
      <w:pPr>
        <w:pStyle w:val="Normal"/>
        <w:ind w:left="2070" w:hanging="1350"/>
        <w:rPr/>
      </w:pPr>
      <w:r>
        <w:rPr>
          <w:sz w:val="22"/>
          <w:szCs w:val="22"/>
        </w:rPr>
        <w:t xml:space="preserve">Israel:   </w:t>
        <w:tab/>
        <w:t>Jericho, Meggido, Cana, Nazareth, Caesarea Phillippi, Masada, the River Jordan, Tiberius, a boat ride  on the Sea of Galilee, Capernaum, the Horns of Hatten, Bethlehem and Jesus’ birthplace, Emmaus, Jerusalem, Mount of Olives, had a communion service at Jesus’ tomb, Calvary, the place of Jesus’ crucifixion, a model of Jerusalem as it was in Jesus’ day, the Garden of Gethsemane, the place on a mount where Jesus is thought to have ascended, which is commemorated by a church which features The Lord’s Prayer in many languages, the remaining wall of old Jerusalem, the pool at Bethesda, the place where Jesus was tried by Pontius Pilate, the pool of Silpam, The dome of the Rock: the spot of the Jewish Temple, but now a Muslim shrine.</w:t>
      </w:r>
    </w:p>
    <w:p>
      <w:pPr>
        <w:pStyle w:val="Normal"/>
        <w:ind w:left="1530" w:hanging="810"/>
        <w:rPr>
          <w:sz w:val="22"/>
          <w:szCs w:val="22"/>
        </w:rPr>
      </w:pPr>
      <w:r>
        <w:rPr>
          <w:sz w:val="22"/>
          <w:szCs w:val="22"/>
        </w:rPr>
      </w:r>
    </w:p>
    <w:p>
      <w:pPr>
        <w:pStyle w:val="Normal"/>
        <w:ind w:left="2160" w:hanging="1440"/>
        <w:rPr>
          <w:sz w:val="22"/>
          <w:szCs w:val="22"/>
        </w:rPr>
      </w:pPr>
      <w:r>
        <w:rPr>
          <w:sz w:val="22"/>
          <w:szCs w:val="22"/>
        </w:rPr>
        <w:t>Great Britain:  London, the Bridge over the Thames, the Tower of London, Westminster Abby, St Paul’s Cathedral, Big Ben and the Houses of Parliament, #10 Downing Street (the Prime Ministers residence), Windsor Castle and the changing of the guard, a ride on the tube (underground / subway) 20 miles to a small town where we had fish and chips, the Spires of Canterbury, the White Cliffs of Dover.</w:t>
      </w:r>
    </w:p>
    <w:p>
      <w:pPr>
        <w:pStyle w:val="Normal"/>
        <w:ind w:left="1530" w:hanging="810"/>
        <w:rPr>
          <w:sz w:val="22"/>
          <w:szCs w:val="22"/>
        </w:rPr>
      </w:pPr>
      <w:r>
        <w:rPr>
          <w:sz w:val="22"/>
          <w:szCs w:val="22"/>
        </w:rPr>
      </w:r>
    </w:p>
    <w:p>
      <w:pPr>
        <w:pStyle w:val="Normal"/>
        <w:ind w:left="2070" w:hanging="1350"/>
        <w:rPr>
          <w:sz w:val="22"/>
          <w:szCs w:val="22"/>
        </w:rPr>
      </w:pPr>
      <w:r>
        <w:rPr>
          <w:sz w:val="22"/>
          <w:szCs w:val="22"/>
        </w:rPr>
        <w:t xml:space="preserve">France:  </w:t>
        <w:tab/>
        <w:t>Calais – where we landed after crossing the English Channel (or the Straits of Dover), Paris, the Eiffel Tower, the Tuilleries, the Arc de Triomph,  the Bois de Boulonne, Napoleon’s Tomb, the Monte Marte, the River Seine, Notre Dame Cathedral, the Church of Ste Anne, Lourdes, the Louvre, the Sorbonne, Versailles,  Champes Elyseess, Chartre Cathedral, the Loire River Valley, Beiritz, the Casimo, the Bay of Biscay, nice, the French Riviera.</w:t>
      </w:r>
    </w:p>
    <w:p>
      <w:pPr>
        <w:pStyle w:val="Normal"/>
        <w:ind w:left="1620" w:hanging="900"/>
        <w:rPr>
          <w:sz w:val="22"/>
          <w:szCs w:val="22"/>
        </w:rPr>
      </w:pPr>
      <w:r>
        <w:rPr>
          <w:sz w:val="22"/>
          <w:szCs w:val="22"/>
        </w:rPr>
      </w:r>
    </w:p>
    <w:p>
      <w:pPr>
        <w:pStyle w:val="Normal"/>
        <w:ind w:left="2070" w:hanging="1350"/>
        <w:rPr>
          <w:sz w:val="22"/>
          <w:szCs w:val="22"/>
        </w:rPr>
      </w:pPr>
      <w:r>
        <w:rPr>
          <w:sz w:val="22"/>
          <w:szCs w:val="22"/>
        </w:rPr>
        <w:t xml:space="preserve">Spain:  </w:t>
        <w:tab/>
        <w:t>Vittoria, ancient city walls, Madrid, unfortunately the El Prado Art Museum was closed, a bull fighting ring, the Old Palace of the Kings, toured the underground monument with several chapels honoring the dead of the Spanish Civil War - a huge cross rose from the central chapel up through the rock, through a hill above and into the air many feet, Barcelona, visited a Cathedral nearing completion, toured the site of the 1992 Summer Olympics and the Olympic village, and drove around the curve of the Mediterranean through Spain, through the French Riviera and then through a seven mile tunnel and into Italy.</w:t>
      </w:r>
    </w:p>
    <w:p>
      <w:pPr>
        <w:pStyle w:val="Normal"/>
        <w:ind w:left="1530" w:hanging="810"/>
        <w:rPr>
          <w:sz w:val="22"/>
          <w:szCs w:val="22"/>
        </w:rPr>
      </w:pPr>
      <w:r>
        <w:rPr>
          <w:sz w:val="22"/>
          <w:szCs w:val="22"/>
        </w:rPr>
      </w:r>
    </w:p>
    <w:p>
      <w:pPr>
        <w:pStyle w:val="Normal"/>
        <w:ind w:left="2070" w:hanging="1350"/>
        <w:rPr>
          <w:sz w:val="22"/>
          <w:szCs w:val="22"/>
        </w:rPr>
      </w:pPr>
      <w:r>
        <w:rPr>
          <w:sz w:val="22"/>
          <w:szCs w:val="22"/>
        </w:rPr>
        <w:t xml:space="preserve">Italy:  </w:t>
        <w:tab/>
        <w:t>Drove through Genoa, passing many vineyards where grapes were growing, along the Mediterranean to Sorrento, the down to the Isle of Capri.   Took the Venicular up the side of a mountain to its peak where we had a panoramic view of the countryside and then back down again to board a small boat that took us to the Blue Grotto.   The entrance to the grotto was rather small, so we had to transfer to a row boat.   The water was choppy so we had to wait for just the right time for the boat to enter, keeping our heads down and our hands inside the boat.   It was pitch black inside the cave.   After the one manning the row boat had rowed some distance into the grotto, he turned the boat around and told us to look.   What a marvelous transformation met our eyes.   The sun’s light reflected into the cave and made the water in the grotto glow a beautiful light blue.   We then drove to Pompeii, within view of Mount Vesuvius.   An eruption from this volcano had buried this city in ancient times; however, the city had since been uncovered and we could see all the old streets and buildings and paintings on the walls.   The most somber spectacle was when we came upon forms which had been human beings, perfectly preserved as to external form, but made into a type of mummy by the intense heat of the lava.   From Pompeii we drove through Napoli (Naples) and on to Rome.   In Rome we walked through St Peter’s Square near the Vatican, saw the Sisteen Chapel, with its marvelous paintings and then toured the surrounding area, visited the Catacombs – where early Christians worshiped secretly and some were buried, Trevi Fountain of Three Coins in a Fountain fame, the Seven Hills of Rome – one of them at night, the Coliseum.  An amusing incident occurred while we were in Rome.   There was an Italian restaurant across the street from the hotel in which we were staying.   We went into this emporium several times for lunch.   The second time in, the waiter saw us coming and recognized us as tourists, then hurried to the table where he planned to seat us and changed the menus, no doubt with a different price list than the natives would pay.   In Florence we viewed the Arno River and noticed that houses lined both sides of the bridges, which we thought was rather quaint.   Viewed city hall and the square where the famous sculpture of King David is located and other examples of Florentine art.   In Piza we gazed at the Leaning Tower, which has leaned so far to the east that they had installed props to keep it from toppling.   We learned that studies are underway to see if the tower could be set back fully upright.   Next was Siena, a city built on several levels on the surrounding hills and we visited a famous cathedral in the upper portion of the city.   Venetzia (Venice) is a city of canals, built on the shore of the Adriatic Sea.   We visited St Mark’s Square facing the Cathedral of St Mark’s and then on to the Palace of the Doge (ruler) – which was connected to the place of executions by an enclosed bridge which was called the “bridge of weeping”, where those condemned to die bewailed their fate.   While there we took a boat ride on the Adriatic to the Island of Burano, famous for its glass making.   Back in Venice, we took a gondola ride down the Grand canal.   We exited Italy through its northeast corner and drove through the Dolomite Mountains to Vienna, Austria.</w:t>
      </w:r>
    </w:p>
    <w:p>
      <w:pPr>
        <w:pStyle w:val="Normal"/>
        <w:ind w:left="1350" w:hanging="630"/>
        <w:rPr>
          <w:sz w:val="22"/>
          <w:szCs w:val="22"/>
        </w:rPr>
      </w:pPr>
      <w:r>
        <w:rPr>
          <w:sz w:val="22"/>
          <w:szCs w:val="22"/>
        </w:rPr>
      </w:r>
    </w:p>
    <w:p>
      <w:pPr>
        <w:pStyle w:val="Normal"/>
        <w:ind w:left="2070" w:hanging="1350"/>
        <w:rPr/>
      </w:pPr>
      <w:r>
        <w:rPr>
          <w:sz w:val="22"/>
          <w:szCs w:val="22"/>
        </w:rPr>
        <w:t xml:space="preserve">Austria:  </w:t>
        <w:tab/>
        <w:t>Vienna was the city were Allan spent his junior year of college at the University of Wein (Vienna).   It was the capital of the old Austro-Hungarian Empire.   We saw the palace of the Hapsburgs, attended a program of Viennese waltzes, visited some gardens, witnessed a practice session of the famous Lippenstein horses – watching them go through their paces, drove along the Danude River and viewed several castles from a distance.   Next came Salzberg the birthplace of Mozart.   It is also the site of salt mines.</w:t>
      </w:r>
    </w:p>
    <w:p>
      <w:pPr>
        <w:pStyle w:val="Normal"/>
        <w:ind w:left="1620" w:hanging="900"/>
        <w:rPr>
          <w:sz w:val="22"/>
          <w:szCs w:val="22"/>
        </w:rPr>
      </w:pPr>
      <w:r>
        <w:rPr>
          <w:sz w:val="22"/>
          <w:szCs w:val="22"/>
        </w:rPr>
      </w:r>
    </w:p>
    <w:p>
      <w:pPr>
        <w:pStyle w:val="Normal"/>
        <w:ind w:left="1620" w:hanging="900"/>
        <w:rPr>
          <w:sz w:val="22"/>
          <w:szCs w:val="22"/>
        </w:rPr>
      </w:pPr>
      <w:r>
        <w:rPr>
          <w:sz w:val="22"/>
          <w:szCs w:val="22"/>
        </w:rPr>
        <w:t>Lichtenstein:  A tiny picturesque country almost entirely mountainous.</w:t>
      </w:r>
    </w:p>
    <w:p>
      <w:pPr>
        <w:pStyle w:val="Normal"/>
        <w:ind w:left="1620" w:hanging="900"/>
        <w:rPr>
          <w:sz w:val="22"/>
          <w:szCs w:val="22"/>
        </w:rPr>
      </w:pPr>
      <w:r>
        <w:rPr>
          <w:sz w:val="22"/>
          <w:szCs w:val="22"/>
        </w:rPr>
      </w:r>
    </w:p>
    <w:p>
      <w:pPr>
        <w:pStyle w:val="Normal"/>
        <w:ind w:left="2070" w:hanging="1350"/>
        <w:rPr>
          <w:sz w:val="22"/>
          <w:szCs w:val="22"/>
        </w:rPr>
      </w:pPr>
      <w:r>
        <w:rPr>
          <w:sz w:val="22"/>
          <w:szCs w:val="22"/>
        </w:rPr>
        <w:t>Switzerland:  The only city we visited in this very beautiful country was Lucerne, located on a lake of the same name.   There was a covered bridge built diagonally across the lake, along its walls there were paintings depicting the country’s history.   Several years after our visit we read that this bridge had burned.   We beheld many views of mountain meadows and peaks of the Alps.   We had planned to take a cable gondola ride up one of the mountains for a panoramic view; however, the cloud cover was so dense we decided not to do so.</w:t>
      </w:r>
    </w:p>
    <w:p>
      <w:pPr>
        <w:pStyle w:val="Normal"/>
        <w:ind w:left="2070" w:hanging="1350"/>
        <w:rPr>
          <w:sz w:val="22"/>
          <w:szCs w:val="22"/>
        </w:rPr>
      </w:pPr>
      <w:r>
        <w:rPr>
          <w:sz w:val="22"/>
          <w:szCs w:val="22"/>
        </w:rPr>
      </w:r>
    </w:p>
    <w:p>
      <w:pPr>
        <w:pStyle w:val="Normal"/>
        <w:ind w:left="2070" w:hanging="1350"/>
        <w:rPr>
          <w:sz w:val="22"/>
          <w:szCs w:val="22"/>
        </w:rPr>
      </w:pPr>
      <w:r>
        <w:rPr>
          <w:sz w:val="22"/>
          <w:szCs w:val="22"/>
        </w:rPr>
        <w:t xml:space="preserve">Germany:  </w:t>
        <w:tab/>
        <w:t>We enjoyed a long boat ride down the Rhine River.   We passed the falls where the Swiss River Aare joins the Rhine, past the famous statue of Lorili, past many historic castles perched high on the hills on either side.   We disembarked at Kohn (Cologne), where we visited the beautiful cathedral (where a member of our present congregation went for shelter during Allied air raids during WWII).   She is a German war bride.   At the concession stand at the railroad station, I was able to find several issues of a German comic book which Allan had requested I try and pick up for him.   We drove on to Heidelberg and visited the ruins of the famous castle built on a hill overlooking the city.   Supposedly, this site was the inspiration for the castle scene in the story of “The Student Prince”.   Then on to Neuchatel where we had dinner.   The next morning we drove through northeast Germany by way of the Black Forest to the Netherlands (low lands), coming in through Holland.</w:t>
      </w:r>
    </w:p>
    <w:p>
      <w:pPr>
        <w:pStyle w:val="Normal"/>
        <w:ind w:left="1800" w:hanging="1080"/>
        <w:rPr>
          <w:sz w:val="22"/>
          <w:szCs w:val="22"/>
        </w:rPr>
      </w:pPr>
      <w:r>
        <w:rPr>
          <w:sz w:val="22"/>
          <w:szCs w:val="22"/>
        </w:rPr>
      </w:r>
    </w:p>
    <w:p>
      <w:pPr>
        <w:pStyle w:val="Normal"/>
        <w:ind w:left="2070" w:hanging="1350"/>
        <w:rPr>
          <w:sz w:val="22"/>
          <w:szCs w:val="22"/>
        </w:rPr>
      </w:pPr>
      <w:r>
        <w:rPr>
          <w:sz w:val="22"/>
          <w:szCs w:val="22"/>
        </w:rPr>
      </w:r>
    </w:p>
    <w:p>
      <w:pPr>
        <w:pStyle w:val="Normal"/>
        <w:ind w:left="2070" w:hanging="1350"/>
        <w:rPr/>
      </w:pPr>
      <w:r>
        <w:rPr>
          <w:sz w:val="22"/>
          <w:szCs w:val="22"/>
        </w:rPr>
        <w:t>Netherlands:  We drove into Amsterdam, where we visited an emporium that specialized in diamonds.   We entered a room where a diamond cutting demonstration was to be given.   As soon as we were all inside the room, they announced that they had locked the door on us.   I suspect that this was more for effect than as a real security measure.   Several on our tour then purchased diamonds, some of substantial size.   We enjoyed a boat ride on a canal, although it rained the entire way.   We passed the house said to be that of Anne Frank, who was known for assisting the Jews to escape the Nazis during WWII.   We also passed the Heineken brewery.   We also took a drive along the coast to Ede, the home of Edam cheese, known for being coated with red wax.   Unfortunately it was the wrong time of year to catch the fields of tulips and other flowers in bloom, but we did visit a gigantic staging station that prepared flowers for distribution all over the world.</w:t>
      </w:r>
    </w:p>
    <w:p>
      <w:pPr>
        <w:pStyle w:val="Normal"/>
        <w:ind w:left="2070" w:hanging="1350"/>
        <w:rPr>
          <w:sz w:val="22"/>
          <w:szCs w:val="22"/>
        </w:rPr>
      </w:pPr>
      <w:r>
        <w:rPr>
          <w:sz w:val="22"/>
          <w:szCs w:val="22"/>
        </w:rPr>
      </w:r>
    </w:p>
    <w:p>
      <w:pPr>
        <w:pStyle w:val="Normal"/>
        <w:ind w:left="2070" w:hanging="1350"/>
        <w:rPr/>
      </w:pPr>
      <w:r>
        <w:rPr>
          <w:rFonts w:eastAsia="Arial"/>
          <w:sz w:val="22"/>
          <w:szCs w:val="22"/>
        </w:rPr>
        <w:t xml:space="preserve"> </w:t>
      </w:r>
      <w:r>
        <w:rPr>
          <w:sz w:val="22"/>
          <w:szCs w:val="22"/>
        </w:rPr>
        <w:t xml:space="preserve">Canada:  </w:t>
        <w:tab/>
      </w:r>
      <w:r>
        <w:rPr>
          <w:sz w:val="22"/>
          <w:szCs w:val="22"/>
          <w:u w:val="single"/>
        </w:rPr>
        <w:t>British Columbia</w:t>
      </w:r>
      <w:r>
        <w:rPr>
          <w:sz w:val="22"/>
          <w:szCs w:val="22"/>
        </w:rPr>
        <w:t>; Visited Victoria (provincial capital), Vancouver (principle city), Jasper National Park, Yoho National Park, Kootenay National Park, Banff National Park.</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Alberta</w:t>
      </w:r>
      <w:r>
        <w:rPr>
          <w:sz w:val="22"/>
          <w:szCs w:val="22"/>
        </w:rPr>
        <w:t>; Visits to Edmonton (provincial capital), Calgary, Jasper National Park.</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Manitoba</w:t>
      </w:r>
      <w:r>
        <w:rPr>
          <w:sz w:val="22"/>
          <w:szCs w:val="22"/>
        </w:rPr>
        <w:t>; Toured through Winnipeg (provincial capital).</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Ontario</w:t>
      </w:r>
      <w:r>
        <w:rPr>
          <w:sz w:val="22"/>
          <w:szCs w:val="22"/>
        </w:rPr>
        <w:t>; Visited the National Capital Bldg, Toronto, Windsor, Hamilton, and we got to see hundreds of logs lined up on Lake Ontario, near a paper mill.</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Quebec</w:t>
      </w:r>
      <w:r>
        <w:rPr>
          <w:sz w:val="22"/>
          <w:szCs w:val="22"/>
        </w:rPr>
        <w:t>; Toured Montreal, the Chateau de Frontenac, St Anne de Beaupres (a church where hundreds of wheel chairs, crutches, beds and canes supposedly cast away by those who have been miraculously cured were on display), the St Lawrence River, Trois Riviere, the Gaspe Peninsula, the Sea Bird Sanctuary on the Ile du Bonaventura, Florilon National Park.</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New Brunswick</w:t>
      </w:r>
      <w:r>
        <w:rPr>
          <w:sz w:val="22"/>
          <w:szCs w:val="22"/>
        </w:rPr>
        <w:t>;  Visits to St john, the Reversing Falls, Frederickton, Edmonton.</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Nova Scotia</w:t>
      </w:r>
      <w:r>
        <w:rPr>
          <w:sz w:val="22"/>
          <w:szCs w:val="22"/>
        </w:rPr>
        <w:t xml:space="preserve"> (New Scotland);  Halifax, the Bay of Fundy (tides vary by over 30 feet)</w:t>
      </w:r>
    </w:p>
    <w:p>
      <w:pPr>
        <w:pStyle w:val="Normal"/>
        <w:ind w:left="2070" w:hanging="1350"/>
        <w:rPr/>
      </w:pPr>
      <w:r>
        <w:rPr>
          <w:sz w:val="22"/>
          <w:szCs w:val="22"/>
        </w:rPr>
        <w:tab/>
        <w:tab/>
      </w:r>
    </w:p>
    <w:p>
      <w:pPr>
        <w:pStyle w:val="Normal"/>
        <w:ind w:left="2070" w:hanging="1350"/>
        <w:rPr/>
      </w:pPr>
      <w:r>
        <w:rPr>
          <w:sz w:val="22"/>
          <w:szCs w:val="22"/>
        </w:rPr>
        <w:tab/>
      </w:r>
      <w:r>
        <w:rPr>
          <w:sz w:val="22"/>
          <w:szCs w:val="22"/>
          <w:u w:val="single"/>
        </w:rPr>
        <w:t>Cape Breton Island</w:t>
      </w:r>
      <w:r>
        <w:rPr>
          <w:sz w:val="22"/>
          <w:szCs w:val="22"/>
        </w:rPr>
        <w:t>;  Sydney, Cape Breton Highlands.</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Prince Edward Island</w:t>
      </w:r>
      <w:r>
        <w:rPr>
          <w:sz w:val="22"/>
          <w:szCs w:val="22"/>
        </w:rPr>
        <w:t>;  Charlottes town.</w:t>
      </w:r>
    </w:p>
    <w:p>
      <w:pPr>
        <w:pStyle w:val="Normal"/>
        <w:ind w:left="2070" w:hanging="1350"/>
        <w:rPr>
          <w:sz w:val="22"/>
          <w:szCs w:val="22"/>
          <w:u w:val="single"/>
        </w:rPr>
      </w:pPr>
      <w:r>
        <w:rPr>
          <w:sz w:val="22"/>
          <w:szCs w:val="22"/>
          <w:u w:val="single"/>
        </w:rPr>
      </w:r>
    </w:p>
    <w:p>
      <w:pPr>
        <w:pStyle w:val="Normal"/>
        <w:ind w:left="2070" w:hanging="1350"/>
        <w:rPr>
          <w:sz w:val="22"/>
          <w:szCs w:val="22"/>
        </w:rPr>
      </w:pPr>
      <w:r>
        <w:rPr>
          <w:sz w:val="22"/>
          <w:szCs w:val="22"/>
        </w:rPr>
        <w:t>United States:  (Listing of cities and important sites mostly without narrative)</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Alabama</w:t>
      </w:r>
      <w:r>
        <w:rPr>
          <w:sz w:val="22"/>
          <w:szCs w:val="22"/>
        </w:rPr>
        <w:t>;  Bellingrath Gardens and Plantation near Mobile, Mobile bay and Causeway, USS Alabama battleship, Birmingham (steel capital of the South), Tupelo, Huntsville.</w:t>
      </w:r>
    </w:p>
    <w:p>
      <w:pPr>
        <w:pStyle w:val="Normal"/>
        <w:ind w:left="2070" w:hanging="1350"/>
        <w:rPr/>
      </w:pPr>
      <w:r>
        <w:rPr>
          <w:sz w:val="22"/>
          <w:szCs w:val="22"/>
        </w:rPr>
        <w:tab/>
        <w:tab/>
      </w:r>
    </w:p>
    <w:p>
      <w:pPr>
        <w:pStyle w:val="Normal"/>
        <w:ind w:left="2070" w:hanging="1350"/>
        <w:rPr/>
      </w:pPr>
      <w:r>
        <w:rPr>
          <w:sz w:val="22"/>
          <w:szCs w:val="22"/>
        </w:rPr>
        <w:tab/>
      </w:r>
      <w:r>
        <w:rPr>
          <w:sz w:val="22"/>
          <w:szCs w:val="22"/>
          <w:u w:val="single"/>
        </w:rPr>
        <w:t>Alaska</w:t>
      </w:r>
      <w:r>
        <w:rPr>
          <w:sz w:val="22"/>
          <w:szCs w:val="22"/>
        </w:rPr>
        <w:t>;  Cruise through the Inside Passage from Vancouver BC to Ketchikan, Sitks and Juneau AK, Cruise through the Gulf of Alaska to Seward, watched glaciers calving into the bay, bus ride to Anchorage, flight from Anchorage to Fairbanks, flight near Mt McKinley (Denali), took the Land of the Midnight Sun railroad from Fairbanks – stopping at Denali national Park – and then on to Anchorage and back to Seattle WA.</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Arkansas</w:t>
      </w:r>
      <w:r>
        <w:rPr>
          <w:sz w:val="22"/>
          <w:szCs w:val="22"/>
        </w:rPr>
        <w:t>;  Fayetteville, 140 mile round trip through fall foliage to Van Buren, Ft Smith, Little Rock, Conway, Pine Bluff, Hot Springs National Park, Eureka Springs – where we entered a church built into the side of a hill, through the roof and then visited the Christ of the Ozarks Statue, and Pea Ridge Battlefield.</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Arizona</w:t>
      </w:r>
      <w:r>
        <w:rPr>
          <w:sz w:val="22"/>
          <w:szCs w:val="22"/>
        </w:rPr>
        <w:t>;  Grand Canyon National park, Lake Mead National Recreation Area, Imperial Wildlife Refuge, Hoover (Boulder) Dam, Glenn Canyon Dam (on the Colorado River), Monument Valley (AZ &amp; UT), Saguaro National Park near Tucson, the Painted Desert, Petrified Forest, Oak Creek canyon, Phoenix, Williams, Yuma, Flagstaff, Gila Bend, Tucson, and Winslow.</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California</w:t>
      </w:r>
      <w:r>
        <w:rPr>
          <w:sz w:val="22"/>
          <w:szCs w:val="22"/>
        </w:rPr>
        <w:t>;  Redwood national park, Sequoia National park, Devil’s Postpile National Monument, Mount Shasta, Mount Lassen National Volcanic park, Yosemite National Park, Lake Tahoe, Topaz Lake, Salton Sea, Borrego Springs, San Juan Capistrano, Big Sur, Muir Woods, Laguna Beach, Carlsbad (where we spent the first night of our honeymoon), Big Bear lake, Lake Arrowhead, Crestline (abandoned Muzumdar Temple), La Jolla Beach, Scripps Oceanarium, Imperial Beach, Sea World, Point Loma, Mission Beach, Joshua Tree National Monument, Disneyland, San Diego, Los Angeles, Chula Vista, National City, San Ysidro, El Centro, Riverside, Redlands, Twentynine Palms, San Bernardino, Ontario, Pomona, Pasadena, Hollywood, San Fernando, Burbank, Glendale, Alhambra, El Monte, Glendora, Santa Monica, Santa Barbara, Bakersfield, Needles, San Luis Obispo, Santa Maria, Barstow, Merced, Ventura, Monterey, San Francisco, Oakland, Stockton, Sacramento, Fresno, San Jose, Visalia, Victorville, Rosamond, Palm Springs.</w:t>
      </w:r>
    </w:p>
    <w:p>
      <w:pPr>
        <w:pStyle w:val="Normal"/>
        <w:ind w:left="2070" w:hanging="1350"/>
        <w:rPr/>
      </w:pPr>
      <w:r>
        <w:rPr>
          <w:sz w:val="22"/>
          <w:szCs w:val="22"/>
        </w:rPr>
        <w:tab/>
        <w:tab/>
      </w:r>
    </w:p>
    <w:p>
      <w:pPr>
        <w:pStyle w:val="Normal"/>
        <w:ind w:left="2070" w:hanging="1350"/>
        <w:rPr>
          <w:sz w:val="22"/>
          <w:szCs w:val="22"/>
        </w:rPr>
      </w:pPr>
      <w:r>
        <w:rPr>
          <w:sz w:val="22"/>
          <w:szCs w:val="22"/>
        </w:rPr>
        <w:tab/>
      </w:r>
      <w:r>
        <w:rPr>
          <w:sz w:val="22"/>
          <w:szCs w:val="22"/>
          <w:u w:val="single"/>
        </w:rPr>
        <w:t>Colorado</w:t>
      </w:r>
      <w:r>
        <w:rPr>
          <w:sz w:val="22"/>
          <w:szCs w:val="22"/>
        </w:rPr>
        <w:t>;  Rocky Mountain national Park, Colorado National Monument, US Air Force Academy, Pike’s Peak, Mesa Verde National park, Florissant Fossil Beds National monument, Denver Zoo, Ute Pass (Pike’s Peak to Colorado Springs), Black Canyon of the Gunnison, Great Sand Dunes national Monument, bus ride from Durango to Silverton (110 miles) and then back via narrow gauge railroad ride, short train ride through mining country near Colorado Springs, famous drug store in Walinsburg, Denver, Aurora (Fitzsimmons Army Medical Center), Estes park, Vail, Colorado Springs, Durango, Silverton, Pueblo, Grand Junction, Canyon City, Fort Collins, Limon.</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Connecticut</w:t>
      </w:r>
      <w:r>
        <w:rPr>
          <w:sz w:val="22"/>
          <w:szCs w:val="22"/>
        </w:rPr>
        <w:t>;  Hartford, Bridgeport, Stamford, New London.</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Delaware</w:t>
      </w:r>
      <w:r>
        <w:rPr>
          <w:sz w:val="22"/>
          <w:szCs w:val="22"/>
        </w:rPr>
        <w:t>;  Wilmington, Dover.</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Florida</w:t>
      </w:r>
      <w:r>
        <w:rPr>
          <w:sz w:val="22"/>
          <w:szCs w:val="22"/>
        </w:rPr>
        <w:t>;  St Augustine (oldest city in the US), Disney World, John F Kennedy Space Center, Epcot Center (Orlando), drove the eastern shore of lake Okeechobee, drove the causeway through the keys to Key West, Stayed in Ft Myers (at the winter home of a church member), Sanibel Island to hunt for sea shells, Everglades National Park, Bok Singing Tower (Darillon) near Wales, Ringling Brothers, Barnum and Bailey Circus Museum near Sarasota, Busch Gardens and Wildlife Refuge in Tampa, viewed Manatee (Sea Cows) at Waxahachie Springs, at Cyprus Gardens we saw the water show – toured the gardens – saw the Ester Williams Pool – and gazed at the Arboreal Sculptures, Tampa and Tampa Bay, St Petersburg, Miami, Orlando, Jacksonville, Fort Myers, Key West, Key Largo, Sarasota, Gainesville, Tallahassee, Fort Walton Beach, Valparaiso, Niceville, Crescent, and Pensacola.</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Georgia</w:t>
      </w:r>
      <w:r>
        <w:rPr>
          <w:sz w:val="22"/>
          <w:szCs w:val="22"/>
        </w:rPr>
        <w:t>;  Ft.  Benning, Ft Gordon, Savannah, Columbus, Atlanta, Stone Mountain (with sculptures on side of mountain depicting Confederate Generals).</w:t>
      </w:r>
    </w:p>
    <w:p>
      <w:pPr>
        <w:pStyle w:val="Normal"/>
        <w:ind w:left="2070" w:hanging="1350"/>
        <w:rPr>
          <w:sz w:val="22"/>
          <w:szCs w:val="22"/>
        </w:rPr>
      </w:pPr>
      <w:r>
        <w:rPr>
          <w:sz w:val="22"/>
          <w:szCs w:val="22"/>
        </w:rPr>
        <w:tab/>
      </w:r>
    </w:p>
    <w:p>
      <w:pPr>
        <w:pStyle w:val="Normal"/>
        <w:ind w:left="2070" w:hanging="1350"/>
        <w:rPr>
          <w:sz w:val="22"/>
          <w:szCs w:val="22"/>
        </w:rPr>
      </w:pPr>
      <w:r>
        <w:rPr>
          <w:sz w:val="22"/>
          <w:szCs w:val="22"/>
        </w:rPr>
        <w:tab/>
      </w:r>
      <w:r>
        <w:rPr>
          <w:sz w:val="22"/>
          <w:szCs w:val="22"/>
          <w:u w:val="single"/>
        </w:rPr>
        <w:t>Hawaii</w:t>
      </w:r>
      <w:r>
        <w:rPr>
          <w:sz w:val="22"/>
          <w:szCs w:val="22"/>
        </w:rPr>
        <w:t xml:space="preserve">;  </w:t>
      </w:r>
    </w:p>
    <w:p>
      <w:pPr>
        <w:pStyle w:val="Normal"/>
        <w:ind w:left="2070" w:hanging="1350"/>
        <w:rPr>
          <w:sz w:val="22"/>
          <w:szCs w:val="22"/>
        </w:rPr>
      </w:pPr>
      <w:r>
        <w:rPr>
          <w:sz w:val="22"/>
          <w:szCs w:val="22"/>
        </w:rPr>
        <w:tab/>
        <w:tab/>
        <w:tab/>
      </w:r>
      <w:r>
        <w:rPr>
          <w:i/>
          <w:iCs/>
          <w:sz w:val="22"/>
          <w:szCs w:val="22"/>
        </w:rPr>
        <w:t xml:space="preserve">Oahu </w:t>
      </w:r>
      <w:r>
        <w:rPr>
          <w:sz w:val="22"/>
          <w:szCs w:val="22"/>
        </w:rPr>
        <w:t>– Waikiki Beach, the Royal Hawaiian Hotel (the Pink Palace), Pearl Harbor, USS Arizona Memorial, Old Hawaiian Palace, Botanical Gardens, Orchid Gardens, Polynesian Cultural Center (sponsored by the Latter Day Saints), Honolulu, Diamond Head</w:t>
      </w:r>
    </w:p>
    <w:p>
      <w:pPr>
        <w:pStyle w:val="Normal"/>
        <w:ind w:left="2070" w:hanging="1350"/>
        <w:rPr/>
      </w:pPr>
      <w:r>
        <w:rPr>
          <w:sz w:val="22"/>
          <w:szCs w:val="22"/>
        </w:rPr>
        <w:tab/>
        <w:tab/>
        <w:tab/>
      </w:r>
      <w:r>
        <w:rPr>
          <w:i/>
          <w:iCs/>
          <w:sz w:val="22"/>
          <w:szCs w:val="22"/>
        </w:rPr>
        <w:t>Hawaii (</w:t>
      </w:r>
      <w:r>
        <w:rPr>
          <w:sz w:val="22"/>
          <w:szCs w:val="22"/>
        </w:rPr>
        <w:t>the big island) – Hilo, Kona (visited a macadamia nut processing center and coffee plantation), Mona Loa, Mona Kea (witnessing a lava flow up close).</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Idaho</w:t>
      </w:r>
      <w:r>
        <w:rPr>
          <w:sz w:val="22"/>
          <w:szCs w:val="22"/>
        </w:rPr>
        <w:t>;  Harpers Ferry, Coeur d’Alene, Boise, Twin Falls, the Snake River, Pocatello, Idaho Falls, Craters of the Moon National Monument.</w:t>
      </w:r>
    </w:p>
    <w:p>
      <w:pPr>
        <w:pStyle w:val="Normal"/>
        <w:ind w:left="2070" w:hanging="1350"/>
        <w:rPr>
          <w:sz w:val="22"/>
          <w:szCs w:val="22"/>
        </w:rPr>
      </w:pPr>
      <w:r>
        <w:rPr>
          <w:sz w:val="22"/>
          <w:szCs w:val="22"/>
        </w:rPr>
        <w:tab/>
      </w:r>
    </w:p>
    <w:p>
      <w:pPr>
        <w:pStyle w:val="Normal"/>
        <w:ind w:left="2070" w:hanging="1350"/>
        <w:rPr/>
      </w:pPr>
      <w:r>
        <w:rPr>
          <w:sz w:val="22"/>
          <w:szCs w:val="22"/>
        </w:rPr>
        <w:tab/>
      </w:r>
      <w:r>
        <w:rPr>
          <w:sz w:val="22"/>
          <w:szCs w:val="22"/>
          <w:u w:val="single"/>
        </w:rPr>
        <w:t>Illinois</w:t>
      </w:r>
      <w:r>
        <w:rPr>
          <w:sz w:val="22"/>
          <w:szCs w:val="22"/>
        </w:rPr>
        <w:t>;  Lincoln Memorial in Springfield, Chicago, Peoria, Bloomington, Cairo, Champaign-Urbana, Museum of Science and History – Aquarium – John Hancock Building – Sears Towers – O’Hare International Airport all in Chicago.</w:t>
      </w:r>
    </w:p>
    <w:p>
      <w:pPr>
        <w:pStyle w:val="Normal"/>
        <w:ind w:left="2070" w:hanging="1350"/>
        <w:rPr/>
      </w:pPr>
      <w:r>
        <w:rPr>
          <w:sz w:val="22"/>
          <w:szCs w:val="22"/>
        </w:rPr>
        <w:tab/>
        <w:br/>
      </w:r>
      <w:r>
        <w:rPr>
          <w:sz w:val="22"/>
          <w:szCs w:val="22"/>
          <w:u w:val="single"/>
        </w:rPr>
        <w:t>Indiana</w:t>
      </w:r>
      <w:r>
        <w:rPr>
          <w:sz w:val="22"/>
          <w:szCs w:val="22"/>
        </w:rPr>
        <w:t>;  Gary, Indianapolis, Richmond and Terre Haute.</w:t>
      </w:r>
    </w:p>
    <w:p>
      <w:pPr>
        <w:pStyle w:val="Normal"/>
        <w:ind w:left="2070" w:hanging="1350"/>
        <w:rPr/>
      </w:pPr>
      <w:r>
        <w:rPr>
          <w:sz w:val="22"/>
          <w:szCs w:val="22"/>
        </w:rPr>
        <w:tab/>
        <w:br/>
      </w:r>
      <w:r>
        <w:rPr>
          <w:sz w:val="22"/>
          <w:szCs w:val="22"/>
          <w:u w:val="single"/>
        </w:rPr>
        <w:t>Iowa</w:t>
      </w:r>
      <w:r>
        <w:rPr>
          <w:sz w:val="22"/>
          <w:szCs w:val="22"/>
        </w:rPr>
        <w:t>;  Pella and its Tulip Festival, Billie Clock Exhibit in Decorah, Fort Dodge, Skiing Area near Council Bluffs, the Dodge House (replica of an old English Manor house), Des Moines, Iowa City, Waterloo, Cedar Rapids, Davenport, Mt Pleasant, Centerville, Burlington, Washington, Columbus Junction, Bloomfield, Oskaloosa, Council Bluffs, Ottumwa, Grinnell, Ames, Sioux City, Glenwood, Malvern, Red Oak.</w:t>
      </w:r>
    </w:p>
    <w:p>
      <w:pPr>
        <w:pStyle w:val="Normal"/>
        <w:ind w:left="2070" w:hanging="1350"/>
        <w:rPr>
          <w:sz w:val="22"/>
          <w:szCs w:val="22"/>
        </w:rPr>
      </w:pPr>
      <w:r>
        <w:rPr>
          <w:sz w:val="22"/>
          <w:szCs w:val="22"/>
        </w:rPr>
        <w:tab/>
        <w:br/>
      </w:r>
      <w:r>
        <w:rPr>
          <w:sz w:val="22"/>
          <w:szCs w:val="22"/>
          <w:u w:val="single"/>
        </w:rPr>
        <w:t>Kansas</w:t>
      </w:r>
      <w:r>
        <w:rPr>
          <w:sz w:val="22"/>
          <w:szCs w:val="22"/>
        </w:rPr>
        <w:t>;  Cathedral of the Plains (near Fort Hays), Garden City, Dodge City, Abilene, Hutchinson, Wichita, Fort Hays, Salina, Emporia, Fort Leavenworth, Topeka, Independence, Lawrence, Parsons, Chanute, Yates Center, Burlington, Ottawa, Kansas City.</w:t>
      </w:r>
    </w:p>
    <w:p>
      <w:pPr>
        <w:pStyle w:val="Normal"/>
        <w:ind w:left="2070" w:hanging="1350"/>
        <w:rPr>
          <w:sz w:val="22"/>
          <w:szCs w:val="22"/>
        </w:rPr>
      </w:pPr>
      <w:r>
        <w:rPr>
          <w:sz w:val="22"/>
          <w:szCs w:val="22"/>
        </w:rPr>
        <w:tab/>
        <w:br/>
      </w:r>
      <w:r>
        <w:rPr>
          <w:sz w:val="22"/>
          <w:szCs w:val="22"/>
          <w:u w:val="single"/>
        </w:rPr>
        <w:t>Kentucky</w:t>
      </w:r>
      <w:r>
        <w:rPr>
          <w:sz w:val="22"/>
          <w:szCs w:val="22"/>
        </w:rPr>
        <w:t>;  Mammoth Cave National Park, Blue grass country horse farms, Louisville, Lexington, Paducah.</w:t>
      </w:r>
    </w:p>
    <w:p>
      <w:pPr>
        <w:pStyle w:val="Normal"/>
        <w:ind w:left="2070" w:hanging="1350"/>
        <w:rPr/>
      </w:pPr>
      <w:r>
        <w:rPr>
          <w:sz w:val="22"/>
          <w:szCs w:val="22"/>
        </w:rPr>
        <w:tab/>
        <w:br/>
      </w:r>
      <w:r>
        <w:rPr>
          <w:sz w:val="22"/>
          <w:szCs w:val="22"/>
          <w:u w:val="single"/>
        </w:rPr>
        <w:t>Louisiana</w:t>
      </w:r>
      <w:r>
        <w:rPr>
          <w:sz w:val="22"/>
          <w:szCs w:val="22"/>
        </w:rPr>
        <w:t>;  Lake Charles, Shreveport, Layfayette, Baton Rouge, New Orleans, Bayou country.</w:t>
      </w:r>
    </w:p>
    <w:p>
      <w:pPr>
        <w:pStyle w:val="Normal"/>
        <w:ind w:left="2070" w:hanging="1350"/>
        <w:rPr/>
      </w:pPr>
      <w:r>
        <w:rPr>
          <w:sz w:val="22"/>
          <w:szCs w:val="22"/>
        </w:rPr>
        <w:tab/>
        <w:br/>
      </w:r>
      <w:r>
        <w:rPr>
          <w:sz w:val="22"/>
          <w:szCs w:val="22"/>
          <w:u w:val="single"/>
        </w:rPr>
        <w:t>Maine</w:t>
      </w:r>
      <w:r>
        <w:rPr>
          <w:sz w:val="22"/>
          <w:szCs w:val="22"/>
        </w:rPr>
        <w:t>;  Acadia National Park, Bar Harbor, Porcupine Islands, Mt Desert Island, Portland, Bangor.</w:t>
      </w:r>
    </w:p>
    <w:p>
      <w:pPr>
        <w:pStyle w:val="Normal"/>
        <w:ind w:left="2070" w:hanging="1350"/>
        <w:rPr/>
      </w:pPr>
      <w:r>
        <w:rPr>
          <w:sz w:val="22"/>
          <w:szCs w:val="22"/>
        </w:rPr>
        <w:tab/>
        <w:br/>
      </w:r>
      <w:r>
        <w:rPr>
          <w:sz w:val="22"/>
          <w:szCs w:val="22"/>
          <w:u w:val="single"/>
        </w:rPr>
        <w:t>Maryland</w:t>
      </w:r>
      <w:r>
        <w:rPr>
          <w:sz w:val="22"/>
          <w:szCs w:val="22"/>
        </w:rPr>
        <w:t>;  Fredericksburg, Barbara Fritchie House, US Naval Academy, Ft McHenry (Star Spangled Banner), Cumberland (Cumberland Gap), Baltimore, Ocean City, Salisbury, College Park (University of Maryland), Hagerstown, Fruitland.</w:t>
      </w:r>
    </w:p>
    <w:p>
      <w:pPr>
        <w:pStyle w:val="Normal"/>
        <w:ind w:left="2070" w:hanging="1350"/>
        <w:rPr>
          <w:sz w:val="22"/>
          <w:szCs w:val="22"/>
        </w:rPr>
      </w:pPr>
      <w:r>
        <w:rPr>
          <w:sz w:val="22"/>
          <w:szCs w:val="22"/>
        </w:rPr>
        <w:tab/>
      </w:r>
      <w:r>
        <w:rPr>
          <w:sz w:val="22"/>
          <w:szCs w:val="22"/>
          <w:u w:val="single"/>
        </w:rPr>
        <w:t>Massachusetts</w:t>
      </w:r>
      <w:r>
        <w:rPr>
          <w:sz w:val="22"/>
          <w:szCs w:val="22"/>
        </w:rPr>
        <w:t>;  Plymouth Rock, Plymouth Plantation, Cape Cod, Bunker Hill, Old North Church, Boston Harbor, Frigate USS Constitution (Old Ironsides), Salem, Marlborough, Worcester, Burlington.</w:t>
      </w:r>
    </w:p>
    <w:p>
      <w:pPr>
        <w:pStyle w:val="Normal"/>
        <w:ind w:left="2070" w:hanging="1350"/>
        <w:rPr/>
      </w:pPr>
      <w:r>
        <w:rPr>
          <w:sz w:val="22"/>
          <w:szCs w:val="22"/>
        </w:rPr>
        <w:tab/>
        <w:br/>
      </w:r>
      <w:r>
        <w:rPr>
          <w:sz w:val="22"/>
          <w:szCs w:val="22"/>
          <w:u w:val="single"/>
        </w:rPr>
        <w:t>Michigan</w:t>
      </w:r>
      <w:r>
        <w:rPr>
          <w:sz w:val="22"/>
          <w:szCs w:val="22"/>
        </w:rPr>
        <w:t>;  Stoney Point ( my internship orientation), Kalamazoo, Battle Creek, Ann Arbor, Isle Royale national Park, the bridge over Lake Michigan – where it joins Lake Huron to Mackinac Island, Saginaw, Flint.</w:t>
      </w:r>
    </w:p>
    <w:p>
      <w:pPr>
        <w:pStyle w:val="Normal"/>
        <w:ind w:left="2070" w:hanging="1350"/>
        <w:rPr/>
      </w:pPr>
      <w:r>
        <w:rPr>
          <w:sz w:val="22"/>
          <w:szCs w:val="22"/>
        </w:rPr>
        <w:tab/>
        <w:br/>
      </w:r>
      <w:r>
        <w:rPr>
          <w:sz w:val="22"/>
          <w:szCs w:val="22"/>
          <w:u w:val="single"/>
        </w:rPr>
        <w:t>Minnesota</w:t>
      </w:r>
      <w:r>
        <w:rPr>
          <w:sz w:val="22"/>
          <w:szCs w:val="22"/>
        </w:rPr>
        <w:t>;  Buffalo River State Park (near Detroit Lakes), Concordia College (Moorhead), Mesabi Range (Taconite Mining), Winter Ice Festival (St Paul), International Falls, White Bear lake, Hamline University, St Olaf College (Northfield), Moorhead, Duluth, Minneapolis, St Paul, Edina, Rochester, St Cloud, Mankato, Fergus Falls.</w:t>
      </w:r>
    </w:p>
    <w:p>
      <w:pPr>
        <w:pStyle w:val="Normal"/>
        <w:ind w:left="2070" w:hanging="1350"/>
        <w:rPr/>
      </w:pPr>
      <w:r>
        <w:rPr>
          <w:sz w:val="22"/>
          <w:szCs w:val="22"/>
        </w:rPr>
        <w:tab/>
        <w:br/>
      </w:r>
      <w:r>
        <w:rPr>
          <w:sz w:val="22"/>
          <w:szCs w:val="22"/>
          <w:u w:val="single"/>
        </w:rPr>
        <w:t>Mississippi</w:t>
      </w:r>
      <w:r>
        <w:rPr>
          <w:sz w:val="22"/>
          <w:szCs w:val="22"/>
        </w:rPr>
        <w:t>;  Battle grounds at Vicksburg, tour of Pre-Civil War homes at Natchez, Jackson, Meridian, Biloxi, McComb, Hattiesburg.</w:t>
      </w:r>
    </w:p>
    <w:p>
      <w:pPr>
        <w:pStyle w:val="Normal"/>
        <w:ind w:left="2070" w:hanging="1350"/>
        <w:rPr/>
      </w:pPr>
      <w:r>
        <w:rPr>
          <w:sz w:val="22"/>
          <w:szCs w:val="22"/>
        </w:rPr>
        <w:tab/>
        <w:br/>
      </w:r>
      <w:r>
        <w:rPr>
          <w:sz w:val="22"/>
          <w:szCs w:val="22"/>
          <w:u w:val="single"/>
        </w:rPr>
        <w:t>Missouri</w:t>
      </w:r>
      <w:r>
        <w:rPr>
          <w:sz w:val="22"/>
          <w:szCs w:val="22"/>
        </w:rPr>
        <w:t>;  Gateway Arch, Silver Dollar City, Branson, Ft Leonard Wood, Lake of the Ozarks, Kansas City, St Louis, Jefferson City, Columbia, Kirksville, Sedalia, Springfield, Rolla, Carthage, Independence, Maryville, St Joseph, Bethany, Martinsville, Albany, Grant City, Denver, Maysville, Gilman City, Jamesport, Cameron.</w:t>
      </w:r>
    </w:p>
    <w:p>
      <w:pPr>
        <w:pStyle w:val="Normal"/>
        <w:ind w:left="2070" w:hanging="1350"/>
        <w:rPr/>
      </w:pPr>
      <w:r>
        <w:rPr>
          <w:sz w:val="22"/>
          <w:szCs w:val="22"/>
        </w:rPr>
        <w:tab/>
        <w:br/>
      </w:r>
      <w:r>
        <w:rPr>
          <w:sz w:val="22"/>
          <w:szCs w:val="22"/>
          <w:u w:val="single"/>
        </w:rPr>
        <w:t>Montana</w:t>
      </w:r>
      <w:r>
        <w:rPr>
          <w:sz w:val="22"/>
          <w:szCs w:val="22"/>
        </w:rPr>
        <w:t>;  Custer’s Last Stand Battle site, Glacier-Waterton Lakes &amp; International Peace Park, Steam Baths at Thermopylae, Otter-Birney-Hoover Ranch (SE Custer National Forest), Butte, Bozeman, Helena, Missoula, Billings, Whitefish, Great Falls.</w:t>
      </w:r>
    </w:p>
    <w:p>
      <w:pPr>
        <w:pStyle w:val="Normal"/>
        <w:ind w:left="2070" w:hanging="1350"/>
        <w:rPr/>
      </w:pPr>
      <w:r>
        <w:rPr>
          <w:sz w:val="22"/>
          <w:szCs w:val="22"/>
        </w:rPr>
        <w:tab/>
        <w:br/>
      </w:r>
      <w:r>
        <w:rPr>
          <w:sz w:val="22"/>
          <w:szCs w:val="22"/>
          <w:u w:val="single"/>
        </w:rPr>
        <w:t>Nebraska</w:t>
      </w:r>
      <w:r>
        <w:rPr>
          <w:sz w:val="22"/>
          <w:szCs w:val="22"/>
        </w:rPr>
        <w:t>;  Boys Town, Henry Doorly Zoo, Nature Trail (S of Omaha), Pioneer Village Museum, Chadron State Park (large herd of Buffalo), North Platte, Grand Island, Kearney, Lincoln, Norfolk, Seward, Columbus, Papillion, Omaha, Nebraska City.</w:t>
      </w:r>
    </w:p>
    <w:p>
      <w:pPr>
        <w:pStyle w:val="Normal"/>
        <w:ind w:left="2070" w:hanging="1350"/>
        <w:rPr>
          <w:sz w:val="22"/>
          <w:szCs w:val="22"/>
        </w:rPr>
      </w:pPr>
      <w:r>
        <w:rPr>
          <w:sz w:val="22"/>
          <w:szCs w:val="22"/>
        </w:rPr>
        <w:tab/>
        <w:br/>
      </w:r>
      <w:r>
        <w:rPr>
          <w:sz w:val="22"/>
          <w:szCs w:val="22"/>
          <w:u w:val="single"/>
        </w:rPr>
        <w:t>Nevada</w:t>
      </w:r>
      <w:r>
        <w:rPr>
          <w:sz w:val="22"/>
          <w:szCs w:val="22"/>
        </w:rPr>
        <w:t xml:space="preserve">;  Reno, Las Vegas, Yerington, Elko, Virginia City, Carson City, Tonopah, Hawthorne, Goldfield, Beatty, Indian Springs, Henderson, Battle Mountain, Winnemucca.  </w:t>
      </w:r>
    </w:p>
    <w:p>
      <w:pPr>
        <w:pStyle w:val="Normal"/>
        <w:ind w:left="2070" w:hanging="1350"/>
        <w:rPr/>
      </w:pPr>
      <w:r>
        <w:rPr>
          <w:sz w:val="22"/>
          <w:szCs w:val="22"/>
        </w:rPr>
        <w:tab/>
        <w:br/>
      </w:r>
      <w:r>
        <w:rPr>
          <w:sz w:val="22"/>
          <w:szCs w:val="22"/>
          <w:u w:val="single"/>
        </w:rPr>
        <w:t>New Hampshire</w:t>
      </w:r>
      <w:r>
        <w:rPr>
          <w:sz w:val="22"/>
          <w:szCs w:val="22"/>
        </w:rPr>
        <w:t>;  Concord, Lexington, Manchester.</w:t>
      </w:r>
    </w:p>
    <w:p>
      <w:pPr>
        <w:pStyle w:val="Normal"/>
        <w:ind w:left="2070" w:hanging="1350"/>
        <w:rPr/>
      </w:pPr>
      <w:r>
        <w:rPr>
          <w:sz w:val="22"/>
          <w:szCs w:val="22"/>
        </w:rPr>
        <w:tab/>
        <w:br/>
      </w:r>
      <w:r>
        <w:rPr>
          <w:sz w:val="22"/>
          <w:szCs w:val="22"/>
          <w:u w:val="single"/>
        </w:rPr>
        <w:t>New Jersey</w:t>
      </w:r>
      <w:r>
        <w:rPr>
          <w:sz w:val="22"/>
          <w:szCs w:val="22"/>
        </w:rPr>
        <w:t>;  Elizabeth, Newark, Morristown, Lambertville, Camden, Haddonfield, Cape may, Wildwood, Atlantic City, Jersey City.</w:t>
      </w:r>
    </w:p>
    <w:p>
      <w:pPr>
        <w:pStyle w:val="Normal"/>
        <w:ind w:left="2070" w:hanging="1350"/>
        <w:rPr/>
      </w:pPr>
      <w:r>
        <w:rPr>
          <w:sz w:val="22"/>
          <w:szCs w:val="22"/>
        </w:rPr>
        <w:tab/>
        <w:br/>
      </w:r>
      <w:r>
        <w:rPr>
          <w:sz w:val="22"/>
          <w:szCs w:val="22"/>
          <w:u w:val="single"/>
        </w:rPr>
        <w:t>New Mexico</w:t>
      </w:r>
      <w:r>
        <w:rPr>
          <w:sz w:val="22"/>
          <w:szCs w:val="22"/>
        </w:rPr>
        <w:t>; Casa Grande Ruins National Monument, Purris Pueblo, Chimayo, Espanola, Santa Fe, Albuquerque, Tucumcari, Santa Rosa, Grants, Gallup, Hobbs, Carlsbad Caverns National Park, Lordsburg, White Sands National Monument.</w:t>
      </w:r>
    </w:p>
    <w:p>
      <w:pPr>
        <w:pStyle w:val="Normal"/>
        <w:ind w:left="2070" w:hanging="1350"/>
        <w:rPr/>
      </w:pPr>
      <w:r>
        <w:rPr>
          <w:sz w:val="22"/>
          <w:szCs w:val="22"/>
        </w:rPr>
        <w:tab/>
        <w:br/>
      </w:r>
      <w:r>
        <w:rPr>
          <w:sz w:val="22"/>
          <w:szCs w:val="22"/>
          <w:u w:val="single"/>
        </w:rPr>
        <w:t>New York</w:t>
      </w:r>
      <w:r>
        <w:rPr>
          <w:sz w:val="22"/>
          <w:szCs w:val="22"/>
        </w:rPr>
        <w:t>; Grand Central Station, Pennsylvania Station, The Battery, Manhattan, Grant’s Tomb, Brooklyn, the Bronx, Queens, Central Park, Greenwich Village, Empire State Building, Chrysler Building, George Washington Bridge, Brooklyn Bridge, Flushing, Ellis Island, Statue of Liberty, Bedlo Island, Staten Island, Newburg, Catskill Mountains, Adirondack Mountains, drive up the Hudson River, West Point, Ossining (Sing Sing Prison), Albany, Niagara Falls, Rochester, Syracuse, Utica.</w:t>
      </w:r>
    </w:p>
    <w:p>
      <w:pPr>
        <w:pStyle w:val="Normal"/>
        <w:ind w:left="2070" w:hanging="1350"/>
        <w:rPr/>
      </w:pPr>
      <w:r>
        <w:rPr>
          <w:sz w:val="22"/>
          <w:szCs w:val="22"/>
        </w:rPr>
        <w:tab/>
        <w:br/>
      </w:r>
      <w:r>
        <w:rPr>
          <w:sz w:val="22"/>
          <w:szCs w:val="22"/>
          <w:u w:val="single"/>
        </w:rPr>
        <w:t>North Carolina</w:t>
      </w:r>
      <w:r>
        <w:rPr>
          <w:sz w:val="22"/>
          <w:szCs w:val="22"/>
        </w:rPr>
        <w:t>;  Ashville, Black Mountain, Kitty Hawk, Winston-Salem, Raleigh, Camp Lejeunne, Cherry Point, New Bern, Rocky Mount, Charlotte, Greensburg.</w:t>
      </w:r>
    </w:p>
    <w:p>
      <w:pPr>
        <w:pStyle w:val="Normal"/>
        <w:ind w:left="2070" w:hanging="1350"/>
        <w:rPr/>
      </w:pPr>
      <w:r>
        <w:rPr>
          <w:sz w:val="22"/>
          <w:szCs w:val="22"/>
        </w:rPr>
        <w:tab/>
        <w:br/>
      </w:r>
      <w:r>
        <w:rPr>
          <w:sz w:val="22"/>
          <w:szCs w:val="22"/>
          <w:u w:val="single"/>
        </w:rPr>
        <w:t>North Dakota</w:t>
      </w:r>
      <w:r>
        <w:rPr>
          <w:sz w:val="22"/>
          <w:szCs w:val="22"/>
        </w:rPr>
        <w:t>;  Fargo, Fort Mitchell, Grand Forks, Minot, Peace Gardens, Jamestown, Bismarck, Minden, Dickenson, Theodore Roosevelt National Park, Badlands of North Dakota.</w:t>
      </w:r>
    </w:p>
    <w:p>
      <w:pPr>
        <w:pStyle w:val="Normal"/>
        <w:ind w:left="2070" w:hanging="1350"/>
        <w:rPr/>
      </w:pPr>
      <w:r>
        <w:rPr>
          <w:sz w:val="22"/>
          <w:szCs w:val="22"/>
        </w:rPr>
        <w:tab/>
        <w:br/>
      </w:r>
      <w:r>
        <w:rPr>
          <w:sz w:val="22"/>
          <w:szCs w:val="22"/>
          <w:u w:val="single"/>
        </w:rPr>
        <w:t>Ohio</w:t>
      </w:r>
      <w:r>
        <w:rPr>
          <w:sz w:val="22"/>
          <w:szCs w:val="22"/>
        </w:rPr>
        <w:t>;  Toledo, Columbus, Youngstown, Cleveland.</w:t>
      </w:r>
    </w:p>
    <w:p>
      <w:pPr>
        <w:pStyle w:val="Normal"/>
        <w:ind w:left="2070" w:hanging="1350"/>
        <w:rPr>
          <w:sz w:val="22"/>
          <w:szCs w:val="22"/>
        </w:rPr>
      </w:pPr>
      <w:r>
        <w:rPr>
          <w:sz w:val="22"/>
          <w:szCs w:val="22"/>
        </w:rPr>
        <w:tab/>
        <w:br/>
      </w:r>
      <w:r>
        <w:rPr>
          <w:sz w:val="22"/>
          <w:szCs w:val="22"/>
          <w:u w:val="single"/>
        </w:rPr>
        <w:t>Oklahoma</w:t>
      </w:r>
      <w:r>
        <w:rPr>
          <w:sz w:val="22"/>
          <w:szCs w:val="22"/>
        </w:rPr>
        <w:t xml:space="preserve">;  Bartlesville, Oklahoma City, Tulsa &amp; the Tulsa Rose Gardens (Azaleas and Tulips), Sapulpa, Oklahoma Turnpike, Woodward, Hominy (Indian paintings on sides of buildings), Guymon (agate beds), Broken Arrow, Muskogee, Sallisaw, Grand Lake, Ten Killer Lake, Lake Texoma, Arbuckle Mountains, Prior, Locust Grove, Grand Lake of the Cherokees, Ogallala, Verdigrises River, Lake Eufaula, Henryetta, McAlister, Dewey, Copan, Wann, Atoka, Durant, Hugo, Shawnee, Paul’s valley, Turner Falls, Ardmore, Ft Sill (Lawton), Erick, Chickasaw, Red River, Cimarron River, Elk City, Arkansas River, Canadian River, Venita, Miami, Nowata, Pawhuska, Ponca City, Blackwell, Enid, Tall Grass Nature Conservatory, Woolaroc.  </w:t>
      </w:r>
    </w:p>
    <w:p>
      <w:pPr>
        <w:pStyle w:val="Normal"/>
        <w:ind w:left="2070" w:hanging="1350"/>
        <w:rPr/>
      </w:pPr>
      <w:r>
        <w:rPr>
          <w:sz w:val="22"/>
          <w:szCs w:val="22"/>
        </w:rPr>
        <w:tab/>
        <w:br/>
      </w:r>
      <w:r>
        <w:rPr>
          <w:sz w:val="22"/>
          <w:szCs w:val="22"/>
          <w:u w:val="single"/>
        </w:rPr>
        <w:t>Oregon</w:t>
      </w:r>
      <w:r>
        <w:rPr>
          <w:sz w:val="22"/>
          <w:szCs w:val="22"/>
        </w:rPr>
        <w:t>;  Crater Lake National Park, New Berry Volcano National Monument, Columbia River, Walla Walla, Grand Coulee Dam, Mount Hood, Multinoma Falls, La Grande (NE Oregon State University), Pineville, Redmond, Big Bend, Medford, Grant’s Pass, Rosenburg, Eugene, Florence, Springfield, Corvallis, Tillamook, Astoria, Portland, Oswego, Salem, Three Sisters peaks, Painted Hills, John Day Fossil Beds National Monument.</w:t>
      </w:r>
    </w:p>
    <w:p>
      <w:pPr>
        <w:pStyle w:val="Normal"/>
        <w:ind w:left="2070" w:hanging="1350"/>
        <w:rPr>
          <w:sz w:val="22"/>
          <w:szCs w:val="22"/>
        </w:rPr>
      </w:pPr>
      <w:r>
        <w:rPr>
          <w:sz w:val="22"/>
          <w:szCs w:val="22"/>
        </w:rPr>
        <w:tab/>
        <w:br/>
      </w:r>
      <w:r>
        <w:rPr>
          <w:sz w:val="22"/>
          <w:szCs w:val="22"/>
          <w:u w:val="single"/>
        </w:rPr>
        <w:t>Pennsylvania</w:t>
      </w:r>
      <w:r>
        <w:rPr>
          <w:sz w:val="22"/>
          <w:szCs w:val="22"/>
        </w:rPr>
        <w:t xml:space="preserve">;  Independence Square and Hall, Liberty Bell, Carpenters Hall, Betsy Ross House, Fairmount Park, the Gallery of Art, University of PA, Fort Washington, Valley Forge, Gettysburg, Lake Erie, Susquehanna River, Ohio River, Monongahela River, Alleghent River, Schuylkill River, Delaware River, Clifton Heights, Haverford, Bryn Mawr, Villanova, Upper Darby, Swarthmore, Chester, Westchester, Wilkes-Barre, Scranton, Collingdale, Marcus Hook, Media, Downingtown, Ardmore, Quakertown, Wyncote, Glenside, Reading, Harrisburg, Oreland, Whitemarsh, Willow Grove, Jenkintown, Wyndmoor, Flourtown, Erdenheim, Norristown, Bridgeport, Conshocken, Blue Bell, Center Square, Ambler, Lansdale, Pittsburg, Philadelphia, Williamsport, Lock Haven.  </w:t>
      </w:r>
    </w:p>
    <w:p>
      <w:pPr>
        <w:pStyle w:val="Normal"/>
        <w:ind w:left="2070" w:hanging="1350"/>
        <w:rPr/>
      </w:pPr>
      <w:r>
        <w:rPr>
          <w:sz w:val="22"/>
          <w:szCs w:val="22"/>
        </w:rPr>
        <w:tab/>
        <w:br/>
      </w:r>
      <w:r>
        <w:rPr>
          <w:sz w:val="22"/>
          <w:szCs w:val="22"/>
          <w:u w:val="single"/>
        </w:rPr>
        <w:t>South Carolina</w:t>
      </w:r>
      <w:r>
        <w:rPr>
          <w:sz w:val="22"/>
          <w:szCs w:val="22"/>
        </w:rPr>
        <w:t>;  Charlestown, Ft Sumter, Parris island, Columbia, Beauford, Belender, race horse ranches near Augusta GA.</w:t>
      </w:r>
    </w:p>
    <w:p>
      <w:pPr>
        <w:pStyle w:val="Normal"/>
        <w:ind w:left="2070" w:hanging="1350"/>
        <w:rPr>
          <w:sz w:val="22"/>
          <w:szCs w:val="22"/>
        </w:rPr>
      </w:pPr>
      <w:r>
        <w:rPr>
          <w:sz w:val="22"/>
          <w:szCs w:val="22"/>
        </w:rPr>
        <w:tab/>
        <w:br/>
      </w:r>
      <w:r>
        <w:rPr>
          <w:sz w:val="22"/>
          <w:szCs w:val="22"/>
          <w:u w:val="single"/>
        </w:rPr>
        <w:t>South Dakota</w:t>
      </w:r>
      <w:r>
        <w:rPr>
          <w:sz w:val="22"/>
          <w:szCs w:val="22"/>
        </w:rPr>
        <w:t>;  Badlands National Park, Mt Rushmore, Belle Fourche, Black Hills, Passion Play at Spearfish, Rapid City, Lead, Deadwood, Chamberlin, Sioux Falls, Madison, Arlington, Pierre.</w:t>
      </w:r>
    </w:p>
    <w:p>
      <w:pPr>
        <w:pStyle w:val="Normal"/>
        <w:ind w:left="2070" w:hanging="1350"/>
        <w:rPr>
          <w:sz w:val="22"/>
          <w:szCs w:val="22"/>
        </w:rPr>
      </w:pPr>
      <w:r>
        <w:rPr>
          <w:sz w:val="22"/>
          <w:szCs w:val="22"/>
        </w:rPr>
        <w:tab/>
        <w:br/>
      </w:r>
      <w:r>
        <w:rPr>
          <w:sz w:val="22"/>
          <w:szCs w:val="22"/>
          <w:u w:val="single"/>
        </w:rPr>
        <w:t>Tennessee</w:t>
      </w:r>
      <w:r>
        <w:rPr>
          <w:sz w:val="22"/>
          <w:szCs w:val="22"/>
        </w:rPr>
        <w:t>;  Memphis, Chattanooga, Lookout Mountain (incline railway), Tennessee Aquarium, Knoxville, Armitage (Andrew Jackson Estate), Natchez Trace State Park, Jackson, Nashville, Grand Ole Opry, Elvis Pressley Estate, Murphreesboro, Manchester, Dyersburg, Union City, Millington, Covington.</w:t>
      </w:r>
    </w:p>
    <w:p>
      <w:pPr>
        <w:pStyle w:val="Normal"/>
        <w:ind w:left="2070" w:hanging="1350"/>
        <w:rPr/>
      </w:pPr>
      <w:r>
        <w:rPr>
          <w:sz w:val="22"/>
          <w:szCs w:val="22"/>
        </w:rPr>
        <w:tab/>
        <w:br/>
      </w:r>
      <w:r>
        <w:rPr>
          <w:sz w:val="22"/>
          <w:szCs w:val="22"/>
          <w:u w:val="single"/>
        </w:rPr>
        <w:t>Texas</w:t>
      </w:r>
      <w:r>
        <w:rPr>
          <w:sz w:val="22"/>
          <w:szCs w:val="22"/>
        </w:rPr>
        <w:t>;  The Alamo, Tower of the Americas, San Antonio, Ft Sam Houston, Laredo, Big Bend National Park, El Paso, Guadeloupe National Park, Ft Stockton, Sonora, North Padre Island, South Padre Island, Corpus Christi, Overland (Butterfield stage stop), San Angelo, Dallas, Odessa, Arlington, Port Isabel, Kingsville, Big Spring, Ft Worth, Hillsboro, Waco, Temple, Houston, Lubbock, Beaumont, Plainview, Amarillo, Austin, New Braunfels George East, McAllen, Falfurrias, Pharr, Weslaco, Brownsville, Wichita Falls, Tyler (rose gardens), Abilene, Plano, Sherman, Denton.</w:t>
      </w:r>
    </w:p>
    <w:p>
      <w:pPr>
        <w:pStyle w:val="Normal"/>
        <w:ind w:left="2070" w:hanging="1350"/>
        <w:rPr/>
      </w:pPr>
      <w:r>
        <w:rPr>
          <w:sz w:val="22"/>
          <w:szCs w:val="22"/>
        </w:rPr>
        <w:tab/>
        <w:br/>
      </w:r>
      <w:r>
        <w:rPr>
          <w:sz w:val="22"/>
          <w:szCs w:val="22"/>
          <w:u w:val="single"/>
        </w:rPr>
        <w:t>Utah</w:t>
      </w:r>
      <w:r>
        <w:rPr>
          <w:sz w:val="22"/>
          <w:szCs w:val="22"/>
        </w:rPr>
        <w:t>;  Arches National Park, Canyon Lands National Park, Monument Valley National Monument, Natural Bridge National Monument, Bryce Canyon National Park, Cedar Breaks National Monument, Zion National Park, St George, Green River, Great Salt Lake, Salt Lake City (Mormon Tabernacle &amp; Museum), Provo, Dinosaur National Monument.</w:t>
      </w:r>
    </w:p>
    <w:p>
      <w:pPr>
        <w:pStyle w:val="Normal"/>
        <w:ind w:left="2070" w:hanging="1350"/>
        <w:rPr/>
      </w:pPr>
      <w:r>
        <w:rPr>
          <w:sz w:val="22"/>
          <w:szCs w:val="22"/>
        </w:rPr>
        <w:tab/>
        <w:br/>
      </w:r>
      <w:r>
        <w:rPr>
          <w:sz w:val="22"/>
          <w:szCs w:val="22"/>
          <w:u w:val="single"/>
        </w:rPr>
        <w:t>Vermont</w:t>
      </w:r>
      <w:r>
        <w:rPr>
          <w:sz w:val="22"/>
          <w:szCs w:val="22"/>
        </w:rPr>
        <w:t>;  Montpelier, Burlington.</w:t>
      </w:r>
    </w:p>
    <w:p>
      <w:pPr>
        <w:pStyle w:val="Normal"/>
        <w:ind w:left="2070" w:hanging="1350"/>
        <w:rPr/>
      </w:pPr>
      <w:r>
        <w:rPr>
          <w:sz w:val="22"/>
          <w:szCs w:val="22"/>
        </w:rPr>
        <w:tab/>
        <w:br/>
      </w:r>
      <w:r>
        <w:rPr>
          <w:sz w:val="22"/>
          <w:szCs w:val="22"/>
          <w:u w:val="single"/>
        </w:rPr>
        <w:t>Virginia</w:t>
      </w:r>
      <w:r>
        <w:rPr>
          <w:sz w:val="22"/>
          <w:szCs w:val="22"/>
        </w:rPr>
        <w:t>;  Blue Ridge Mountains, Shenandoah National Park, Great Smokey Mountain National Park, Charlottesville (University of VA), Monticello, New Port News, Norfolk, Yorkton, Jamestown, Virginia Beach, Portsmouth, Ashlawn, Appomattox Court House, Winchester (Winesap Apples), Front Royale, Warrenton, Manassas, Fairfax, Arlington, Alexandria, Fredericksburg, Mt Vernon, Richmond, Williamsburg.</w:t>
      </w:r>
    </w:p>
    <w:p>
      <w:pPr>
        <w:pStyle w:val="Normal"/>
        <w:ind w:left="2070" w:hanging="1350"/>
        <w:rPr/>
      </w:pPr>
      <w:r>
        <w:rPr>
          <w:sz w:val="22"/>
          <w:szCs w:val="22"/>
        </w:rPr>
        <w:tab/>
        <w:br/>
      </w:r>
      <w:r>
        <w:rPr>
          <w:sz w:val="22"/>
          <w:szCs w:val="22"/>
          <w:u w:val="single"/>
        </w:rPr>
        <w:t>Washington</w:t>
      </w:r>
      <w:r>
        <w:rPr>
          <w:sz w:val="22"/>
          <w:szCs w:val="22"/>
        </w:rPr>
        <w:t>;  Columbia River, Grand Coulee Dam &amp; Roosevelt Recreation Area, Wenatchee, Efrata, Yakima, Goldendale, Longview, Castle Rock, Olympia National Park (Hurricane Ridge), Port Angeles, Strait of San Juan de Fuca (ferry to Victoria BC), Seattle, Space Needle, Lake Washington, Puget Sound, Bremerton, Tacoma, Spanaway, Belleview, Snoqualmie Pass, Mt Rainer National Park, Spokane, Mt St Helens Volcanic National Monument.</w:t>
      </w:r>
    </w:p>
    <w:p>
      <w:pPr>
        <w:pStyle w:val="Normal"/>
        <w:ind w:left="2070" w:hanging="1350"/>
        <w:rPr/>
      </w:pPr>
      <w:r>
        <w:rPr>
          <w:sz w:val="22"/>
          <w:szCs w:val="22"/>
        </w:rPr>
        <w:tab/>
        <w:br/>
      </w:r>
      <w:r>
        <w:rPr>
          <w:sz w:val="22"/>
          <w:szCs w:val="22"/>
          <w:u w:val="single"/>
        </w:rPr>
        <w:t>West Virginia</w:t>
      </w:r>
      <w:r>
        <w:rPr>
          <w:sz w:val="22"/>
          <w:szCs w:val="22"/>
        </w:rPr>
        <w:t>;  Charlestown, Huntington, White Sulfur Springs, Beckley, Covington, Wheeling, Clifton Forge.</w:t>
      </w:r>
    </w:p>
    <w:p>
      <w:pPr>
        <w:pStyle w:val="Normal"/>
        <w:ind w:left="2070" w:hanging="1350"/>
        <w:rPr/>
      </w:pPr>
      <w:r>
        <w:rPr>
          <w:sz w:val="22"/>
          <w:szCs w:val="22"/>
        </w:rPr>
        <w:tab/>
        <w:br/>
      </w:r>
      <w:r>
        <w:rPr>
          <w:sz w:val="22"/>
          <w:szCs w:val="22"/>
          <w:u w:val="single"/>
        </w:rPr>
        <w:t>Wisconsin</w:t>
      </w:r>
      <w:r>
        <w:rPr>
          <w:sz w:val="22"/>
          <w:szCs w:val="22"/>
        </w:rPr>
        <w:t>;  Madison, Green lake, Green Bay, Milwaukee, Eau Clare, Racine, Wisconsin Dells, Hudson, Waukegan.</w:t>
      </w:r>
    </w:p>
    <w:p>
      <w:pPr>
        <w:pStyle w:val="Normal"/>
        <w:ind w:left="2070" w:hanging="1350"/>
        <w:rPr>
          <w:sz w:val="22"/>
          <w:szCs w:val="22"/>
        </w:rPr>
      </w:pPr>
      <w:r>
        <w:rPr>
          <w:sz w:val="22"/>
          <w:szCs w:val="22"/>
        </w:rPr>
        <w:tab/>
        <w:br/>
      </w:r>
      <w:r>
        <w:rPr>
          <w:sz w:val="22"/>
          <w:szCs w:val="22"/>
          <w:u w:val="single"/>
        </w:rPr>
        <w:t>Wyoming</w:t>
      </w:r>
      <w:r>
        <w:rPr>
          <w:sz w:val="22"/>
          <w:szCs w:val="22"/>
        </w:rPr>
        <w:t xml:space="preserve">;  Yellowstone National Park, Cody, Grand Teton National Park, Greybull, Shell Canyon, Flaming Gorge, Jackson Hole (large Elk herd), Jackson lake, Sheridan, Story, Buffalo, Salt River Pass, Powder River Pass, Little America, Green River, Ten Sleep Canyon, Ten Sleep Pass, Rock Springs, Rawlins, Laramie, Dead Indian Pass, Wind River Canyon, Caspar.    </w:t>
      </w:r>
    </w:p>
    <w:p>
      <w:pPr>
        <w:pStyle w:val="Normal"/>
        <w:ind w:left="2070" w:hanging="1350"/>
        <w:rPr>
          <w:sz w:val="22"/>
          <w:szCs w:val="22"/>
          <w:u w:val="single"/>
        </w:rPr>
      </w:pPr>
      <w:r>
        <w:rPr>
          <w:sz w:val="22"/>
          <w:szCs w:val="22"/>
        </w:rPr>
        <w:tab/>
      </w:r>
      <w:r>
        <w:rPr>
          <w:sz w:val="22"/>
          <w:szCs w:val="22"/>
          <w:u w:val="single"/>
        </w:rPr>
        <w:t xml:space="preserve"> </w:t>
      </w:r>
    </w:p>
    <w:p>
      <w:pPr>
        <w:pStyle w:val="Normal"/>
        <w:ind w:left="1710" w:hanging="990"/>
        <w:rPr>
          <w:sz w:val="22"/>
          <w:szCs w:val="22"/>
        </w:rPr>
      </w:pPr>
      <w:r>
        <w:rPr>
          <w:sz w:val="22"/>
          <w:szCs w:val="22"/>
        </w:rPr>
        <w:tab/>
        <w:t xml:space="preserve">  </w:t>
      </w:r>
    </w:p>
    <w:p>
      <w:pPr>
        <w:pStyle w:val="Normal"/>
        <w:ind w:left="3240" w:hanging="2520"/>
        <w:rPr>
          <w:sz w:val="22"/>
          <w:szCs w:val="22"/>
        </w:rPr>
      </w:pPr>
      <w:r>
        <w:rPr>
          <w:sz w:val="22"/>
          <w:szCs w:val="22"/>
        </w:rPr>
      </w:r>
    </w:p>
    <w:p>
      <w:pPr>
        <w:pStyle w:val="Normal"/>
        <w:ind w:left="3240" w:hanging="2520"/>
        <w:rPr>
          <w:sz w:val="22"/>
          <w:szCs w:val="22"/>
        </w:rPr>
      </w:pPr>
      <w:r>
        <w:rPr>
          <w:sz w:val="22"/>
          <w:szCs w:val="22"/>
        </w:rPr>
      </w:r>
    </w:p>
    <w:p>
      <w:pPr>
        <w:pStyle w:val="Normal"/>
        <w:spacing w:lineRule="auto" w:line="360"/>
        <w:jc w:val="center"/>
        <w:rPr/>
      </w:pPr>
      <w:r>
        <w:rPr>
          <w:b/>
          <w:sz w:val="28"/>
          <w:szCs w:val="28"/>
        </w:rPr>
        <w:t>Chapter 12</w:t>
      </w:r>
    </w:p>
    <w:p>
      <w:pPr>
        <w:pStyle w:val="Normal"/>
        <w:spacing w:lineRule="auto" w:line="360"/>
        <w:jc w:val="center"/>
        <w:rPr>
          <w:b/>
          <w:b/>
        </w:rPr>
      </w:pPr>
      <w:r>
        <w:rPr>
          <w:b/>
          <w:u w:val="single"/>
        </w:rPr>
        <w:t>PETS</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ab/>
        <w:t>Pets have played a prominent part in all of our families.  The first pet that I remember is Typee, who was an Airdale.  He was an affectionate dog and a good pal.  My mother told a story about missing seeing me in the yard, of looking everywhere for me and, in desparation running the block or so to the U.S.  Highway 309 to see if I had wandered that way.  When she got to the intersection and looked down the Highway, she saw me climbing one of the hills with Typee right beside me.  She said that she could see Typee nudge me closer on the shoulder if I seemed to be wandering onto the Highway.  She said that Typee undoubtedly saved my life.  I must have been very young because I do not have even a dim memory of that event!</w:t>
      </w:r>
    </w:p>
    <w:p>
      <w:pPr>
        <w:pStyle w:val="Normal"/>
        <w:spacing w:lineRule="auto" w:line="360"/>
        <w:rPr/>
      </w:pPr>
      <w:r>
        <w:rPr>
          <w:sz w:val="22"/>
          <w:szCs w:val="22"/>
        </w:rPr>
        <w:tab/>
        <w:t>When we moved from Hawes Lane to Flourtown we took Typee with us of course; however, Typee decided to go back to our former domicile and I had to walk back to get him.</w:t>
      </w:r>
    </w:p>
    <w:p>
      <w:pPr>
        <w:pStyle w:val="Normal"/>
        <w:spacing w:lineRule="auto" w:line="360"/>
        <w:rPr/>
      </w:pPr>
      <w:r>
        <w:rPr>
          <w:sz w:val="22"/>
          <w:szCs w:val="22"/>
        </w:rPr>
        <w:tab/>
        <w:t>In Flourtown we acquired a second dog whom we named Pal.  He was part Collie and loved to chase cars.  One day, one of them ran over him and killed him.  I remember holding him in my lap as he expired.</w:t>
      </w:r>
    </w:p>
    <w:p>
      <w:pPr>
        <w:pStyle w:val="Normal"/>
        <w:spacing w:lineRule="auto" w:line="360"/>
        <w:rPr/>
      </w:pPr>
      <w:r>
        <w:rPr>
          <w:sz w:val="22"/>
          <w:szCs w:val="22"/>
        </w:rPr>
        <w:tab/>
        <w:t>We also had several cats, none of whom stayed with us for any length of time.  One tawny cat I remember was named Toodles.</w:t>
      </w:r>
    </w:p>
    <w:p>
      <w:pPr>
        <w:pStyle w:val="Normal"/>
        <w:spacing w:lineRule="auto" w:line="360"/>
        <w:rPr/>
      </w:pPr>
      <w:r>
        <w:rPr>
          <w:sz w:val="22"/>
          <w:szCs w:val="22"/>
        </w:rPr>
        <w:tab/>
        <w:t>I do not suppose that I could legitimately call the chickens and ducks that we raised pets, although I took care of them and slaughtered them when one of them was required as meat for dinner! Irene's family had a little dog named Rick.  She acted as a pet for us while we roomed with Irene's mother.  When we moved from San Diego to Spring Valley, we acquired a larger dog whom we named Blackie.  We kept Blackie until we moved to Los Angeles.   For a short time we also had a kitten which was soon killed by the next door neighbor's dog.</w:t>
      </w:r>
    </w:p>
    <w:p>
      <w:pPr>
        <w:pStyle w:val="Normal"/>
        <w:spacing w:lineRule="auto" w:line="360"/>
        <w:rPr>
          <w:sz w:val="22"/>
          <w:szCs w:val="22"/>
        </w:rPr>
      </w:pPr>
      <w:r>
        <w:rPr>
          <w:sz w:val="22"/>
          <w:szCs w:val="22"/>
        </w:rPr>
        <w:tab/>
        <w:t xml:space="preserve">While we were in North Hollywood we had Boots.  Boots was a white stocking gray tom cat.  We took him with us when I went to the University of Minnesota for a year of internship in Campus Ministry and he returned with us to California.  An interesting story involves Boots getting lost when we stopped to have a picnic in Pipestone, Minnesota on our way back to California.  We let Boots out for a little exercise.  When it was time for us to proceed on our way, we could not located Boots.  We looked for him and called to him with no response.  A local resident on passing the park sensed that something was wrong, stopped, and asked us if he could be of help.  We told him about Boots and how he was loved by us.  It turned out that he was the publisher of the county newspaper.  </w:t>
      </w:r>
    </w:p>
    <w:p>
      <w:pPr>
        <w:pStyle w:val="Normal"/>
        <w:spacing w:lineRule="auto" w:line="360"/>
        <w:rPr/>
      </w:pPr>
      <w:r>
        <w:rPr>
          <w:sz w:val="22"/>
          <w:szCs w:val="22"/>
        </w:rPr>
        <w:tab/>
        <w:t>Our next stop was the State Fairgrounds in Pierre, South Dakota where we arranged to camp overnight.  Soon Charlene came running up to us proclaiming that she had seen Boots wandering around and exploring the area.  We pooh-poohed the idea envisioning Boots wandering around the park back in Pipestone.  But Charlene insisted.  To humor her we agreed to go look.  Sure enough! It was Boots.  He was coated with a layer of grease but otherwise looked as fit as a fiddle.  We washed him off and he soon looked as good as new.  It seems that he had found a space on the underside of our station wagon, perhaps to get out of the heat of the sun, and had ridden there for some two hundred miles until we stopped in Pierre.  We marveled at how Boots could have endured all those miles over hot highways, but we were delighted to have him back.</w:t>
      </w:r>
    </w:p>
    <w:p>
      <w:pPr>
        <w:pStyle w:val="Normal"/>
        <w:spacing w:lineRule="auto" w:line="360"/>
        <w:rPr/>
      </w:pPr>
      <w:r>
        <w:rPr>
          <w:sz w:val="22"/>
          <w:szCs w:val="22"/>
        </w:rPr>
        <w:tab/>
        <w:t>We had told our friend in Pipestone that as soon as we had an address back in California we would send it too him.  In due time we communicated with him telling him the good news that we had recovered our beloved pet.  We expressed our deep thanks for his offer to help.  To our great surprise he wrote back enclosing an article how saddened our family had been at the loss of their pet.  He also included a not of congratulations.   What a happy ending!</w:t>
      </w:r>
    </w:p>
    <w:p>
      <w:pPr>
        <w:pStyle w:val="Normal"/>
        <w:spacing w:lineRule="auto" w:line="360"/>
        <w:rPr/>
      </w:pPr>
      <w:r>
        <w:rPr>
          <w:sz w:val="22"/>
          <w:szCs w:val="22"/>
        </w:rPr>
        <w:tab/>
        <w:t>Boots remained with us through our stay in Huntington Park and into our tour in North Hollywood.  One day, however, he never came home.  We do not know whether he just wandered off, died, or was hit by an automobile, but we have pleasant memories of his being with us for those years!</w:t>
      </w:r>
    </w:p>
    <w:p>
      <w:pPr>
        <w:pStyle w:val="Normal"/>
        <w:spacing w:lineRule="auto" w:line="360"/>
        <w:rPr/>
      </w:pPr>
      <w:r>
        <w:rPr>
          <w:sz w:val="22"/>
          <w:szCs w:val="22"/>
        </w:rPr>
        <w:tab/>
        <w:t>However, we soon acquired Fluffy a silvery gray female cat with Persian blood.  Her air was long and silky.  When I accepted the pastorate of the First Christian Church (Disciples of Christ) in Fargo, North Dakota we took Fluffy with us.  One would think that we had learned a lesson from our previous experience with Boots but we did not! When we arrived at a motel in Casper, Wyoming we allowed Fluffy to go out to take care of her business.  When the time came for us to resume our journey Fluffy was nowhere to be found.  We gave the motel our address in Fargo and requested that they keep an eye out for Fluffy and to notify us if they found her.  A week of so later we received a note from the motel that they had found Fluffy and were awaiting further instructions.  We went to the station of the Great Northern Railway in Fargo to discover how much it would cost to have Fluffy shipped by rail.  We then enclosed a check to the motel covering the shipping cost and for what the station had told us that it would cost for a suitable shipping cage and a little extra.  In due time Fluffy arrived in Fargo and we went down to pick her up.  She was frightened, hungry and thirsty but seemed glad to see us.  We allowed Fluffy to have one litter of kittens, all of whom were as cute as a bug's ear, then we had her spayed.</w:t>
      </w:r>
    </w:p>
    <w:p>
      <w:pPr>
        <w:pStyle w:val="Normal"/>
        <w:spacing w:lineRule="auto" w:line="360"/>
        <w:rPr>
          <w:sz w:val="22"/>
          <w:szCs w:val="22"/>
        </w:rPr>
      </w:pPr>
      <w:r>
        <w:rPr>
          <w:sz w:val="22"/>
          <w:szCs w:val="22"/>
        </w:rPr>
        <w:tab/>
        <w:t xml:space="preserve">My fondest memories of Fluffy are after we moved from Glenwood, Iowa to Malvern.  I had developed a habit of reading in bed prior to dropping off to sleep.  Fluffy would plop down on my chest, get comfortable and begin to purr up a storm.  She seemed so contented that water would begin to drip from her nose.  We had Fluffy with us for a total of 15 years.  I was devastated when we had to have her put to sleep because she had developed kidney failure.  In Glenwood we had a veterinarian operate on her for kidney stones.  I held Fluffy on my lap this time while the veterinarian administered the injection.  I remember crying as I tried to soothe Fluffy and console myself.  </w:t>
      </w:r>
    </w:p>
    <w:p>
      <w:pPr>
        <w:pStyle w:val="Normal"/>
        <w:spacing w:lineRule="auto" w:line="360"/>
        <w:rPr/>
      </w:pPr>
      <w:r>
        <w:rPr>
          <w:sz w:val="22"/>
          <w:szCs w:val="22"/>
        </w:rPr>
        <w:tab/>
        <w:t>The next cat was a Calico who had a wild streak in her.  She had a habit of clawing at my legs.  We soon gave her to a farm family.</w:t>
      </w:r>
    </w:p>
    <w:p>
      <w:pPr>
        <w:pStyle w:val="Normal"/>
        <w:spacing w:lineRule="auto" w:line="360"/>
        <w:rPr/>
      </w:pPr>
      <w:r>
        <w:rPr>
          <w:sz w:val="22"/>
          <w:szCs w:val="22"/>
        </w:rPr>
        <w:tab/>
        <w:t>Our next cat came to us while Diane was working in a care center in Glenwood.  One night Diane came home from work with a newly weaned kitten in the pocket of her work uniform begging us to let her keep her.  We agreed.  Diane named her B.J.  after one of the characters in the TV series M*A*S*H.   We had B.J.  with us for 22 years.  B.J.  was far different than Fluffy.  She wasn't unfriendly but she often asserted her independence.  She wanted to be in control.  Sometimes she would jump up on our lap unbidden, but if we attempted to pick her up she would resist.  Often she would scoot away when we attempted to pet her.  At other times she would rub against our leg wanting to be stroked.  She loved turkey! Whenever she smelled turkey cooking she would be beside herself, often attempting to get to it.  I think we took her with us when we went to San Antonio to visit Diane and family.  Otherwise, whenever we went out of town we asked Allan to take care of her or we boarded her with a local veterinarian.</w:t>
      </w:r>
    </w:p>
    <w:p>
      <w:pPr>
        <w:pStyle w:val="Normal"/>
        <w:spacing w:lineRule="auto" w:line="360"/>
        <w:rPr/>
      </w:pPr>
      <w:r>
        <w:rPr>
          <w:sz w:val="22"/>
          <w:szCs w:val="22"/>
        </w:rPr>
        <w:tab/>
        <w:t>To backtrack a little: While we were in Torrance we had a dog named Ginger.  She was forever getting outside the gate and it was quite a job to get her back into the back yard.  She also had an annoying habit of dashing through our flowerbeds often breaking them off.  We finally gave her back to the Humane Society.</w:t>
      </w:r>
    </w:p>
    <w:p>
      <w:pPr>
        <w:pStyle w:val="Normal"/>
        <w:spacing w:lineRule="auto" w:line="360"/>
        <w:rPr>
          <w:sz w:val="22"/>
          <w:szCs w:val="22"/>
        </w:rPr>
      </w:pPr>
      <w:r>
        <w:rPr>
          <w:sz w:val="22"/>
          <w:szCs w:val="22"/>
        </w:rPr>
        <w:tab/>
        <w:t>While in North Hollywood we had parakeets and budgies.</w:t>
      </w:r>
    </w:p>
    <w:p>
      <w:pPr>
        <w:pStyle w:val="Normal"/>
        <w:spacing w:lineRule="auto" w:line="360"/>
        <w:rPr/>
      </w:pPr>
      <w:r>
        <w:rPr>
          <w:sz w:val="22"/>
          <w:szCs w:val="22"/>
        </w:rPr>
        <w:tab/>
        <w:t>In Fargo we were given a beautiful Golden Labrador Retriever named Hector.  He was an affectionate animal who wanted to be very active but because we lived in the downtown area of a large city we had to keep him chained.  We finally gave him to a friend in the church who gave him plenty of exercise in retrieving pheasants.</w:t>
      </w:r>
    </w:p>
    <w:p>
      <w:pPr>
        <w:pStyle w:val="Normal"/>
        <w:spacing w:lineRule="auto" w:line="360"/>
        <w:rPr/>
      </w:pPr>
      <w:r>
        <w:rPr>
          <w:sz w:val="22"/>
          <w:szCs w:val="22"/>
        </w:rPr>
        <w:tab/>
        <w:t>Our next dog we acquired while we were in Malvern.  One day Diane came home from school and told us that her Drivers Education teacher had announced that he had several puppies for whom he had to find homes or he would be forced to put them to sleep.  She pleaded to be able to have one of them.  We consented.  Diane brought one home and promptly named him Hawkeye after another M*A*S*H character.  Hawkeye became a very active and large dog who felt that he had a right to be on our lap when the mood struck him.  When our yard became too small to give him adequate room for exercise we gave him to friends in the church who lived on a farm so that he had plenty of space in which to roam.</w:t>
      </w:r>
    </w:p>
    <w:p>
      <w:pPr>
        <w:pStyle w:val="Normal"/>
        <w:spacing w:lineRule="auto" w:line="360"/>
        <w:rPr/>
      </w:pPr>
      <w:r>
        <w:rPr>
          <w:sz w:val="22"/>
          <w:szCs w:val="22"/>
        </w:rPr>
        <w:tab/>
        <w:t>In Washington, Iowa we had an aquarium for some time and the children liked to go to Iowa City with us to look for additions or replacements.  We had a large tank with an aerator and appropriate and colorful accessories.  And we had pretty good luck with our fish.</w:t>
      </w:r>
    </w:p>
    <w:p>
      <w:pPr>
        <w:pStyle w:val="Normal"/>
        <w:spacing w:lineRule="auto" w:line="360"/>
        <w:rPr/>
      </w:pPr>
      <w:r>
        <w:rPr>
          <w:sz w:val="22"/>
          <w:szCs w:val="22"/>
        </w:rPr>
        <w:tab/>
        <w:t>One Easter in Glenwood some friends gave Diane a present of baby chicks dyed pastel pink blue and yellow but they did not last long.  One by one they discovered a way to escape from a makeshift coop and were no doubt eaten by scaveng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13</w:t>
      </w:r>
    </w:p>
    <w:p>
      <w:pPr>
        <w:pStyle w:val="Normal"/>
        <w:spacing w:lineRule="auto" w:line="360"/>
        <w:jc w:val="center"/>
        <w:rPr>
          <w:b/>
          <w:b/>
        </w:rPr>
      </w:pPr>
      <w:r>
        <w:rPr>
          <w:b/>
          <w:u w:val="single"/>
        </w:rPr>
        <w:t>Trip to Honolulu</w:t>
      </w:r>
    </w:p>
    <w:p>
      <w:pPr>
        <w:pStyle w:val="Normal"/>
        <w:spacing w:lineRule="auto" w:line="360"/>
        <w:rPr>
          <w:sz w:val="22"/>
          <w:szCs w:val="22"/>
        </w:rPr>
      </w:pPr>
      <w:r>
        <w:rPr>
          <w:sz w:val="22"/>
          <w:szCs w:val="22"/>
        </w:rPr>
        <w:tab/>
      </w:r>
    </w:p>
    <w:p>
      <w:pPr>
        <w:pStyle w:val="Normal"/>
        <w:spacing w:lineRule="auto" w:line="360"/>
        <w:rPr/>
      </w:pPr>
      <w:r>
        <w:rPr>
          <w:sz w:val="22"/>
          <w:szCs w:val="22"/>
        </w:rPr>
        <w:tab/>
        <w:t>In August, 1986, we flew to the Hawaii Islands to be with Diane during the last week of her pregnancy with Melissa and the first week after Melissa's birth.  It was a great experience! What a sumptuous greeting we were given when our airplane landed in Honolulu! Diane, Mark and Danielle welcomed us with big smiles and hearty alohas while putting beautiful and wonderfully aromatic leis around our necks.  They were made with sweet-smelling Plumeria.  I had been there before, but this was Irene's first visit.  We visited the famous Waikiki Beach and The Royal Hawaiian Hotel ( The Pink Palace ).  At the latter, we enjoyed a delicious seafood luncheon.</w:t>
      </w:r>
    </w:p>
    <w:p>
      <w:pPr>
        <w:pStyle w:val="Normal"/>
        <w:spacing w:lineRule="auto" w:line="360"/>
        <w:rPr/>
      </w:pPr>
      <w:r>
        <w:rPr>
          <w:sz w:val="22"/>
          <w:szCs w:val="22"/>
        </w:rPr>
        <w:tab/>
        <w:t>We also visited other beaches, one of which belonged to the U.S.  Airforce for purposes of rehabilitation and recreation and open to all the services.  Among other things, it provided picnic facilities beneath waving palm trees.  We toured various botanical gardens, one of which was devoted exclusively to orchids.</w:t>
      </w:r>
    </w:p>
    <w:p>
      <w:pPr>
        <w:pStyle w:val="Normal"/>
        <w:spacing w:lineRule="auto" w:line="360"/>
        <w:rPr/>
      </w:pPr>
      <w:r>
        <w:rPr>
          <w:sz w:val="22"/>
          <w:szCs w:val="22"/>
        </w:rPr>
        <w:tab/>
        <w:t>We visited numerous places, events and memorials, including the pass through the mountains which the Japanese bombers took on their way to sneak attack on Pearl Harbor.  We saw the Memorial that had been erected over the U.S.S Arizona.  We could vaguely see the outline of the ship lying in the water! And we visited the old Palace of the Hawaiian kings and ruling families.</w:t>
      </w:r>
    </w:p>
    <w:p>
      <w:pPr>
        <w:pStyle w:val="Normal"/>
        <w:spacing w:lineRule="auto" w:line="360"/>
        <w:rPr/>
      </w:pPr>
      <w:r>
        <w:rPr>
          <w:sz w:val="22"/>
          <w:szCs w:val="22"/>
        </w:rPr>
        <w:tab/>
        <w:t>Diane felt well enough to accompany us on most of these visits.  However, when we decided to visit the Polynesian Cultural Center, she thought it best not to go with us, since it was 26 miles from the Army Hospital.</w:t>
      </w:r>
    </w:p>
    <w:p>
      <w:pPr>
        <w:pStyle w:val="Normal"/>
        <w:spacing w:lineRule="auto" w:line="360"/>
        <w:rPr/>
      </w:pPr>
      <w:r>
        <w:rPr>
          <w:sz w:val="22"/>
          <w:szCs w:val="22"/>
        </w:rPr>
        <w:tab/>
        <w:t>So, we rented a car.  The Cultural Center, sponsored by The Church of Jesus Christ of Latter Day Saints, was fabulous! It covered an area of several hundreds of acres.  There on display were abodes of the various island groups, replete with tools, means of subsistence, customs and traditions.  There were performances depicting various dances and the music of these groups.  Many of the traditional dances were indeed spectacular.  We spent most of the day there.</w:t>
      </w:r>
    </w:p>
    <w:p>
      <w:pPr>
        <w:pStyle w:val="Normal"/>
        <w:spacing w:lineRule="auto" w:line="360"/>
        <w:rPr/>
      </w:pPr>
      <w:r>
        <w:rPr>
          <w:sz w:val="22"/>
          <w:szCs w:val="22"/>
        </w:rPr>
        <w:tab/>
        <w:t>One day we flew to "The Big Island" of Hawaii.  We took a bus tour almost all the way around the island, for the most part skirting the coast.  But, we turned inland to Mauna Kea, which is a very active volcano.  We witnessed flowing lava making its way to the sea some miles away.  It was a typical volcanic area, with the usual heat and smells.  The lava vented through fissures in the rock.  At one point the bus driver told us to close our eyes and not open them until he told us to do so.  A few minutes later, he told us to open them.  What a marvelous transformation had taken place.  Our eyes again beheld the typical lush tropical landscape.  We also visited the port of Hilo farther up the coast.  Then we turned inland, skirting a 25,000 acre ranch, past a Kona coffee growing area, and stopping at a factory which made candy with chocolate-covered Macadamia nuts for shipment all over the world.  We ended our tour at Kona, where we took a flight back to Honolulu.</w:t>
      </w:r>
    </w:p>
    <w:p>
      <w:pPr>
        <w:pStyle w:val="Normal"/>
        <w:spacing w:lineRule="auto" w:line="360"/>
        <w:rPr/>
      </w:pPr>
      <w:r>
        <w:rPr>
          <w:sz w:val="22"/>
          <w:szCs w:val="22"/>
        </w:rPr>
        <w:tab/>
        <w:t>Honolulu was covered with many beautiful flowers and flowering shrubs, which we thoroughly enjoyed.  Like Dagwood, we did not want to leave! And, Melissa had not yet made an appearance! She waited until two days after we had returned home before making her debut!</w:t>
      </w:r>
    </w:p>
    <w:p>
      <w:pPr>
        <w:pStyle w:val="Normal"/>
        <w:spacing w:lineRule="auto" w:line="360"/>
        <w:rPr/>
      </w:pPr>
      <w:r>
        <w:rPr>
          <w:sz w:val="22"/>
          <w:szCs w:val="22"/>
        </w:rPr>
        <w:tab/>
        <w:t>As we prepared to board the plane in Honolulu for our return home, Danielle began to cry.  She was not quite two years old then.  I remarked that she seemed to be sorry to se us leave, but Diane replied that Danielle wanted to go with us!</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14</w:t>
      </w:r>
    </w:p>
    <w:p>
      <w:pPr>
        <w:pStyle w:val="Normal"/>
        <w:spacing w:lineRule="auto" w:line="360"/>
        <w:jc w:val="center"/>
        <w:rPr>
          <w:b/>
          <w:b/>
        </w:rPr>
      </w:pPr>
      <w:r>
        <w:rPr>
          <w:b/>
          <w:u w:val="single"/>
        </w:rPr>
        <w:t>Churches Served</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ab/>
        <w:t>I made my decision to enter the Christian ministry in the Christian Church (Disciples of Christ) in Torrance, California.  Irene and I were Co-Presidents of the Young Adult Fellowship, and on the Board of the Young Adult Fellowship of the Disciples in Southern California.  I was teaching the Sixth Grade in Sunday School, and I was a lay Elder of the Church.</w:t>
      </w:r>
    </w:p>
    <w:p>
      <w:pPr>
        <w:pStyle w:val="Normal"/>
        <w:spacing w:lineRule="auto" w:line="360"/>
        <w:rPr/>
      </w:pPr>
      <w:r>
        <w:rPr>
          <w:sz w:val="22"/>
          <w:szCs w:val="22"/>
        </w:rPr>
        <w:tab/>
        <w:t>I began my seminary training at a school that, until just prior to my matriculation, had functioned as the Graduate School of Religion of The University of Southern California.  It retained the name of The Southern California School of Theology, but was now disaffiliated from The University.  It later became The School of Theology at Claremont, California, and is now simply The Claremont School of Theology.  It is a Methodist related Seminary; but I began studies towards a degree of Master of Theology in preparation for a ministry in The Christian Church (Disciples of Christ).</w:t>
      </w:r>
    </w:p>
    <w:p>
      <w:pPr>
        <w:pStyle w:val="Normal"/>
        <w:spacing w:lineRule="auto" w:line="360"/>
        <w:rPr/>
      </w:pPr>
      <w:r>
        <w:rPr>
          <w:sz w:val="22"/>
          <w:szCs w:val="22"/>
        </w:rPr>
        <w:tab/>
        <w:t>It took me 5 and 1/2 years to complete the course of study.  I had to work almost full-time in a church in order to support my family, which meant taking a reduced course load each semester.  Also, I took a leave of absence during the year of my internship in Campus Ministry at The University of Minnesota.  The seminary, however, gave me generous financial support during the years in which I was enrolled.</w:t>
      </w:r>
    </w:p>
    <w:p>
      <w:pPr>
        <w:pStyle w:val="Normal"/>
        <w:spacing w:lineRule="auto" w:line="360"/>
        <w:rPr/>
      </w:pPr>
      <w:r>
        <w:rPr>
          <w:sz w:val="22"/>
          <w:szCs w:val="22"/>
        </w:rPr>
        <w:tab/>
        <w:t>While at the University of Minnesota, I served the University YMCA and worked in several capacities with the First Christian Church in Minneapolis.  I assisted in the worship services, taught an adult Sunday School Class and was the leader of the Young Adult fellowship.  I remember that Irene and I took the young people on a camp out one weekend on a lake.  During the first night, there was a drenching rain.  Fortunately, our tent had a canvas floor.  Even so, it was like sleeping on a waterbed.</w:t>
      </w:r>
    </w:p>
    <w:p>
      <w:pPr>
        <w:pStyle w:val="Normal"/>
        <w:spacing w:lineRule="auto" w:line="360"/>
        <w:rPr/>
      </w:pPr>
      <w:r>
        <w:rPr>
          <w:sz w:val="22"/>
          <w:szCs w:val="22"/>
        </w:rPr>
        <w:tab/>
        <w:t>Forrest Richardson, the Pastor of that Church and his wife Dorothy were very kind to us as was the congregation.  They even received an offering for us so we could purchase some winter clothing.  Also, while in Minneapolis, we availed ourselves of several opportunities for touring Northern Minnesota.  During the Christmas vacation that year we drove to Ambler, Pennsylvania, where my parents and sister, Gloria were then living.  That was the first time we had visited them since we had left in 1950.</w:t>
      </w:r>
    </w:p>
    <w:p>
      <w:pPr>
        <w:pStyle w:val="Normal"/>
        <w:spacing w:lineRule="auto" w:line="360"/>
        <w:rPr>
          <w:sz w:val="22"/>
          <w:szCs w:val="22"/>
        </w:rPr>
      </w:pPr>
      <w:r>
        <w:rPr>
          <w:sz w:val="22"/>
          <w:szCs w:val="22"/>
        </w:rPr>
        <w:tab/>
        <w:t>While we were in Minneapolis, I accompanied a group of students from the YMCA to a conference at The University of Illinois.  Irene drove with me to the beginning session, but had to get back so that the children would not miss school.  I rode the train back to Minneapolis.  I seem to remember driving a carload of students from the YMCA to a football game in Madison, Wisconsin when The University of Minnesota played there.  For some reason, the only thing I remember is the drive back to Minneapolis.  Churches served:</w:t>
      </w:r>
    </w:p>
    <w:p>
      <w:pPr>
        <w:pStyle w:val="Normal"/>
        <w:ind w:left="360" w:hanging="0"/>
        <w:rPr>
          <w:sz w:val="22"/>
          <w:szCs w:val="22"/>
        </w:rPr>
      </w:pPr>
      <w:r>
        <w:rPr>
          <w:sz w:val="22"/>
          <w:szCs w:val="22"/>
        </w:rPr>
      </w:r>
    </w:p>
    <w:p>
      <w:pPr>
        <w:pStyle w:val="Normal"/>
        <w:ind w:left="360" w:hanging="0"/>
        <w:rPr>
          <w:sz w:val="22"/>
          <w:szCs w:val="22"/>
        </w:rPr>
      </w:pPr>
      <w:r>
        <w:rPr>
          <w:sz w:val="22"/>
          <w:szCs w:val="22"/>
        </w:rPr>
        <w:t>First Christian Church, Torrance, California</w:t>
      </w:r>
    </w:p>
    <w:p>
      <w:pPr>
        <w:pStyle w:val="Normal"/>
        <w:ind w:left="360" w:hanging="0"/>
        <w:rPr>
          <w:sz w:val="22"/>
          <w:szCs w:val="22"/>
        </w:rPr>
      </w:pPr>
      <w:r>
        <w:rPr>
          <w:sz w:val="22"/>
          <w:szCs w:val="22"/>
        </w:rPr>
      </w:r>
    </w:p>
    <w:p>
      <w:pPr>
        <w:pStyle w:val="Normal"/>
        <w:ind w:left="360" w:hanging="0"/>
        <w:rPr>
          <w:sz w:val="22"/>
          <w:szCs w:val="22"/>
        </w:rPr>
      </w:pPr>
      <w:r>
        <w:rPr>
          <w:sz w:val="22"/>
          <w:szCs w:val="22"/>
        </w:rPr>
        <w:t>South Bay Christian Church, Redondo Beach California</w:t>
      </w:r>
    </w:p>
    <w:p>
      <w:pPr>
        <w:pStyle w:val="Normal"/>
        <w:ind w:left="360" w:hanging="0"/>
        <w:rPr>
          <w:sz w:val="22"/>
          <w:szCs w:val="22"/>
        </w:rPr>
      </w:pPr>
      <w:r>
        <w:rPr>
          <w:sz w:val="22"/>
          <w:szCs w:val="22"/>
        </w:rPr>
      </w:r>
    </w:p>
    <w:p>
      <w:pPr>
        <w:pStyle w:val="Normal"/>
        <w:ind w:left="360" w:hanging="0"/>
        <w:rPr/>
      </w:pPr>
      <w:r>
        <w:rPr>
          <w:sz w:val="22"/>
          <w:szCs w:val="22"/>
        </w:rPr>
        <w:t>Glendora Christian Church, Glendora, California</w:t>
      </w:r>
    </w:p>
    <w:p>
      <w:pPr>
        <w:pStyle w:val="Normal"/>
        <w:ind w:left="360" w:hanging="0"/>
        <w:rPr>
          <w:sz w:val="22"/>
          <w:szCs w:val="22"/>
        </w:rPr>
      </w:pPr>
      <w:r>
        <w:rPr>
          <w:sz w:val="22"/>
          <w:szCs w:val="22"/>
        </w:rPr>
      </w:r>
    </w:p>
    <w:p>
      <w:pPr>
        <w:pStyle w:val="Normal"/>
        <w:ind w:left="360" w:hanging="0"/>
        <w:rPr>
          <w:sz w:val="22"/>
          <w:szCs w:val="22"/>
        </w:rPr>
      </w:pPr>
      <w:r>
        <w:rPr>
          <w:sz w:val="22"/>
          <w:szCs w:val="22"/>
        </w:rPr>
        <w:t>University YMCA, Minneapolis, Minnesota</w:t>
      </w:r>
    </w:p>
    <w:p>
      <w:pPr>
        <w:pStyle w:val="Normal"/>
        <w:ind w:left="360" w:hanging="0"/>
        <w:rPr>
          <w:sz w:val="22"/>
          <w:szCs w:val="22"/>
        </w:rPr>
      </w:pPr>
      <w:r>
        <w:rPr>
          <w:sz w:val="22"/>
          <w:szCs w:val="22"/>
        </w:rPr>
      </w:r>
    </w:p>
    <w:p>
      <w:pPr>
        <w:pStyle w:val="Normal"/>
        <w:ind w:left="360" w:hanging="0"/>
        <w:rPr>
          <w:sz w:val="22"/>
          <w:szCs w:val="22"/>
        </w:rPr>
      </w:pPr>
      <w:r>
        <w:rPr>
          <w:sz w:val="22"/>
          <w:szCs w:val="22"/>
        </w:rPr>
        <w:t>First Christian Church, Minneapolis</w:t>
      </w:r>
    </w:p>
    <w:p>
      <w:pPr>
        <w:pStyle w:val="Normal"/>
        <w:ind w:left="360" w:hanging="0"/>
        <w:rPr>
          <w:sz w:val="22"/>
          <w:szCs w:val="22"/>
        </w:rPr>
      </w:pPr>
      <w:r>
        <w:rPr>
          <w:sz w:val="22"/>
          <w:szCs w:val="22"/>
        </w:rPr>
      </w:r>
    </w:p>
    <w:p>
      <w:pPr>
        <w:pStyle w:val="Normal"/>
        <w:ind w:left="360" w:hanging="0"/>
        <w:rPr>
          <w:sz w:val="22"/>
          <w:szCs w:val="22"/>
        </w:rPr>
      </w:pPr>
      <w:r>
        <w:rPr>
          <w:sz w:val="22"/>
          <w:szCs w:val="22"/>
        </w:rPr>
        <w:t>Huntington Park Christian Church, Huntington Park, California</w:t>
      </w:r>
    </w:p>
    <w:p>
      <w:pPr>
        <w:pStyle w:val="Normal"/>
        <w:ind w:left="360" w:hanging="0"/>
        <w:rPr>
          <w:sz w:val="22"/>
          <w:szCs w:val="22"/>
        </w:rPr>
      </w:pPr>
      <w:r>
        <w:rPr>
          <w:sz w:val="22"/>
          <w:szCs w:val="22"/>
        </w:rPr>
      </w:r>
    </w:p>
    <w:p>
      <w:pPr>
        <w:pStyle w:val="Normal"/>
        <w:ind w:left="360" w:hanging="0"/>
        <w:rPr>
          <w:sz w:val="22"/>
          <w:szCs w:val="22"/>
        </w:rPr>
      </w:pPr>
      <w:r>
        <w:rPr>
          <w:sz w:val="22"/>
          <w:szCs w:val="22"/>
        </w:rPr>
        <w:t>North Hollywood Christian Church, North Hollywood, California</w:t>
      </w:r>
    </w:p>
    <w:p>
      <w:pPr>
        <w:pStyle w:val="Normal"/>
        <w:ind w:left="360" w:hanging="0"/>
        <w:rPr>
          <w:sz w:val="22"/>
          <w:szCs w:val="22"/>
        </w:rPr>
      </w:pPr>
      <w:r>
        <w:rPr>
          <w:sz w:val="22"/>
          <w:szCs w:val="22"/>
        </w:rPr>
      </w:r>
    </w:p>
    <w:p>
      <w:pPr>
        <w:pStyle w:val="Normal"/>
        <w:ind w:left="360" w:hanging="0"/>
        <w:rPr>
          <w:sz w:val="22"/>
          <w:szCs w:val="22"/>
        </w:rPr>
      </w:pPr>
      <w:r>
        <w:rPr>
          <w:sz w:val="22"/>
          <w:szCs w:val="22"/>
        </w:rPr>
        <w:t>First Christian Church, Fargo, North Dakota</w:t>
      </w:r>
    </w:p>
    <w:p>
      <w:pPr>
        <w:pStyle w:val="Normal"/>
        <w:ind w:left="360" w:hanging="0"/>
        <w:rPr>
          <w:sz w:val="22"/>
          <w:szCs w:val="22"/>
        </w:rPr>
      </w:pPr>
      <w:r>
        <w:rPr>
          <w:sz w:val="22"/>
          <w:szCs w:val="22"/>
        </w:rPr>
      </w:r>
    </w:p>
    <w:p>
      <w:pPr>
        <w:pStyle w:val="Normal"/>
        <w:ind w:left="360" w:hanging="0"/>
        <w:rPr>
          <w:sz w:val="22"/>
          <w:szCs w:val="22"/>
        </w:rPr>
      </w:pPr>
      <w:r>
        <w:rPr>
          <w:sz w:val="22"/>
          <w:szCs w:val="22"/>
        </w:rPr>
        <w:t>First Christian Church, Washington, Iowa</w:t>
      </w:r>
    </w:p>
    <w:p>
      <w:pPr>
        <w:pStyle w:val="Normal"/>
        <w:ind w:left="360" w:hanging="0"/>
        <w:rPr>
          <w:sz w:val="22"/>
          <w:szCs w:val="22"/>
        </w:rPr>
      </w:pPr>
      <w:r>
        <w:rPr>
          <w:sz w:val="22"/>
          <w:szCs w:val="22"/>
        </w:rPr>
      </w:r>
    </w:p>
    <w:p>
      <w:pPr>
        <w:pStyle w:val="Normal"/>
        <w:ind w:left="360" w:hanging="0"/>
        <w:rPr/>
      </w:pPr>
      <w:r>
        <w:rPr>
          <w:sz w:val="22"/>
          <w:szCs w:val="22"/>
        </w:rPr>
        <w:t>First Christian Church and First Congregational Church, United Church of Christ, Glenwood, Iowa (Yoked)</w:t>
      </w:r>
    </w:p>
    <w:p>
      <w:pPr>
        <w:pStyle w:val="Normal"/>
        <w:ind w:left="360" w:hanging="0"/>
        <w:rPr>
          <w:sz w:val="22"/>
          <w:szCs w:val="22"/>
        </w:rPr>
      </w:pPr>
      <w:r>
        <w:rPr>
          <w:sz w:val="22"/>
          <w:szCs w:val="22"/>
        </w:rPr>
      </w:r>
    </w:p>
    <w:p>
      <w:pPr>
        <w:pStyle w:val="Normal"/>
        <w:ind w:left="360" w:hanging="0"/>
        <w:rPr>
          <w:sz w:val="22"/>
          <w:szCs w:val="22"/>
        </w:rPr>
      </w:pPr>
      <w:r>
        <w:rPr>
          <w:sz w:val="22"/>
          <w:szCs w:val="22"/>
        </w:rPr>
        <w:t>First Christian Church, Ottumwa, Iowa</w:t>
      </w:r>
    </w:p>
    <w:p>
      <w:pPr>
        <w:pStyle w:val="Normal"/>
        <w:ind w:left="360" w:hanging="0"/>
        <w:rPr>
          <w:sz w:val="22"/>
          <w:szCs w:val="22"/>
        </w:rPr>
      </w:pPr>
      <w:r>
        <w:rPr>
          <w:sz w:val="22"/>
          <w:szCs w:val="22"/>
        </w:rPr>
      </w:r>
    </w:p>
    <w:p>
      <w:pPr>
        <w:pStyle w:val="Normal"/>
        <w:ind w:left="360" w:hanging="0"/>
        <w:rPr>
          <w:sz w:val="22"/>
          <w:szCs w:val="22"/>
        </w:rPr>
      </w:pPr>
      <w:r>
        <w:rPr>
          <w:sz w:val="22"/>
          <w:szCs w:val="22"/>
        </w:rPr>
        <w:t>Malvern United Methodist Church, Malvern, Iowa and Strahan United Methodist Church, Hastings, Iowa (double Charge)</w:t>
      </w:r>
    </w:p>
    <w:p>
      <w:pPr>
        <w:pStyle w:val="Normal"/>
        <w:ind w:left="360" w:hanging="0"/>
        <w:rPr>
          <w:sz w:val="22"/>
          <w:szCs w:val="22"/>
        </w:rPr>
      </w:pPr>
      <w:r>
        <w:rPr>
          <w:sz w:val="22"/>
          <w:szCs w:val="22"/>
        </w:rPr>
      </w:r>
    </w:p>
    <w:p>
      <w:pPr>
        <w:pStyle w:val="Normal"/>
        <w:ind w:left="360" w:hanging="0"/>
        <w:rPr/>
      </w:pPr>
      <w:r>
        <w:rPr>
          <w:sz w:val="22"/>
          <w:szCs w:val="22"/>
        </w:rPr>
        <w:t>Conducted several services to worship at the Pleasant Hill Christian Church (Independent) in rural Washington, Iowa</w:t>
      </w:r>
    </w:p>
    <w:p>
      <w:pPr>
        <w:pStyle w:val="Normal"/>
        <w:ind w:left="360" w:hanging="0"/>
        <w:rPr>
          <w:sz w:val="22"/>
          <w:szCs w:val="22"/>
        </w:rPr>
      </w:pPr>
      <w:r>
        <w:rPr>
          <w:sz w:val="22"/>
          <w:szCs w:val="22"/>
        </w:rPr>
      </w:r>
    </w:p>
    <w:p>
      <w:pPr>
        <w:pStyle w:val="Normal"/>
        <w:ind w:left="360" w:hanging="0"/>
        <w:rPr/>
      </w:pPr>
      <w:r>
        <w:rPr>
          <w:sz w:val="22"/>
          <w:szCs w:val="22"/>
        </w:rPr>
        <w:t>Preached at a rural Mennonite Church near Washington, Iowa</w:t>
      </w:r>
    </w:p>
    <w:p>
      <w:pPr>
        <w:pStyle w:val="Normal"/>
        <w:ind w:left="360" w:hanging="0"/>
        <w:rPr>
          <w:sz w:val="22"/>
          <w:szCs w:val="22"/>
        </w:rPr>
      </w:pPr>
      <w:r>
        <w:rPr>
          <w:sz w:val="22"/>
          <w:szCs w:val="22"/>
        </w:rPr>
      </w:r>
    </w:p>
    <w:p>
      <w:pPr>
        <w:pStyle w:val="Normal"/>
        <w:ind w:left="360" w:hanging="0"/>
        <w:rPr>
          <w:sz w:val="22"/>
          <w:szCs w:val="22"/>
        </w:rPr>
      </w:pPr>
      <w:r>
        <w:rPr>
          <w:sz w:val="22"/>
          <w:szCs w:val="22"/>
        </w:rPr>
        <w:t>Conducted a Service to worship at Grace United Methodist Church, Glenwood, Iowa</w:t>
      </w:r>
    </w:p>
    <w:p>
      <w:pPr>
        <w:pStyle w:val="Normal"/>
        <w:ind w:left="360" w:hanging="0"/>
        <w:rPr>
          <w:sz w:val="22"/>
          <w:szCs w:val="22"/>
        </w:rPr>
      </w:pPr>
      <w:r>
        <w:rPr>
          <w:sz w:val="22"/>
          <w:szCs w:val="22"/>
        </w:rPr>
      </w:r>
    </w:p>
    <w:p>
      <w:pPr>
        <w:pStyle w:val="Normal"/>
        <w:ind w:left="360" w:hanging="0"/>
        <w:rPr>
          <w:sz w:val="22"/>
          <w:szCs w:val="22"/>
        </w:rPr>
      </w:pPr>
      <w:r>
        <w:rPr>
          <w:sz w:val="22"/>
          <w:szCs w:val="22"/>
        </w:rPr>
        <w:t>Conducted a Service of Worship at an Evangelical United Brethren Church in Fargo, North Dakota (Pulpit Exchange)</w:t>
      </w:r>
    </w:p>
    <w:p>
      <w:pPr>
        <w:pStyle w:val="Normal"/>
        <w:ind w:left="360" w:hanging="0"/>
        <w:rPr>
          <w:sz w:val="22"/>
          <w:szCs w:val="22"/>
        </w:rPr>
      </w:pPr>
      <w:r>
        <w:rPr>
          <w:sz w:val="22"/>
          <w:szCs w:val="22"/>
        </w:rPr>
      </w:r>
    </w:p>
    <w:p>
      <w:pPr>
        <w:pStyle w:val="Normal"/>
        <w:ind w:left="360" w:hanging="0"/>
        <w:rPr>
          <w:sz w:val="22"/>
          <w:szCs w:val="22"/>
        </w:rPr>
      </w:pPr>
      <w:r>
        <w:rPr>
          <w:sz w:val="22"/>
          <w:szCs w:val="22"/>
        </w:rPr>
        <w:t>Preached at a United Methodist in Fargo, North Dakota</w:t>
      </w:r>
    </w:p>
    <w:p>
      <w:pPr>
        <w:pStyle w:val="Normal"/>
        <w:ind w:left="360" w:hanging="0"/>
        <w:rPr>
          <w:sz w:val="22"/>
          <w:szCs w:val="22"/>
        </w:rPr>
      </w:pPr>
      <w:r>
        <w:rPr>
          <w:sz w:val="22"/>
          <w:szCs w:val="22"/>
        </w:rPr>
      </w:r>
    </w:p>
    <w:p>
      <w:pPr>
        <w:pStyle w:val="Normal"/>
        <w:ind w:left="360" w:hanging="0"/>
        <w:rPr>
          <w:sz w:val="22"/>
          <w:szCs w:val="22"/>
        </w:rPr>
      </w:pPr>
      <w:r>
        <w:rPr>
          <w:sz w:val="22"/>
          <w:szCs w:val="22"/>
        </w:rPr>
        <w:t>Preached at an Evangelical Lutheran Church, Ottumwa, Iowa</w:t>
      </w:r>
    </w:p>
    <w:p>
      <w:pPr>
        <w:pStyle w:val="Normal"/>
        <w:ind w:left="360" w:hanging="0"/>
        <w:rPr>
          <w:sz w:val="22"/>
          <w:szCs w:val="22"/>
        </w:rPr>
      </w:pPr>
      <w:r>
        <w:rPr>
          <w:sz w:val="22"/>
          <w:szCs w:val="22"/>
        </w:rPr>
      </w:r>
    </w:p>
    <w:p>
      <w:pPr>
        <w:pStyle w:val="Normal"/>
        <w:ind w:left="360" w:hanging="0"/>
        <w:rPr>
          <w:sz w:val="22"/>
          <w:szCs w:val="22"/>
        </w:rPr>
      </w:pPr>
      <w:r>
        <w:rPr>
          <w:sz w:val="22"/>
          <w:szCs w:val="22"/>
        </w:rPr>
        <w:t>Preached during the Services of Worship at Davis Street UMC, Ottumwa</w:t>
      </w:r>
    </w:p>
    <w:p>
      <w:pPr>
        <w:pStyle w:val="Normal"/>
        <w:ind w:left="360" w:hanging="0"/>
        <w:rPr>
          <w:sz w:val="22"/>
          <w:szCs w:val="22"/>
        </w:rPr>
      </w:pPr>
      <w:r>
        <w:rPr>
          <w:sz w:val="22"/>
          <w:szCs w:val="22"/>
        </w:rPr>
      </w:r>
    </w:p>
    <w:p>
      <w:pPr>
        <w:pStyle w:val="Normal"/>
        <w:ind w:left="360" w:hanging="0"/>
        <w:rPr>
          <w:sz w:val="22"/>
          <w:szCs w:val="22"/>
        </w:rPr>
      </w:pPr>
      <w:r>
        <w:rPr>
          <w:sz w:val="22"/>
          <w:szCs w:val="22"/>
        </w:rPr>
        <w:t>Preached at the First Christian Church, Oskaloosa, Iowa</w:t>
      </w:r>
    </w:p>
    <w:p>
      <w:pPr>
        <w:pStyle w:val="Normal"/>
        <w:ind w:left="360" w:hanging="0"/>
        <w:rPr>
          <w:sz w:val="22"/>
          <w:szCs w:val="22"/>
        </w:rPr>
      </w:pPr>
      <w:r>
        <w:rPr>
          <w:sz w:val="22"/>
          <w:szCs w:val="22"/>
        </w:rPr>
      </w:r>
    </w:p>
    <w:p>
      <w:pPr>
        <w:pStyle w:val="Normal"/>
        <w:ind w:left="360" w:hanging="0"/>
        <w:rPr/>
      </w:pPr>
      <w:r>
        <w:rPr>
          <w:sz w:val="22"/>
          <w:szCs w:val="22"/>
        </w:rPr>
        <w:t>Conducted a Lenten study at a Methodist Church in Minneapolis, Minnesota</w:t>
      </w:r>
    </w:p>
    <w:p>
      <w:pPr>
        <w:pStyle w:val="Normal"/>
        <w:ind w:left="360" w:hanging="0"/>
        <w:rPr>
          <w:sz w:val="22"/>
          <w:szCs w:val="22"/>
        </w:rPr>
      </w:pPr>
      <w:r>
        <w:rPr>
          <w:sz w:val="22"/>
          <w:szCs w:val="22"/>
        </w:rPr>
      </w:r>
    </w:p>
    <w:p>
      <w:pPr>
        <w:pStyle w:val="Normal"/>
        <w:ind w:left="360" w:hanging="0"/>
        <w:rPr>
          <w:sz w:val="22"/>
          <w:szCs w:val="22"/>
        </w:rPr>
      </w:pPr>
      <w:r>
        <w:rPr>
          <w:sz w:val="22"/>
          <w:szCs w:val="22"/>
        </w:rPr>
        <w:t>Conducted numerous worship services at nearby Nursing Homes</w:t>
      </w:r>
    </w:p>
    <w:p>
      <w:pPr>
        <w:pStyle w:val="Normal"/>
        <w:ind w:left="360" w:hanging="0"/>
        <w:rPr>
          <w:sz w:val="22"/>
          <w:szCs w:val="22"/>
        </w:rPr>
      </w:pPr>
      <w:r>
        <w:rPr>
          <w:sz w:val="22"/>
          <w:szCs w:val="22"/>
        </w:rPr>
      </w:r>
    </w:p>
    <w:p>
      <w:pPr>
        <w:pStyle w:val="Normal"/>
        <w:ind w:left="360" w:hanging="0"/>
        <w:rPr>
          <w:sz w:val="22"/>
          <w:szCs w:val="22"/>
        </w:rPr>
      </w:pPr>
      <w:r>
        <w:rPr>
          <w:sz w:val="22"/>
          <w:szCs w:val="22"/>
        </w:rPr>
        <w:t>Led a Service of Holy Communion at a retirement center once a month for several years, and led a Bible Study at the same center for two years - 2 hours, once a week</w:t>
      </w:r>
    </w:p>
    <w:p>
      <w:pPr>
        <w:pStyle w:val="Normal"/>
        <w:ind w:left="360" w:hanging="0"/>
        <w:rPr>
          <w:sz w:val="22"/>
          <w:szCs w:val="22"/>
        </w:rPr>
      </w:pPr>
      <w:r>
        <w:rPr>
          <w:sz w:val="22"/>
          <w:szCs w:val="22"/>
        </w:rPr>
      </w:r>
    </w:p>
    <w:p>
      <w:pPr>
        <w:pStyle w:val="Normal"/>
        <w:ind w:left="360" w:hanging="0"/>
        <w:rPr>
          <w:sz w:val="22"/>
          <w:szCs w:val="22"/>
        </w:rPr>
      </w:pPr>
      <w:r>
        <w:rPr>
          <w:sz w:val="22"/>
          <w:szCs w:val="22"/>
        </w:rPr>
        <w:t>I participated in Good Friday/Community Communion services</w:t>
      </w:r>
    </w:p>
    <w:p>
      <w:pPr>
        <w:pStyle w:val="Normal"/>
        <w:ind w:left="360" w:hanging="0"/>
        <w:rPr>
          <w:sz w:val="22"/>
          <w:szCs w:val="22"/>
        </w:rPr>
      </w:pPr>
      <w:r>
        <w:rPr>
          <w:sz w:val="22"/>
          <w:szCs w:val="22"/>
        </w:rPr>
      </w:r>
    </w:p>
    <w:p>
      <w:pPr>
        <w:pStyle w:val="Normal"/>
        <w:ind w:left="360" w:hanging="0"/>
        <w:rPr>
          <w:sz w:val="22"/>
          <w:szCs w:val="22"/>
        </w:rPr>
      </w:pPr>
      <w:r>
        <w:rPr>
          <w:sz w:val="22"/>
          <w:szCs w:val="22"/>
        </w:rPr>
        <w:t>I participated in a Thanksgiving Service in a Roman Catholic Church, in which I was served Communion by the Priest in Ottumwa Iowa</w:t>
      </w:r>
    </w:p>
    <w:p>
      <w:pPr>
        <w:pStyle w:val="Normal"/>
        <w:ind w:left="360" w:hanging="0"/>
        <w:rPr>
          <w:sz w:val="22"/>
          <w:szCs w:val="22"/>
        </w:rPr>
      </w:pPr>
      <w:r>
        <w:rPr>
          <w:sz w:val="22"/>
          <w:szCs w:val="22"/>
        </w:rPr>
      </w:r>
    </w:p>
    <w:p>
      <w:pPr>
        <w:pStyle w:val="Normal"/>
        <w:ind w:left="360" w:hanging="0"/>
        <w:rPr/>
      </w:pPr>
      <w:r>
        <w:rPr>
          <w:sz w:val="22"/>
          <w:szCs w:val="22"/>
        </w:rPr>
        <w:t>I participated in a wedding service in a Roman Catholic Church in Iowa City, Iowa.  The groom was Catholic, the bride was a member of the Christian Church which I served in Washington, Iowa.  I really don't know why she asked me to participate in the wedding, since she had already signed a document promising to raise any children in the Catholic Church.  Perhaps her parents, who were also members of the church which I served, talked her into it.  In any event, the Priest went completely through the ritual required by the Roman Catholic Church, including serving Holy Communion to the Bride and Groom, then he told me that I could do or say whatever I thought would be appropriate.</w:t>
      </w:r>
    </w:p>
    <w:p>
      <w:pPr>
        <w:pStyle w:val="Normal"/>
        <w:ind w:left="360" w:hanging="0"/>
        <w:rPr>
          <w:sz w:val="22"/>
          <w:szCs w:val="22"/>
        </w:rPr>
      </w:pPr>
      <w:r>
        <w:rPr>
          <w:sz w:val="22"/>
          <w:szCs w:val="22"/>
        </w:rPr>
      </w:r>
    </w:p>
    <w:p>
      <w:pPr>
        <w:pStyle w:val="Normal"/>
        <w:ind w:left="360" w:hanging="0"/>
        <w:rPr>
          <w:sz w:val="22"/>
          <w:szCs w:val="22"/>
        </w:rPr>
      </w:pPr>
      <w:r>
        <w:rPr>
          <w:sz w:val="22"/>
          <w:szCs w:val="22"/>
        </w:rPr>
        <w:t>In Ottumwa, Iowa I was President of the Area Council of Churches, Chairman of the Advisory Board of the Salvation Army, and a member of the Executive Committee of the Area United Way.</w:t>
      </w:r>
    </w:p>
    <w:p>
      <w:pPr>
        <w:pStyle w:val="Normal"/>
        <w:ind w:left="360" w:hanging="0"/>
        <w:rPr>
          <w:sz w:val="22"/>
          <w:szCs w:val="22"/>
        </w:rPr>
      </w:pPr>
      <w:r>
        <w:rPr>
          <w:sz w:val="22"/>
          <w:szCs w:val="22"/>
        </w:rPr>
      </w:r>
    </w:p>
    <w:p>
      <w:pPr>
        <w:pStyle w:val="Normal"/>
        <w:ind w:left="360" w:hanging="0"/>
        <w:rPr>
          <w:sz w:val="22"/>
          <w:szCs w:val="22"/>
        </w:rPr>
      </w:pPr>
      <w:r>
        <w:rPr>
          <w:sz w:val="22"/>
          <w:szCs w:val="22"/>
        </w:rPr>
        <w:t>Participated in several Christmas Eve services in the Grace United Methodist Church in Glenwood, Iow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Churches Served in Retirement:</w:t>
      </w:r>
    </w:p>
    <w:p>
      <w:pPr>
        <w:pStyle w:val="Normal"/>
        <w:ind w:left="360" w:hanging="0"/>
        <w:rPr>
          <w:sz w:val="22"/>
          <w:szCs w:val="22"/>
        </w:rPr>
      </w:pPr>
      <w:r>
        <w:rPr>
          <w:sz w:val="22"/>
          <w:szCs w:val="22"/>
        </w:rPr>
        <w:br/>
        <w:t>Wann United Methodist Church, Wann, Oklahoma -- 5 years</w:t>
      </w:r>
    </w:p>
    <w:p>
      <w:pPr>
        <w:pStyle w:val="Normal"/>
        <w:ind w:left="360" w:hanging="0"/>
        <w:rPr>
          <w:sz w:val="22"/>
          <w:szCs w:val="22"/>
        </w:rPr>
      </w:pPr>
      <w:r>
        <w:rPr>
          <w:sz w:val="22"/>
          <w:szCs w:val="22"/>
        </w:rPr>
      </w:r>
    </w:p>
    <w:p>
      <w:pPr>
        <w:pStyle w:val="Normal"/>
        <w:ind w:left="360" w:hanging="0"/>
        <w:rPr>
          <w:sz w:val="22"/>
          <w:szCs w:val="22"/>
        </w:rPr>
      </w:pPr>
      <w:r>
        <w:rPr>
          <w:sz w:val="22"/>
          <w:szCs w:val="22"/>
        </w:rPr>
        <w:t>First United Methodist Church, Bartlesville, Oklahoma 6 years as Associate Pastor of Pastoral Visitation</w:t>
      </w:r>
    </w:p>
    <w:p>
      <w:pPr>
        <w:pStyle w:val="Normal"/>
        <w:ind w:left="360" w:hanging="0"/>
        <w:rPr>
          <w:sz w:val="22"/>
          <w:szCs w:val="22"/>
        </w:rPr>
      </w:pPr>
      <w:r>
        <w:rPr>
          <w:sz w:val="22"/>
          <w:szCs w:val="22"/>
        </w:rPr>
      </w:r>
    </w:p>
    <w:p>
      <w:pPr>
        <w:pStyle w:val="Normal"/>
        <w:ind w:left="360" w:hanging="0"/>
        <w:rPr>
          <w:sz w:val="22"/>
          <w:szCs w:val="22"/>
        </w:rPr>
      </w:pPr>
      <w:r>
        <w:rPr>
          <w:sz w:val="22"/>
          <w:szCs w:val="22"/>
        </w:rPr>
        <w:t>Ad interim, in retirement Dewey United Methodist Church, Dewey, Oklahoma -- 3 months</w:t>
      </w:r>
    </w:p>
    <w:p>
      <w:pPr>
        <w:pStyle w:val="Normal"/>
        <w:ind w:left="360" w:hanging="0"/>
        <w:rPr>
          <w:sz w:val="22"/>
          <w:szCs w:val="22"/>
        </w:rPr>
      </w:pPr>
      <w:r>
        <w:rPr>
          <w:sz w:val="22"/>
          <w:szCs w:val="22"/>
        </w:rPr>
      </w:r>
    </w:p>
    <w:p>
      <w:pPr>
        <w:pStyle w:val="Normal"/>
        <w:ind w:left="360" w:hanging="0"/>
        <w:rPr>
          <w:sz w:val="22"/>
          <w:szCs w:val="22"/>
        </w:rPr>
      </w:pPr>
      <w:r>
        <w:rPr>
          <w:sz w:val="22"/>
          <w:szCs w:val="22"/>
        </w:rPr>
        <w:t>Conducted Services of Worship</w:t>
      </w:r>
    </w:p>
    <w:p>
      <w:pPr>
        <w:pStyle w:val="Normal"/>
        <w:ind w:left="360" w:hanging="0"/>
        <w:rPr>
          <w:sz w:val="22"/>
          <w:szCs w:val="22"/>
        </w:rPr>
      </w:pPr>
      <w:r>
        <w:rPr>
          <w:sz w:val="22"/>
          <w:szCs w:val="22"/>
        </w:rPr>
        <w:t>United Methodist Church, Barnsdall, Oklahoma -- 3 Sundays</w:t>
      </w:r>
    </w:p>
    <w:p>
      <w:pPr>
        <w:pStyle w:val="Normal"/>
        <w:ind w:left="360" w:hanging="0"/>
        <w:rPr/>
      </w:pPr>
      <w:r>
        <w:rPr>
          <w:sz w:val="22"/>
          <w:szCs w:val="22"/>
        </w:rPr>
        <w:t>Supervised a Communion Service at South Coffeeville United Methodist Church</w:t>
      </w:r>
    </w:p>
    <w:p>
      <w:pPr>
        <w:pStyle w:val="Normal"/>
        <w:ind w:left="360" w:hanging="0"/>
        <w:rPr>
          <w:sz w:val="22"/>
          <w:szCs w:val="22"/>
        </w:rPr>
      </w:pPr>
      <w:r>
        <w:rPr>
          <w:sz w:val="22"/>
          <w:szCs w:val="22"/>
        </w:rPr>
        <w:t>United Methodist Church, Skiatook, Oklahoma -- 1 Sunday</w:t>
      </w:r>
    </w:p>
    <w:p>
      <w:pPr>
        <w:pStyle w:val="Normal"/>
        <w:ind w:left="360" w:hanging="0"/>
        <w:rPr>
          <w:sz w:val="22"/>
          <w:szCs w:val="22"/>
        </w:rPr>
      </w:pPr>
      <w:r>
        <w:rPr>
          <w:sz w:val="22"/>
          <w:szCs w:val="22"/>
        </w:rPr>
      </w:r>
    </w:p>
    <w:p>
      <w:pPr>
        <w:pStyle w:val="Normal"/>
        <w:ind w:left="360" w:hanging="0"/>
        <w:rPr>
          <w:sz w:val="22"/>
          <w:szCs w:val="22"/>
        </w:rPr>
      </w:pPr>
      <w:r>
        <w:rPr>
          <w:sz w:val="22"/>
          <w:szCs w:val="22"/>
        </w:rPr>
        <w:t>Gave a Lenten Meditation at Ochelata United Methodist Church, Ochelata, Oklahoma</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b/>
          <w:b/>
          <w:sz w:val="28"/>
          <w:szCs w:val="28"/>
        </w:rPr>
      </w:pPr>
      <w:r>
        <w:rPr>
          <w:b/>
          <w:sz w:val="28"/>
          <w:szCs w:val="28"/>
        </w:rPr>
        <w:t>Chapter 15</w:t>
      </w:r>
    </w:p>
    <w:p>
      <w:pPr>
        <w:pStyle w:val="Normal"/>
        <w:spacing w:lineRule="auto" w:line="360"/>
        <w:jc w:val="center"/>
        <w:rPr>
          <w:b/>
          <w:b/>
        </w:rPr>
      </w:pPr>
      <w:r>
        <w:rPr>
          <w:b/>
          <w:u w:val="single"/>
        </w:rPr>
        <w:t>Education</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Flourtown Elementary School</w:t>
        <w:tab/>
      </w:r>
    </w:p>
    <w:p>
      <w:pPr>
        <w:pStyle w:val="Normal"/>
        <w:spacing w:lineRule="auto" w:line="360"/>
        <w:rPr>
          <w:sz w:val="22"/>
          <w:szCs w:val="22"/>
        </w:rPr>
      </w:pPr>
      <w:r>
        <w:rPr>
          <w:sz w:val="22"/>
          <w:szCs w:val="22"/>
        </w:rPr>
        <w:t>Springfield Township Junior/Senior High School</w:t>
      </w:r>
    </w:p>
    <w:p>
      <w:pPr>
        <w:pStyle w:val="Normal"/>
        <w:spacing w:lineRule="auto" w:line="360"/>
        <w:rPr>
          <w:sz w:val="22"/>
          <w:szCs w:val="22"/>
        </w:rPr>
      </w:pPr>
      <w:r>
        <w:rPr>
          <w:sz w:val="22"/>
          <w:szCs w:val="22"/>
        </w:rPr>
        <w:t>George Washington University, Washington D.C.</w:t>
      </w:r>
    </w:p>
    <w:p>
      <w:pPr>
        <w:pStyle w:val="Normal"/>
        <w:spacing w:lineRule="auto" w:line="360"/>
        <w:rPr>
          <w:sz w:val="22"/>
          <w:szCs w:val="22"/>
        </w:rPr>
      </w:pPr>
      <w:r>
        <w:rPr>
          <w:sz w:val="22"/>
          <w:szCs w:val="22"/>
        </w:rPr>
        <w:tab/>
        <w:t>BA in Foreign Affairs</w:t>
      </w:r>
    </w:p>
    <w:p>
      <w:pPr>
        <w:pStyle w:val="Normal"/>
        <w:spacing w:lineRule="auto" w:line="360"/>
        <w:rPr>
          <w:sz w:val="22"/>
          <w:szCs w:val="22"/>
        </w:rPr>
      </w:pPr>
      <w:r>
        <w:rPr>
          <w:sz w:val="22"/>
          <w:szCs w:val="22"/>
        </w:rPr>
        <w:tab/>
        <w:t>MA in Government and Economic Policy</w:t>
      </w:r>
    </w:p>
    <w:p>
      <w:pPr>
        <w:pStyle w:val="Normal"/>
        <w:spacing w:lineRule="auto" w:line="360"/>
        <w:rPr>
          <w:sz w:val="22"/>
          <w:szCs w:val="22"/>
        </w:rPr>
      </w:pPr>
      <w:r>
        <w:rPr>
          <w:sz w:val="22"/>
          <w:szCs w:val="22"/>
        </w:rPr>
        <w:t>University of Southern California - Los Angeles</w:t>
      </w:r>
    </w:p>
    <w:p>
      <w:pPr>
        <w:pStyle w:val="Normal"/>
        <w:spacing w:lineRule="auto" w:line="360"/>
        <w:rPr>
          <w:sz w:val="22"/>
          <w:szCs w:val="22"/>
        </w:rPr>
      </w:pPr>
      <w:r>
        <w:rPr>
          <w:sz w:val="22"/>
          <w:szCs w:val="22"/>
        </w:rPr>
        <w:tab/>
        <w:t>Courses in Real Estate Appraising</w:t>
      </w:r>
    </w:p>
    <w:p>
      <w:pPr>
        <w:pStyle w:val="Normal"/>
        <w:spacing w:lineRule="auto" w:line="360"/>
        <w:rPr>
          <w:sz w:val="22"/>
          <w:szCs w:val="22"/>
        </w:rPr>
      </w:pPr>
      <w:r>
        <w:rPr>
          <w:sz w:val="22"/>
          <w:szCs w:val="22"/>
        </w:rPr>
        <w:t>University of California Extension Service, Los Angeles</w:t>
      </w:r>
    </w:p>
    <w:p>
      <w:pPr>
        <w:pStyle w:val="Normal"/>
        <w:spacing w:lineRule="auto" w:line="360"/>
        <w:rPr/>
      </w:pPr>
      <w:r>
        <w:rPr>
          <w:sz w:val="22"/>
          <w:szCs w:val="22"/>
        </w:rPr>
        <w:tab/>
        <w:t>Courses in Accounting</w:t>
      </w:r>
    </w:p>
    <w:p>
      <w:pPr>
        <w:pStyle w:val="Normal"/>
        <w:spacing w:lineRule="auto" w:line="360"/>
        <w:rPr>
          <w:sz w:val="22"/>
          <w:szCs w:val="22"/>
        </w:rPr>
      </w:pPr>
      <w:r>
        <w:rPr>
          <w:sz w:val="22"/>
          <w:szCs w:val="22"/>
        </w:rPr>
        <w:t>North Dakota State University</w:t>
      </w:r>
    </w:p>
    <w:p>
      <w:pPr>
        <w:pStyle w:val="Normal"/>
        <w:spacing w:lineRule="auto" w:line="360"/>
        <w:rPr>
          <w:sz w:val="22"/>
          <w:szCs w:val="22"/>
        </w:rPr>
      </w:pPr>
      <w:r>
        <w:rPr>
          <w:sz w:val="22"/>
          <w:szCs w:val="22"/>
        </w:rPr>
        <w:tab/>
        <w:t>Courses in Psychology</w:t>
      </w:r>
    </w:p>
    <w:p>
      <w:pPr>
        <w:pStyle w:val="Normal"/>
        <w:spacing w:lineRule="auto" w:line="360"/>
        <w:rPr>
          <w:sz w:val="22"/>
          <w:szCs w:val="22"/>
        </w:rPr>
      </w:pPr>
      <w:r>
        <w:rPr>
          <w:sz w:val="22"/>
          <w:szCs w:val="22"/>
        </w:rPr>
        <w:t>University of North Dakota, Bismarck</w:t>
      </w:r>
    </w:p>
    <w:p>
      <w:pPr>
        <w:pStyle w:val="Normal"/>
        <w:spacing w:lineRule="auto" w:line="360"/>
        <w:rPr>
          <w:sz w:val="22"/>
          <w:szCs w:val="22"/>
        </w:rPr>
      </w:pPr>
      <w:r>
        <w:rPr>
          <w:sz w:val="22"/>
          <w:szCs w:val="22"/>
        </w:rPr>
        <w:tab/>
        <w:t>Certificate in Alcoholism</w:t>
      </w:r>
    </w:p>
    <w:p>
      <w:pPr>
        <w:pStyle w:val="Normal"/>
        <w:spacing w:lineRule="auto" w:line="360"/>
        <w:rPr>
          <w:sz w:val="22"/>
          <w:szCs w:val="22"/>
        </w:rPr>
      </w:pPr>
      <w:r>
        <w:rPr>
          <w:sz w:val="22"/>
          <w:szCs w:val="22"/>
        </w:rPr>
        <w:t>University of Iowa</w:t>
      </w:r>
    </w:p>
    <w:p>
      <w:pPr>
        <w:pStyle w:val="Normal"/>
        <w:spacing w:lineRule="auto" w:line="360"/>
        <w:rPr/>
      </w:pPr>
      <w:r>
        <w:rPr>
          <w:sz w:val="22"/>
          <w:szCs w:val="22"/>
        </w:rPr>
        <w:tab/>
        <w:t>Courses in Hospital Chaplaincy</w:t>
      </w:r>
    </w:p>
    <w:p>
      <w:pPr>
        <w:pStyle w:val="Normal"/>
        <w:spacing w:lineRule="auto" w:line="360"/>
        <w:rPr>
          <w:sz w:val="22"/>
          <w:szCs w:val="22"/>
        </w:rPr>
      </w:pPr>
      <w:r>
        <w:rPr>
          <w:sz w:val="22"/>
          <w:szCs w:val="22"/>
        </w:rPr>
        <w:t>Attended Seminary at the School of Theology at Claremont</w:t>
      </w:r>
    </w:p>
    <w:p>
      <w:pPr>
        <w:pStyle w:val="Normal"/>
        <w:spacing w:lineRule="auto" w:line="360"/>
        <w:rPr>
          <w:sz w:val="22"/>
          <w:szCs w:val="22"/>
        </w:rPr>
      </w:pPr>
      <w:r>
        <w:rPr>
          <w:sz w:val="22"/>
          <w:szCs w:val="22"/>
        </w:rPr>
        <w:tab/>
      </w:r>
    </w:p>
    <w:p>
      <w:pPr>
        <w:pStyle w:val="Normal"/>
        <w:spacing w:lineRule="auto" w:line="360"/>
        <w:rPr/>
      </w:pPr>
      <w:r>
        <w:rPr>
          <w:sz w:val="22"/>
          <w:szCs w:val="22"/>
        </w:rPr>
        <w:tab/>
        <w:t>It had been the Graduate School of Religion of The University of Southern California until just before I began to attend.  It’s first title was the Southern California School of Theology.  It then changed to the School of Theology.  Finally, it became the School of Theology at Claremont, which it has been for the past number of years.  The school is affiliated with the United Methodist Church.  It offered a Three-year (six semester) curriculum, however, because I had to work almost full-time for churches I had to take a reduced course load.  I also took a leave of absence for a year to do an internship in campus ministry sponsored by the Danforth Foundation of St.  Louis, Missouri.  I was assigned to The University of Minnesota.  All in All, it took from September, 1956 until June, 1962 to complete the requirements for the Degree of Master of Theology.</w:t>
      </w:r>
    </w:p>
    <w:p>
      <w:pPr>
        <w:pStyle w:val="Normal"/>
        <w:spacing w:lineRule="auto" w:line="360"/>
        <w:jc w:val="center"/>
        <w:rPr>
          <w:sz w:val="22"/>
          <w:szCs w:val="22"/>
        </w:rPr>
      </w:pPr>
      <w:r>
        <w:rPr>
          <w:sz w:val="22"/>
          <w:szCs w:val="22"/>
        </w:rPr>
      </w:r>
    </w:p>
    <w:p>
      <w:pPr>
        <w:pStyle w:val="Normal"/>
        <w:spacing w:lineRule="auto" w:line="360"/>
        <w:jc w:val="center"/>
        <w:rPr/>
      </w:pPr>
      <w:r>
        <w:rPr/>
        <w:t>Chapter 16</w:t>
      </w:r>
    </w:p>
    <w:p>
      <w:pPr>
        <w:pStyle w:val="Normal"/>
        <w:spacing w:lineRule="auto" w:line="360"/>
        <w:jc w:val="center"/>
        <w:rPr>
          <w:u w:val="single"/>
        </w:rPr>
      </w:pPr>
      <w:r>
        <w:rPr>
          <w:u w:val="single"/>
        </w:rPr>
        <w:t>Automobiles Irene and I Have Owned</w:t>
      </w:r>
    </w:p>
    <w:p>
      <w:pPr>
        <w:pStyle w:val="Normal"/>
        <w:spacing w:lineRule="auto" w:line="360"/>
        <w:jc w:val="center"/>
        <w:rPr>
          <w:sz w:val="22"/>
          <w:szCs w:val="22"/>
          <w:u w:val="single"/>
        </w:rPr>
      </w:pPr>
      <w:r>
        <w:rPr>
          <w:sz w:val="22"/>
          <w:szCs w:val="22"/>
          <w:u w:val="single"/>
        </w:rPr>
      </w:r>
    </w:p>
    <w:p>
      <w:pPr>
        <w:pStyle w:val="Normal"/>
        <w:spacing w:lineRule="auto" w:line="360"/>
        <w:rPr>
          <w:sz w:val="22"/>
          <w:szCs w:val="22"/>
        </w:rPr>
      </w:pPr>
      <w:r>
        <w:rPr>
          <w:sz w:val="22"/>
          <w:szCs w:val="22"/>
        </w:rPr>
        <w:tab/>
        <w:t xml:space="preserve">My parents never owned a car.  I don’t know whether my father ever learned to drive.  Certainly, I never witnessed any driving he had ever done.  Mother never did.   Irene's Mother owned a 1936 Studebaker Dictator which they called Betsy.  </w:t>
      </w:r>
    </w:p>
    <w:p>
      <w:pPr>
        <w:pStyle w:val="Normal"/>
        <w:rPr/>
      </w:pPr>
      <w:r>
        <w:rPr>
          <w:sz w:val="22"/>
          <w:szCs w:val="22"/>
        </w:rPr>
        <w:tab/>
        <w:t>Our first automobile was a used 1939 Chevrolet which we purchased from the Chairman of the San Diego Chamber of Commerce for $950.00</w:t>
      </w:r>
    </w:p>
    <w:p>
      <w:pPr>
        <w:pStyle w:val="Normal"/>
        <w:rPr>
          <w:sz w:val="22"/>
          <w:szCs w:val="22"/>
        </w:rPr>
      </w:pPr>
      <w:r>
        <w:rPr>
          <w:sz w:val="22"/>
          <w:szCs w:val="22"/>
        </w:rPr>
      </w:r>
    </w:p>
    <w:p>
      <w:pPr>
        <w:pStyle w:val="Normal"/>
        <w:rPr/>
      </w:pPr>
      <w:r>
        <w:rPr>
          <w:sz w:val="22"/>
          <w:szCs w:val="22"/>
        </w:rPr>
        <w:t>1950 Chevrolet -- We sold it in 1952</w:t>
      </w:r>
    </w:p>
    <w:p>
      <w:pPr>
        <w:pStyle w:val="Normal"/>
        <w:rPr>
          <w:sz w:val="22"/>
          <w:szCs w:val="22"/>
        </w:rPr>
      </w:pPr>
      <w:r>
        <w:rPr>
          <w:sz w:val="22"/>
          <w:szCs w:val="22"/>
        </w:rPr>
      </w:r>
    </w:p>
    <w:p>
      <w:pPr>
        <w:pStyle w:val="Normal"/>
        <w:rPr/>
      </w:pPr>
      <w:r>
        <w:rPr>
          <w:sz w:val="22"/>
          <w:szCs w:val="22"/>
        </w:rPr>
        <w:t>1952 Austin Healy - made in England - we bought it because it gave better gas mileage.  We took it, along with our other car when we moved to Minneapolis, drove it back to California, and sold it to the next-door neighbor in Hunting Park, California, who purchased it to teach his boys to drive.</w:t>
      </w:r>
    </w:p>
    <w:p>
      <w:pPr>
        <w:pStyle w:val="Normal"/>
        <w:rPr>
          <w:sz w:val="22"/>
          <w:szCs w:val="22"/>
        </w:rPr>
      </w:pPr>
      <w:r>
        <w:rPr>
          <w:sz w:val="22"/>
          <w:szCs w:val="22"/>
        </w:rPr>
      </w:r>
    </w:p>
    <w:p>
      <w:pPr>
        <w:pStyle w:val="Normal"/>
        <w:rPr/>
      </w:pPr>
      <w:r>
        <w:rPr>
          <w:sz w:val="22"/>
          <w:szCs w:val="22"/>
        </w:rPr>
        <w:t>1954 Chevrolet (Our last Chevy!) It was a real lemon.  We had to have the engine overhauled at 35,000 miles (The warranty was good for only 30,000)and again at 90,000.  Fortunately, we had no problems with it on our journeys to and from Minneapolis.  It was stolen while we were in Huntington Park.  The Los Angeles Police sometime later informed us that it had quit running, interestingly, in Minneapolis, the occupants abandoned the car and fled.  Presumably, they stole another car, because, said the police, they were in the act of robbing a bank in Halifax, Nova Scotia when caught.</w:t>
      </w:r>
    </w:p>
    <w:p>
      <w:pPr>
        <w:pStyle w:val="Normal"/>
        <w:rPr/>
      </w:pPr>
      <w:r>
        <w:rPr>
          <w:sz w:val="22"/>
          <w:szCs w:val="22"/>
        </w:rPr>
        <w:tab/>
        <w:t>Fortunately, a member of the Huntington Park Christian Church had donated a clunker Pontiac to the Church and the Church deeded it over to us.  We traded it in (for $25.00 credit).</w:t>
      </w:r>
    </w:p>
    <w:p>
      <w:pPr>
        <w:pStyle w:val="Normal"/>
        <w:rPr>
          <w:sz w:val="22"/>
          <w:szCs w:val="22"/>
        </w:rPr>
      </w:pPr>
      <w:r>
        <w:rPr>
          <w:sz w:val="22"/>
          <w:szCs w:val="22"/>
        </w:rPr>
      </w:r>
    </w:p>
    <w:p>
      <w:pPr>
        <w:pStyle w:val="Normal"/>
        <w:rPr>
          <w:sz w:val="22"/>
          <w:szCs w:val="22"/>
        </w:rPr>
      </w:pPr>
      <w:r>
        <w:rPr>
          <w:sz w:val="22"/>
          <w:szCs w:val="22"/>
        </w:rPr>
        <w:t>1962 Plymouth Station wagon</w:t>
        <w:tab/>
        <w:tab/>
        <w:t>1968 Plymouth Station wagon</w:t>
      </w:r>
    </w:p>
    <w:p>
      <w:pPr>
        <w:pStyle w:val="Normal"/>
        <w:rPr>
          <w:sz w:val="22"/>
          <w:szCs w:val="22"/>
        </w:rPr>
      </w:pPr>
      <w:r>
        <w:rPr>
          <w:sz w:val="22"/>
          <w:szCs w:val="22"/>
        </w:rPr>
      </w:r>
    </w:p>
    <w:p>
      <w:pPr>
        <w:pStyle w:val="Normal"/>
        <w:rPr/>
      </w:pPr>
      <w:r>
        <w:rPr>
          <w:sz w:val="22"/>
          <w:szCs w:val="22"/>
        </w:rPr>
        <w:t>1973 Plymouth Station wagon</w:t>
        <w:tab/>
        <w:tab/>
        <w:t>1979 Ford Fiesta</w:t>
      </w:r>
    </w:p>
    <w:p>
      <w:pPr>
        <w:pStyle w:val="Normal"/>
        <w:rPr>
          <w:sz w:val="22"/>
          <w:szCs w:val="22"/>
        </w:rPr>
      </w:pPr>
      <w:r>
        <w:rPr>
          <w:sz w:val="22"/>
          <w:szCs w:val="22"/>
        </w:rPr>
      </w:r>
    </w:p>
    <w:p>
      <w:pPr>
        <w:pStyle w:val="Normal"/>
        <w:rPr/>
      </w:pPr>
      <w:r>
        <w:rPr>
          <w:sz w:val="22"/>
          <w:szCs w:val="22"/>
        </w:rPr>
        <w:t>1984 Ford Escort</w:t>
        <w:tab/>
        <w:tab/>
        <w:tab/>
        <w:tab/>
        <w:t>1989 Plymouth Voyager Mini-Van</w:t>
      </w:r>
    </w:p>
    <w:p>
      <w:pPr>
        <w:pStyle w:val="Normal"/>
        <w:rPr>
          <w:sz w:val="22"/>
          <w:szCs w:val="22"/>
        </w:rPr>
      </w:pPr>
      <w:r>
        <w:rPr>
          <w:sz w:val="22"/>
          <w:szCs w:val="22"/>
        </w:rPr>
      </w:r>
    </w:p>
    <w:p>
      <w:pPr>
        <w:pStyle w:val="Normal"/>
        <w:rPr>
          <w:sz w:val="22"/>
          <w:szCs w:val="22"/>
        </w:rPr>
      </w:pPr>
      <w:r>
        <w:rPr>
          <w:sz w:val="22"/>
          <w:szCs w:val="22"/>
        </w:rPr>
        <w:t>2003 Used 1996 Ford Aspire - mileage 35,000</w:t>
      </w:r>
    </w:p>
    <w:p>
      <w:pPr>
        <w:pStyle w:val="Normal"/>
        <w:rPr>
          <w:sz w:val="22"/>
          <w:szCs w:val="22"/>
        </w:rPr>
      </w:pPr>
      <w:r>
        <w:rPr>
          <w:sz w:val="22"/>
          <w:szCs w:val="22"/>
        </w:rPr>
      </w:r>
    </w:p>
    <w:p>
      <w:pPr>
        <w:pStyle w:val="Normal"/>
        <w:rPr>
          <w:sz w:val="22"/>
          <w:szCs w:val="22"/>
        </w:rPr>
      </w:pPr>
      <w:r>
        <w:rPr>
          <w:sz w:val="22"/>
          <w:szCs w:val="22"/>
        </w:rPr>
        <w:t>Used 1995 Plymouth Voyager Mini-Van mileage 20,000</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b/>
          <w:b/>
          <w:sz w:val="28"/>
          <w:szCs w:val="28"/>
        </w:rPr>
      </w:pPr>
      <w:r>
        <w:rPr>
          <w:b/>
          <w:sz w:val="28"/>
          <w:szCs w:val="28"/>
        </w:rPr>
        <w:t>Chapter 17</w:t>
      </w:r>
    </w:p>
    <w:p>
      <w:pPr>
        <w:pStyle w:val="Normal"/>
        <w:spacing w:lineRule="auto" w:line="360"/>
        <w:jc w:val="center"/>
        <w:rPr>
          <w:b/>
          <w:b/>
        </w:rPr>
      </w:pPr>
      <w:r>
        <w:rPr>
          <w:b/>
          <w:u w:val="single"/>
        </w:rPr>
        <w:t>Literary Efforts</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ab/>
        <w:t>I composed my first poem when I was in the fifth grade about a robin in a cherry tree.  I remember that I had written it on a brown paper sack.  From that time, my writing was sporadic.  When I was in the Marine Corps serving in the Southwest Pacific Theater, our Air Wing sponsored a poetry contest.  I entered several poems having war themes.  One that I remember was "The Song of the Night Fighter", which extolled the bravery of fighter pilots pursuing enemy bombers through the night sky by using radar.  I didn’t win any recognition.</w:t>
      </w:r>
    </w:p>
    <w:p>
      <w:pPr>
        <w:pStyle w:val="Normal"/>
        <w:spacing w:lineRule="auto" w:line="360"/>
        <w:rPr/>
      </w:pPr>
      <w:r>
        <w:rPr>
          <w:sz w:val="22"/>
          <w:szCs w:val="22"/>
        </w:rPr>
        <w:tab/>
        <w:t>On our wedding night, I wrote a letter of praise and thanksgiving to my lovely new bride trying to express my happiness that she had consented to be my wife.  Since then, my literary efforts have been restricted to sermons, meditations, monologues, and poetry with religious themes.</w:t>
      </w:r>
    </w:p>
    <w:p>
      <w:pPr>
        <w:pStyle w:val="Normal"/>
        <w:spacing w:lineRule="auto" w:line="360"/>
        <w:rPr/>
      </w:pPr>
      <w:r>
        <w:rPr>
          <w:sz w:val="22"/>
          <w:szCs w:val="22"/>
        </w:rPr>
        <w:tab/>
        <w:t>At Christmas A.D.  2000 I circulated my first Book of Prayers to family, friends and members of the First United Methodist Church of Bartlesville.</w:t>
      </w:r>
    </w:p>
    <w:p>
      <w:pPr>
        <w:pStyle w:val="Normal"/>
        <w:spacing w:lineRule="auto" w:line="360"/>
        <w:rPr/>
      </w:pPr>
      <w:r>
        <w:rPr>
          <w:sz w:val="22"/>
          <w:szCs w:val="22"/>
        </w:rPr>
        <w:tab/>
        <w:t>At Christmas 2004 A.D.  I distributed an additional Book of Prayers.</w:t>
      </w:r>
    </w:p>
    <w:p>
      <w:pPr>
        <w:pStyle w:val="Normal"/>
        <w:spacing w:lineRule="auto" w:line="360"/>
        <w:rPr/>
      </w:pPr>
      <w:r>
        <w:rPr>
          <w:sz w:val="22"/>
          <w:szCs w:val="22"/>
        </w:rPr>
        <w:tab/>
        <w:t>At Christmas A.D.  2005 My Memoirs</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18</w:t>
      </w:r>
    </w:p>
    <w:p>
      <w:pPr>
        <w:pStyle w:val="Normal"/>
        <w:spacing w:lineRule="auto" w:line="360"/>
        <w:jc w:val="center"/>
        <w:rPr>
          <w:b/>
          <w:b/>
          <w:u w:val="single"/>
        </w:rPr>
      </w:pPr>
      <w:r>
        <w:rPr>
          <w:b/>
          <w:u w:val="single"/>
        </w:rPr>
        <w:t>Stormy Weather</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ab/>
        <w:t>Nature can be very destructive and violent while playing out its natural functions.  For example, on the way from Iwo Jima to Japan, as we approached Okinawa we suddenly found ourselves in the middle of a typhoon.  There were monstrous waves all around us.  For three days we were only a few degrees from capsizing.  We could not go below decks because the ship might roll over.  Nor could the cooks prepare mess.  To add to our woes, we were carrying a cargo of high octane gasoline and all around us we could see mines floating on the ocean, topping the crests of the waves.  We hoped that they would not roll into the ship.  Some of the officers tried to detonate the nearest ones by shooting them with rifles to no avail.  What a relief when the typhoon finally abated and the seas gradually began to grow calmer!</w:t>
      </w:r>
    </w:p>
    <w:p>
      <w:pPr>
        <w:pStyle w:val="Normal"/>
        <w:spacing w:lineRule="auto" w:line="360"/>
        <w:rPr/>
      </w:pPr>
      <w:r>
        <w:rPr>
          <w:sz w:val="22"/>
          <w:szCs w:val="22"/>
        </w:rPr>
        <w:tab/>
        <w:t>We have been involved in several tornados some of which I would call near misses because they didn’t do much damage.  The uprooted large trees which, in turn, knocked out power lines; one such tree knocked a corner of the parsonage; one killed a church member on her way to work in a nursing home, ; and several hit other parts of town.</w:t>
      </w:r>
    </w:p>
    <w:p>
      <w:pPr>
        <w:pStyle w:val="Normal"/>
        <w:spacing w:lineRule="auto" w:line="360"/>
        <w:rPr/>
      </w:pPr>
      <w:r>
        <w:rPr>
          <w:sz w:val="22"/>
          <w:szCs w:val="22"/>
        </w:rPr>
        <w:tab/>
        <w:t>We have never witnessed a volcanic eruption, but we did see streams of molten lava running out of Mauna Kea, and viewed the destruction caused by the eruption of Mt.  Etna, near Naples, and Mt.  St.  Helens in Washington.</w:t>
      </w:r>
    </w:p>
    <w:p>
      <w:pPr>
        <w:pStyle w:val="Normal"/>
        <w:spacing w:lineRule="auto" w:line="360"/>
        <w:rPr/>
      </w:pPr>
      <w:r>
        <w:rPr>
          <w:sz w:val="22"/>
          <w:szCs w:val="22"/>
        </w:rPr>
        <w:tab/>
        <w:t>And, we have been involved in minor earthquakes in San Diego.  It was an eerie feeling to be sitting at one's desk on a pier in San Diego Harbor and suddenly see your chair, yourself and your desk sliding across the floor then back again.</w:t>
      </w:r>
    </w:p>
    <w:p>
      <w:pPr>
        <w:pStyle w:val="Normal"/>
        <w:spacing w:lineRule="auto" w:line="360"/>
        <w:rPr/>
      </w:pPr>
      <w:r>
        <w:rPr>
          <w:sz w:val="22"/>
          <w:szCs w:val="22"/>
        </w:rPr>
        <w:tab/>
        <w:t>The coldest, wildest experience of Winter weather was while we were in Fargo.  I had conducted a funeral for a member of the Christian Church there, but we had to drive some 50 miles into north central Minnesota for the interment.  It was 40 below zero.  The wind chill factor must have been much more.  The wind was blowing furiously, and there was a foot or more of snow on the ground.  All of this caused our eyes to water, but the tears froze before they could run down our cheeks.  There was no long oration that day.  I did what I thought was appropriate -- a few words of Scripture, a commendation of the soul of the departed to God's Eternal Care, and a Benediction.</w:t>
      </w:r>
    </w:p>
    <w:p>
      <w:pPr>
        <w:pStyle w:val="Normal"/>
        <w:spacing w:lineRule="auto" w:line="360"/>
        <w:rPr/>
      </w:pPr>
      <w:r>
        <w:rPr>
          <w:sz w:val="22"/>
          <w:szCs w:val="22"/>
        </w:rPr>
        <w:tab/>
        <w:t>On one Thanksgiving, I was invited by a minister friend to be the guest Preacher for a service in his church.  This involved a rather long drive into Southern Minnesota to Mound, near Makato.  When we returned to Fargo, we found that 2 feet of snow had fallen in our absence.  I had to scoop out the driveway before I could put the car in the garage.</w:t>
      </w:r>
    </w:p>
    <w:p>
      <w:pPr>
        <w:pStyle w:val="Normal"/>
        <w:spacing w:lineRule="auto" w:line="360"/>
        <w:rPr/>
      </w:pPr>
      <w:r>
        <w:rPr>
          <w:sz w:val="22"/>
          <w:szCs w:val="22"/>
        </w:rPr>
        <w:tab/>
        <w:t>In Glenwood, at the conclusion of one Worship Service we discovered that a heavy snow had fallen.  When people went out to their cars they could not get enough traction to get out of the deep snow.  Several of us formed teams to push them into the street, which had been plowed, where they could get more traction.  This prompted me to volunteer to clean off the sidewalks before Sunday School, and Church if the churches which I was serving would purchase a snow thrower, which they did.</w:t>
      </w:r>
    </w:p>
    <w:p>
      <w:pPr>
        <w:pStyle w:val="Normal"/>
        <w:spacing w:lineRule="auto" w:line="360"/>
        <w:rPr/>
      </w:pPr>
      <w:r>
        <w:rPr>
          <w:sz w:val="22"/>
          <w:szCs w:val="22"/>
        </w:rPr>
        <w:tab/>
        <w:t>The rural United Methodist Church at Strahan which I served along with the Malvern Church, was forced to cancel the worship service three Sundays in a row because of deep snow.  The members, who lived on widely scattered farms throughout a vast area, would not be able to get to the church.</w:t>
      </w:r>
    </w:p>
    <w:p>
      <w:pPr>
        <w:pStyle w:val="Normal"/>
        <w:spacing w:lineRule="auto" w:line="360"/>
        <w:rPr/>
      </w:pPr>
      <w:r>
        <w:rPr>
          <w:sz w:val="22"/>
          <w:szCs w:val="22"/>
        </w:rPr>
        <w:tab/>
        <w:t>In rural areas and near small towns in Iowa there are likely to be a number of dirt roads and a larger number of gravel roads.  The dirt roads are usually all right in dry weather, but when it has rained, they are mostly impassible.  I was caught in these muddy roads two or three times.  One time I turned onto it before realized that it was a mud road.  I tried to back out, but could not get any traction.  Fortunately, a young farmer with a tractor came by, saw my plight, and promptly pulled me out.</w:t>
      </w:r>
    </w:p>
    <w:p>
      <w:pPr>
        <w:pStyle w:val="Normal"/>
        <w:spacing w:lineRule="auto" w:line="360"/>
        <w:rPr/>
      </w:pPr>
      <w:r>
        <w:rPr>
          <w:sz w:val="22"/>
          <w:szCs w:val="22"/>
        </w:rPr>
        <w:tab/>
        <w:t>On another occasion, I was on an emergency call late at night.  A member's husband had been killed on the way to a meeting in Council Bluffs.  The only way to get to her rural home was via a dirt road.  Since it had been raining, I was certain that it would be muddy.  Worse than that, there was a long hill before reaching their house.  Fortunately, I decided to take Irene with me.  I made it all right until I came to the hill.  I couldn't get it to go farther.  I don't know, but the thought occurred to me to ask Irene to drive, while I jumped up and down on the tailgate of our station wagon.  So, we began.  It was very slow work, but with each cycle of up and down we moved forward, until we reached the house.</w:t>
      </w:r>
    </w:p>
    <w:p>
      <w:pPr>
        <w:pStyle w:val="Normal"/>
        <w:spacing w:lineRule="auto" w:line="360"/>
        <w:rPr>
          <w:sz w:val="22"/>
          <w:szCs w:val="22"/>
        </w:rPr>
      </w:pPr>
      <w:r>
        <w:rPr>
          <w:sz w:val="22"/>
          <w:szCs w:val="22"/>
        </w:rPr>
        <w:tab/>
      </w:r>
    </w:p>
    <w:p>
      <w:pPr>
        <w:pStyle w:val="Normal"/>
        <w:spacing w:lineRule="auto" w:line="360"/>
        <w:jc w:val="center"/>
        <w:rPr>
          <w:b/>
          <w:b/>
          <w:sz w:val="28"/>
          <w:szCs w:val="28"/>
        </w:rPr>
      </w:pPr>
      <w:r>
        <w:rPr>
          <w:b/>
          <w:sz w:val="28"/>
          <w:szCs w:val="28"/>
        </w:rPr>
        <w:t>Chapter 19</w:t>
      </w:r>
    </w:p>
    <w:p>
      <w:pPr>
        <w:pStyle w:val="Normal"/>
        <w:spacing w:lineRule="auto" w:line="360"/>
        <w:jc w:val="center"/>
        <w:rPr>
          <w:b/>
          <w:b/>
          <w:u w:val="single"/>
        </w:rPr>
      </w:pPr>
      <w:r>
        <w:rPr>
          <w:b/>
          <w:u w:val="single"/>
        </w:rPr>
        <w:t>Tidbits</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ab/>
        <w:t>One time, my mother decided to visit a Fortune-Teller.  She was told that my Father would die within a year.  My Mother was often sad and gloomy and cried a lot during that year.  Actually, my father lived another 47 years.  He was almost 87 when he died and survived my Mother's death by 12 years.</w:t>
      </w:r>
    </w:p>
    <w:p>
      <w:pPr>
        <w:pStyle w:val="Normal"/>
        <w:spacing w:lineRule="auto" w:line="360"/>
        <w:rPr/>
      </w:pPr>
      <w:r>
        <w:rPr>
          <w:sz w:val="22"/>
          <w:szCs w:val="22"/>
        </w:rPr>
        <w:tab/>
        <w:t>From the time that my brother John and I began to attend the Evangelical Church of Erdenheim my Mother never attended church again.  Also, until my Brother and I began attending the Presbyterian Church in Flourtown, either did my father.  However, for a time, my Mother would attend mass services in Convention Hall or the Temple University football stadium.  Those held in Convention Hall, in the heart of Philadelphia, the entire family would attend.  Those which were sunrise services in Temple Stadium, only my mother, brother John and I attended, because we had to arise very early Easter morning, and my Father was too tired, having worked late the night before.  We set out walking to the Stadium several miles away.  Despite the darkness, we followed the railroad tracks because it was several miles shorter.  It was like traversing the hypotenuse of a triangle instead of the two legs.  We were alone while following the railroad tracks; but once we reached the Church Road, which was a main artery into Eastern Philadelphia, we stood a good chance to get a ride - which we, sooner or later, always did.  And we always got a ride all the way home.  Dad and I would attend the regular service in the Presbyterian Church in Flourtown after that!</w:t>
      </w:r>
    </w:p>
    <w:p>
      <w:pPr>
        <w:pStyle w:val="Normal"/>
        <w:spacing w:lineRule="auto" w:line="360"/>
        <w:rPr>
          <w:sz w:val="22"/>
          <w:szCs w:val="22"/>
        </w:rPr>
      </w:pPr>
      <w:r>
        <w:rPr>
          <w:sz w:val="22"/>
          <w:szCs w:val="22"/>
        </w:rPr>
        <w:tab/>
        <w:t>At our home on Hawes Lane and to the west of our lot, a large field of Shasta Daisies would grow each Summer, and I would delight in picking bunches  of them and bring them home to my mother.</w:t>
      </w:r>
    </w:p>
    <w:p>
      <w:pPr>
        <w:pStyle w:val="Normal"/>
        <w:spacing w:lineRule="auto" w:line="360"/>
        <w:rPr/>
      </w:pPr>
      <w:r>
        <w:rPr>
          <w:sz w:val="22"/>
          <w:szCs w:val="22"/>
        </w:rPr>
        <w:tab/>
        <w:t>Later, when we had moved to Flourtown, there were fields of Violets and Buttercups.  In the Summer, I would often pick bunches of these and bring them home to my Mother.  Later, after I began to assist my Father in the grocery store which he managed, I took them with me on the street car and managed to sell all of them before the trolley ride had been completed.</w:t>
      </w:r>
    </w:p>
    <w:p>
      <w:pPr>
        <w:pStyle w:val="Normal"/>
        <w:spacing w:lineRule="auto" w:line="360"/>
        <w:rPr>
          <w:sz w:val="22"/>
          <w:szCs w:val="22"/>
        </w:rPr>
      </w:pPr>
      <w:r>
        <w:rPr>
          <w:sz w:val="22"/>
          <w:szCs w:val="22"/>
        </w:rPr>
        <w:tab/>
        <w:t xml:space="preserve">After I was 12 years old, I began as a helper to my father at his store.  I would take a bus from school to Chestnut Hill on the Northwest edge of Philadelphia, then board a street car for an additional 12-mile ride to the store, located on the corner of Philelena and Musgrave streets.  On Saturday, I would accompany my Father.  During the summer, I would accompany him every day, Monday through Saturday.  Once a year, my Father would be assigned to another store for the day to "take stock".  This was a company-wide policy.  My Father counted and recorded every item in the store, item by item, according to category.  In larger stores, several men would share the responsibility.  One would record in the appropriate places the count on each different item.  </w:t>
      </w:r>
    </w:p>
    <w:p>
      <w:pPr>
        <w:pStyle w:val="Normal"/>
        <w:spacing w:lineRule="auto" w:line="360"/>
        <w:rPr/>
      </w:pPr>
      <w:r>
        <w:rPr>
          <w:sz w:val="22"/>
          <w:szCs w:val="22"/>
        </w:rPr>
        <w:tab/>
        <w:t>One Christmas Eve, my Father did not come home until after midnight (he had to work until 9:00 P.M.  on Friday and Saturday nights and on holiday eves).  My mother was furious! What made matters worse is that all he brought home for our Christmas dinner was a jug of wine and a loaf of bread.  This incident added fuel to her running commentary on my father's faults.  She was a champion nagger.  She continually berated my father for not trying to get a better position.  She continually talked about the things she would get "when my ship comes in!"</w:t>
      </w:r>
    </w:p>
    <w:p>
      <w:pPr>
        <w:pStyle w:val="Normal"/>
        <w:spacing w:lineRule="auto" w:line="360"/>
        <w:rPr>
          <w:sz w:val="22"/>
          <w:szCs w:val="22"/>
        </w:rPr>
      </w:pPr>
      <w:r>
        <w:rPr>
          <w:sz w:val="22"/>
          <w:szCs w:val="22"/>
        </w:rPr>
        <w:tab/>
        <w:t xml:space="preserve">My Father was a friendly, likable guy, who was willing to help one of his friends -- and often did.  He had a keen sense of humor, and he worked hard at the store and around the yard.  But, he seemed to have a nonchalant attitude that rebelled at being pushed.  I suspect that not seeking better employment was a way at getting back at my Mother, who continually pushed him to get into real estate.  I can identify with my mother's disappointment, because we always had to scrimp, sometimes barely eking out an existence with the help of the churches who provided groceries and coal for the furnace.  My father was laid off and was out of work for most of the 1930's.  I was six years old.  I remember accompanying him to The American Stores Company main headquarters in Philadelphia when he went to see about being rehired.  I had to remain in a waiting room until his interview was over.  However, his mission was successful and he was made Manager of the store at Philelena and Musgrave streets, where I later began to work with him.  </w:t>
      </w:r>
    </w:p>
    <w:p>
      <w:pPr>
        <w:pStyle w:val="Normal"/>
        <w:spacing w:lineRule="auto" w:line="360"/>
        <w:rPr>
          <w:sz w:val="22"/>
          <w:szCs w:val="22"/>
        </w:rPr>
      </w:pPr>
      <w:r>
        <w:rPr>
          <w:sz w:val="22"/>
          <w:szCs w:val="22"/>
        </w:rPr>
        <w:tab/>
        <w:t xml:space="preserve">I remember the time when the little girl next door took me down to their wine cellar.  I was about five years old.  She had a glass in her hand and she poured some wine from a keg and we proceeded to sip on it, taking turns.  Suddenly, I began to feel "funny".  I became rather dizzy (she apparently, was used to drinking wine!).  I told her that I had better sit down.  She advised that I needed to get some air.  After a while I began to feel better, though my Mother looked at me strangely when I got home.  </w:t>
      </w:r>
    </w:p>
    <w:p>
      <w:pPr>
        <w:pStyle w:val="Normal"/>
        <w:spacing w:lineRule="auto" w:line="360"/>
        <w:rPr/>
      </w:pPr>
      <w:r>
        <w:rPr>
          <w:sz w:val="22"/>
          <w:szCs w:val="22"/>
        </w:rPr>
        <w:tab/>
        <w:t>When I was very young, my Mother was convinced that we kids need a "CLEANING OUT" once a week, so every Saturday morning she would present us with a glass of water in which she had put a dose of Castor Oil.  After a time she shifted to Epsom Salts because the Castor Oil made us regurgitate.  The Epsom Salts was horribly bitter.  Occasionally my Mother would substitute Citrate of Magnesia or Phillip's Milk of Magnesia.</w:t>
      </w:r>
    </w:p>
    <w:p>
      <w:pPr>
        <w:pStyle w:val="Normal"/>
        <w:spacing w:lineRule="auto" w:line="360"/>
        <w:rPr/>
      </w:pPr>
      <w:r>
        <w:rPr>
          <w:sz w:val="22"/>
          <w:szCs w:val="22"/>
        </w:rPr>
        <w:tab/>
        <w:t>During one period during these early years we were the victims of an infestation of bedbugs.  Their bites made us itch.  When we squashed them on the pillow or bed sheet the exuded the blood that they had sucked from us.  Also about this time we experienced an infestation of lice.  I remember that I was in the second grade.  It must have reached epidemic proportions because the teacher would check the head of each member of the class each morning.  I remember how mortified I was when I was sent home one day.  If I remember correctly, my Mother took a very fine-meshed comb which she had dipped in Kerosene and ran it through my hair to the very base of my skull.</w:t>
      </w:r>
    </w:p>
    <w:p>
      <w:pPr>
        <w:pStyle w:val="Normal"/>
        <w:spacing w:lineRule="auto" w:line="360"/>
        <w:rPr/>
      </w:pPr>
      <w:r>
        <w:rPr>
          <w:sz w:val="22"/>
          <w:szCs w:val="22"/>
        </w:rPr>
        <w:tab/>
        <w:t>I remember that we moved to a much bigger house about a mile and a half north of where we lived on Hawes Lane.  Our family had grown too large for that tiny house.  My parents had been paying $10.00 a month for rent.  They were now paying $25.00.  We moved in 1933.  They were still paying $25.00 when I enlisted in the Marines in 1942!</w:t>
      </w:r>
    </w:p>
    <w:p>
      <w:pPr>
        <w:pStyle w:val="Normal"/>
        <w:spacing w:lineRule="auto" w:line="360"/>
        <w:rPr>
          <w:sz w:val="22"/>
          <w:szCs w:val="22"/>
        </w:rPr>
      </w:pPr>
      <w:r>
        <w:rPr>
          <w:sz w:val="22"/>
          <w:szCs w:val="22"/>
        </w:rPr>
        <w:tab/>
        <w:t xml:space="preserve">We moved our meager possessions one afternoon in our milk man's truck.  One thing I remember about that move is that after a few days we could not find our dog Tippy.  My Mother told me to walk back to our former residence to see if he had gone back there.  When I arrived there, the house was still untenanted and Tippy was sleeping on the front porch.  </w:t>
      </w:r>
    </w:p>
    <w:p>
      <w:pPr>
        <w:pStyle w:val="Normal"/>
        <w:spacing w:lineRule="auto" w:line="360"/>
        <w:rPr/>
      </w:pPr>
      <w:r>
        <w:rPr>
          <w:sz w:val="22"/>
          <w:szCs w:val="22"/>
        </w:rPr>
        <w:tab/>
        <w:t>While we were still in the house on Hawes Lane various relatives, especially those on my Father's side, would visit us on a Sunday afternoon; Uncle Harry was one of them.  He often would have had too much to drink.  One Sunday, my Mother happened to see him get off the bus.  Harry went into the small store on the corner and emerged with a quart of icecream.  The he lurched towards our house.  Quick as a wink, my Mother pulled down all of the window shades, locked the doors, and instructed us, using threats, to remain quiet until Uncle Harry gave up and went home.  After an interval, during which Harry tried to gain entrance, he sat down on the front porch and began feeding the ice cream to Tippy.  You can imagine how difficult it was for us kids to remain quiet while all that good ice cream was wasted on the dog!</w:t>
      </w:r>
    </w:p>
    <w:p>
      <w:pPr>
        <w:pStyle w:val="Normal"/>
        <w:spacing w:lineRule="auto" w:line="360"/>
        <w:rPr>
          <w:sz w:val="22"/>
          <w:szCs w:val="22"/>
        </w:rPr>
      </w:pPr>
      <w:r>
        <w:rPr>
          <w:sz w:val="22"/>
          <w:szCs w:val="22"/>
        </w:rPr>
        <w:tab/>
        <w:t xml:space="preserve">Alcohol was anathema to my Mother and she forbid my Father to imbibe.  That is why she was furious that Christmas Eve when he came home with only a jug of wine and a loaf of bread! My Father was in some ways an easy going, likable fellow with a keen, sometimes droll, sense of humor.  (Was this because of the English blood in him?) He was meticulously honest.  He was willing to do anything to help people out.  He violated company policy of not extending credit to customers.  When their money had all been spent and they needed critical items he would give them credit.  He trusted people, and they trusted him to keep accurate records.  I never heard that he was ever not repaid.  </w:t>
      </w:r>
    </w:p>
    <w:p>
      <w:pPr>
        <w:pStyle w:val="Normal"/>
        <w:spacing w:lineRule="auto" w:line="360"/>
        <w:rPr>
          <w:sz w:val="22"/>
          <w:szCs w:val="22"/>
        </w:rPr>
      </w:pPr>
      <w:r>
        <w:rPr>
          <w:sz w:val="22"/>
          <w:szCs w:val="22"/>
        </w:rPr>
        <w:tab/>
      </w:r>
    </w:p>
    <w:p>
      <w:pPr>
        <w:pStyle w:val="Normal"/>
        <w:spacing w:lineRule="auto" w:line="360"/>
        <w:ind w:firstLine="720"/>
        <w:rPr>
          <w:sz w:val="22"/>
          <w:szCs w:val="22"/>
        </w:rPr>
      </w:pPr>
      <w:r>
        <w:rPr>
          <w:sz w:val="22"/>
          <w:szCs w:val="22"/>
        </w:rPr>
        <w:t xml:space="preserve">When I was growing up, many of the commercial vehicles were horse drawn wagons and the cluttered the main thorough areas of Philadelphia.  Very clear in my memory is the clanging of the bell on a street car attempting to get these wagons off the trolley tracks.  Cars and other vehicles were much more maneuverable and could move out of the way more quickly.  Only those trades serving rural areas used engine-powered vehicles.  I remember that when the ice man came around, all the kids in the neighborhood would chase after his truck hoping to get chips of ice that flew off when he used an ice pick on a larger chunk to get a smaller piece.  When the ice man picked up ice at the source it was in 100 lb.  blocks.  </w:t>
      </w:r>
    </w:p>
    <w:p>
      <w:pPr>
        <w:pStyle w:val="Normal"/>
        <w:spacing w:lineRule="auto" w:line="360"/>
        <w:rPr>
          <w:sz w:val="22"/>
          <w:szCs w:val="22"/>
        </w:rPr>
      </w:pPr>
      <w:r>
        <w:rPr>
          <w:sz w:val="22"/>
          <w:szCs w:val="22"/>
        </w:rPr>
        <w:tab/>
        <w:t xml:space="preserve">For several years my mother did laundry for the staff at the local golf club.  It was named Sunnybrook.  My brother John and I used to deliver it in our wagon.  Often the staff would give us foods to take home to our family.  </w:t>
      </w:r>
    </w:p>
    <w:p>
      <w:pPr>
        <w:pStyle w:val="Normal"/>
        <w:spacing w:lineRule="auto" w:line="360"/>
        <w:rPr/>
      </w:pPr>
      <w:r>
        <w:rPr>
          <w:sz w:val="22"/>
          <w:szCs w:val="22"/>
        </w:rPr>
        <w:tab/>
        <w:t>The family next door to the East of us had migrated to the U.S.  from Naples, Italy.  The father was employed by Stetson Hats in Philadelphia.  They had a deep well of cold water.  They also had a very large vegetable garden.  They had a large grape arbor overhanging a patio, from which fruit they made wine each year.  (I don't know whether the making of wine was forbidden during the years Prohibition was in effect!)</w:t>
      </w:r>
    </w:p>
    <w:p>
      <w:pPr>
        <w:pStyle w:val="Normal"/>
        <w:spacing w:lineRule="auto" w:line="360"/>
        <w:rPr/>
      </w:pPr>
      <w:r>
        <w:rPr>
          <w:sz w:val="22"/>
          <w:szCs w:val="22"/>
        </w:rPr>
        <w:tab/>
        <w:t>My brother John and I were always close.  We often played together, throwing a baseball to each other, sledding together and, after I learned to play half-ball from city kids we played a lot of that in the street.  We also took long walks together along the railroad tracks.  And, during the early days of WW II, we stood watch together in an observation tower reporting the time and the type of airplane that was passing over our heads.  We also reported the direction in which the plane seemed to be headed.  This was part of the security system for coastal cities to track the airplanes that entered our zone.  The Center operator would determine whether the plane should be there or might be an enemy.  Our watches were for two hours at a time.  This system made us feel more secure.  Also, during these early days a system of neighborhood watches had been set up to discourage unnecessary illumination at night in coastal areas.  There were no street lights and homes were required to have heavy draperies over windows in case there were German (or Japanese on the West Coast) that might begin shelling.  These shifts also were for two hours.  We were to traverse our "beat" every 20 minutes.</w:t>
      </w:r>
    </w:p>
    <w:p>
      <w:pPr>
        <w:pStyle w:val="Normal"/>
        <w:spacing w:lineRule="auto" w:line="360"/>
        <w:rPr/>
      </w:pPr>
      <w:r>
        <w:rPr>
          <w:sz w:val="22"/>
          <w:szCs w:val="22"/>
        </w:rPr>
        <w:tab/>
        <w:t>As I was growing up in the Philadelphia area, so was the city.  People were moving in from rural areas and the influx of foreign immigrants continued apace right up until we entered the war.  Philadelphia had a large ghetto, especially of Italians and Jews.  Our mother often took us into the city where all the department stores were located.  We took a bus to the city line in Chestnut Hill, then an interminably long trolley ride.  At least it seemed that way because the street car would stop at every block where there were people waiting to board.  A main thoroughfare was Germantown Avenue.  Whenever we went to the center of the city I would look for the statue of William Penn.</w:t>
      </w:r>
    </w:p>
    <w:p>
      <w:pPr>
        <w:pStyle w:val="Normal"/>
        <w:spacing w:lineRule="auto" w:line="360"/>
        <w:rPr/>
      </w:pPr>
      <w:r>
        <w:rPr>
          <w:sz w:val="22"/>
          <w:szCs w:val="22"/>
        </w:rPr>
        <w:tab/>
        <w:t>Two railroads also served the city - the Reading Railroad, and the Pennsylvania Railroad.  Both terminated in Chestnut Hill.  It was a rare treat to take either train because they moved fast and made far fewer stops.  But, they also cost much more than a street car ride!</w:t>
      </w:r>
    </w:p>
    <w:p>
      <w:pPr>
        <w:pStyle w:val="Normal"/>
        <w:spacing w:lineRule="auto" w:line="360"/>
        <w:rPr/>
      </w:pPr>
      <w:r>
        <w:rPr>
          <w:sz w:val="22"/>
          <w:szCs w:val="22"/>
        </w:rPr>
        <w:tab/>
        <w:t>There are two or three incidents that occurred while riding on the Philadelphia Transit system.  One of these involved our family and I was personally involved in two.</w:t>
      </w:r>
    </w:p>
    <w:p>
      <w:pPr>
        <w:pStyle w:val="Normal"/>
        <w:spacing w:lineRule="auto" w:line="360"/>
        <w:rPr/>
      </w:pPr>
      <w:r>
        <w:rPr>
          <w:sz w:val="22"/>
          <w:szCs w:val="22"/>
        </w:rPr>
        <w:tab/>
        <w:t>The story is told that my father and mother and some friends were on a street car.  My brother John and I were with them.  Suddenly John wet his diaper, and it soon soaked through to my Father's pants.  The friends soon started to tease him, asking him if he couldn't wait until he got home.  My father, it was said, turned as red as a beet.  The story is that my father became so angry that he stood and yanked the cord which signaled the motorman that he wanted to get off at the next stop.  Life was very simple in those days.  Amusements usually consisted of playing games together.  So, much to my father's chagrin, that story made the rounds for some time.</w:t>
      </w:r>
    </w:p>
    <w:p>
      <w:pPr>
        <w:pStyle w:val="Normal"/>
        <w:spacing w:lineRule="auto" w:line="360"/>
        <w:rPr>
          <w:sz w:val="22"/>
          <w:szCs w:val="22"/>
        </w:rPr>
      </w:pPr>
      <w:r>
        <w:rPr>
          <w:sz w:val="22"/>
          <w:szCs w:val="22"/>
        </w:rPr>
        <w:tab/>
        <w:t xml:space="preserve">One Friday afternoon I was riding a street car to my father's store.  A seedy older man with a scraggly beard and disheveled hair got on the trolley and sat down in a seat across the aisle from me.  He soon tried to strike up a conversation.  I didn't know at the time what was going on, but looking back he must have been a homosexual.  At the time, I sense that something was wrong but I couldn't imagine what it might be.  He kept urging me to go with him promising that he would get me all the girls I wanted.  I didn't respond to his overtures, but he persisted.  Finally the conductor noticed what was going on and came back and asked me if the man was bothering me.  I said "No".  The man got off the street car at the next stop.  </w:t>
      </w:r>
    </w:p>
    <w:p>
      <w:pPr>
        <w:pStyle w:val="Normal"/>
        <w:spacing w:lineRule="auto" w:line="360"/>
        <w:rPr/>
      </w:pPr>
      <w:r>
        <w:rPr>
          <w:sz w:val="22"/>
          <w:szCs w:val="22"/>
        </w:rPr>
        <w:tab/>
        <w:t>On another occasion, an attractive young lady got on the street car and sat down across the aisle from me.  I didn't know her, but she smiled at me, which I thought was a little strange.  She then took off a cameo pin, which exposed more of her breasts.  She then exposed more of her legs.  Of course I took it all in, although I couldn't fathom she was doing these things.  When she rose to get off the trolley at the next stop, she winked at me and smiled.  As she was leaving the trolley she looked back.  Bye, bye baby!</w:t>
      </w:r>
    </w:p>
    <w:p>
      <w:pPr>
        <w:pStyle w:val="Normal"/>
        <w:spacing w:lineRule="auto" w:line="360"/>
        <w:rPr/>
      </w:pPr>
      <w:r>
        <w:rPr>
          <w:sz w:val="22"/>
          <w:szCs w:val="22"/>
        </w:rPr>
        <w:tab/>
        <w:t>It was while I was involved in games with youth who gathered in a school yard across the street from my father's store that I learned to play half-ball.  I taught the game to my brother John and we played it often.  After WW II we played it a few times at family reunions.  This involved hitting a tennis ball that had been cut in half, therefore could not go very far, nor endanger any windows.  The bat was a long, slim stick, such as a broomstick.  A swing and a miss was an out, as was a hit that did not go past an established line.  Past a line farther out was a double, past a line still farther out was a triple; if it went past the triple line on the fly, it was a homerun.  There were three outs per turn.  If the half-ball was caught on the fly it was an out! The half-ball was thrown much like one throws a Frisbee, otherwise it would not make it to the batter.</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20</w:t>
      </w:r>
    </w:p>
    <w:p>
      <w:pPr>
        <w:pStyle w:val="Normal"/>
        <w:spacing w:lineRule="auto" w:line="360"/>
        <w:jc w:val="center"/>
        <w:rPr>
          <w:b/>
          <w:b/>
          <w:u w:val="single"/>
        </w:rPr>
      </w:pPr>
      <w:r>
        <w:rPr>
          <w:b/>
          <w:u w:val="single"/>
        </w:rPr>
        <w:t>Anecdotes – Our Children</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b/>
          <w:i/>
          <w:iCs/>
          <w:sz w:val="22"/>
          <w:szCs w:val="22"/>
        </w:rPr>
        <w:t>Allan’s Vital Statistics</w:t>
      </w:r>
      <w:r>
        <w:rPr>
          <w:sz w:val="22"/>
          <w:szCs w:val="22"/>
        </w:rPr>
        <w:t>:</w:t>
      </w:r>
    </w:p>
    <w:p>
      <w:pPr>
        <w:pStyle w:val="Normal"/>
        <w:spacing w:lineRule="auto" w:line="360"/>
        <w:rPr/>
      </w:pPr>
      <w:r>
        <w:rPr>
          <w:sz w:val="22"/>
          <w:szCs w:val="22"/>
        </w:rPr>
        <w:t>Allan Blaine Cowell:  Born February 11, 1952 in San Diego, California.</w:t>
      </w:r>
    </w:p>
    <w:p>
      <w:pPr>
        <w:pStyle w:val="Normal"/>
        <w:spacing w:lineRule="auto" w:line="360"/>
        <w:rPr/>
      </w:pPr>
      <w:r>
        <w:rPr>
          <w:sz w:val="22"/>
          <w:szCs w:val="22"/>
        </w:rPr>
        <w:tab/>
        <w:t>We were residing with Irene's mother and brother Jerry at the time.  There was a lively debate between them as to whose birthday he would be born on.  One was February 10, the other February 12.  Allan diplomatically arrived on the 11t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tricia Anne Webster  Born April 25, 1952 in Pawhuska, Oklahoma</w:t>
      </w:r>
    </w:p>
    <w:p>
      <w:pPr>
        <w:pStyle w:val="Normal"/>
        <w:spacing w:lineRule="auto" w:line="360"/>
        <w:rPr>
          <w:sz w:val="22"/>
          <w:szCs w:val="22"/>
        </w:rPr>
      </w:pPr>
      <w:r>
        <w:rPr>
          <w:sz w:val="22"/>
          <w:szCs w:val="22"/>
        </w:rPr>
        <w:t>Allan and Trish were wed on June 20, 1992 in Dewey, Oklahoma</w:t>
      </w:r>
    </w:p>
    <w:p>
      <w:pPr>
        <w:pStyle w:val="Normal"/>
        <w:spacing w:lineRule="auto" w:line="360"/>
        <w:rPr>
          <w:sz w:val="22"/>
          <w:szCs w:val="22"/>
        </w:rPr>
      </w:pPr>
      <w:r>
        <w:rPr>
          <w:sz w:val="22"/>
          <w:szCs w:val="22"/>
        </w:rPr>
      </w:r>
    </w:p>
    <w:p>
      <w:pPr>
        <w:pStyle w:val="Normal"/>
        <w:spacing w:lineRule="auto" w:line="360"/>
        <w:rPr/>
      </w:pPr>
      <w:r>
        <w:rPr>
          <w:sz w:val="22"/>
          <w:szCs w:val="22"/>
        </w:rPr>
        <w:tab/>
        <w:t>Irene's brother Jerry worked for the San Diego and Arizona Eastern Rail road which connected San Diego and Yuma Arizona.  One day, when Allan was about three years old, I took him with me to visit Jerry in his office.  There were several switch engines in the yard at the time.  Jerry asked Allan if he would like to take a ride on one of these engines.  Allan jumped up and down in his excitement.  We went out to one of the engines sitting, which was replete with an engineer.  We climbed into the cab and the engineer explained the operation of the engine.  It was surprisingly simple.  Allan eagerly reached out to touch the controls.  The engineer then allowed Allan to manipulate the controls and the engine moved several feet.  The egineer then pulled the cord that operated the train's whistle and Allan looked as though he was in hog heaven.  I was itching to operate the controls, but I refrained from asking for permission to do so! When Allan was quite young we were living in Spring Valley, California.  An acre and a half of ground accompanied the house we had bought in a semi-rural area East of San Diego.  Most of one acre had newly planted peach trees the previous owner had planted.  There were also several orange trees, a couple of apricot trees, and several Satsuma Plum trees.</w:t>
      </w:r>
    </w:p>
    <w:p>
      <w:pPr>
        <w:pStyle w:val="Normal"/>
        <w:spacing w:lineRule="auto" w:line="360"/>
        <w:rPr>
          <w:sz w:val="22"/>
          <w:szCs w:val="22"/>
        </w:rPr>
      </w:pPr>
      <w:r>
        <w:rPr>
          <w:sz w:val="22"/>
          <w:szCs w:val="22"/>
        </w:rPr>
        <w:tab/>
        <w:t>Allan used to squeal with delight when I would push him around in a wheelbarrow atop a load of weeds or grass.</w:t>
      </w:r>
    </w:p>
    <w:p>
      <w:pPr>
        <w:pStyle w:val="Normal"/>
        <w:spacing w:lineRule="auto" w:line="360"/>
        <w:rPr/>
      </w:pPr>
      <w:r>
        <w:rPr>
          <w:sz w:val="22"/>
          <w:szCs w:val="22"/>
        </w:rPr>
        <w:tab/>
        <w:t>While Allan was still very young we moved to Los Angeles.  He had just learned to walk fairly steadily.  One day, when the boss asked me to take his Cadillac to a garage to be serviced, I drove by the apartment we had rented in the Crenshaw Distrcit.  Allan was playing in the courtyard.  Unthinkingly, I called to him.  As soon as he saw me he began to run towards me, I saw that an automobile was approaching.  I shouted to Allan, "No! No!" He stopped immediately, or the automobile might have hit him.  I breathed a sigh of relief.</w:t>
      </w:r>
    </w:p>
    <w:p>
      <w:pPr>
        <w:pStyle w:val="Normal"/>
        <w:spacing w:lineRule="auto" w:line="360"/>
        <w:rPr/>
      </w:pPr>
      <w:r>
        <w:rPr>
          <w:sz w:val="22"/>
          <w:szCs w:val="22"/>
        </w:rPr>
        <w:tab/>
        <w:t>Some time later, Irene and I went shopping at a large May Company Department Store in Los Angeles.  I don’t think that Allan had seen a black person up close before.  A black woman was shopping, also.  She had her little daughter with her.  When Allan saw the little girl, he went over to her, while we held our breath.  He went up to the little girl and smiled, and she smiled back.  Then Allan returned to us and said, "Her face is dirty!"</w:t>
      </w:r>
    </w:p>
    <w:p>
      <w:pPr>
        <w:pStyle w:val="Normal"/>
        <w:spacing w:lineRule="auto" w:line="360"/>
        <w:rPr/>
      </w:pPr>
      <w:r>
        <w:rPr>
          <w:sz w:val="22"/>
          <w:szCs w:val="22"/>
        </w:rPr>
        <w:tab/>
        <w:t>When we first moved to a four bedroom house which we had purchased in Torrance, California, we bought him a cap-gun.  He delighted in going around the house and yard shooting it.  One day, while still in the house, Allan tripped and fell to the floor and we heard him scream.  It seemed that he had a roll of caps in his pocket -- which he always carried around with him.  On falling to the floor he abraded the caps and they exploded.  He was burned badly.  We rushed him to the doctor's office, where they treated him.  He carried a scar from that burn for quite a while.</w:t>
      </w:r>
    </w:p>
    <w:p>
      <w:pPr>
        <w:pStyle w:val="Normal"/>
        <w:spacing w:lineRule="auto" w:line="360"/>
        <w:rPr/>
      </w:pPr>
      <w:r>
        <w:rPr>
          <w:sz w:val="22"/>
          <w:szCs w:val="22"/>
        </w:rPr>
        <w:tab/>
        <w:t>The year before we left North Hollywood for Fargo, Allan delivered the Valley Times, a local afternoon newspaper.  And he played on a Little League baseball team.  He was the catcher and did very well.</w:t>
      </w:r>
    </w:p>
    <w:p>
      <w:pPr>
        <w:pStyle w:val="Normal"/>
        <w:spacing w:lineRule="auto" w:line="360"/>
        <w:rPr/>
      </w:pPr>
      <w:r>
        <w:rPr>
          <w:sz w:val="22"/>
          <w:szCs w:val="22"/>
        </w:rPr>
        <w:tab/>
        <w:t>Allan delivered the Minneapolis Tribune newspaper while we lived in Fargo, North Dakota.  He was very faithful in delivering it early each morning.  He had to get up at 5:00 A.M.  Each Saturday he would go around his route to collect the amount due for the week.  In this way, he was able to purchase a guitar and pay for lessons, and a ten-speed bicycle.  During the cold North Dakota Winters, I would drive him around in our station wagon.  It was a pleasant sound, crunching in the beaded snow, as we made our rounds.  The snow made it look like a fairy landscape when the sun sparkled and glistened on it.  In summer, Allan rode the bicycle which he had bought.</w:t>
      </w:r>
    </w:p>
    <w:p>
      <w:pPr>
        <w:pStyle w:val="Normal"/>
        <w:spacing w:lineRule="auto" w:line="360"/>
        <w:rPr/>
      </w:pPr>
      <w:r>
        <w:rPr>
          <w:sz w:val="22"/>
          <w:szCs w:val="22"/>
        </w:rPr>
        <w:tab/>
        <w:t>Allan was on the high school wrestling team while we were in Washington, Iowa and we attended several matches.  I was peeved when the wrestling coach insisted that he lose several pounds, so that he could wrestle opponents in lower weight categories.  This hindered Allan and made him less effective because he was weaker.</w:t>
      </w:r>
    </w:p>
    <w:p>
      <w:pPr>
        <w:pStyle w:val="Normal"/>
        <w:spacing w:lineRule="auto" w:line="360"/>
        <w:rPr>
          <w:sz w:val="22"/>
          <w:szCs w:val="22"/>
        </w:rPr>
      </w:pPr>
      <w:r>
        <w:rPr>
          <w:sz w:val="22"/>
          <w:szCs w:val="22"/>
        </w:rPr>
        <w:tab/>
        <w:t xml:space="preserve">Allan was on the track team, also.  He set a school record for the discus throw one year.  One year, Allan told us that the coach had promised the team that those who remained on the team for the entire season would receive a letter for his efforts.  When the season was completed, I asked Allan if he had been awarded one.  He said "No!".  I immediately confronted the coach with his promise.  </w:t>
      </w:r>
    </w:p>
    <w:p>
      <w:pPr>
        <w:pStyle w:val="Normal"/>
        <w:spacing w:lineRule="auto" w:line="360"/>
        <w:rPr>
          <w:sz w:val="22"/>
          <w:szCs w:val="22"/>
        </w:rPr>
      </w:pPr>
      <w:r>
        <w:rPr>
          <w:sz w:val="22"/>
          <w:szCs w:val="22"/>
        </w:rPr>
      </w:r>
    </w:p>
    <w:p>
      <w:pPr>
        <w:pStyle w:val="Normal"/>
        <w:spacing w:lineRule="auto" w:line="360"/>
        <w:rPr/>
      </w:pPr>
      <w:r>
        <w:rPr>
          <w:sz w:val="22"/>
          <w:szCs w:val="22"/>
        </w:rPr>
        <w:t>He did not deny having made it, but said that he thought that Allan had not worked hard enough.  I told the coach that I was not aware that any conditions had accompanied the promise.  He gave Allan his letter.</w:t>
      </w:r>
    </w:p>
    <w:p>
      <w:pPr>
        <w:pStyle w:val="Normal"/>
        <w:spacing w:lineRule="auto" w:line="360"/>
        <w:rPr/>
      </w:pPr>
      <w:r>
        <w:rPr>
          <w:sz w:val="22"/>
          <w:szCs w:val="22"/>
        </w:rPr>
        <w:tab/>
        <w:t>Allan also played football.  He was a very good guard and made several sterling tackles for big losses.  The team also was very good! (The next season, the team won the conference championship.) But, we had moved to Glenwood, where Allan played his senior year in a tougher league, and seemed to be happy.</w:t>
      </w:r>
    </w:p>
    <w:p>
      <w:pPr>
        <w:pStyle w:val="Normal"/>
        <w:spacing w:lineRule="auto" w:line="360"/>
        <w:rPr/>
      </w:pPr>
      <w:r>
        <w:rPr>
          <w:sz w:val="22"/>
          <w:szCs w:val="22"/>
        </w:rPr>
        <w:tab/>
        <w:t>While we were in Washington Allan became an Eagle Scout.  How proud we were of him and his accomplishments! And with what feeling of pride did Irene pin his badge on him!</w:t>
      </w:r>
    </w:p>
    <w:p>
      <w:pPr>
        <w:pStyle w:val="Normal"/>
        <w:spacing w:lineRule="auto" w:line="360"/>
        <w:rPr/>
      </w:pPr>
      <w:r>
        <w:rPr>
          <w:sz w:val="22"/>
          <w:szCs w:val="22"/>
        </w:rPr>
        <w:tab/>
        <w:t>While we were in Washington I taught Allan to drive an automobile.  On the way from one such session, Allan properly signaled to make a left hand turn far before coming to the street onto which he intended to turn.  However, as he began to make his turn, a car with New York tags ran into us.  The driver admitted that he was at fault.  Since the damage to our car was minimal we agreed not to report it.  The thing of which I was most proud was how Allan handled the situation.  When I asked him if he would like me to drive home, he said that he would drive, and calmly drove us on! I have always admired him for that!</w:t>
      </w:r>
    </w:p>
    <w:p>
      <w:pPr>
        <w:pStyle w:val="Normal"/>
        <w:spacing w:lineRule="auto" w:line="360"/>
        <w:rPr/>
      </w:pPr>
      <w:r>
        <w:rPr>
          <w:sz w:val="22"/>
          <w:szCs w:val="22"/>
        </w:rPr>
        <w:tab/>
        <w:t>When Allan became an employee of The Phillips Petroleum Company and moved to Bartlesville, Oklahoma we established an annual routine of visiting him for a week after Easter.  He came home every Christmas.  When he purchased a house in Bartlesville we began to stay with him.  I took great pleasure in having the opportunity to putter around the place while Allan was at work, pruning bushes and trees, doing some house painting, helping Allan re-hang rain gutters and whatever else presented itself.</w:t>
      </w:r>
    </w:p>
    <w:p>
      <w:pPr>
        <w:pStyle w:val="Normal"/>
        <w:spacing w:lineRule="auto" w:line="360"/>
        <w:rPr/>
      </w:pPr>
      <w:r>
        <w:rPr>
          <w:sz w:val="22"/>
          <w:szCs w:val="22"/>
        </w:rPr>
        <w:tab/>
        <w:t>When the time came for us to consider our retirement we cast about for a suitable place to establish our domicile.  At first we considered moving to Florida, in 6hr general area where my brother Casey had retired.  We did engage in an on site visit to the area.  We then considered the possibility of moving to Oregon where Irene's cousin Irene and Walter Hake lived in the Springfield area.  We actually planned to visit them to look things over, however; in the meantime we began to think about travel time distance from wherever we finally settled to the homes of our children.  We concluded that Bartlesville was about as central as any so we made plans to retire here.  We arranged for Allan to investigate places for us to rent initially until we found a house we wished to buy.  How disappointed I am at this stage that since Allan and Trish have begun building their home in Pawhuska I have been physically unable to assist them! Now they are far along towards its completion and I have not lifted a hand excepting to wave to them.  I hope that they will forgive me!  I wish them many years of happiness in their new ho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i/>
          <w:iCs/>
          <w:sz w:val="22"/>
          <w:szCs w:val="22"/>
        </w:rPr>
        <w:t>Charlene’s Vital Statistics</w:t>
      </w:r>
      <w:r>
        <w:rPr>
          <w:sz w:val="22"/>
          <w:szCs w:val="22"/>
        </w:rPr>
        <w:t>:</w:t>
      </w:r>
    </w:p>
    <w:p>
      <w:pPr>
        <w:pStyle w:val="Normal"/>
        <w:spacing w:lineRule="auto" w:line="360"/>
        <w:rPr>
          <w:sz w:val="22"/>
          <w:szCs w:val="22"/>
        </w:rPr>
      </w:pPr>
      <w:r>
        <w:rPr>
          <w:sz w:val="22"/>
          <w:szCs w:val="22"/>
        </w:rPr>
        <w:t>Charlene Jeannette Cowell Campbell Wilcox</w:t>
      </w:r>
    </w:p>
    <w:p>
      <w:pPr>
        <w:pStyle w:val="Normal"/>
        <w:spacing w:lineRule="auto" w:line="360"/>
        <w:rPr>
          <w:sz w:val="22"/>
          <w:szCs w:val="22"/>
        </w:rPr>
      </w:pPr>
      <w:r>
        <w:rPr>
          <w:sz w:val="22"/>
          <w:szCs w:val="22"/>
        </w:rPr>
        <w:t xml:space="preserve">Born December 26, 1954 Torrance, California </w:t>
      </w:r>
    </w:p>
    <w:p>
      <w:pPr>
        <w:pStyle w:val="Normal"/>
        <w:spacing w:lineRule="auto" w:line="360"/>
        <w:rPr/>
      </w:pPr>
      <w:r>
        <w:rPr>
          <w:sz w:val="22"/>
          <w:szCs w:val="22"/>
        </w:rPr>
        <w:t>Terry Lynn Campbell  Born  Pacific Junction.  Iowa</w:t>
      </w:r>
    </w:p>
    <w:p>
      <w:pPr>
        <w:pStyle w:val="Normal"/>
        <w:spacing w:lineRule="auto" w:line="360"/>
        <w:rPr>
          <w:sz w:val="22"/>
          <w:szCs w:val="22"/>
        </w:rPr>
      </w:pPr>
      <w:r>
        <w:rPr>
          <w:sz w:val="22"/>
          <w:szCs w:val="22"/>
        </w:rPr>
        <w:t>Charlene/Terry wedded  January 9, 1974 Glenwood, Iowa</w:t>
      </w:r>
    </w:p>
    <w:p>
      <w:pPr>
        <w:pStyle w:val="Normal"/>
        <w:spacing w:lineRule="auto" w:line="360"/>
        <w:rPr>
          <w:sz w:val="22"/>
          <w:szCs w:val="22"/>
        </w:rPr>
      </w:pPr>
      <w:r>
        <w:rPr>
          <w:sz w:val="22"/>
          <w:szCs w:val="22"/>
        </w:rPr>
        <w:t>Bryan Christopher Campbell  Born July 18, 1974 Iowa City, Iowa</w:t>
      </w:r>
    </w:p>
    <w:p>
      <w:pPr>
        <w:pStyle w:val="Normal"/>
        <w:spacing w:lineRule="auto" w:line="360"/>
        <w:rPr>
          <w:sz w:val="22"/>
          <w:szCs w:val="22"/>
        </w:rPr>
      </w:pPr>
      <w:r>
        <w:rPr>
          <w:sz w:val="22"/>
          <w:szCs w:val="22"/>
        </w:rPr>
        <w:t>Jennifer Christine Campbell  Born March 22, 1977  Columbus, Nebras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arlene wedded to Gregory Edson Wilcox  December 20 1986  Omaha, Nebraska</w:t>
      </w:r>
    </w:p>
    <w:p>
      <w:pPr>
        <w:pStyle w:val="Normal"/>
        <w:spacing w:lineRule="auto" w:line="360"/>
        <w:rPr>
          <w:sz w:val="22"/>
          <w:szCs w:val="22"/>
        </w:rPr>
      </w:pPr>
      <w:r>
        <w:rPr>
          <w:sz w:val="22"/>
          <w:szCs w:val="22"/>
        </w:rPr>
        <w:t>Nickolas Edson Wilcox  Born February 16, 1989 Omaha, Nebraska</w:t>
      </w:r>
    </w:p>
    <w:p>
      <w:pPr>
        <w:pStyle w:val="Normal"/>
        <w:spacing w:lineRule="auto" w:line="360"/>
        <w:rPr>
          <w:sz w:val="22"/>
          <w:szCs w:val="22"/>
        </w:rPr>
      </w:pPr>
      <w:r>
        <w:rPr>
          <w:sz w:val="22"/>
          <w:szCs w:val="22"/>
        </w:rPr>
        <w:t>Zachary Alexander Wilcox  Born April 28, 1991 Omaha, Nebrask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ryan/Sarah Jo Bahr wedded December 28, 1986 Omaha, Nebraska</w:t>
      </w:r>
    </w:p>
    <w:p>
      <w:pPr>
        <w:pStyle w:val="Normal"/>
        <w:spacing w:lineRule="auto" w:line="360"/>
        <w:rPr>
          <w:sz w:val="22"/>
          <w:szCs w:val="22"/>
        </w:rPr>
      </w:pPr>
      <w:r>
        <w:rPr>
          <w:sz w:val="22"/>
          <w:szCs w:val="22"/>
        </w:rPr>
        <w:t>Sarah  Bahr Campbell  Born September 24, 1974, Omaha, Nebraska</w:t>
      </w:r>
    </w:p>
    <w:p>
      <w:pPr>
        <w:pStyle w:val="Normal"/>
        <w:spacing w:lineRule="auto" w:line="360"/>
        <w:rPr>
          <w:sz w:val="22"/>
          <w:szCs w:val="22"/>
        </w:rPr>
      </w:pPr>
      <w:r>
        <w:rPr>
          <w:sz w:val="22"/>
          <w:szCs w:val="22"/>
        </w:rPr>
        <w:t>Lauren Rose Campbell Born January 9, 2004 Jacksonville Florida</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One of the clearest memories I have of Char, whose name is a combination of Charles and Irene, is when we were living in Torrance, California and she would greet me on my return home from my rounds of real estate appraising and inspections of construction projects on which my employer, Great Western Savings and Loan Association in Los Angeles had made loans.  She was often ensconced in a playpen near a picture window in the front part of the house.  As soon as she saw me enter our driveway she would begin to jump up and down.  When I entered the house, she would throw up her arms wanting to be picked up.  Allan was sitting in an overstuffed chair nearby and hardly looked up.  He was absorbed in watching the Mickey Mouse Club on TV.</w:t>
      </w:r>
    </w:p>
    <w:p>
      <w:pPr>
        <w:pStyle w:val="Normal"/>
        <w:spacing w:lineRule="auto" w:line="360"/>
        <w:rPr/>
      </w:pPr>
      <w:r>
        <w:rPr>
          <w:sz w:val="22"/>
          <w:szCs w:val="22"/>
        </w:rPr>
        <w:tab/>
        <w:t>Char had often said that she would like to have a horse.  However, we just couldnt afford it during those years!</w:t>
      </w:r>
    </w:p>
    <w:p>
      <w:pPr>
        <w:pStyle w:val="Normal"/>
        <w:spacing w:lineRule="auto" w:line="360"/>
        <w:rPr/>
      </w:pPr>
      <w:r>
        <w:rPr>
          <w:sz w:val="22"/>
          <w:szCs w:val="22"/>
        </w:rPr>
        <w:tab/>
        <w:t>While we were in Glenwood, I taught Char to drive.  In due time she procured her license.  On one such teaching occasion, driving around the town square, just as we turned the corner a woman pulled out from the curb and Char ran into her, but did not do much damage to the other car.  I remember that the woman wailed, saying that it was a new car, and that it was the first time she had driven it.</w:t>
      </w:r>
    </w:p>
    <w:p>
      <w:pPr>
        <w:pStyle w:val="Normal"/>
        <w:spacing w:lineRule="auto" w:line="360"/>
        <w:rPr/>
      </w:pPr>
      <w:r>
        <w:rPr>
          <w:sz w:val="22"/>
          <w:szCs w:val="22"/>
        </w:rPr>
        <w:tab/>
        <w:t>Charlene played a clarinet, sometimes alternating on an oboe, in the high school orchestra.  She was always in competition with a classmate for the position of first chari.  We had also paid for piano lessons for her when she was younger.  We always looked forward to her yearly recitals!</w:t>
      </w:r>
    </w:p>
    <w:p>
      <w:pPr>
        <w:pStyle w:val="Normal"/>
        <w:spacing w:lineRule="auto" w:line="360"/>
        <w:rPr/>
      </w:pPr>
      <w:r>
        <w:rPr>
          <w:sz w:val="22"/>
          <w:szCs w:val="22"/>
        </w:rPr>
        <w:tab/>
        <w:t>Char had met Terry Campbell in high school.  During their senior year they dated.  Charlene began her higher education at a highly-rated Methodist College in Mount Vernon, Iowa.  After her freshman year, however; Char advised us that she wanted to transfer to The University of Iowa, in Iowa City where Terry was matriculating.  During the Christmas vacation of 1973, Char advised us that she and Terry were going to be married.  She said that they would like to have our blessing, but if not, since she was 18, they would take vows anyway.  I agreed to marry them in the First Congregational Church in Glenwood, even though it would necessitate a 110-mile drive from Ottumwa.  I officiated at the wedding on January 9, 1974.</w:t>
      </w:r>
    </w:p>
    <w:p>
      <w:pPr>
        <w:pStyle w:val="Normal"/>
        <w:spacing w:lineRule="auto" w:line="360"/>
        <w:rPr/>
      </w:pPr>
      <w:r>
        <w:rPr>
          <w:sz w:val="22"/>
          <w:szCs w:val="22"/>
        </w:rPr>
        <w:tab/>
        <w:t>Several things stand out concerning the wedding.  Glenwood had a foot and a half of snow the night before the wedding, so I had to shovel the sidewalks and steps for us to get into the church.  Secondly, just before the ceremony was to begin I caught a glimpse of Char in her white wedding gown and I began to sob.  The mother of the bride is the one who is supposed to weep, but this time it was her mother cautioning me to get a grip on myself -- which I did.  I guess that I cried because Char was the first of our children to get married! Allan didn't wed until 1992! Thirdly, Char's Maid of Honor became very sick after the wedding.  We took her to a local doctor, who diagnosed her as having a bladder infection.  He thought it would be all right to drive her home, although she lived 20 miles northwest of Ottumwa.  We took her home and made certain that her family understood the situation, and drove on to Ottumwa, arriving in the wee hours of the morning.</w:t>
      </w:r>
    </w:p>
    <w:p>
      <w:pPr>
        <w:pStyle w:val="Normal"/>
        <w:spacing w:lineRule="auto" w:line="360"/>
        <w:rPr>
          <w:sz w:val="22"/>
          <w:szCs w:val="22"/>
        </w:rPr>
      </w:pPr>
      <w:r>
        <w:rPr>
          <w:sz w:val="22"/>
          <w:szCs w:val="22"/>
        </w:rPr>
        <w:tab/>
        <w:t xml:space="preserve">That July, Bryan was born.  Since Char was now attending classes at The University of Iowa, having given up her scholarship at Cornell College, she took Bryan to classes with her, which she was permitted to do.  </w:t>
      </w:r>
    </w:p>
    <w:p>
      <w:pPr>
        <w:pStyle w:val="Normal"/>
        <w:spacing w:lineRule="auto" w:line="360"/>
        <w:rPr/>
      </w:pPr>
      <w:r>
        <w:rPr>
          <w:sz w:val="22"/>
          <w:szCs w:val="22"/>
        </w:rPr>
        <w:tab/>
        <w:t>Later, Terry's brother Jim had become part of Dick Van Dyke's Traveling Auctioneers country band.  He informed Terry that the band had an opening.  Terry accepted the position, and he, Char and Bryan set off by U-Haul for Nashville.  We visited them there one Summer, and when Terry appeared with the band in a performance in Omaha, we were in the audience.</w:t>
      </w:r>
    </w:p>
    <w:p>
      <w:pPr>
        <w:pStyle w:val="Normal"/>
        <w:spacing w:lineRule="auto" w:line="360"/>
        <w:rPr>
          <w:sz w:val="22"/>
          <w:szCs w:val="22"/>
        </w:rPr>
      </w:pPr>
      <w:r>
        <w:rPr>
          <w:sz w:val="22"/>
          <w:szCs w:val="22"/>
        </w:rPr>
        <w:tab/>
        <w:t xml:space="preserve">After a while, Terry became tired of traveling, and especially of driving long distances to performances so he quit the band.  He succeeded in getting a position as base player in a small combo that played in a nightclub in Columbus, Nebraska.  Jennifer was born in the hospital of Columbus.  </w:t>
      </w:r>
    </w:p>
    <w:p>
      <w:pPr>
        <w:pStyle w:val="Normal"/>
        <w:spacing w:lineRule="auto" w:line="360"/>
        <w:rPr/>
      </w:pPr>
      <w:r>
        <w:rPr>
          <w:sz w:val="22"/>
          <w:szCs w:val="22"/>
        </w:rPr>
        <w:tab/>
        <w:t>Later, Terry found a position with a combo in Omaha, Nebraska.  They moved into an apartment in Papillion.  We visited them in both Columbus and Papillion.</w:t>
      </w:r>
    </w:p>
    <w:p>
      <w:pPr>
        <w:pStyle w:val="Normal"/>
        <w:spacing w:lineRule="auto" w:line="360"/>
        <w:rPr/>
      </w:pPr>
      <w:r>
        <w:rPr>
          <w:sz w:val="22"/>
          <w:szCs w:val="22"/>
        </w:rPr>
        <w:tab/>
        <w:t>Terry and Char qualified to buy a house in a depressed area of Omaha.  We helped them move.  Not long after, Char advised us that she and Terry were in the process of getting divorced.  Char continued to live in the house until she married Greg on December 6, 1986.  They then moved into a house owned by Greg.</w:t>
      </w:r>
    </w:p>
    <w:p>
      <w:pPr>
        <w:pStyle w:val="Normal"/>
        <w:spacing w:lineRule="auto" w:line="360"/>
        <w:rPr/>
      </w:pPr>
      <w:r>
        <w:rPr>
          <w:sz w:val="22"/>
          <w:szCs w:val="22"/>
        </w:rPr>
        <w:tab/>
        <w:t>Char was very faithful in caring for her two children following her divorce from Terry.  She worked for several years for the Mexican restaurant Taco Bell, risin to be a manager.  She also worked for the International House of Pancakes.  We tried to help her financially when we could.  Char worked long hours.  She closed the restaurant each night, then had to deposit the day's receipts in the night deposit at the bank.  Then, she had to drive to the babysitter's to pick up Bryan and Jennifer, take them home and put them to bed, before she could get any rest herself.  We are proud of her patience, her persistence and her determination.</w:t>
      </w:r>
    </w:p>
    <w:p>
      <w:pPr>
        <w:pStyle w:val="Normal"/>
        <w:spacing w:lineRule="auto" w:line="360"/>
        <w:rPr/>
      </w:pPr>
      <w:r>
        <w:rPr>
          <w:sz w:val="22"/>
          <w:szCs w:val="22"/>
        </w:rPr>
        <w:tab/>
        <w:t>After her marrying Greg, Char returned to school - at The University of Nebraska at Omaha - to complete the requirements for a degree in psychology and secured a position with the University in the Admissions Office.  She has risen to a good position in that department.  She has gone on to complete the requirements for a degree of Master in Psychological Testing.</w:t>
      </w:r>
    </w:p>
    <w:p>
      <w:pPr>
        <w:pStyle w:val="Normal"/>
        <w:spacing w:lineRule="auto" w:line="360"/>
        <w:rPr/>
      </w:pPr>
      <w:r>
        <w:rPr>
          <w:sz w:val="22"/>
          <w:szCs w:val="22"/>
        </w:rPr>
        <w:tab/>
        <w:t>I remember the many visits we made to Char's place in Omaha, mowing the lawn and pruning the trees, etc.  I always enjoyed the fun times I had with Bryan and Jennifer when we brought them back to Malvern with us, playing ball, riding the equipment in the park and visiting the sheep.</w:t>
      </w:r>
    </w:p>
    <w:p>
      <w:pPr>
        <w:pStyle w:val="Normal"/>
        <w:spacing w:lineRule="auto" w:line="360"/>
        <w:rPr/>
      </w:pPr>
      <w:r>
        <w:rPr>
          <w:sz w:val="22"/>
          <w:szCs w:val="22"/>
        </w:rPr>
        <w:tab/>
        <w:t>We are proud of the achievements of all of our children.  Three of them have been awarded a Master's degree, sometimes after a lot of hard work and many disappointments, and one has achieved a PhD degree.</w:t>
      </w:r>
    </w:p>
    <w:p>
      <w:pPr>
        <w:pStyle w:val="Normal"/>
        <w:spacing w:lineRule="auto" w:line="360"/>
        <w:rPr>
          <w:sz w:val="22"/>
          <w:szCs w:val="22"/>
        </w:rPr>
      </w:pPr>
      <w:r>
        <w:rPr>
          <w:sz w:val="22"/>
          <w:szCs w:val="22"/>
        </w:rPr>
      </w:r>
    </w:p>
    <w:p>
      <w:pPr>
        <w:pStyle w:val="Normal"/>
        <w:spacing w:lineRule="auto" w:line="360"/>
        <w:rPr/>
      </w:pPr>
      <w:r>
        <w:rPr>
          <w:b/>
          <w:i/>
          <w:iCs/>
          <w:sz w:val="22"/>
          <w:szCs w:val="22"/>
        </w:rPr>
        <w:t>Randall’s Vital Statistics</w:t>
      </w:r>
      <w:r>
        <w:rPr>
          <w:sz w:val="22"/>
          <w:szCs w:val="22"/>
        </w:rPr>
        <w:t>:</w:t>
      </w:r>
    </w:p>
    <w:p>
      <w:pPr>
        <w:pStyle w:val="Normal"/>
        <w:spacing w:lineRule="auto" w:line="360"/>
        <w:rPr/>
      </w:pPr>
      <w:r>
        <w:rPr>
          <w:sz w:val="22"/>
          <w:szCs w:val="22"/>
        </w:rPr>
        <w:t>Randall Wayne Cowell - Born May 4, 1957  Torrance, California</w:t>
      </w:r>
    </w:p>
    <w:p>
      <w:pPr>
        <w:pStyle w:val="Normal"/>
        <w:spacing w:lineRule="auto" w:line="360"/>
        <w:rPr/>
      </w:pPr>
      <w:r>
        <w:rPr>
          <w:sz w:val="22"/>
          <w:szCs w:val="22"/>
        </w:rPr>
        <w:t>Marla Faye Hunter - Born December 2, 1956  Bethany, Missouri</w:t>
      </w:r>
    </w:p>
    <w:p>
      <w:pPr>
        <w:pStyle w:val="Normal"/>
        <w:spacing w:lineRule="auto" w:line="360"/>
        <w:rPr>
          <w:sz w:val="22"/>
          <w:szCs w:val="22"/>
        </w:rPr>
      </w:pPr>
      <w:r>
        <w:rPr>
          <w:sz w:val="22"/>
          <w:szCs w:val="22"/>
        </w:rPr>
        <w:t>Randy/Marla wed January 22, 1977 in the United Methodist Church of Ottumwa, Iowa</w:t>
      </w:r>
    </w:p>
    <w:p>
      <w:pPr>
        <w:pStyle w:val="Normal"/>
        <w:spacing w:lineRule="auto" w:line="360"/>
        <w:rPr/>
      </w:pPr>
      <w:r>
        <w:rPr>
          <w:sz w:val="22"/>
          <w:szCs w:val="22"/>
        </w:rPr>
        <w:t>Christopher Bryce Cowell - Born August 7, 1978  Fort Leonard Wood, Missouri</w:t>
      </w:r>
    </w:p>
    <w:p>
      <w:pPr>
        <w:pStyle w:val="Normal"/>
        <w:spacing w:lineRule="auto" w:line="360"/>
        <w:rPr/>
      </w:pPr>
      <w:r>
        <w:rPr>
          <w:sz w:val="22"/>
          <w:szCs w:val="22"/>
        </w:rPr>
        <w:t>Shawn Hunter Cowell - Born July 2, 1982  Fort Leonard Wood, Missouri</w:t>
      </w:r>
    </w:p>
    <w:p>
      <w:pPr>
        <w:pStyle w:val="Normal"/>
        <w:spacing w:lineRule="auto" w:line="360"/>
        <w:rPr/>
      </w:pPr>
      <w:r>
        <w:rPr>
          <w:sz w:val="22"/>
          <w:szCs w:val="22"/>
        </w:rPr>
        <w:t>Christopher wed Kelli Morgan July 25, 1998  in Bethany Missouri</w:t>
      </w:r>
    </w:p>
    <w:p>
      <w:pPr>
        <w:pStyle w:val="Normal"/>
        <w:spacing w:lineRule="auto" w:line="360"/>
        <w:rPr/>
      </w:pPr>
      <w:r>
        <w:rPr>
          <w:sz w:val="22"/>
          <w:szCs w:val="22"/>
        </w:rPr>
        <w:t>Hunter Bryce Cowell - Born to Chris &amp; Kelli September 13, 2004  St.  Joseph Missouri</w:t>
      </w:r>
    </w:p>
    <w:p>
      <w:pPr>
        <w:pStyle w:val="Normal"/>
        <w:spacing w:lineRule="auto" w:line="360"/>
        <w:rPr>
          <w:sz w:val="22"/>
          <w:szCs w:val="22"/>
        </w:rPr>
      </w:pPr>
      <w:r>
        <w:rPr>
          <w:sz w:val="22"/>
          <w:szCs w:val="22"/>
        </w:rPr>
      </w:r>
    </w:p>
    <w:p>
      <w:pPr>
        <w:pStyle w:val="Normal"/>
        <w:spacing w:lineRule="auto" w:line="360"/>
        <w:rPr/>
      </w:pPr>
      <w:r>
        <w:rPr>
          <w:sz w:val="22"/>
          <w:szCs w:val="22"/>
        </w:rPr>
        <w:tab/>
        <w:t>Randy has been an interesting child! He was on Kayo-Pectate for some time after he was born because of loose bowels.  One of my first recollections was that, in Fargo, he and Allan would get into heated arguments every night at bedtime.  They slept in the same room.  Allan said that he could not sleep with the light on; Randy would complain that he could not get to sleep with the light off.  I finally solved the problem by converting a small nook into a sleeping room for Allan in which Allan slept as long as we were in Fargo.</w:t>
      </w:r>
    </w:p>
    <w:p>
      <w:pPr>
        <w:pStyle w:val="Normal"/>
        <w:spacing w:lineRule="auto" w:line="360"/>
        <w:rPr/>
      </w:pPr>
      <w:r>
        <w:rPr>
          <w:sz w:val="22"/>
          <w:szCs w:val="22"/>
        </w:rPr>
        <w:tab/>
        <w:t>For some years Randy seemed to be a devil-may-care young man especially in junior high school.  And he had ambitious desires.  For example, when he wanted to mow lawns when we were in Glenwood, using our mower was not good enough.  He campaigned until he persuaded us to buy a self-propelled version because he said that would make it easier for him.  In sixth grade Randy talked us into purchasing a coronet -- I can't remember the reason why.  In eighth grade he was dismissed from the band for clowning around.  In junior high and high school in Glenwood, he played on the football and basketball teams.   In Ottumwa he played intramural basketball.  Also, while he was in junior high he came home one day without a coat.  We quizzed him about it.  He said that he had forgotten it and that when he went back to get it, they wouldn't allow him to reenter the building.  I immediately went to the school and accosted the Principle.  He told me that Randy had misunderstood, and that while he ran a tight ship, it was not that tight.</w:t>
      </w:r>
    </w:p>
    <w:p>
      <w:pPr>
        <w:pStyle w:val="Normal"/>
        <w:spacing w:lineRule="auto" w:line="360"/>
        <w:rPr/>
      </w:pPr>
      <w:r>
        <w:rPr>
          <w:sz w:val="22"/>
          <w:szCs w:val="22"/>
        </w:rPr>
        <w:tab/>
        <w:t>In Glenwood, Randy played roles in several plays presented by the drama department.  He was also President of the sophomore class.  In Ottumwa, Randy was also involved in several plays.  He played the lead role in "Our Town".  He attended Ottumwa Heights Junior College for two years, where he played basketball.  There also, he met Marla Hunter and was united with her in marriage.</w:t>
      </w:r>
    </w:p>
    <w:p>
      <w:pPr>
        <w:pStyle w:val="Normal"/>
        <w:spacing w:lineRule="auto" w:line="360"/>
        <w:rPr/>
      </w:pPr>
      <w:r>
        <w:rPr>
          <w:sz w:val="22"/>
          <w:szCs w:val="22"/>
        </w:rPr>
        <w:tab/>
        <w:t>One summer, Randy secured a job with a roofing contractor.  His main responsibility was to climb a ladder carrying a heavy bucket (or two) of hot tar to the roof.  On one such trip, Randy slipped off the roof.  Fortunately, he landed in the bushes below, which minimized the effects of the fall.  However, the bucket of tar spilled onto his hair, arm and one of us hands and burned the top of his hand badly, leaving an ugly scar.</w:t>
      </w:r>
    </w:p>
    <w:p>
      <w:pPr>
        <w:pStyle w:val="Normal"/>
        <w:spacing w:lineRule="auto" w:line="360"/>
        <w:rPr/>
      </w:pPr>
      <w:r>
        <w:rPr>
          <w:sz w:val="22"/>
          <w:szCs w:val="22"/>
        </w:rPr>
        <w:tab/>
        <w:t>One summer, Randy and Marla worked on a test-plot, de-tasseling several types of corn for a seed distributor.  And before enlisting in the U.S.  Army, he worked for a year for a prefabricated housing company.</w:t>
      </w:r>
    </w:p>
    <w:p>
      <w:pPr>
        <w:pStyle w:val="Normal"/>
        <w:spacing w:lineRule="auto" w:line="360"/>
        <w:rPr>
          <w:sz w:val="22"/>
          <w:szCs w:val="22"/>
        </w:rPr>
      </w:pPr>
      <w:r>
        <w:rPr>
          <w:sz w:val="22"/>
          <w:szCs w:val="22"/>
        </w:rPr>
        <w:tab/>
        <w:t>Upon enlisting in the Army, Randy was sent to Fort Leonard Wood, Missouri for basic training.  We went down from Malvern to attend his graduation.  Randy was then sent to a pharmacist school, and fell in love with pharmacy.  He was returned to Fort Leonard Wood and placed in a medical battalion.  There, a Colonel soon noticed Randy's potential and recommended him for Officer Candidate School.  He was accepted, and was sent to Fort Benning, Georgia for the 90-day course.  Irene and I attended his graduation, when he was awarded the rank of 2nd Lt.  He was assigned to the U.S.  Army Corps of Engineers.   We visited Savannah with him and Marla, then drove him to Fort Stewart in Augusta, Georgia.  We left Randy and Marla there and returned to Malvern.  We soon learned that the Fort was unaware of his assignment to that base and had no position for him.  He was sent back to Fort Leonard Wood, while there he attained the rank of 1</w:t>
      </w:r>
      <w:r>
        <w:rPr>
          <w:sz w:val="22"/>
          <w:szCs w:val="22"/>
          <w:vertAlign w:val="superscript"/>
        </w:rPr>
        <w:t>st</w:t>
      </w:r>
      <w:r>
        <w:rPr>
          <w:sz w:val="22"/>
          <w:szCs w:val="22"/>
        </w:rPr>
        <w:t xml:space="preserve"> Lieutenant.   After his tour at Ft Leonard Wood, he was sent to Panama, where he and Marla remained for a little over two years.  He was promoted to the rank of Captain while there.   Randy became convinced that promotion would be very slow if he remained in the Engineers not having an engineering degree, so he requested a transfer to the Signal Corps.  It was granted, and he was sent to Fort Carson in Colorado Springs, Colorado.  While there, Randy was given the opportunity to command a company.   He later transferred to Fitzsimmons Army Medical Center and was a member of a Readiness Group, in Aurora near Denver, Colorado.  It was there that he decided to come off active duty and become a Reserve Officer.  Randy was processed off Active Duty at Fitzsimmons Army Medical Center.  A year later he was promoted to Major.  </w:t>
      </w:r>
    </w:p>
    <w:p>
      <w:pPr>
        <w:pStyle w:val="Normal"/>
        <w:spacing w:lineRule="auto" w:line="360"/>
        <w:rPr>
          <w:sz w:val="22"/>
          <w:szCs w:val="22"/>
        </w:rPr>
      </w:pPr>
      <w:r>
        <w:rPr>
          <w:sz w:val="22"/>
          <w:szCs w:val="22"/>
        </w:rPr>
        <w:tab/>
        <w:t>Meanwhile, Marla had finished a four-year course in Nursing.  When Randy left the Active Army, Marla secured a position as Nurse in the hospital in St.  Joseph, Missouri.  We visited them there one time.  They had purchased a prefabricated house and were awaiting its arrival, to be set up on 12 acres of rural land that Marla had inherited near Martinsville, Missouri, not far from the Iowa border.  Randy went to work for the U.S.  Postal Service in St.  Joseph.  He, Marla and the boys also did much of the work preparing the home site.  For a time Marla continued to work in St.  Joseph, commuting back and forth.  Randy had secured a position with the Post Office in Maysville, Missouri, to which he also commuted.  He later was appointed Post Master at Gilman City, Missouri, still quite a distance from home.  Later a postmaster position came open in New Hampton, only 7 miles from their home for which he applied and where he continues to serve.  He also has done considerable traveling for the Postal Service introducing computer systems.   While still in the Army (at Fitzsimmons), Randy completed the requirements for a Masters degree in computer systems and Information Management.  He has been promoted to Lt.  Colonel and Colonel in the Army Reserve.  In addition to his other responsibilities, he travels over a four-state area for the Reserves.   He is scheduled to mobilize and deploy overseas to Kuwait/Iraq in support of Operation Iraqi Freedom.</w:t>
      </w:r>
    </w:p>
    <w:p>
      <w:pPr>
        <w:pStyle w:val="Normal"/>
        <w:spacing w:lineRule="auto" w:line="360"/>
        <w:rPr>
          <w:sz w:val="22"/>
          <w:szCs w:val="22"/>
        </w:rPr>
      </w:pPr>
      <w:r>
        <w:rPr>
          <w:sz w:val="22"/>
          <w:szCs w:val="22"/>
        </w:rPr>
      </w:r>
    </w:p>
    <w:p>
      <w:pPr>
        <w:pStyle w:val="Normal"/>
        <w:spacing w:lineRule="auto" w:line="360"/>
        <w:rPr>
          <w:sz w:val="22"/>
          <w:szCs w:val="22"/>
        </w:rPr>
      </w:pPr>
      <w:r>
        <w:rPr>
          <w:b/>
          <w:i/>
          <w:iCs/>
          <w:sz w:val="22"/>
          <w:szCs w:val="22"/>
        </w:rPr>
        <w:t>Diane’s Vital Statistics</w:t>
      </w:r>
      <w:r>
        <w:rPr>
          <w:sz w:val="22"/>
          <w:szCs w:val="22"/>
        </w:rPr>
        <w:t>:</w:t>
      </w:r>
    </w:p>
    <w:p>
      <w:pPr>
        <w:pStyle w:val="Normal"/>
        <w:spacing w:lineRule="auto" w:line="360"/>
        <w:rPr/>
      </w:pPr>
      <w:r>
        <w:rPr>
          <w:sz w:val="22"/>
          <w:szCs w:val="22"/>
        </w:rPr>
        <w:t>Diane Annette Cowell Salcedo - Born October 19, 1962  Burbank, California</w:t>
      </w:r>
    </w:p>
    <w:p>
      <w:pPr>
        <w:pStyle w:val="Normal"/>
        <w:spacing w:lineRule="auto" w:line="360"/>
        <w:rPr/>
      </w:pPr>
      <w:r>
        <w:rPr>
          <w:sz w:val="22"/>
          <w:szCs w:val="22"/>
        </w:rPr>
        <w:t>Mark Todd Salcedo - Born September 12, 1962 Omaha, Nebraska</w:t>
      </w:r>
    </w:p>
    <w:p>
      <w:pPr>
        <w:pStyle w:val="Normal"/>
        <w:spacing w:lineRule="auto" w:line="360"/>
        <w:rPr>
          <w:sz w:val="22"/>
          <w:szCs w:val="22"/>
        </w:rPr>
      </w:pPr>
      <w:r>
        <w:rPr>
          <w:sz w:val="22"/>
          <w:szCs w:val="22"/>
        </w:rPr>
        <w:t>Married Mark Todd Salcedo June 5, 1982   Omaha, Nebraska</w:t>
      </w:r>
    </w:p>
    <w:p>
      <w:pPr>
        <w:pStyle w:val="Normal"/>
        <w:spacing w:lineRule="auto" w:line="360"/>
        <w:rPr/>
      </w:pPr>
      <w:r>
        <w:rPr>
          <w:sz w:val="22"/>
          <w:szCs w:val="22"/>
        </w:rPr>
        <w:t>Danielle Elizabeth Salcedo - Born December 31, 1984 Tacoma, Washington</w:t>
      </w:r>
    </w:p>
    <w:p>
      <w:pPr>
        <w:pStyle w:val="Normal"/>
        <w:spacing w:lineRule="auto" w:line="360"/>
        <w:rPr/>
      </w:pPr>
      <w:r>
        <w:rPr>
          <w:sz w:val="22"/>
          <w:szCs w:val="22"/>
        </w:rPr>
        <w:t>Melissa Nicole Salcedo - Born September 6, 1986 Honolulu, Hawaii</w:t>
      </w:r>
    </w:p>
    <w:p>
      <w:pPr>
        <w:pStyle w:val="Normal"/>
        <w:spacing w:lineRule="auto" w:line="360"/>
        <w:rPr/>
      </w:pPr>
      <w:r>
        <w:rPr>
          <w:sz w:val="22"/>
          <w:szCs w:val="22"/>
        </w:rPr>
        <w:t>Justin Alexander Salcedo - Born November 9, 1992 San Antonio, Texas</w:t>
      </w:r>
    </w:p>
    <w:p>
      <w:pPr>
        <w:pStyle w:val="Normal"/>
        <w:spacing w:lineRule="auto" w:line="360"/>
        <w:rPr>
          <w:sz w:val="22"/>
          <w:szCs w:val="22"/>
        </w:rPr>
      </w:pPr>
      <w:r>
        <w:rPr>
          <w:sz w:val="22"/>
          <w:szCs w:val="22"/>
        </w:rPr>
      </w:r>
    </w:p>
    <w:p>
      <w:pPr>
        <w:pStyle w:val="Normal"/>
        <w:spacing w:lineRule="auto" w:line="360"/>
        <w:rPr/>
      </w:pPr>
      <w:r>
        <w:rPr>
          <w:sz w:val="22"/>
          <w:szCs w:val="22"/>
        </w:rPr>
        <w:tab/>
        <w:t>Diane always had a warm place in her heart for animals -- especially those who were in trouble.  While still in elementary school, she purchased a brown and white mare with money she had earned delivering newspapers.  Irene and I went with her to look at a horse we had heard was for sale.  We also took with us the President of the Glenwood State Bank.  He was known as an authority on horses.  He thought that the asking price of $75.00 was reasonable, so we closed the deal.  I think that Diane also paid $25.00 a monthly to board the horse at pasture on a nearby farm.  When we moved from Glenwood to Ottumwa, Iowa, we took the horse with us.  I borrowed a pickup truck that had a special stock rack on it to haul the horse.  The distance was about 110 miles.  The pickup apparently had a faulty gasoline gauge, because it showed full when we started out, but it ran out of gas about 30 miles from Ottumwa.  Fortunately, Randy was driving our station wagon behind us.  He drove into the nearest town, which was 11 miles away and purchased some fuel.  On the trip returning the pickup to its owner in Glenwood, a tire blew out, so I had to buy a new tire before taking it back.</w:t>
      </w:r>
    </w:p>
    <w:p>
      <w:pPr>
        <w:pStyle w:val="Normal"/>
        <w:spacing w:lineRule="auto" w:line="360"/>
        <w:rPr>
          <w:sz w:val="22"/>
          <w:szCs w:val="22"/>
        </w:rPr>
      </w:pPr>
      <w:r>
        <w:rPr>
          <w:sz w:val="22"/>
          <w:szCs w:val="22"/>
        </w:rPr>
        <w:tab/>
        <w:t>While we lived in Ottumwa, Diane had a route delivering the local newspaper as she had done in Glenwood.  One afternoon she came home obviously disturbed.  I happened to be home at the time.  Diane told us that in the course of delivering her paper she had noticed a robin dangling from a tree branch entangled in a string.  The robin apparently had picked up the string intending to use it in building a nest.  We had to rescue the bird, she told us.  The robin had struggled so mightily that one of her legs was almost completely severed by the string.  We took the bird to a veterinarian who was a collogue on the Board of the United Way.  He advised that the only thing he could do was to sever the leg completely, bind it up, put antiseptic salve on it, check on it for a few days, then let it go.  He assured Diane that the robin could get along very well on one leg, and that made her happy.   We also paid for piano lessons for Diane.   Most memorable was listening to her playing Scott Joplin’s “The Entertainer”.   It was a lively piece which required a good bit of dexterity and Diane kept at it.</w:t>
      </w:r>
    </w:p>
    <w:p>
      <w:pPr>
        <w:pStyle w:val="Normal"/>
        <w:spacing w:lineRule="auto" w:line="360"/>
        <w:rPr/>
      </w:pPr>
      <w:r>
        <w:rPr>
          <w:sz w:val="22"/>
          <w:szCs w:val="22"/>
        </w:rPr>
        <w:tab/>
        <w:t>While Diane and Mark were living in Tacoma, Washington, when Mark was stationed at Fort Lewis, Diane befriended a lost kitten.  She gave it loving care for several weeks, but it grew more sickly as time went by.  Diane worried over it and was very sad when it died.</w:t>
        <w:tab/>
      </w:r>
    </w:p>
    <w:p>
      <w:pPr>
        <w:pStyle w:val="Normal"/>
        <w:spacing w:lineRule="auto" w:line="360"/>
        <w:rPr/>
      </w:pPr>
      <w:r>
        <w:rPr>
          <w:sz w:val="22"/>
          <w:szCs w:val="22"/>
        </w:rPr>
        <w:tab/>
        <w:t>When Diane was in elementary school I used to take her with me to visit homebound ladies in care centers.  She seemed to enjoy our calls on Mrs.  Tucker, who was in a care center about 30 miles from Ottumwa.  Several times when we would pass a host of wild tiger lilies along the roadside, Diane would ask me to stop and pick some to take to Mrs.  Tucker, who was always delighted to receive them.</w:t>
      </w:r>
    </w:p>
    <w:p>
      <w:pPr>
        <w:pStyle w:val="Normal"/>
        <w:spacing w:lineRule="auto" w:line="360"/>
        <w:rPr/>
      </w:pPr>
      <w:r>
        <w:rPr>
          <w:sz w:val="22"/>
          <w:szCs w:val="22"/>
        </w:rPr>
        <w:tab/>
        <w:t>A pattern that we developed beginning with Allan was to read several children's stories each night.  When the other children became part of our family, there was usually a competition among them as to which story we would read first, but we always seemed to settle the question amicably.  I had, however, to be very circumspect in my reading because after they had heard a story read a few times they would be quick to let me know if i missed or mispronounced a word.  Occasionally, I would do so intentionally to see if they were still with it!</w:t>
      </w:r>
    </w:p>
    <w:p>
      <w:pPr>
        <w:pStyle w:val="Normal"/>
        <w:spacing w:lineRule="auto" w:line="360"/>
        <w:rPr/>
      </w:pPr>
      <w:r>
        <w:rPr>
          <w:sz w:val="22"/>
          <w:szCs w:val="22"/>
        </w:rPr>
        <w:tab/>
        <w:t>As soon as they were able to read for themselves, I would diminish the frequency with which I would read to them.  Diane, however, would not allow me to give it up entirely, so I red to her until we moved room Ottumwa to Malvern, where Diane began the seventh grade.  The last book which I remember reading to her was about the Egyptian King Tut.</w:t>
      </w:r>
    </w:p>
    <w:p>
      <w:pPr>
        <w:pStyle w:val="Normal"/>
        <w:spacing w:lineRule="auto" w:line="360"/>
        <w:rPr/>
      </w:pPr>
      <w:r>
        <w:rPr>
          <w:sz w:val="22"/>
          <w:szCs w:val="22"/>
        </w:rPr>
        <w:tab/>
        <w:t>I enjoyed reading to all of them because they always seemed eager to hear the stories over and over.  Of course we would introduce new stories from time to time.  One of the books which evoked the most laughter was one in which a story was written in vertical segments which were interchangeable so it could be read, interleafing different segments.  Some of the combinations were hilariously funny because they were so ridiculous.</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21</w:t>
      </w:r>
    </w:p>
    <w:p>
      <w:pPr>
        <w:pStyle w:val="Normal"/>
        <w:spacing w:lineRule="auto" w:line="360"/>
        <w:jc w:val="center"/>
        <w:rPr>
          <w:b/>
          <w:b/>
          <w:u w:val="single"/>
        </w:rPr>
      </w:pPr>
      <w:r>
        <w:rPr>
          <w:b/>
          <w:u w:val="single"/>
        </w:rPr>
        <w:t>Personality Patterns - Quirks</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ab/>
        <w:t>I write this section so that you might better understand some of my idiosyncrasies such as times when I have gasped for breath, why it sometimes takes me so long to swallow, the times when I have thought that I was on the verge of death, why I have been such a poor loser in card games, etc.</w:t>
      </w:r>
    </w:p>
    <w:p>
      <w:pPr>
        <w:pStyle w:val="Normal"/>
        <w:spacing w:lineRule="auto" w:line="360"/>
        <w:rPr/>
      </w:pPr>
      <w:r>
        <w:rPr>
          <w:sz w:val="22"/>
          <w:szCs w:val="22"/>
        </w:rPr>
        <w:tab/>
        <w:t>My mother was always putting me down! I don't remember that she ever complimented me or thanked me.  When she wanted adults to be careful in what they said, she would remind them that "little pitchers have big ears".  One of her favorite sayings, particularly in our younger years was "children should be seen and not heard".  She insisted that I had a large mouth and an ugly nose.  I remember that every time I looked into a mirror, I would affirm how ugly I was.</w:t>
      </w:r>
    </w:p>
    <w:p>
      <w:pPr>
        <w:pStyle w:val="Normal"/>
        <w:spacing w:lineRule="auto" w:line="360"/>
        <w:rPr/>
      </w:pPr>
      <w:r>
        <w:rPr>
          <w:sz w:val="22"/>
          <w:szCs w:val="22"/>
        </w:rPr>
        <w:tab/>
        <w:t>She obviously was greatly disappointed in my father, and she often compared me to him negatively -- I would never amount to anything.  Yet, she would often remind me of her plans for me when I finished high school: I would get a job, and would pay her for room and board.</w:t>
      </w:r>
    </w:p>
    <w:p>
      <w:pPr>
        <w:pStyle w:val="Normal"/>
        <w:spacing w:lineRule="auto" w:line="360"/>
        <w:rPr/>
      </w:pPr>
      <w:r>
        <w:rPr>
          <w:sz w:val="22"/>
          <w:szCs w:val="22"/>
        </w:rPr>
        <w:tab/>
        <w:t>So, I grew up feeling inferior to everyone and needed to apologize for my very existence.  How astonished I was when I was in the Marines and one of my compatriots accused me of being egotistical because of my good looks!</w:t>
      </w:r>
    </w:p>
    <w:p>
      <w:pPr>
        <w:pStyle w:val="Normal"/>
        <w:spacing w:lineRule="auto" w:line="360"/>
        <w:rPr/>
      </w:pPr>
      <w:r>
        <w:rPr>
          <w:sz w:val="22"/>
          <w:szCs w:val="22"/>
        </w:rPr>
        <w:tab/>
        <w:t>In elementary school a group of boys delighted in beating me up.  For quite some time they made my life miserable.  Their leader forced me to do his homework for him.  Finally, I guess that I had had enough and I hit him with a punch that had in it all that I could muster and knocked him down.  He looked at me greatly surprised, but he never bothered me again.  Years later when Allan confronted a similar situation I told him about my experience.</w:t>
      </w:r>
    </w:p>
    <w:p>
      <w:pPr>
        <w:pStyle w:val="Normal"/>
        <w:spacing w:lineRule="auto" w:line="360"/>
        <w:rPr/>
      </w:pPr>
      <w:r>
        <w:rPr>
          <w:sz w:val="22"/>
          <w:szCs w:val="22"/>
        </w:rPr>
        <w:tab/>
        <w:t>All of these experiences came to a head in my sophomore year in high school.  I became filled with anxiety and very depressed.  This has plagued me all of my life since that time.</w:t>
      </w:r>
    </w:p>
    <w:p>
      <w:pPr>
        <w:pStyle w:val="Normal"/>
        <w:spacing w:lineRule="auto" w:line="360"/>
        <w:rPr/>
      </w:pPr>
      <w:r>
        <w:rPr>
          <w:sz w:val="22"/>
          <w:szCs w:val="22"/>
        </w:rPr>
        <w:tab/>
        <w:t>I was told later by psychiatrists that my symptoms were psychosomatic -- that is, they did not have any organic cause --.  However, this did not make them cause any less pain, nor any less frightening.  The feelings of dread were no less intense.  These symptoms persisted until I enlisted in the Marine Corps.  Perhaps getting out of the home environment cause them to diminish considerably!</w:t>
      </w:r>
    </w:p>
    <w:p>
      <w:pPr>
        <w:pStyle w:val="Normal"/>
        <w:spacing w:lineRule="auto" w:line="360"/>
        <w:rPr/>
      </w:pPr>
      <w:r>
        <w:rPr>
          <w:sz w:val="22"/>
          <w:szCs w:val="22"/>
        </w:rPr>
        <w:tab/>
        <w:t>Meanwhile, back at the ranch, along with the feelings of dread and depression, I felt that there was a large lump in my throat.  It became very difficult for me to swallow.  Also, my mother had made a big deal from years before that President Coolidge's son had died of tetanus (lock jaw).  So, whenever I felt that the blood was draining out of my face, or my jaws seemed to tighten, I would be filled with foreboding.  This was especially true if I had gotten a splinter in my hand.</w:t>
      </w:r>
    </w:p>
    <w:p>
      <w:pPr>
        <w:pStyle w:val="Normal"/>
        <w:spacing w:lineRule="auto" w:line="360"/>
        <w:rPr/>
      </w:pPr>
      <w:r>
        <w:rPr>
          <w:sz w:val="22"/>
          <w:szCs w:val="22"/>
        </w:rPr>
        <w:tab/>
        <w:t>Conditions around me seemed terribly gloomy and I was filled with a pervasive sadness.  I was overwhelmed by persistent feelings of impending death.  I began to believe that I would not live to be 21.  I often contemplated suicide to find release from this veil of misery.  Somehow, I could never get up enough courage to carry it out.</w:t>
      </w:r>
    </w:p>
    <w:p>
      <w:pPr>
        <w:pStyle w:val="Normal"/>
        <w:spacing w:lineRule="auto" w:line="360"/>
        <w:rPr/>
      </w:pPr>
      <w:r>
        <w:rPr>
          <w:sz w:val="22"/>
          <w:szCs w:val="22"/>
        </w:rPr>
        <w:tab/>
        <w:t>I guess to compensate somewhat I developed a sense of humor, especially after I became a Marine.  I became known for my good nature and people often called me Sunny.  However, while I was in Japan awaiting transportation back to the U.S.  and discharge from the service, all of the old symptoms returned with a vengeance.</w:t>
      </w:r>
    </w:p>
    <w:p>
      <w:pPr>
        <w:pStyle w:val="Normal"/>
        <w:spacing w:lineRule="auto" w:line="360"/>
        <w:rPr/>
      </w:pPr>
      <w:r>
        <w:rPr>
          <w:sz w:val="22"/>
          <w:szCs w:val="22"/>
        </w:rPr>
        <w:tab/>
        <w:t>Once back in the States, I was advised to seek psychiatric assistance and was sent to a Navy psychiatrist at a nearby air station.  Then I was assigned to a psychiatrist at the U.S.  Naval Hospital in San Diego.  Feeling that I was not getting anywhere, I requested that I be returned to Miramar for processing towards being discharged from the Marines.</w:t>
      </w:r>
    </w:p>
    <w:p>
      <w:pPr>
        <w:pStyle w:val="Normal"/>
        <w:spacing w:lineRule="auto" w:line="360"/>
        <w:rPr/>
      </w:pPr>
      <w:r>
        <w:rPr>
          <w:sz w:val="22"/>
          <w:szCs w:val="22"/>
        </w:rPr>
        <w:tab/>
        <w:t>In San Diego, a friend recommended me to a physician who had taken an interest in psychiatry, but he gave up on me after a few sessions.  In turn, he recommended a psychiatrist, whom he called and made an appointment for me.  After a few sessions, Irene and I decided to move to Los Angeles.</w:t>
      </w:r>
    </w:p>
    <w:p>
      <w:pPr>
        <w:pStyle w:val="Normal"/>
        <w:spacing w:lineRule="auto" w:line="360"/>
        <w:rPr>
          <w:sz w:val="22"/>
          <w:szCs w:val="22"/>
        </w:rPr>
      </w:pPr>
      <w:r>
        <w:rPr>
          <w:sz w:val="22"/>
          <w:szCs w:val="22"/>
        </w:rPr>
        <w:tab/>
        <w:t>Here, another friend recommended a psychiatrist, with whom Irene and I together attended a number of sessions until I accepted a position as Pastor with The First Christian Church of Fargo, North Dakota.</w:t>
      </w:r>
    </w:p>
    <w:p>
      <w:pPr>
        <w:pStyle w:val="Normal"/>
        <w:spacing w:lineRule="auto" w:line="360"/>
        <w:rPr>
          <w:sz w:val="22"/>
          <w:szCs w:val="22"/>
        </w:rPr>
      </w:pPr>
      <w:r>
        <w:rPr>
          <w:sz w:val="22"/>
          <w:szCs w:val="22"/>
        </w:rPr>
        <w:tab/>
        <w:t>In Fargo, I attended several sessions with a psychiatrist, but after a short while I again felt that we were not getting anywhere so I ceased.</w:t>
      </w:r>
    </w:p>
    <w:p>
      <w:pPr>
        <w:pStyle w:val="Normal"/>
        <w:spacing w:lineRule="auto" w:line="360"/>
        <w:rPr>
          <w:sz w:val="22"/>
          <w:szCs w:val="22"/>
        </w:rPr>
      </w:pPr>
      <w:r>
        <w:rPr>
          <w:sz w:val="22"/>
          <w:szCs w:val="22"/>
        </w:rPr>
        <w:tab/>
        <w:t>While we were in Ottumwa, I attended a number of sessions of Pastoral Counseling with a Methodist Minister in Des Moines, to whom I had been recommended by a Methodist friend.</w:t>
      </w:r>
    </w:p>
    <w:p>
      <w:pPr>
        <w:pStyle w:val="Normal"/>
        <w:spacing w:lineRule="auto" w:line="360"/>
        <w:rPr/>
      </w:pPr>
      <w:r>
        <w:rPr>
          <w:sz w:val="22"/>
          <w:szCs w:val="22"/>
        </w:rPr>
        <w:tab/>
        <w:t>From that time on, I did not seek any psychiatrists help until 1984.  Then I had a triple bypass open heart surgery, and surgery to remove a large aneurism on my aorta, which was replaced by a six-inch Dacron tube.  Until then I had been relatively free from symptoms excepting an occasionally anxiety attack, during which I was afraid that I was dying.  Now the symptoms intensified and I again sought psychiatric help.  I was given six weeks of therapy in the Jennie Edmondson Hospital in Council Bluffs.  Excepting for being weak, I felt much better.  I have had no psychiatric treatments since 1984.</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22</w:t>
      </w:r>
    </w:p>
    <w:p>
      <w:pPr>
        <w:pStyle w:val="Normal"/>
        <w:spacing w:lineRule="auto" w:line="360"/>
        <w:jc w:val="center"/>
        <w:rPr>
          <w:b/>
          <w:b/>
          <w:u w:val="single"/>
        </w:rPr>
      </w:pPr>
      <w:r>
        <w:rPr>
          <w:b/>
          <w:u w:val="single"/>
        </w:rPr>
        <w:t>Other Endeavors</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ab/>
        <w:t>While we were in Fargo, we began a custom which we pursued for many years.  This project involved planting a vegetable garden.  We began with a small one in Fargo, which we continued in Washington.  We began with basics -- green beans, peppers.  In Washington we added zucchini squash, Hubbard squash and acorn squash.</w:t>
      </w:r>
    </w:p>
    <w:p>
      <w:pPr>
        <w:pStyle w:val="Normal"/>
        <w:spacing w:lineRule="auto" w:line="360"/>
        <w:rPr/>
      </w:pPr>
      <w:r>
        <w:rPr>
          <w:sz w:val="22"/>
          <w:szCs w:val="22"/>
        </w:rPr>
        <w:tab/>
        <w:t>In Glenwood, we had a huge garden.  The land that we used belonged to a man whose parents were members of the Christian Church, of which I was the Pastor.  Each Spring he would have it plowed for us and for another member of the Church.  We would get busy and plant potatoes, green and wax beans, tomatoes, peppers and zucchini squash.  We would store the potatoes in a below ground cellar belonging to another, to be taken out when needed.  I would then give many of the produce around to church members, especially seniors and homebound.</w:t>
      </w:r>
    </w:p>
    <w:p>
      <w:pPr>
        <w:pStyle w:val="Normal"/>
        <w:spacing w:lineRule="auto" w:line="360"/>
        <w:rPr/>
      </w:pPr>
      <w:r>
        <w:rPr>
          <w:sz w:val="22"/>
          <w:szCs w:val="22"/>
        </w:rPr>
        <w:tab/>
        <w:t>In Ottumwa, we had a rather large garden in the backyard of the parsonage.  We raised lots of tomatoes, green and lima beans, Jerusalem artichokes, broccoli, brussel sprouts and corn.  Each Spring another church member and I would drive to a farm about 10 miles south of town that raised horses, scoop up droppings and haul it back to Ottumwa, where we would proceed to spread one-half of it on his garden and one-half of it on ours.</w:t>
      </w:r>
    </w:p>
    <w:p>
      <w:pPr>
        <w:pStyle w:val="Normal"/>
        <w:spacing w:lineRule="auto" w:line="360"/>
        <w:rPr/>
      </w:pPr>
      <w:r>
        <w:rPr>
          <w:sz w:val="22"/>
          <w:szCs w:val="22"/>
        </w:rPr>
        <w:tab/>
        <w:t>In Malvern, we had a large garden for a few years on land owned by our insurance agent who had been, and still was a member of the Christian Church of Glenwood.  Again, we raised all kinds of vegetables, but as my pastoral and district responsibilities increased, and especially after Irene became City Librarian, we just couldn’t find time to keep a garden.  It became increasingly difficult to keep ahead of the growth of the weeds.</w:t>
      </w:r>
    </w:p>
    <w:p>
      <w:pPr>
        <w:pStyle w:val="Normal"/>
        <w:spacing w:lineRule="auto" w:line="360"/>
        <w:rPr/>
      </w:pPr>
      <w:r>
        <w:rPr>
          <w:sz w:val="22"/>
          <w:szCs w:val="22"/>
        </w:rPr>
        <w:tab/>
        <w:t>Our first year in retirement, after we moved into our present house, I spaded an area 20' X 20', in the process digging up probably a thousand pounds of rock and junk (the land had been filled in).  I planted snow peas, tomatoes, peppers, green beans, lima beans and zucchini.  They all came up and seemed to be growing well, but we got very little produce from it.  In checking with the County Extension Agent, we learned that because of the growth of trees around the garden area, very little sunlight was able to filter through.  Besides, our son Allan was very generous with the vegetables which he raised on his land and on land belonging to his mother-in-law in Pawhuska.</w:t>
      </w:r>
    </w:p>
    <w:p>
      <w:pPr>
        <w:pStyle w:val="Normal"/>
        <w:spacing w:lineRule="auto" w:line="360"/>
        <w:rPr/>
      </w:pPr>
      <w:r>
        <w:rPr>
          <w:sz w:val="22"/>
          <w:szCs w:val="22"/>
        </w:rPr>
        <w:tab/>
        <w:t>Since Ottumwa I have been involved with nuts -- not whacko’s, but the fruity kind! I remember that there was a buckeye tree near us and I would see them lying around.  I thought that they were rather pretty.  So, on a whim, I gathered a number of them, bore a hole through the middle of each nut, procured some strong string and fashioned a necklace for Diane.  The only hitch was that the necklace was so heavy that it was like having an albatross hanging from her neck.  It was still rather heavy after I had shortened it.  Anyway, I tried!  Also in Ottumwa, I gathered a number of black walnuts which I proceeded to husk and to shell.  Neophyte that I was, you should have seen my hands when I was finished husking them.  They were the color of dark walnut.  I tried everything from Clorox to Comet but succeeded only in lightening their shade.  But, I came up with 8 quart jars filled with nut meats.</w:t>
      </w:r>
    </w:p>
    <w:p>
      <w:pPr>
        <w:pStyle w:val="Normal"/>
        <w:spacing w:lineRule="auto" w:line="360"/>
        <w:rPr/>
      </w:pPr>
      <w:r>
        <w:rPr>
          <w:sz w:val="22"/>
          <w:szCs w:val="22"/>
        </w:rPr>
        <w:tab/>
        <w:t>When we moved to Malvern, one of the church members had a large black walnut tree on his farm.  He invited me to pick as many as I wanted, which I did.  This time, however, I wore rubber gloves while husking the nuts.  After many hours of work, the nuts produced over 18 quarts of nut meats.</w:t>
      </w:r>
    </w:p>
    <w:p>
      <w:pPr>
        <w:pStyle w:val="Normal"/>
        <w:spacing w:lineRule="auto" w:line="360"/>
        <w:rPr/>
      </w:pPr>
      <w:r>
        <w:rPr>
          <w:sz w:val="22"/>
          <w:szCs w:val="22"/>
        </w:rPr>
        <w:tab/>
        <w:t>In Bartlesville, while there are some black walnuts around, there are many pecans -- both the small native pecans and the larger traditional nuts.  Besides, while they may not taste as good as black walnuts, they are infinitely easier to crack and shell.  In Bartlesville, there is a large grove of regular pecan trees growing in the heart of the city.  Each year I have shelled many quarts of both varieties from the trees of friends and church members.  Also, there is a very large tree of the native variety growing next door to the West.  They have given us permission to pick up the nuts that fall in their yard.  Although they are small, and it takes a lot more to fill a quart jar, they are very good.  An interesting sidelight is that this tree is often infested with tent caterpillars.  Three Summers ago, there was a particularly heavy infestation.  When the eggs that had been laid in the tents hatched, there were myriads of caterpillars everywhere.  It was somewhat uncanny.  They would crawl down the trunk of the tree and head directly for our house.  So that, the exterior walls of the house were completely covered with them.  I got out the hose and washed them off the walls, then scooped them up and put them in plastic bags for the trash men to haul away.  I am trying hard not to exaggerate, but there must have been pounds of them which I collected.  Strangely, although the tree was in our neighbor’s yard, no caterpillars sought refuge on his walls! An interesting sidelight is that for the last two years there has been no infestation!</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23</w:t>
      </w:r>
    </w:p>
    <w:p>
      <w:pPr>
        <w:pStyle w:val="Normal"/>
        <w:spacing w:lineRule="auto" w:line="360"/>
        <w:jc w:val="center"/>
        <w:rPr>
          <w:b/>
          <w:b/>
          <w:u w:val="single"/>
        </w:rPr>
      </w:pPr>
      <w:r>
        <w:rPr>
          <w:b/>
          <w:u w:val="single"/>
        </w:rPr>
        <w:t>Freezing Fruits and Vegetables</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ab/>
        <w:t>Irene was not enamored with the idea of canning but we have done a considerable amount of freezing.  On several occasions we procured a bushel of apples.  I peeled, cored and sliced them, and Irene either canned or froze them for later consumption.  What made the canned apple sauce particularly zesty was when Irene put red-hots into the mix.  On a number of occasions we have prepared large batches of sweet corn for freezing.  Irene blanched the ears and I would cut the corn off the cob, and Diane would put it into plastic containers for freezing.  It was a pretty efficient operation.  One type of corn that was particularly sweet was called Candy Corn.</w:t>
      </w:r>
    </w:p>
    <w:p>
      <w:pPr>
        <w:pStyle w:val="Normal"/>
        <w:spacing w:lineRule="auto" w:line="360"/>
        <w:rPr/>
      </w:pPr>
      <w:r>
        <w:rPr>
          <w:sz w:val="22"/>
          <w:szCs w:val="22"/>
        </w:rPr>
        <w:tab/>
        <w:t>We have frozen, and continue to freeze peppers cut in half and gutted for later stuffing, chopped onions to be used in soup, snow peas and some tomatoes for use in soups and stews.</w:t>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Chapter 24</w:t>
      </w:r>
    </w:p>
    <w:p>
      <w:pPr>
        <w:pStyle w:val="Normal"/>
        <w:spacing w:lineRule="auto" w:line="360"/>
        <w:jc w:val="center"/>
        <w:rPr>
          <w:b/>
          <w:b/>
          <w:u w:val="single"/>
        </w:rPr>
      </w:pPr>
      <w:r>
        <w:rPr>
          <w:b/>
          <w:u w:val="single"/>
        </w:rPr>
        <w:t>Interesting Responses to Sermons</w:t>
      </w:r>
    </w:p>
    <w:p>
      <w:pPr>
        <w:pStyle w:val="Normal"/>
        <w:spacing w:lineRule="auto" w:line="360"/>
        <w:jc w:val="center"/>
        <w:rPr>
          <w:b/>
          <w:b/>
          <w:sz w:val="22"/>
          <w:szCs w:val="22"/>
          <w:u w:val="single"/>
        </w:rPr>
      </w:pPr>
      <w:r>
        <w:rPr>
          <w:b/>
          <w:sz w:val="22"/>
          <w:szCs w:val="22"/>
          <w:u w:val="single"/>
        </w:rPr>
      </w:r>
    </w:p>
    <w:p>
      <w:pPr>
        <w:pStyle w:val="Normal"/>
        <w:spacing w:lineRule="auto" w:line="360"/>
        <w:rPr>
          <w:sz w:val="22"/>
          <w:szCs w:val="22"/>
        </w:rPr>
      </w:pPr>
      <w:r>
        <w:rPr>
          <w:sz w:val="22"/>
          <w:szCs w:val="22"/>
        </w:rPr>
        <w:tab/>
        <w:t xml:space="preserve">In Fargo one Sunday morning during the sermon I quoted from Revelation 3:20 in which Jesus issued an open invitation saying "Behold, I stand at the door and knock.  If any one hears my voice and opens the door, I will come in and commune with him and he with me." To emphasize this, making it more dramatic, I knocked sharply on the side of the pulpit.  Immediately, an elderly woman jumped up, looked around and saw that no one else was standing and, with a shamed face expression, sat down.  </w:t>
      </w:r>
    </w:p>
    <w:p>
      <w:pPr>
        <w:pStyle w:val="Normal"/>
        <w:spacing w:lineRule="auto" w:line="360"/>
        <w:rPr/>
      </w:pPr>
      <w:r>
        <w:rPr>
          <w:sz w:val="22"/>
          <w:szCs w:val="22"/>
        </w:rPr>
        <w:tab/>
        <w:t>In the Christian Church in Glenwood, during the sermon one Sunday morning, a little boy got up from the pew, walked deliberately down the aisle, stopped when he got to the pulpit, looked up at me and said, " I gotta go potty!" He seemed to think an explanation for his action was in order.  I smiled at him and said softly, "Go ahead".</w:t>
      </w:r>
    </w:p>
    <w:p>
      <w:pPr>
        <w:pStyle w:val="Normal"/>
        <w:spacing w:lineRule="auto" w:line="360"/>
        <w:rPr/>
      </w:pPr>
      <w:r>
        <w:rPr>
          <w:sz w:val="22"/>
          <w:szCs w:val="22"/>
        </w:rPr>
        <w:tab/>
        <w:t>In the Malvern United Methodist Church I read from 1 John 3, which tells us that "Any one who says that he loves God but hates any one is a liar!" As soon as I said the word "liar" a little boy in a back pew proclaimed loudly "liar".  His parents cringed, but I smiled because he had underscored the point of the Scriptu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b/>
          <w:b/>
          <w:sz w:val="28"/>
          <w:szCs w:val="28"/>
        </w:rPr>
      </w:pPr>
      <w:r>
        <w:rPr>
          <w:b/>
          <w:sz w:val="28"/>
          <w:szCs w:val="28"/>
        </w:rPr>
        <w:t>Chapter 25</w:t>
      </w:r>
    </w:p>
    <w:p>
      <w:pPr>
        <w:pStyle w:val="Normal"/>
        <w:spacing w:lineRule="auto" w:line="360"/>
        <w:jc w:val="center"/>
        <w:rPr>
          <w:b/>
          <w:b/>
          <w:u w:val="single"/>
        </w:rPr>
      </w:pPr>
      <w:r>
        <w:rPr>
          <w:b/>
          <w:u w:val="single"/>
        </w:rPr>
        <w:t>An Incomplete, Sometimes Hazy, Genealogy: The Cowells</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Charles Ellwood Cowell, Jr.  Born March 31, 1924 Germantown, Philadelphia</w:t>
      </w:r>
    </w:p>
    <w:p>
      <w:pPr>
        <w:pStyle w:val="Normal"/>
        <w:spacing w:lineRule="auto" w:line="360"/>
        <w:rPr/>
      </w:pPr>
      <w:r>
        <w:rPr>
          <w:sz w:val="22"/>
          <w:szCs w:val="22"/>
        </w:rPr>
        <w:t>Irene Jeannette Wolfe Cowell Born November 17, 1925  Cook, Nebraska</w:t>
      </w:r>
    </w:p>
    <w:p>
      <w:pPr>
        <w:pStyle w:val="Normal"/>
        <w:spacing w:lineRule="auto" w:line="360"/>
        <w:rPr>
          <w:sz w:val="22"/>
          <w:szCs w:val="22"/>
        </w:rPr>
      </w:pPr>
      <w:r>
        <w:rPr>
          <w:sz w:val="22"/>
          <w:szCs w:val="22"/>
        </w:rPr>
        <w:t>Charles and Irene were united in marriage on June 1, 1946 in San Diego California</w:t>
      </w:r>
    </w:p>
    <w:p>
      <w:pPr>
        <w:pStyle w:val="Normal"/>
        <w:spacing w:lineRule="auto" w:line="360"/>
        <w:rPr/>
      </w:pPr>
      <w:r>
        <w:rPr>
          <w:rFonts w:eastAsia="Arial"/>
          <w:sz w:val="22"/>
          <w:szCs w:val="22"/>
        </w:rPr>
        <w:t xml:space="preserve">      </w:t>
      </w:r>
      <w:r>
        <w:rPr>
          <w:sz w:val="22"/>
          <w:szCs w:val="22"/>
        </w:rPr>
        <w:t>Our Children:</w:t>
      </w:r>
    </w:p>
    <w:p>
      <w:pPr>
        <w:pStyle w:val="Normal"/>
        <w:spacing w:lineRule="auto" w:line="360"/>
        <w:rPr/>
      </w:pPr>
      <w:r>
        <w:rPr>
          <w:sz w:val="22"/>
          <w:szCs w:val="22"/>
        </w:rPr>
        <w:tab/>
        <w:t>Allan Blaine Cowell Born February 11, 1952 San Diego, CA</w:t>
      </w:r>
    </w:p>
    <w:p>
      <w:pPr>
        <w:pStyle w:val="Normal"/>
        <w:spacing w:lineRule="auto" w:line="360"/>
        <w:rPr/>
      </w:pPr>
      <w:r>
        <w:rPr>
          <w:sz w:val="22"/>
          <w:szCs w:val="22"/>
        </w:rPr>
        <w:tab/>
        <w:t>Charlene Jeannette Cowell Campbell Wilcox Born December 26, 1954 Torrance CA</w:t>
      </w:r>
    </w:p>
    <w:p>
      <w:pPr>
        <w:pStyle w:val="Normal"/>
        <w:spacing w:lineRule="auto" w:line="360"/>
        <w:rPr/>
      </w:pPr>
      <w:r>
        <w:rPr>
          <w:sz w:val="22"/>
          <w:szCs w:val="22"/>
        </w:rPr>
        <w:tab/>
        <w:t>Randall Wayne Cowell Born May 4, 1957  Torrance, CA</w:t>
      </w:r>
    </w:p>
    <w:p>
      <w:pPr>
        <w:pStyle w:val="Normal"/>
        <w:spacing w:lineRule="auto" w:line="360"/>
        <w:rPr>
          <w:sz w:val="22"/>
          <w:szCs w:val="22"/>
        </w:rPr>
      </w:pPr>
      <w:r>
        <w:rPr>
          <w:sz w:val="22"/>
          <w:szCs w:val="22"/>
        </w:rPr>
        <w:tab/>
        <w:t>Diane Annette Cowell Salcedo Born October 19, 1962</w:t>
      </w:r>
    </w:p>
    <w:p>
      <w:pPr>
        <w:pStyle w:val="Normal"/>
        <w:spacing w:lineRule="auto" w:line="360"/>
        <w:rPr/>
      </w:pPr>
      <w:r>
        <w:rPr>
          <w:rFonts w:eastAsia="Arial"/>
          <w:sz w:val="22"/>
          <w:szCs w:val="22"/>
        </w:rPr>
        <w:t xml:space="preserve">      </w:t>
      </w:r>
      <w:r>
        <w:rPr>
          <w:sz w:val="22"/>
          <w:szCs w:val="22"/>
        </w:rPr>
        <w:t>Our Grandchildren:</w:t>
      </w:r>
    </w:p>
    <w:p>
      <w:pPr>
        <w:pStyle w:val="Normal"/>
        <w:spacing w:lineRule="auto" w:line="360"/>
        <w:rPr/>
      </w:pPr>
      <w:r>
        <w:rPr>
          <w:sz w:val="22"/>
          <w:szCs w:val="22"/>
        </w:rPr>
        <w:tab/>
        <w:t>Bryan Christopher Campbell Born July 18, 1974 Iowa City, Iowa</w:t>
      </w:r>
    </w:p>
    <w:p>
      <w:pPr>
        <w:pStyle w:val="Normal"/>
        <w:spacing w:lineRule="auto" w:line="360"/>
        <w:rPr/>
      </w:pPr>
      <w:r>
        <w:rPr>
          <w:sz w:val="22"/>
          <w:szCs w:val="22"/>
        </w:rPr>
        <w:tab/>
        <w:t>Jennifer Christine Campbell Born March 22, 1977 Columbus, Nebraska</w:t>
      </w:r>
    </w:p>
    <w:p>
      <w:pPr>
        <w:pStyle w:val="Normal"/>
        <w:spacing w:lineRule="auto" w:line="360"/>
        <w:rPr/>
      </w:pPr>
      <w:r>
        <w:rPr>
          <w:sz w:val="22"/>
          <w:szCs w:val="22"/>
        </w:rPr>
        <w:tab/>
        <w:t>Christopher Bryce Cowell Born August 7, 1978  Fort Leonard Wood, Missouri</w:t>
      </w:r>
    </w:p>
    <w:p>
      <w:pPr>
        <w:pStyle w:val="Normal"/>
        <w:spacing w:lineRule="auto" w:line="360"/>
        <w:rPr/>
      </w:pPr>
      <w:r>
        <w:rPr>
          <w:sz w:val="22"/>
          <w:szCs w:val="22"/>
        </w:rPr>
        <w:tab/>
        <w:t>Shawn Hunter Cowell Born July 2, 1982  For Leonard Wood, Missouri</w:t>
      </w:r>
    </w:p>
    <w:p>
      <w:pPr>
        <w:pStyle w:val="Normal"/>
        <w:spacing w:lineRule="auto" w:line="360"/>
        <w:rPr/>
      </w:pPr>
      <w:r>
        <w:rPr>
          <w:sz w:val="22"/>
          <w:szCs w:val="22"/>
        </w:rPr>
        <w:tab/>
        <w:t>Danielle Elizabeth Salcedo Born December 31, 1984  Fort Lewis, Washington</w:t>
      </w:r>
    </w:p>
    <w:p>
      <w:pPr>
        <w:pStyle w:val="Normal"/>
        <w:spacing w:lineRule="auto" w:line="360"/>
        <w:rPr/>
      </w:pPr>
      <w:r>
        <w:rPr>
          <w:sz w:val="22"/>
          <w:szCs w:val="22"/>
        </w:rPr>
        <w:tab/>
        <w:t>Melissa Nicole Salcedo Born September 4, 1986 U.S.  Army Hospital  Honolulu, Hawaii</w:t>
      </w:r>
    </w:p>
    <w:p>
      <w:pPr>
        <w:pStyle w:val="Normal"/>
        <w:spacing w:lineRule="auto" w:line="360"/>
        <w:rPr/>
      </w:pPr>
      <w:r>
        <w:rPr>
          <w:sz w:val="22"/>
          <w:szCs w:val="22"/>
        </w:rPr>
        <w:tab/>
        <w:t>Justin Alexander Salcedo Born November 9, 1992  San Antonio, Texas</w:t>
      </w:r>
    </w:p>
    <w:p>
      <w:pPr>
        <w:pStyle w:val="Normal"/>
        <w:spacing w:lineRule="auto" w:line="360"/>
        <w:rPr/>
      </w:pPr>
      <w:r>
        <w:rPr>
          <w:rFonts w:eastAsia="Arial"/>
          <w:sz w:val="22"/>
          <w:szCs w:val="22"/>
        </w:rPr>
        <w:t xml:space="preserve">            </w:t>
      </w:r>
      <w:r>
        <w:rPr>
          <w:sz w:val="22"/>
          <w:szCs w:val="22"/>
        </w:rPr>
        <w:t>Nickolaus Edson Wilcox  Born February 16, 1989 Omaha, Nebraska</w:t>
      </w:r>
    </w:p>
    <w:p>
      <w:pPr>
        <w:pStyle w:val="Normal"/>
        <w:spacing w:lineRule="auto" w:line="360"/>
        <w:rPr/>
      </w:pPr>
      <w:r>
        <w:rPr>
          <w:sz w:val="22"/>
          <w:szCs w:val="22"/>
        </w:rPr>
        <w:tab/>
        <w:t>Sackary Alexzander Wilcox  Born April 28, 1991 Omaha, Nebraska</w:t>
      </w:r>
    </w:p>
    <w:p>
      <w:pPr>
        <w:pStyle w:val="Normal"/>
        <w:spacing w:lineRule="auto" w:line="360"/>
        <w:rPr/>
      </w:pPr>
      <w:r>
        <w:rPr>
          <w:rFonts w:eastAsia="Arial"/>
          <w:sz w:val="22"/>
          <w:szCs w:val="22"/>
        </w:rPr>
        <w:t xml:space="preserve">      </w:t>
      </w:r>
      <w:r>
        <w:rPr>
          <w:sz w:val="22"/>
          <w:szCs w:val="22"/>
        </w:rPr>
        <w:t>Our Great Grandchildren:</w:t>
      </w:r>
    </w:p>
    <w:p>
      <w:pPr>
        <w:pStyle w:val="Normal"/>
        <w:spacing w:lineRule="auto" w:line="360"/>
        <w:rPr/>
      </w:pPr>
      <w:r>
        <w:rPr>
          <w:sz w:val="22"/>
          <w:szCs w:val="22"/>
        </w:rPr>
        <w:tab/>
        <w:t>Lauren Rose Campbell Born Omaha, Nebraska</w:t>
      </w:r>
    </w:p>
    <w:p>
      <w:pPr>
        <w:pStyle w:val="Normal"/>
        <w:spacing w:lineRule="auto" w:line="360"/>
        <w:rPr/>
      </w:pPr>
      <w:r>
        <w:rPr>
          <w:sz w:val="22"/>
          <w:szCs w:val="22"/>
        </w:rPr>
        <w:tab/>
        <w:t>Nathan Christopher Campbell Born Eugene, Oregon</w:t>
      </w:r>
    </w:p>
    <w:p>
      <w:pPr>
        <w:pStyle w:val="Normal"/>
        <w:spacing w:lineRule="auto" w:line="360"/>
        <w:rPr/>
      </w:pPr>
      <w:r>
        <w:rPr>
          <w:sz w:val="22"/>
          <w:szCs w:val="22"/>
        </w:rPr>
        <w:tab/>
        <w:t>Hunter Bryce Cowell Born September 13, 2004 St.  Joseph, Missouri</w:t>
      </w:r>
    </w:p>
    <w:p>
      <w:pPr>
        <w:pStyle w:val="Normal"/>
        <w:spacing w:lineRule="auto" w:line="360"/>
        <w:rPr>
          <w:sz w:val="22"/>
          <w:szCs w:val="22"/>
        </w:rPr>
      </w:pPr>
      <w:r>
        <w:rPr>
          <w:sz w:val="22"/>
          <w:szCs w:val="22"/>
        </w:rPr>
        <w:t>Weddings:</w:t>
      </w:r>
    </w:p>
    <w:p>
      <w:pPr>
        <w:pStyle w:val="Normal"/>
        <w:spacing w:lineRule="auto" w:line="360"/>
        <w:rPr/>
      </w:pPr>
      <w:r>
        <w:rPr>
          <w:sz w:val="22"/>
          <w:szCs w:val="22"/>
        </w:rPr>
        <w:t>Charlene wed Terry Lynn Campbell January 9, 1974 in Glenwood, Iowa</w:t>
      </w:r>
    </w:p>
    <w:p>
      <w:pPr>
        <w:pStyle w:val="Normal"/>
        <w:spacing w:lineRule="auto" w:line="360"/>
        <w:rPr>
          <w:sz w:val="22"/>
          <w:szCs w:val="22"/>
        </w:rPr>
      </w:pPr>
      <w:r>
        <w:rPr>
          <w:sz w:val="22"/>
          <w:szCs w:val="22"/>
        </w:rPr>
        <w:t>Charlene wed Gregory Edson Wilcox December 20, 1986 in Omaha, Nebraska</w:t>
      </w:r>
    </w:p>
    <w:p>
      <w:pPr>
        <w:pStyle w:val="Normal"/>
        <w:spacing w:lineRule="auto" w:line="360"/>
        <w:rPr>
          <w:sz w:val="22"/>
          <w:szCs w:val="22"/>
        </w:rPr>
      </w:pPr>
      <w:r>
        <w:rPr>
          <w:sz w:val="22"/>
          <w:szCs w:val="22"/>
        </w:rPr>
        <w:t>Randall wed Marla Faye Hunter January 22, 1977 Ottumwa, Iowa</w:t>
      </w:r>
    </w:p>
    <w:p>
      <w:pPr>
        <w:pStyle w:val="Normal"/>
        <w:spacing w:lineRule="auto" w:line="360"/>
        <w:rPr>
          <w:sz w:val="22"/>
          <w:szCs w:val="22"/>
        </w:rPr>
      </w:pPr>
      <w:r>
        <w:rPr>
          <w:sz w:val="22"/>
          <w:szCs w:val="22"/>
        </w:rPr>
        <w:t>Diane wed Mark Todd Salcedo June 5, 1982 Malvern, Iowa</w:t>
      </w:r>
    </w:p>
    <w:p>
      <w:pPr>
        <w:pStyle w:val="Normal"/>
        <w:spacing w:lineRule="auto" w:line="360"/>
        <w:rPr>
          <w:sz w:val="22"/>
          <w:szCs w:val="22"/>
        </w:rPr>
      </w:pPr>
      <w:r>
        <w:rPr>
          <w:sz w:val="22"/>
          <w:szCs w:val="22"/>
        </w:rPr>
        <w:t>Allan married Patricia Anne Webster June 20, 1992 Dewey, Oklahoma</w:t>
      </w:r>
    </w:p>
    <w:p>
      <w:pPr>
        <w:pStyle w:val="Normal"/>
        <w:spacing w:lineRule="auto" w:line="360"/>
        <w:rPr>
          <w:sz w:val="22"/>
          <w:szCs w:val="22"/>
        </w:rPr>
      </w:pPr>
      <w:r>
        <w:rPr>
          <w:sz w:val="22"/>
          <w:szCs w:val="22"/>
        </w:rPr>
        <w:t>Bryan married Sarah Jo Bahr December 28, 1996 Omaha, Nebraska</w:t>
      </w:r>
    </w:p>
    <w:p>
      <w:pPr>
        <w:pStyle w:val="Normal"/>
        <w:spacing w:lineRule="auto" w:line="360"/>
        <w:rPr>
          <w:sz w:val="22"/>
          <w:szCs w:val="22"/>
        </w:rPr>
      </w:pPr>
      <w:r>
        <w:rPr>
          <w:sz w:val="22"/>
          <w:szCs w:val="22"/>
        </w:rPr>
        <w:t>Christopher married Kelli Morgan July 25, 1998 Bethany Missour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I was born in Germantown, Philadelphia.  Philadelphia is the Greek word for The City of Brotherly Love.  However this city has a long history of political scandals.  Pennsylvania is the Greek word for Penn's Woods.  The state is named after William Penn, a member of the Society of Friends (Quakers) to whom the British king a huge grant of land.  There is a large statue of Penn atop City Hall in Philadelphia.</w:t>
      </w:r>
    </w:p>
    <w:p>
      <w:pPr>
        <w:pStyle w:val="Normal"/>
        <w:spacing w:lineRule="auto" w:line="360"/>
        <w:rPr/>
      </w:pPr>
      <w:r>
        <w:rPr>
          <w:sz w:val="22"/>
          <w:szCs w:val="22"/>
        </w:rPr>
        <w:tab/>
        <w:t>My parents were Charles Ellwood Cowell, born November 24, 1895 in Germantown, the second generation of English immigrants.  The name Cowell is said to have originated on The Isle of Man in the Irish Sea.  From thence they are supposed to have migrated to Wales, eventually settling in England.  My father worked for an East Coast chain of food stores called American Stores Company when he was 12, after finishing the 6th Grade.  The name of the company was changed to Acme Markets with the advent of supermarkets in the area around 1940.  He later was awarded a 50-year pin.</w:t>
      </w:r>
    </w:p>
    <w:p>
      <w:pPr>
        <w:pStyle w:val="Normal"/>
        <w:spacing w:lineRule="auto" w:line="360"/>
        <w:rPr/>
      </w:pPr>
      <w:r>
        <w:rPr>
          <w:sz w:val="22"/>
          <w:szCs w:val="22"/>
        </w:rPr>
        <w:tab/>
        <w:t>My mother was also reputed to be a second generation of English immigrants.  Her name was Pearl May Chambers.  I never knew her farther nor two of her stepfathers.  She was born May 4, 1900</w:t>
      </w:r>
      <w:r>
        <w:rPr>
          <w:color w:val="FF0000"/>
          <w:sz w:val="22"/>
          <w:szCs w:val="22"/>
        </w:rPr>
        <w:t xml:space="preserve">.  </w:t>
      </w:r>
      <w:r>
        <w:rPr>
          <w:sz w:val="22"/>
          <w:szCs w:val="22"/>
        </w:rPr>
        <w:t xml:space="preserve">She died of complications resulting from diabetes.  </w:t>
        <w:tab/>
      </w:r>
    </w:p>
    <w:p>
      <w:pPr>
        <w:pStyle w:val="Normal"/>
        <w:spacing w:lineRule="auto" w:line="360"/>
        <w:rPr>
          <w:sz w:val="22"/>
          <w:szCs w:val="22"/>
        </w:rPr>
      </w:pPr>
      <w:r>
        <w:rPr>
          <w:sz w:val="22"/>
          <w:szCs w:val="22"/>
        </w:rPr>
        <w:tab/>
        <w:t>They had been married since May, 1923.</w:t>
      </w:r>
    </w:p>
    <w:p>
      <w:pPr>
        <w:pStyle w:val="Normal"/>
        <w:spacing w:lineRule="auto" w:line="360"/>
        <w:rPr>
          <w:sz w:val="22"/>
          <w:szCs w:val="22"/>
        </w:rPr>
      </w:pPr>
      <w:r>
        <w:rPr>
          <w:sz w:val="22"/>
          <w:szCs w:val="22"/>
        </w:rPr>
        <w:tab/>
        <w:t xml:space="preserve">My Father died from a stroke in July 1982.  </w:t>
      </w:r>
    </w:p>
    <w:p>
      <w:pPr>
        <w:pStyle w:val="Normal"/>
        <w:spacing w:lineRule="auto" w:line="360"/>
        <w:rPr/>
      </w:pPr>
      <w:r>
        <w:rPr>
          <w:sz w:val="22"/>
          <w:szCs w:val="22"/>
        </w:rPr>
        <w:t>My three siblings were all born at home, as was I.  They are:</w:t>
      </w:r>
    </w:p>
    <w:p>
      <w:pPr>
        <w:pStyle w:val="Normal"/>
        <w:spacing w:lineRule="auto" w:line="360"/>
        <w:rPr/>
      </w:pPr>
      <w:r>
        <w:rPr>
          <w:sz w:val="22"/>
          <w:szCs w:val="22"/>
        </w:rPr>
        <w:tab/>
        <w:t xml:space="preserve">John Henry Cowell, named after my paternal grandfather, January 4, 1926 in </w:t>
        <w:tab/>
        <w:tab/>
        <w:tab/>
        <w:tab/>
        <w:t>Germantown</w:t>
      </w:r>
    </w:p>
    <w:p>
      <w:pPr>
        <w:pStyle w:val="Normal"/>
        <w:spacing w:lineRule="auto" w:line="360"/>
        <w:rPr/>
      </w:pPr>
      <w:r>
        <w:rPr>
          <w:sz w:val="22"/>
          <w:szCs w:val="22"/>
        </w:rPr>
        <w:tab/>
        <w:t xml:space="preserve">Clarence Ellwood Cowell, named for our Uncle Clarence, born April 14, 1930 in </w:t>
        <w:tab/>
        <w:tab/>
        <w:tab/>
        <w:tab/>
        <w:t>Erdenheim, Pennsylvania</w:t>
      </w:r>
    </w:p>
    <w:p>
      <w:pPr>
        <w:pStyle w:val="Normal"/>
        <w:spacing w:lineRule="auto" w:line="360"/>
        <w:rPr>
          <w:sz w:val="22"/>
          <w:szCs w:val="22"/>
        </w:rPr>
      </w:pPr>
      <w:r>
        <w:rPr>
          <w:sz w:val="22"/>
          <w:szCs w:val="22"/>
        </w:rPr>
        <w:tab/>
        <w:t>Gloria Alverta Cowell born July 11, 1932 in Erdenhei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 xml:space="preserve">Between John and Clarence, Pearl May Cowell, a sister who died shortly after birth was </w:t>
        <w:tab/>
        <w:tab/>
        <w:tab/>
        <w:t>bor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Gloria has never married</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John married Frances Irene Colvin in August 1948 in Flourtown.   His children are Ronald, Michael and Susan.   Ronald became a computer specialist, which he learned while in the U.S Army.  He lived in Germany for many years.   On his job with IBM he traveled all over Europe.  Ronald married a German girl and they had one child.  They are now divorced and Ronald has returned to the U.S.   Michael has an MA degree in accounting.   He has never married.   Susan Cowell Kelly is a Registered Nurse.  She has three children; Christopher, Michele and Mathew</w:t>
      </w:r>
    </w:p>
    <w:p>
      <w:pPr>
        <w:pStyle w:val="Normal"/>
        <w:spacing w:lineRule="auto" w:line="360"/>
        <w:rPr/>
      </w:pPr>
      <w:r>
        <w:rPr>
          <w:sz w:val="22"/>
          <w:szCs w:val="22"/>
        </w:rPr>
        <w:tab/>
        <w:t>Clarence married Margarita (born in San Juan, Puerto Rico) on February 14, 1954 in Flourtown.   Their children are Curtis and Jaynee.   Curtis had two children - Clayton and Stephanie (deceased).   He has been married three times.   Jaynee Cowell Kneeland has three children - Joseph, Ryan and Daniel.</w:t>
      </w:r>
    </w:p>
    <w:p>
      <w:pPr>
        <w:pStyle w:val="Normal"/>
        <w:spacing w:lineRule="auto" w:line="360"/>
        <w:rPr/>
      </w:pPr>
      <w:r>
        <w:rPr>
          <w:sz w:val="22"/>
          <w:szCs w:val="22"/>
        </w:rPr>
        <w:tab/>
        <w:t>I had a cousin named Charles Ellwood Cowell, a son of Uncle Clarence, for whom my father is named.  Uncle Clarence also had a daughter named Ethel.</w:t>
      </w:r>
    </w:p>
    <w:p>
      <w:pPr>
        <w:pStyle w:val="Normal"/>
        <w:spacing w:lineRule="auto" w:line="360"/>
        <w:rPr/>
      </w:pPr>
      <w:r>
        <w:rPr>
          <w:sz w:val="22"/>
          <w:szCs w:val="22"/>
        </w:rPr>
        <w:tab/>
        <w:t>I was very young when my parents moved from Germantown to Erdenheim, a suburb of Northwest Philadelphia.  My maternal grandmother I believe had premarital surname of Marble and also had an English background.  My mother's grandparents were named Loveledge, also of English background.  She died of a heart attack when I was about 7.  They are reputed to have owned a small textile mill in England before migrating to the U.S.  I never knew my mother's father.</w:t>
      </w:r>
    </w:p>
    <w:p>
      <w:pPr>
        <w:pStyle w:val="Normal"/>
        <w:spacing w:lineRule="auto" w:line="360"/>
        <w:rPr/>
      </w:pPr>
      <w:r>
        <w:rPr>
          <w:sz w:val="22"/>
          <w:szCs w:val="22"/>
        </w:rPr>
        <w:tab/>
        <w:t>My maternal grandmother was a rather wild, eccentric person with a vitriolic tongue.  She could be very hateful.  I remember one time when my great grandmother Loveledge was very sick we went to visit them, my grandmother was also there.  I was about 5 years old and my brother 3.  My brother pursed his lips and blew, so that a little spray was expectorated.  My grandmother immediately jumped up and whacked my brother across the mouth.  My brother screamed, so she whacked him again.  About that time my mother came rushing in and demanded to know what was going on.  When she found out, she immediately took my grandmother to task, threatening to have her arrested if she ever did that again.  It was a very stormy visit that day!</w:t>
      </w:r>
    </w:p>
    <w:p>
      <w:pPr>
        <w:pStyle w:val="Normal"/>
        <w:spacing w:lineRule="auto" w:line="360"/>
        <w:rPr/>
      </w:pPr>
      <w:r>
        <w:rPr>
          <w:sz w:val="22"/>
          <w:szCs w:val="22"/>
        </w:rPr>
        <w:tab/>
        <w:t>Grandmother's last (I think the 4th) husband was Jacob Dominic Alousious O Donnell, a likeable fellow whom we called Uncle Jake.  I was quite young when they were married.  When I grew older I remember wondering why Jake put up with her, because she treated him miserably.  My mother used to talk about grandmother making hooch or moonshine during prohibition days when the making, buying and selling of liquor was illegal.</w:t>
      </w:r>
    </w:p>
    <w:p>
      <w:pPr>
        <w:pStyle w:val="Normal"/>
        <w:spacing w:lineRule="auto" w:line="360"/>
        <w:rPr/>
      </w:pPr>
      <w:r>
        <w:rPr>
          <w:sz w:val="22"/>
          <w:szCs w:val="22"/>
        </w:rPr>
        <w:tab/>
        <w:t>At various stages what my mother referred to as "star boarders" or non-paying guests, came to live with us for various periods of time.  There was someone whom they called Uncle John, of whom I have very foggy memories.  Then my Uncle Bill, my mother's brother, and his wife Aunt Dolly.  Uncle Bill had a short fuse when displeased.</w:t>
      </w:r>
    </w:p>
    <w:p>
      <w:pPr>
        <w:pStyle w:val="Normal"/>
        <w:spacing w:lineRule="auto" w:line="360"/>
        <w:rPr>
          <w:sz w:val="22"/>
          <w:szCs w:val="22"/>
        </w:rPr>
      </w:pPr>
      <w:r>
        <w:rPr>
          <w:sz w:val="22"/>
          <w:szCs w:val="22"/>
        </w:rPr>
        <w:tab/>
        <w:t xml:space="preserve">Uncle Bill and Aunt Dolly, I believe, had two children whom they named William and Robert.  There was another relative whom we called Cousin Lottie.  It seemed that we called everyone cousin whose pedigree we could not trace more accurately.  Lottie lived only two miles or so from us when we lived in Flourtown.  I remember walking with my mother to Lottie's rural home.  I don’t remember ever meeting her husband.  They never returned our visits.  They moved to Upper Darby, a suburb west of Philadelphia and we lost touch with them, excepting that we heard that their son had moved to Goldfield, Nevada.  His name was Early Brayman.  </w:t>
      </w:r>
    </w:p>
    <w:p>
      <w:pPr>
        <w:pStyle w:val="Normal"/>
        <w:spacing w:lineRule="auto" w:line="360"/>
        <w:rPr/>
      </w:pPr>
      <w:r>
        <w:rPr>
          <w:sz w:val="22"/>
          <w:szCs w:val="22"/>
        </w:rPr>
        <w:tab/>
        <w:t>After Irene and I were married, on one of our travels we made it a point to go through Goldfield and tried to look him up, but without success.  Finally, when we were in Malvern Lottie wrote to me several pages outlining her family tree.  Unfortunately, I have lost it!</w:t>
      </w:r>
    </w:p>
    <w:p>
      <w:pPr>
        <w:pStyle w:val="Normal"/>
        <w:spacing w:lineRule="auto" w:line="360"/>
        <w:rPr>
          <w:sz w:val="22"/>
          <w:szCs w:val="22"/>
        </w:rPr>
      </w:pPr>
      <w:r>
        <w:rPr>
          <w:sz w:val="22"/>
          <w:szCs w:val="22"/>
        </w:rPr>
        <w:tab/>
        <w:t xml:space="preserve">My Father's siblings included: Harry, the oldest survivor, who deceased in 1932 from a Streptococcus infection.  Clarence was the next oldest, also deceased.  Earl, who’s wife Thurza died of a kidney infection around 1936.  Earl was killed in an automobile accident on an outing to the Pocono Mountains in Northeastern Pennsylvania, along with Aunt Emma in 1954.  </w:t>
      </w:r>
    </w:p>
    <w:p>
      <w:pPr>
        <w:pStyle w:val="Normal"/>
        <w:spacing w:lineRule="auto" w:line="360"/>
        <w:rPr>
          <w:sz w:val="22"/>
          <w:szCs w:val="22"/>
        </w:rPr>
      </w:pPr>
      <w:r>
        <w:rPr>
          <w:sz w:val="22"/>
          <w:szCs w:val="22"/>
        </w:rPr>
        <w:tab/>
        <w:t>It was said among family members, that my Father was one of 12 children born to John Henry Cowell.  However, only 4 of them survived long enough to reach adulthood.  My grandfather was an alcoholic, as was Uncle Harry.  My grandmother Cowell died of a heart attack in 1930.  Hers was the first funeral I can remember attending.  The first recollections of how much my father earned was when he managed the Asco store in Germantown.   At that time he was paid $18.00 for 64-70 hours per week.</w:t>
      </w:r>
    </w:p>
    <w:p>
      <w:pPr>
        <w:pStyle w:val="Normal"/>
        <w:spacing w:lineRule="auto" w:line="360"/>
        <w:rPr>
          <w:sz w:val="22"/>
          <w:szCs w:val="22"/>
        </w:rPr>
      </w:pPr>
      <w:r>
        <w:rPr>
          <w:sz w:val="22"/>
          <w:szCs w:val="22"/>
        </w:rPr>
        <w:tab/>
        <w:t>Clarence Ellwood Cowell, for whom my brother was named had two children- Charles Ellwood Cowell and Ethel.  I never had much contact with them, although they only lived a block from the store my Father managed at the corner of Philelena and Musgrave streets in Germantown.   When the stores were unionized by the Retail Clerks International Protective Association he began to earn $25.00, but of course, a good portion of his raise went to pay union dues.</w:t>
      </w:r>
    </w:p>
    <w:p>
      <w:pPr>
        <w:pStyle w:val="Normal"/>
        <w:spacing w:lineRule="auto" w:line="360"/>
        <w:rPr/>
      </w:pPr>
      <w:r>
        <w:rPr>
          <w:sz w:val="22"/>
          <w:szCs w:val="22"/>
        </w:rPr>
        <w:tab/>
        <w:t>Aunt Emma Cowell Kinsley had two children, William and Robert.  I sometimes played with them, since they lived in the Cowell family home on Sharpnack in Germantown, near my Father's store.</w:t>
      </w:r>
    </w:p>
    <w:p>
      <w:pPr>
        <w:pStyle w:val="Normal"/>
        <w:spacing w:lineRule="auto" w:line="360"/>
        <w:rPr/>
      </w:pPr>
      <w:r>
        <w:rPr>
          <w:sz w:val="22"/>
          <w:szCs w:val="22"/>
        </w:rPr>
        <w:tab/>
        <w:t>The younger Billy was in the U.S.  Air Force and visited our home briefly when we lived in Torrance.  California.  The last I heard about Bobby, he was living near Pittsburgh, Pennsylvania, where he died in the 1960's.</w:t>
      </w:r>
    </w:p>
    <w:p>
      <w:pPr>
        <w:pStyle w:val="Normal"/>
        <w:spacing w:lineRule="auto" w:line="360"/>
        <w:rPr/>
      </w:pPr>
      <w:r>
        <w:rPr>
          <w:sz w:val="22"/>
          <w:szCs w:val="22"/>
        </w:rPr>
        <w:tab/>
        <w:t>Aunt Elsie's first husband is said to be a stunt aviator named Harry Powers.  He is reputed to have died during the performance of a stunt over Atlantic City, New Jersey.  Left a widow with four children whom she could not provide, she was forced to put them into a children’s home in a suburb west of Philadelphia.  These children were: Harry, Alfred, Edith and Charles.  I remember visiting them twice at the home when I was very young.  Years later, Aunt Elsie married Uncle Clarence.  I believe that I heard that they had two children by this marriage, but I have no exact information.</w:t>
      </w:r>
    </w:p>
    <w:p>
      <w:pPr>
        <w:pStyle w:val="Normal"/>
        <w:spacing w:lineRule="auto" w:line="360"/>
        <w:rPr/>
      </w:pPr>
      <w:r>
        <w:rPr>
          <w:sz w:val="22"/>
          <w:szCs w:val="22"/>
        </w:rPr>
        <w:tab/>
        <w:t>A sister of my Mother was Aunt Edith.  She had two children by her first husband -- Myrtle, named after a sister of my grandmother O Donnell.  Aunt Edith had married a Bert Daniel Beets, for whom his son was named.  However, the elder Bert abandoned his family one day and was never heard from again.  I remember the police came to our house one day on Hawes Lane, where Edith was residing briefly, to secure more information.</w:t>
      </w:r>
    </w:p>
    <w:p>
      <w:pPr>
        <w:pStyle w:val="Normal"/>
        <w:spacing w:lineRule="auto" w:line="360"/>
        <w:rPr>
          <w:sz w:val="22"/>
          <w:szCs w:val="22"/>
        </w:rPr>
      </w:pPr>
      <w:r>
        <w:drawing>
          <wp:anchor behindDoc="1" distT="0" distB="0" distL="114935" distR="114935" simplePos="0" locked="0" layoutInCell="0" allowOverlap="1" relativeHeight="13">
            <wp:simplePos x="0" y="0"/>
            <wp:positionH relativeFrom="column">
              <wp:posOffset>89535</wp:posOffset>
            </wp:positionH>
            <wp:positionV relativeFrom="paragraph">
              <wp:posOffset>2713355</wp:posOffset>
            </wp:positionV>
            <wp:extent cx="2590800" cy="3215640"/>
            <wp:effectExtent l="0" t="0" r="0" b="0"/>
            <wp:wrapTight wrapText="bothSides">
              <wp:wrapPolygon edited="0">
                <wp:start x="-77" y="0"/>
                <wp:lineTo x="-77" y="21533"/>
                <wp:lineTo x="21600" y="21533"/>
                <wp:lineTo x="21600" y="0"/>
                <wp:lineTo x="-7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grayscl/>
                    </a:blip>
                    <a:srcRect l="-10" t="-8" r="-10" b="-8"/>
                    <a:stretch>
                      <a:fillRect/>
                    </a:stretch>
                  </pic:blipFill>
                  <pic:spPr bwMode="auto">
                    <a:xfrm>
                      <a:off x="0" y="0"/>
                      <a:ext cx="2590800" cy="3215640"/>
                    </a:xfrm>
                    <a:prstGeom prst="rect">
                      <a:avLst/>
                    </a:prstGeom>
                  </pic:spPr>
                </pic:pic>
              </a:graphicData>
            </a:graphic>
          </wp:anchor>
        </w:drawing>
      </w:r>
      <w:r>
        <w:rPr>
          <w:sz w:val="22"/>
          <w:szCs w:val="22"/>
        </w:rPr>
        <w:tab/>
        <w:t>They had been living and continued to reside in Fruitland, Maryland.  Later, Aunt Edith married a fruit farmer who raised cantaloupe and strawberries.  He was a widow and had two daughters.  Edith had no children with him.  Years later, I visited her in a nursing home in Salisbury, Maryland just a few miles from Fruitland when visiting my Father and Sister who had gone to Fruitland to live after my Mother died.  I also got reacquainted with young Bert Beets who had ironically married a girl who lived across the street from me while I was growing up in Flourtown.  I visited Cousin Myrtle when she was working for an airline at LaGuardia Airport in New York City.    It was Thanksgiving, 1944.   I was on my way home to Flourtown from Terminal Island for a 30 day leave.   I had one other pass it was an emergency leave when my father was operated on for duodenal ulcers.   Two-thirds of his stomach had to be removed.   He recovered well and lived another 38 years.   An interesting sidelight of my first leave was when I was preparing for the train ride back to the west coast, knowing I would be sent on another tour of duty in the pacific.   I had neglected to apply for food rationing stamps to cover those expended by my family to feed me while I was on leave.   So, I went to the rationing office which was located at the high school I had attended.   The nerds (that word had not yet been “coined”) in charge of issuing stamps refused to give me any stamps.   Although I was furious, I only asked why they would not issue me any.   They told me I should have come in at the beginning of my leave to apply for them.   When I suggested that it seemed to me that there was no difference, if I had had stamps earlier and that they should replace those stamps expended on my behalf, they became even more adamant, so I left.   I have often wondered if they hadn’t “appropriated” them for themselves.   Also during this leave I went by rail to Lockport, PA to spend a few days with a girl whom I had corresponded while overseas.   She was a nice young lady.   I remember being amazed when she told me I looked like the actor Dennis Morgan.   We later ceased to correspond at my request.</w:t>
      </w:r>
    </w:p>
    <w:p>
      <w:pPr>
        <w:pStyle w:val="Normal"/>
        <w:spacing w:lineRule="auto" w:line="360"/>
        <w:rPr/>
      </w:pPr>
      <w:r>
        <w:rPr>
          <w:sz w:val="22"/>
          <w:szCs w:val="22"/>
        </w:rPr>
        <w:tab/>
        <w:t>Uncle Bill Kinsley was a rather cynical person who was always changing jobs.  Two of them, in particular I remember.  One was as manager of a movie theater, the other as a streetcar motorman for the PRT - Philadelphia Rapid Transit system.  This was a fabulously good transportation system.  One could ride by street car or by bus anywhere in the city, and even into some suburbs.  Often this could be done by paying one token which sold for 15 cents.  If you had to change to a different line to get where you wanted to go you simply asked for transfers which were printed on paper of various colors for each such line.  All went well for Uncle Bill until a little child ran out in front of the street car he was driving.  He could not stop in time and ran over the child, killing her.  Bill never got over that experience.  Although he was assured that the accident was not his fault, he resigned.</w:t>
      </w:r>
    </w:p>
    <w:p>
      <w:pPr>
        <w:pStyle w:val="Normal"/>
        <w:spacing w:lineRule="auto" w:line="360"/>
        <w:rPr/>
      </w:pPr>
      <w:r>
        <w:rPr>
          <w:sz w:val="22"/>
          <w:szCs w:val="22"/>
        </w:rPr>
        <w:tab/>
        <w:t>There are many other relatives whom I have never met, or only briefly.  There was a Cousin Myrtle (actually a Grand Aunt) who was another sister of Grandmother O Donnell who had dark red hair and an acid tongue.  Myrtle had a son (who would be a Cousin to me, I suppose) whom they called Honey and was on the Philadelphia Police Force.  After that things get fuzzier and fuzzier.</w:t>
      </w:r>
    </w:p>
    <w:p>
      <w:pPr>
        <w:pStyle w:val="Normal"/>
        <w:spacing w:lineRule="auto" w:line="360"/>
        <w:rPr/>
      </w:pPr>
      <w:r>
        <w:rPr>
          <w:sz w:val="22"/>
          <w:szCs w:val="22"/>
        </w:rPr>
        <w:tab/>
        <w:t>While I was assisting my father in his grocery store, a young lady was the Cashier the first few years.  However, when sales dropped, she was dismissed.  Sometime later, I heard that she had moved to Beverly Hills, California and was the secretary of the movie star Joan Crawford.  I heard no more about her until I returned from the Pacific and was stationed in the Los Angeles area.  They sent me her address.  I called her on the telephone and she invited me to have dinner with her.  The next time that I had a weekend off I went to her home and learned that she had enlisted in the U.S.  Navy, but after a time she was given a medical discharge when it was discovered that she had diabetes.  We had a pleasant dinner in a restaurant, chatted about olden times' then I left.  I never saw her again.</w:t>
      </w:r>
    </w:p>
    <w:p>
      <w:pPr>
        <w:pStyle w:val="Normal"/>
        <w:spacing w:lineRule="auto" w:line="360"/>
        <w:rPr>
          <w:sz w:val="22"/>
          <w:szCs w:val="22"/>
        </w:rPr>
      </w:pPr>
      <w:r>
        <w:rPr>
          <w:sz w:val="22"/>
          <w:szCs w:val="22"/>
        </w:rPr>
      </w:r>
      <w:r>
        <w:br w:type="page"/>
      </w:r>
    </w:p>
    <w:p>
      <w:pPr>
        <w:pStyle w:val="Normal"/>
        <w:spacing w:lineRule="auto" w:line="360"/>
        <w:jc w:val="center"/>
        <w:rPr>
          <w:b/>
          <w:b/>
          <w:sz w:val="28"/>
          <w:szCs w:val="28"/>
          <w:u w:val="single"/>
        </w:rPr>
      </w:pPr>
      <w:r>
        <w:rPr>
          <w:b/>
          <w:sz w:val="28"/>
          <w:szCs w:val="28"/>
          <w:u w:val="single"/>
        </w:rPr>
        <w:t>EPILOGUE</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sz w:val="22"/>
          <w:szCs w:val="22"/>
        </w:rPr>
        <w:tab/>
        <w:t>The trouble with attempting to write a mini-bio is that it is so easy to leave things out, especially those that are remembered only dimly.  I had to revise the present manuscript a number of times in an attempt to keep things in chronological order.  I will now include a few events which I did not include in the present draught.</w:t>
      </w:r>
    </w:p>
    <w:p>
      <w:pPr>
        <w:pStyle w:val="Normal"/>
        <w:spacing w:lineRule="auto" w:line="360"/>
        <w:rPr/>
      </w:pPr>
      <w:r>
        <w:rPr>
          <w:sz w:val="22"/>
          <w:szCs w:val="22"/>
        </w:rPr>
        <w:tab/>
        <w:t>In terms of work or vocational experience, I now remember having waxed the car of a member of the Presbyterian Church in Flourtown.  This was as a teenager.  I also polished several cars of friends when I was first discharged from the Marines.</w:t>
      </w:r>
    </w:p>
    <w:p>
      <w:pPr>
        <w:pStyle w:val="Normal"/>
        <w:spacing w:lineRule="auto" w:line="360"/>
        <w:rPr/>
      </w:pPr>
      <w:r>
        <w:rPr>
          <w:sz w:val="22"/>
          <w:szCs w:val="22"/>
        </w:rPr>
        <w:tab/>
        <w:t>Another is a family happening when I was a teenager.  This was the making of ice cream on a hot Summer Sunday.  I played a leading role in that process.  First, I would take my wagon and go to the ice making plant to get a 30lb.  chunk of ice, which I would wrap in several layers of burlap to reduce the rapidity with which it would melt on the journey home.  Once home, I would take an ice pick and chip it into pieces that were small enough to fit between the outside of the freezer and the metal can that contained the makings.  I would then pour rock salt onto the ice around the can to facilitate the freezing process.  Then, I had to churn it by using a hand crank, stopping no more than momentarily to rest my arm, else my work would be in vain.  It seemed to take hours before the contents of the can became ice cream.  After a time, my mother would test it to see if it was ready or needed more churning.  What a relief when it was pronounced ready to eat! It was always delicious!</w:t>
      </w:r>
    </w:p>
    <w:p>
      <w:pPr>
        <w:pStyle w:val="Normal"/>
        <w:spacing w:lineRule="auto" w:line="360"/>
        <w:rPr/>
      </w:pPr>
      <w:r>
        <w:rPr>
          <w:sz w:val="22"/>
          <w:szCs w:val="22"/>
        </w:rPr>
        <w:tab/>
        <w:t>We lived only a block from U.S.  Highway 309, which was a main artery from northwest Philadelphia to a vast outlying area.  There was a dip in the highway about a hundred feet long near us which would fill with water during heavy rain, from a few inches to over a foot.  Occasionally, automobiles could not get through it and would need assistance.  Suddenly, out of nowhere, a group of would-be entrepreneurs appeared and we would form teams to push the cars to dry ground.  It was no small job, since the highway began ascending immediately at the end of the dip.  This was during the Great Depression, so we were grateful for whatever gratuity was offered for our service.</w:t>
      </w:r>
    </w:p>
    <w:p>
      <w:pPr>
        <w:pStyle w:val="Normal"/>
        <w:spacing w:lineRule="auto" w:line="360"/>
        <w:rPr/>
      </w:pPr>
      <w:r>
        <w:rPr>
          <w:sz w:val="22"/>
          <w:szCs w:val="22"/>
        </w:rPr>
        <w:tab/>
        <w:t>Speaking of the Depression of the 1930s, it began in October, 1929 when the stock market on Wall Street fell with a crash heard around the country; indeed, around the world.  Although I was only five years old, I remember adults talking about prominent businessmen who had committed suicide because they had lost everything.  Perhaps this is the beginning of the saying "He lost his shirt" meaning that he had lost everything that he owned.  At the height of the Great Depression, it was said that 30 - 35% of the workforce was unemployed.  My father was idled for most of 1931.  I remember accompanying him to the headquarters of The American Stores Company in Philadelphia to plead for a job.  I had to wait outside the building while he was in the office.  He was given the management of the store at Philelena and Musgrave streets, where I later assisted him.</w:t>
      </w:r>
    </w:p>
    <w:p>
      <w:pPr>
        <w:pStyle w:val="Normal"/>
        <w:spacing w:lineRule="auto" w:line="360"/>
        <w:rPr>
          <w:sz w:val="22"/>
          <w:szCs w:val="22"/>
        </w:rPr>
      </w:pPr>
      <w:r>
        <w:rPr>
          <w:sz w:val="22"/>
          <w:szCs w:val="22"/>
        </w:rPr>
        <w:tab/>
        <w:t>We had survived the year of 1931 because my mother had done washing and ironing for the staff of the Sunnybrook/ Golf and Country Club about a half mile away, and the generous donations of food by the people of our church.</w:t>
      </w:r>
    </w:p>
    <w:p>
      <w:pPr>
        <w:pStyle w:val="Normal"/>
        <w:spacing w:lineRule="auto" w:line="360"/>
        <w:rPr/>
      </w:pPr>
      <w:r>
        <w:rPr>
          <w:sz w:val="22"/>
          <w:szCs w:val="22"/>
        </w:rPr>
        <w:tab/>
        <w:t>As the depression deepened things got tougher.  While we were in Flourtown, people from the church several times donated a ton of coal for our furnace.  The hot water heater was also fueled by coal.  Most of the time, however, we burned wood in the furnace.  My brother John and I would go out looking for wood, drag it home, where I would cut it with a saw or chop it with an axe and stack it in the basement.  The depression continued until 1939.  The production of war material after September 1, 1939 primed the Pump!</w:t>
      </w:r>
    </w:p>
    <w:p>
      <w:pPr>
        <w:pStyle w:val="Normal"/>
        <w:spacing w:lineRule="auto" w:line="360"/>
        <w:rPr>
          <w:sz w:val="22"/>
          <w:szCs w:val="22"/>
        </w:rPr>
      </w:pPr>
      <w:r>
        <w:rPr>
          <w:sz w:val="22"/>
          <w:szCs w:val="22"/>
        </w:rPr>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8"/>
          <w:szCs w:val="28"/>
        </w:rPr>
      </w:pPr>
      <w:r>
        <w:rPr>
          <w:b/>
          <w:sz w:val="28"/>
          <w:szCs w:val="28"/>
        </w:rPr>
        <w:t>Geographical Time Line 1924 to Present</w:t>
      </w:r>
    </w:p>
    <w:p>
      <w:pPr>
        <w:pStyle w:val="Normal"/>
        <w:spacing w:lineRule="auto" w:line="360"/>
        <w:jc w:val="center"/>
        <w:rPr/>
      </w:pPr>
      <w:r>
        <w:rPr>
          <w:b/>
          <w:bCs/>
        </w:rPr>
        <w:t>Charles Ellwood Cowell, Jr.</w:t>
      </w:r>
    </w:p>
    <w:p>
      <w:pPr>
        <w:pStyle w:val="Normal"/>
        <w:spacing w:lineRule="auto" w:line="360"/>
        <w:rPr>
          <w:b/>
          <w:b/>
          <w:bCs/>
          <w:sz w:val="20"/>
          <w:szCs w:val="20"/>
        </w:rPr>
      </w:pPr>
      <w:r>
        <w:rPr>
          <w:b/>
          <w:bCs/>
          <w:sz w:val="20"/>
          <w:szCs w:val="20"/>
        </w:rPr>
      </w:r>
    </w:p>
    <w:p>
      <w:pPr>
        <w:pStyle w:val="Normal"/>
        <w:rPr/>
      </w:pPr>
      <w:r>
        <w:rPr>
          <w:b/>
          <w:bCs/>
          <w:sz w:val="22"/>
          <w:szCs w:val="22"/>
        </w:rPr>
        <w:t>03/31/24</w:t>
      </w:r>
      <w:r>
        <w:rPr>
          <w:sz w:val="22"/>
          <w:szCs w:val="22"/>
        </w:rPr>
        <w:t xml:space="preserve"> Born</w:t>
      </w:r>
      <w:r>
        <w:rPr>
          <w:b/>
          <w:bCs/>
          <w:sz w:val="22"/>
          <w:szCs w:val="22"/>
        </w:rPr>
        <w:t xml:space="preserve">:  </w:t>
      </w:r>
      <w:r>
        <w:rPr>
          <w:sz w:val="22"/>
          <w:szCs w:val="22"/>
        </w:rPr>
        <w:t xml:space="preserve">Germantown, Pennsylvania </w:t>
      </w:r>
    </w:p>
    <w:p>
      <w:pPr>
        <w:pStyle w:val="Normal"/>
        <w:rPr>
          <w:b/>
          <w:b/>
          <w:bCs/>
          <w:sz w:val="22"/>
          <w:szCs w:val="22"/>
        </w:rPr>
      </w:pPr>
      <w:r>
        <w:rPr>
          <w:b/>
          <w:bCs/>
          <w:sz w:val="22"/>
          <w:szCs w:val="22"/>
        </w:rPr>
        <w:t>1925-1933</w:t>
      </w:r>
      <w:r>
        <w:rPr>
          <w:sz w:val="22"/>
          <w:szCs w:val="22"/>
        </w:rPr>
        <w:t xml:space="preserve"> 10 Hawes Lane, Erdenheim</w:t>
      </w:r>
      <w:r>
        <w:rPr>
          <w:b/>
          <w:bCs/>
          <w:sz w:val="22"/>
          <w:szCs w:val="22"/>
        </w:rPr>
        <w:t xml:space="preserve">, </w:t>
      </w:r>
      <w:r>
        <w:rPr>
          <w:sz w:val="22"/>
          <w:szCs w:val="22"/>
        </w:rPr>
        <w:t>Pennsylvania</w:t>
      </w:r>
    </w:p>
    <w:p>
      <w:pPr>
        <w:pStyle w:val="Normal"/>
        <w:rPr>
          <w:b/>
          <w:b/>
          <w:bCs/>
          <w:sz w:val="22"/>
          <w:szCs w:val="22"/>
        </w:rPr>
      </w:pPr>
      <w:r>
        <w:rPr>
          <w:b/>
          <w:bCs/>
          <w:sz w:val="22"/>
          <w:szCs w:val="22"/>
        </w:rPr>
        <w:t xml:space="preserve">1933-1942  </w:t>
      </w:r>
      <w:r>
        <w:rPr>
          <w:sz w:val="22"/>
          <w:szCs w:val="22"/>
        </w:rPr>
        <w:t>Springfield Avenue, Flourtown, Pennsylvania</w:t>
      </w:r>
    </w:p>
    <w:p>
      <w:pPr>
        <w:pStyle w:val="Normal"/>
        <w:rPr/>
      </w:pPr>
      <w:r>
        <w:rPr>
          <w:b/>
          <w:bCs/>
          <w:sz w:val="22"/>
          <w:szCs w:val="22"/>
        </w:rPr>
        <w:t>1942-1946</w:t>
      </w:r>
      <w:r>
        <w:rPr>
          <w:sz w:val="22"/>
          <w:szCs w:val="22"/>
        </w:rPr>
        <w:t xml:space="preserve"> </w:t>
      </w:r>
      <w:r>
        <w:rPr>
          <w:b/>
          <w:bCs/>
          <w:sz w:val="22"/>
          <w:szCs w:val="22"/>
        </w:rPr>
        <w:t>United States Marine Corps</w:t>
      </w:r>
    </w:p>
    <w:p>
      <w:pPr>
        <w:pStyle w:val="Normal"/>
        <w:rPr/>
      </w:pPr>
      <w:r>
        <w:rPr>
          <w:b/>
          <w:bCs/>
          <w:sz w:val="22"/>
          <w:szCs w:val="22"/>
        </w:rPr>
        <w:tab/>
      </w:r>
      <w:r>
        <w:rPr>
          <w:sz w:val="22"/>
          <w:szCs w:val="22"/>
        </w:rPr>
        <w:t>Paris Island, South Carolina</w:t>
      </w:r>
    </w:p>
    <w:p>
      <w:pPr>
        <w:pStyle w:val="Normal"/>
        <w:rPr>
          <w:sz w:val="22"/>
          <w:szCs w:val="22"/>
        </w:rPr>
      </w:pPr>
      <w:r>
        <w:rPr>
          <w:sz w:val="22"/>
          <w:szCs w:val="22"/>
        </w:rPr>
        <w:tab/>
        <w:t xml:space="preserve">Beaufort, North Carolina </w:t>
      </w:r>
    </w:p>
    <w:p>
      <w:pPr>
        <w:pStyle w:val="Normal"/>
        <w:rPr>
          <w:sz w:val="22"/>
          <w:szCs w:val="22"/>
        </w:rPr>
      </w:pPr>
      <w:r>
        <w:rPr>
          <w:sz w:val="22"/>
          <w:szCs w:val="22"/>
        </w:rPr>
        <w:tab/>
        <w:t>Cherry Point, North Carolina</w:t>
      </w:r>
    </w:p>
    <w:p>
      <w:pPr>
        <w:pStyle w:val="Normal"/>
        <w:rPr>
          <w:sz w:val="22"/>
          <w:szCs w:val="22"/>
        </w:rPr>
      </w:pPr>
      <w:r>
        <w:rPr>
          <w:sz w:val="22"/>
          <w:szCs w:val="22"/>
        </w:rPr>
        <w:tab/>
        <w:t>College Station, Texas</w:t>
      </w:r>
    </w:p>
    <w:p>
      <w:pPr>
        <w:pStyle w:val="Normal"/>
        <w:rPr>
          <w:sz w:val="22"/>
          <w:szCs w:val="22"/>
        </w:rPr>
      </w:pPr>
      <w:r>
        <w:rPr>
          <w:sz w:val="22"/>
          <w:szCs w:val="22"/>
        </w:rPr>
        <w:tab/>
        <w:t>Millington, Tennessee</w:t>
      </w:r>
    </w:p>
    <w:p>
      <w:pPr>
        <w:pStyle w:val="Normal"/>
        <w:rPr/>
      </w:pPr>
      <w:r>
        <w:rPr>
          <w:sz w:val="22"/>
          <w:szCs w:val="22"/>
        </w:rPr>
        <w:tab/>
        <w:t>Kearny Mesa.  California</w:t>
      </w:r>
    </w:p>
    <w:p>
      <w:pPr>
        <w:pStyle w:val="Normal"/>
        <w:rPr>
          <w:sz w:val="22"/>
          <w:szCs w:val="22"/>
        </w:rPr>
      </w:pPr>
      <w:r>
        <w:rPr>
          <w:sz w:val="22"/>
          <w:szCs w:val="22"/>
        </w:rPr>
        <w:tab/>
        <w:t>New Caledonia</w:t>
      </w:r>
    </w:p>
    <w:p>
      <w:pPr>
        <w:pStyle w:val="Normal"/>
        <w:rPr/>
      </w:pPr>
      <w:r>
        <w:rPr>
          <w:sz w:val="22"/>
          <w:szCs w:val="22"/>
        </w:rPr>
        <w:tab/>
        <w:t>Espiritu Santo, New Hebrides</w:t>
      </w:r>
    </w:p>
    <w:p>
      <w:pPr>
        <w:pStyle w:val="Normal"/>
        <w:rPr/>
      </w:pPr>
      <w:r>
        <w:rPr>
          <w:sz w:val="22"/>
          <w:szCs w:val="22"/>
        </w:rPr>
        <w:tab/>
        <w:t>Efate, New Hebrides</w:t>
      </w:r>
    </w:p>
    <w:p>
      <w:pPr>
        <w:pStyle w:val="Normal"/>
        <w:rPr>
          <w:sz w:val="22"/>
          <w:szCs w:val="22"/>
        </w:rPr>
      </w:pPr>
      <w:r>
        <w:rPr>
          <w:sz w:val="22"/>
          <w:szCs w:val="22"/>
        </w:rPr>
        <w:tab/>
        <w:t>Guadalcanal, Solomon Islands</w:t>
      </w:r>
    </w:p>
    <w:p>
      <w:pPr>
        <w:pStyle w:val="Normal"/>
        <w:rPr>
          <w:sz w:val="22"/>
          <w:szCs w:val="22"/>
        </w:rPr>
      </w:pPr>
      <w:r>
        <w:rPr>
          <w:sz w:val="22"/>
          <w:szCs w:val="22"/>
        </w:rPr>
        <w:tab/>
        <w:t>Munda, New Georgia</w:t>
      </w:r>
    </w:p>
    <w:p>
      <w:pPr>
        <w:pStyle w:val="Normal"/>
        <w:rPr>
          <w:sz w:val="22"/>
          <w:szCs w:val="22"/>
        </w:rPr>
      </w:pPr>
      <w:r>
        <w:rPr>
          <w:sz w:val="22"/>
          <w:szCs w:val="22"/>
        </w:rPr>
        <w:tab/>
        <w:t>Bougainville Island</w:t>
      </w:r>
    </w:p>
    <w:p>
      <w:pPr>
        <w:pStyle w:val="Normal"/>
        <w:rPr>
          <w:sz w:val="22"/>
          <w:szCs w:val="22"/>
        </w:rPr>
      </w:pPr>
      <w:r>
        <w:rPr>
          <w:sz w:val="22"/>
          <w:szCs w:val="22"/>
        </w:rPr>
        <w:tab/>
        <w:t>Treasure Island, San Francisco, California</w:t>
      </w:r>
    </w:p>
    <w:p>
      <w:pPr>
        <w:pStyle w:val="Normal"/>
        <w:rPr>
          <w:sz w:val="22"/>
          <w:szCs w:val="22"/>
        </w:rPr>
      </w:pPr>
      <w:r>
        <w:rPr>
          <w:sz w:val="22"/>
          <w:szCs w:val="22"/>
        </w:rPr>
        <w:tab/>
        <w:t>El Toro, California</w:t>
      </w:r>
    </w:p>
    <w:p>
      <w:pPr>
        <w:pStyle w:val="Normal"/>
        <w:rPr>
          <w:sz w:val="22"/>
          <w:szCs w:val="22"/>
        </w:rPr>
      </w:pPr>
      <w:r>
        <w:rPr>
          <w:sz w:val="22"/>
          <w:szCs w:val="22"/>
        </w:rPr>
        <w:tab/>
        <w:t>Guam</w:t>
      </w:r>
    </w:p>
    <w:p>
      <w:pPr>
        <w:pStyle w:val="Normal"/>
        <w:rPr>
          <w:sz w:val="22"/>
          <w:szCs w:val="22"/>
        </w:rPr>
      </w:pPr>
      <w:r>
        <w:rPr>
          <w:sz w:val="22"/>
          <w:szCs w:val="22"/>
        </w:rPr>
        <w:tab/>
        <w:t>Yokosuka, Japan</w:t>
      </w:r>
    </w:p>
    <w:p>
      <w:pPr>
        <w:pStyle w:val="Normal"/>
        <w:rPr>
          <w:sz w:val="22"/>
          <w:szCs w:val="22"/>
        </w:rPr>
      </w:pPr>
      <w:r>
        <w:rPr>
          <w:sz w:val="22"/>
          <w:szCs w:val="22"/>
        </w:rPr>
        <w:tab/>
        <w:t>Long Beach, California</w:t>
      </w:r>
    </w:p>
    <w:p>
      <w:pPr>
        <w:pStyle w:val="Normal"/>
        <w:rPr>
          <w:sz w:val="22"/>
          <w:szCs w:val="22"/>
        </w:rPr>
      </w:pPr>
      <w:r>
        <w:rPr>
          <w:sz w:val="22"/>
          <w:szCs w:val="22"/>
        </w:rPr>
        <w:tab/>
        <w:t>Kearney Mesa, California</w:t>
      </w:r>
    </w:p>
    <w:p>
      <w:pPr>
        <w:pStyle w:val="Normal"/>
        <w:rPr>
          <w:b/>
          <w:b/>
          <w:bCs/>
          <w:sz w:val="22"/>
          <w:szCs w:val="22"/>
        </w:rPr>
      </w:pPr>
      <w:r>
        <w:rPr>
          <w:b/>
          <w:bCs/>
          <w:sz w:val="22"/>
          <w:szCs w:val="22"/>
        </w:rPr>
      </w:r>
    </w:p>
    <w:p>
      <w:pPr>
        <w:pStyle w:val="Normal"/>
        <w:rPr/>
      </w:pPr>
      <w:r>
        <w:rPr>
          <w:b/>
          <w:bCs/>
          <w:sz w:val="22"/>
          <w:szCs w:val="22"/>
        </w:rPr>
        <w:t>1946</w:t>
      </w:r>
      <w:r>
        <w:rPr>
          <w:sz w:val="22"/>
          <w:szCs w:val="22"/>
        </w:rPr>
        <w:t xml:space="preserve"> 1703 First Avenue San Diego, California</w:t>
      </w:r>
    </w:p>
    <w:p>
      <w:pPr>
        <w:pStyle w:val="Normal"/>
        <w:rPr/>
      </w:pPr>
      <w:r>
        <w:rPr>
          <w:b/>
          <w:bCs/>
          <w:sz w:val="22"/>
          <w:szCs w:val="22"/>
        </w:rPr>
        <w:t>1946-1947</w:t>
      </w:r>
      <w:r>
        <w:rPr>
          <w:sz w:val="22"/>
          <w:szCs w:val="22"/>
        </w:rPr>
        <w:t xml:space="preserve"> Washington D.C.</w:t>
      </w:r>
    </w:p>
    <w:p>
      <w:pPr>
        <w:pStyle w:val="Normal"/>
        <w:rPr/>
      </w:pPr>
      <w:r>
        <w:rPr>
          <w:b/>
          <w:bCs/>
          <w:sz w:val="22"/>
          <w:szCs w:val="22"/>
        </w:rPr>
        <w:t>1948-1950</w:t>
      </w:r>
      <w:r>
        <w:rPr>
          <w:sz w:val="22"/>
          <w:szCs w:val="22"/>
        </w:rPr>
        <w:t xml:space="preserve"> Arlington, Virginia</w:t>
      </w:r>
    </w:p>
    <w:p>
      <w:pPr>
        <w:pStyle w:val="Normal"/>
        <w:rPr/>
      </w:pPr>
      <w:r>
        <w:rPr>
          <w:b/>
          <w:bCs/>
          <w:sz w:val="22"/>
          <w:szCs w:val="22"/>
        </w:rPr>
        <w:t>1950</w:t>
      </w:r>
      <w:r>
        <w:rPr>
          <w:sz w:val="22"/>
          <w:szCs w:val="22"/>
        </w:rPr>
        <w:t xml:space="preserve"> Springfield Avenue Flourtown, Pennsylvania</w:t>
      </w:r>
    </w:p>
    <w:p>
      <w:pPr>
        <w:pStyle w:val="Normal"/>
        <w:rPr/>
      </w:pPr>
      <w:r>
        <w:rPr>
          <w:b/>
          <w:bCs/>
          <w:sz w:val="22"/>
          <w:szCs w:val="22"/>
        </w:rPr>
        <w:t>1950-1951</w:t>
      </w:r>
      <w:r>
        <w:rPr>
          <w:sz w:val="22"/>
          <w:szCs w:val="22"/>
        </w:rPr>
        <w:t xml:space="preserve"> G.  street, San Diego, California</w:t>
      </w:r>
    </w:p>
    <w:p>
      <w:pPr>
        <w:pStyle w:val="Normal"/>
        <w:rPr/>
      </w:pPr>
      <w:r>
        <w:rPr>
          <w:b/>
          <w:bCs/>
          <w:sz w:val="22"/>
          <w:szCs w:val="22"/>
        </w:rPr>
        <w:t>1951-1953</w:t>
      </w:r>
      <w:r>
        <w:rPr>
          <w:sz w:val="22"/>
          <w:szCs w:val="22"/>
        </w:rPr>
        <w:t xml:space="preserve"> Spring Valley, California</w:t>
      </w:r>
    </w:p>
    <w:p>
      <w:pPr>
        <w:pStyle w:val="Normal"/>
        <w:rPr/>
      </w:pPr>
      <w:r>
        <w:rPr>
          <w:b/>
          <w:bCs/>
          <w:sz w:val="22"/>
          <w:szCs w:val="22"/>
        </w:rPr>
        <w:t>1953-1954</w:t>
      </w:r>
      <w:r>
        <w:rPr>
          <w:sz w:val="22"/>
          <w:szCs w:val="22"/>
        </w:rPr>
        <w:t xml:space="preserve"> Los Angeles, California</w:t>
      </w:r>
    </w:p>
    <w:p>
      <w:pPr>
        <w:pStyle w:val="Normal"/>
        <w:rPr/>
      </w:pPr>
      <w:r>
        <w:rPr>
          <w:b/>
          <w:bCs/>
          <w:sz w:val="22"/>
          <w:szCs w:val="22"/>
        </w:rPr>
        <w:t>1954-1957</w:t>
      </w:r>
      <w:r>
        <w:rPr>
          <w:sz w:val="22"/>
          <w:szCs w:val="22"/>
        </w:rPr>
        <w:t xml:space="preserve"> Torrance, California</w:t>
      </w:r>
    </w:p>
    <w:p>
      <w:pPr>
        <w:pStyle w:val="Normal"/>
        <w:rPr/>
      </w:pPr>
      <w:r>
        <w:rPr>
          <w:b/>
          <w:bCs/>
          <w:sz w:val="22"/>
          <w:szCs w:val="22"/>
        </w:rPr>
        <w:t>1957-1958</w:t>
      </w:r>
      <w:r>
        <w:rPr>
          <w:sz w:val="22"/>
          <w:szCs w:val="22"/>
        </w:rPr>
        <w:t xml:space="preserve"> Glendora, California</w:t>
      </w:r>
    </w:p>
    <w:p>
      <w:pPr>
        <w:pStyle w:val="Normal"/>
        <w:rPr/>
      </w:pPr>
      <w:r>
        <w:rPr>
          <w:b/>
          <w:bCs/>
          <w:sz w:val="22"/>
          <w:szCs w:val="22"/>
        </w:rPr>
        <w:t>1958-1959</w:t>
      </w:r>
      <w:r>
        <w:rPr>
          <w:sz w:val="22"/>
          <w:szCs w:val="22"/>
        </w:rPr>
        <w:t xml:space="preserve"> Columbia Heights, Minnesota</w:t>
      </w:r>
    </w:p>
    <w:p>
      <w:pPr>
        <w:pStyle w:val="Normal"/>
        <w:rPr/>
      </w:pPr>
      <w:r>
        <w:rPr>
          <w:b/>
          <w:bCs/>
          <w:sz w:val="22"/>
          <w:szCs w:val="22"/>
        </w:rPr>
        <w:t>1959</w:t>
      </w:r>
      <w:r>
        <w:rPr>
          <w:sz w:val="22"/>
          <w:szCs w:val="22"/>
        </w:rPr>
        <w:t xml:space="preserve"> Lomita, California</w:t>
      </w:r>
    </w:p>
    <w:p>
      <w:pPr>
        <w:pStyle w:val="Normal"/>
        <w:rPr/>
      </w:pPr>
      <w:r>
        <w:rPr>
          <w:b/>
          <w:bCs/>
          <w:sz w:val="22"/>
          <w:szCs w:val="22"/>
        </w:rPr>
        <w:t>1959-1960</w:t>
      </w:r>
      <w:r>
        <w:rPr>
          <w:sz w:val="22"/>
          <w:szCs w:val="22"/>
        </w:rPr>
        <w:t xml:space="preserve"> Huntington Park, California</w:t>
      </w:r>
    </w:p>
    <w:p>
      <w:pPr>
        <w:pStyle w:val="Normal"/>
        <w:rPr>
          <w:sz w:val="22"/>
          <w:szCs w:val="22"/>
        </w:rPr>
      </w:pPr>
      <w:r>
        <w:rPr>
          <w:b/>
          <w:bCs/>
          <w:sz w:val="22"/>
          <w:szCs w:val="22"/>
        </w:rPr>
        <w:t>1960-1962</w:t>
      </w:r>
      <w:r>
        <w:rPr>
          <w:sz w:val="22"/>
          <w:szCs w:val="22"/>
        </w:rPr>
        <w:t xml:space="preserve"> North Hollywood</w:t>
      </w:r>
    </w:p>
    <w:p>
      <w:pPr>
        <w:pStyle w:val="Normal"/>
        <w:rPr/>
      </w:pPr>
      <w:r>
        <w:rPr>
          <w:b/>
          <w:bCs/>
          <w:sz w:val="22"/>
          <w:szCs w:val="22"/>
        </w:rPr>
        <w:t>1961-1965</w:t>
      </w:r>
      <w:r>
        <w:rPr>
          <w:sz w:val="22"/>
          <w:szCs w:val="22"/>
        </w:rPr>
        <w:t xml:space="preserve"> Fargo, North Dakota</w:t>
      </w:r>
    </w:p>
    <w:p>
      <w:pPr>
        <w:pStyle w:val="Normal"/>
        <w:rPr/>
      </w:pPr>
      <w:r>
        <w:rPr>
          <w:b/>
          <w:bCs/>
          <w:sz w:val="22"/>
          <w:szCs w:val="22"/>
        </w:rPr>
        <w:t>1965-1968</w:t>
      </w:r>
      <w:r>
        <w:rPr>
          <w:sz w:val="22"/>
          <w:szCs w:val="22"/>
        </w:rPr>
        <w:t xml:space="preserve"> Washington, Iowa</w:t>
      </w:r>
    </w:p>
    <w:p>
      <w:pPr>
        <w:pStyle w:val="Normal"/>
        <w:rPr/>
      </w:pPr>
      <w:r>
        <w:rPr>
          <w:b/>
          <w:bCs/>
          <w:sz w:val="22"/>
          <w:szCs w:val="22"/>
        </w:rPr>
        <w:t>1968-1973</w:t>
      </w:r>
      <w:r>
        <w:rPr>
          <w:sz w:val="22"/>
          <w:szCs w:val="22"/>
        </w:rPr>
        <w:t xml:space="preserve"> Glenwood, Iowa</w:t>
      </w:r>
    </w:p>
    <w:p>
      <w:pPr>
        <w:pStyle w:val="Normal"/>
        <w:rPr/>
      </w:pPr>
      <w:r>
        <w:rPr>
          <w:b/>
          <w:bCs/>
          <w:sz w:val="22"/>
          <w:szCs w:val="22"/>
        </w:rPr>
        <w:t>1973-1976</w:t>
      </w:r>
      <w:r>
        <w:rPr>
          <w:sz w:val="22"/>
          <w:szCs w:val="22"/>
        </w:rPr>
        <w:t xml:space="preserve"> Ottumwa, Iowa</w:t>
      </w:r>
    </w:p>
    <w:p>
      <w:pPr>
        <w:pStyle w:val="Normal"/>
        <w:rPr/>
      </w:pPr>
      <w:r>
        <w:rPr>
          <w:b/>
          <w:bCs/>
          <w:sz w:val="22"/>
          <w:szCs w:val="22"/>
        </w:rPr>
        <w:t xml:space="preserve">1976-1989 </w:t>
      </w:r>
      <w:r>
        <w:rPr>
          <w:sz w:val="22"/>
          <w:szCs w:val="22"/>
        </w:rPr>
        <w:t>Malvern, Iowa</w:t>
      </w:r>
    </w:p>
    <w:p>
      <w:pPr>
        <w:pStyle w:val="Normal"/>
        <w:rPr/>
      </w:pPr>
      <w:r>
        <w:rPr>
          <w:b/>
          <w:bCs/>
          <w:sz w:val="22"/>
          <w:szCs w:val="22"/>
        </w:rPr>
        <w:t xml:space="preserve">1989-Present </w:t>
      </w:r>
      <w:r>
        <w:rPr>
          <w:sz w:val="22"/>
          <w:szCs w:val="22"/>
        </w:rPr>
        <w:t>Bartlesville, Oklahom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caps/>
        </w:rPr>
      </w:pPr>
      <w:r>
        <w:rPr>
          <w:b/>
          <w:caps/>
        </w:rPr>
        <w:t>Addendum to the Recollections of charles e. cowell, Jr.</w:t>
      </w:r>
    </w:p>
    <w:p>
      <w:pPr>
        <w:pStyle w:val="Normal"/>
        <w:rPr>
          <w:b/>
          <w:b/>
          <w:caps/>
        </w:rPr>
      </w:pPr>
      <w:r>
        <w:rPr>
          <w:b/>
          <w:caps/>
        </w:rPr>
      </w:r>
    </w:p>
    <w:p>
      <w:pPr>
        <w:pStyle w:val="Heading1"/>
        <w:rPr>
          <w:b/>
          <w:b/>
          <w:u w:val="single"/>
        </w:rPr>
      </w:pPr>
      <w:r>
        <w:rPr>
          <w:b/>
          <w:u w:val="single"/>
        </w:rPr>
        <w:t>The Great Depression – 1929 – 1939</w:t>
      </w:r>
    </w:p>
    <w:p>
      <w:pPr>
        <w:pStyle w:val="Normal"/>
        <w:rPr>
          <w:b/>
          <w:b/>
          <w:u w:val="single"/>
        </w:rPr>
      </w:pPr>
      <w:r>
        <w:rPr>
          <w:b/>
          <w:u w:val="single"/>
        </w:rPr>
      </w:r>
    </w:p>
    <w:p>
      <w:pPr>
        <w:pStyle w:val="Normal"/>
        <w:ind w:firstLine="720"/>
        <w:rPr>
          <w:sz w:val="22"/>
          <w:szCs w:val="22"/>
        </w:rPr>
      </w:pPr>
      <w:r>
        <w:rPr>
          <w:sz w:val="22"/>
          <w:szCs w:val="22"/>
        </w:rPr>
        <w:t>This was a major economic catastrophe for our nation!  Beginning with the crash of the Stock Market in October 1929, the repercussions spread rapidly to include the entire nation.  I was 5 years old when this calamity brought untold suffering and feelings of insecurity for millions.  It also greatly undermined confidence in the validity of our economic system.</w:t>
      </w:r>
    </w:p>
    <w:p>
      <w:pPr>
        <w:pStyle w:val="Normal"/>
        <w:ind w:firstLine="720"/>
        <w:rPr>
          <w:sz w:val="22"/>
          <w:szCs w:val="22"/>
        </w:rPr>
      </w:pPr>
      <w:r>
        <w:rPr>
          <w:sz w:val="22"/>
          <w:szCs w:val="22"/>
        </w:rPr>
        <w:t>It has been estimated that in the deepest trough of the economic turndown, as many as 30% of the entire workforce were unemployed.  With the purchasing power of so many persons thus greatly reduced, the effects were catastrophic!</w:t>
      </w:r>
    </w:p>
    <w:p>
      <w:pPr>
        <w:pStyle w:val="Normal"/>
        <w:ind w:firstLine="720"/>
        <w:rPr>
          <w:sz w:val="22"/>
          <w:szCs w:val="22"/>
        </w:rPr>
      </w:pPr>
      <w:r>
        <w:rPr>
          <w:sz w:val="22"/>
          <w:szCs w:val="22"/>
        </w:rPr>
        <w:t>In March 1932, Franklin Delano Roosevelt was inaugurated as President amid great wailings on the part of Republicans.  They forgot that Herbert Hoover, who had done an outstanding job of spearheading world relief efforts following WWI, had been unable to bring our country out of its tailspin when he became President.</w:t>
      </w:r>
    </w:p>
    <w:p>
      <w:pPr>
        <w:pStyle w:val="Normal"/>
        <w:ind w:firstLine="720"/>
        <w:rPr/>
      </w:pPr>
      <w:r>
        <w:rPr>
          <w:sz w:val="22"/>
          <w:szCs w:val="22"/>
        </w:rPr>
        <w:t>Roosevelt, a Democrat, turned out to be one of the greatest presidents we have ever had!  He tirelessly sought to establish reforms and innovations that would help buffer the effects of the devastation.  He called his program a New Deal.  He is the only president to be elected to four consecutive terms in office!  An ungrateful Republican-controlled Congress passed legislation after his demise limiting the occupation of the White House to two consecutive terms.  President Harry Truman, since he filled the remainder of Roosevelt’s 4</w:t>
      </w:r>
      <w:r>
        <w:rPr>
          <w:sz w:val="22"/>
          <w:szCs w:val="22"/>
          <w:vertAlign w:val="superscript"/>
        </w:rPr>
        <w:t>th</w:t>
      </w:r>
      <w:r>
        <w:rPr>
          <w:sz w:val="22"/>
          <w:szCs w:val="22"/>
        </w:rPr>
        <w:t xml:space="preserve"> term and was elected to a full term could have served one more term if elected, but he chose not to do so.  Truman also turned out to become a very good President.  One of Truman’s most courageous acts was to relieve the popular General Douglas MacArthur of his command when MacArthur insisted on actions during the Korean conflict that could well have led to the entrance of China into the struggle on the side of North Korea.</w:t>
      </w:r>
    </w:p>
    <w:p>
      <w:pPr>
        <w:pStyle w:val="Normal"/>
        <w:ind w:firstLine="720"/>
        <w:rPr>
          <w:sz w:val="22"/>
          <w:szCs w:val="22"/>
        </w:rPr>
      </w:pPr>
      <w:r>
        <w:rPr>
          <w:sz w:val="22"/>
          <w:szCs w:val="22"/>
        </w:rPr>
        <w:t>Roosevelt experienced some setbacks in his attempts to get the country back on its feet!  One was his attempt to increase the U.S. Supreme Court from nine Justices to sixteen.  Republicans called it a power grab.  In a sense it was, since Roosevelt was attempting to negate the power of the conservative Justices who had declared some of Roosevelt’s programs unconstitutional!  Congress, however, vetoed this measure.</w:t>
      </w:r>
    </w:p>
    <w:p>
      <w:pPr>
        <w:pStyle w:val="Normal"/>
        <w:ind w:firstLine="720"/>
        <w:rPr>
          <w:sz w:val="22"/>
          <w:szCs w:val="22"/>
        </w:rPr>
      </w:pPr>
      <w:r>
        <w:rPr>
          <w:sz w:val="22"/>
          <w:szCs w:val="22"/>
        </w:rPr>
        <w:t>Another setback was when the Supreme Court declared the National Recovery Act (NRA), designed to create jobs and stimulate the economy, to be unconstitutional.  The symbol of the NRA was a Blue Eagle.  It involved sweeping legislation.  From that time, Roosevelt introduced specific programs such as the Civilian Conservation Corps (CCC), Works Progress Administration (WPA) and Public Works Administration (PWA), and the country began a slow turn around.</w:t>
      </w:r>
    </w:p>
    <w:p>
      <w:pPr>
        <w:pStyle w:val="Normal"/>
        <w:ind w:firstLine="720"/>
        <w:rPr>
          <w:sz w:val="22"/>
          <w:szCs w:val="22"/>
        </w:rPr>
      </w:pPr>
      <w:r>
        <w:rPr>
          <w:sz w:val="22"/>
          <w:szCs w:val="22"/>
        </w:rPr>
        <w:t>The CCC granted to thousands of younger men guaranteed lodging, meals and a small stipend to work on all kinds of projects to conserve or upgrade natural resources, including national parks, national monuments, national forests, etc.  My cousin Alfred Powers was involved in this program and was sent to New Mexico.  Nothing but good reports issued from their efforts.  Many improvements were made that otherwise would not have been.</w:t>
      </w:r>
    </w:p>
    <w:p>
      <w:pPr>
        <w:pStyle w:val="Normal"/>
        <w:ind w:firstLine="720"/>
        <w:rPr>
          <w:sz w:val="22"/>
          <w:szCs w:val="22"/>
        </w:rPr>
      </w:pPr>
      <w:r>
        <w:rPr>
          <w:sz w:val="22"/>
          <w:szCs w:val="22"/>
        </w:rPr>
        <w:t>The PWA provided funds to school districts and other public facilities to build new structures or to upgrade existing ones.  Our school system benefited from the construction of a new, much larger, much better gymnasium from this program.</w:t>
      </w:r>
    </w:p>
    <w:p>
      <w:pPr>
        <w:pStyle w:val="Normal"/>
        <w:rPr>
          <w:sz w:val="22"/>
          <w:szCs w:val="22"/>
        </w:rPr>
      </w:pPr>
      <w:r>
        <w:rPr>
          <w:sz w:val="22"/>
          <w:szCs w:val="22"/>
        </w:rPr>
      </w:r>
    </w:p>
    <w:p>
      <w:pPr>
        <w:pStyle w:val="Normal"/>
        <w:ind w:firstLine="720"/>
        <w:rPr>
          <w:sz w:val="22"/>
          <w:szCs w:val="22"/>
        </w:rPr>
      </w:pPr>
      <w:r>
        <w:rPr>
          <w:sz w:val="22"/>
          <w:szCs w:val="22"/>
        </w:rPr>
        <w:t>The WPA was more like a relief or welfare program.  It employed people with few on no resources to work at upgrading the local environment, from clearing brush to patching streets and roads.  An interesting sidelight to this is that the area in which I lived was overwhelmingly Republican, so this program was often referred to as “a loafer’s paradise.”</w:t>
      </w:r>
    </w:p>
    <w:p>
      <w:pPr>
        <w:pStyle w:val="Normal"/>
        <w:ind w:firstLine="720"/>
        <w:rPr>
          <w:sz w:val="22"/>
          <w:szCs w:val="22"/>
        </w:rPr>
      </w:pPr>
      <w:r>
        <w:rPr>
          <w:sz w:val="22"/>
          <w:szCs w:val="22"/>
        </w:rPr>
        <w:t>However, all o these projects helped to “prime he pump” because the more people who had money to spend on basic needs, the more the economic index was boosted!</w:t>
      </w:r>
    </w:p>
    <w:p>
      <w:pPr>
        <w:pStyle w:val="Normal"/>
        <w:ind w:firstLine="720"/>
        <w:rPr>
          <w:sz w:val="22"/>
          <w:szCs w:val="22"/>
        </w:rPr>
      </w:pPr>
      <w:r>
        <w:rPr>
          <w:sz w:val="22"/>
          <w:szCs w:val="22"/>
        </w:rPr>
        <w:t>There were, of course, other private organizations such as churches, the Salvation Army, soup kitchens, and the like, but nothing like the proliferation of helpful organizations that we have today.  There was nothing to compare to our Department of Human Services that we know contemporarily.  And, with so many people unemployed, it was a gigantic task to try to provide for the legions of needy.  It must be remembered, too, that comparatively few women were in the work force in those days, so that for every male who was unemployed, there was a wife and five or six children dependent on him for their livelihood!</w:t>
      </w:r>
    </w:p>
    <w:p>
      <w:pPr>
        <w:pStyle w:val="Normal"/>
        <w:ind w:firstLine="720"/>
        <w:rPr/>
      </w:pPr>
      <w:r>
        <w:rPr>
          <w:sz w:val="22"/>
          <w:szCs w:val="22"/>
        </w:rPr>
        <w:t xml:space="preserve">However, there were many positives during the Great Depression!  For one thing, it seemed to bring people closer together and reminded them of their interdependence.  This, however, did not include </w:t>
      </w:r>
      <w:r>
        <w:rPr>
          <w:sz w:val="22"/>
          <w:szCs w:val="22"/>
          <w:u w:val="single"/>
        </w:rPr>
        <w:t>our</w:t>
      </w:r>
      <w:r>
        <w:rPr>
          <w:sz w:val="22"/>
          <w:szCs w:val="22"/>
        </w:rPr>
        <w:t xml:space="preserve"> extended family on both sides.  In the initial stages of the Depression, we had several members of my mother’s family stay with us for several months, including Uncle Bill and Aunt Dolly, mother’s grandfather, Uncle John and cousin Alfred Powers.  Later, Cousin Lizzy, mother’s Great Aunt, lived with us for a while.  But, in mother’s family there was always strife, innuendos, gossip and aloofness.  Not a very pleasant picture!</w:t>
      </w:r>
    </w:p>
    <w:p>
      <w:pPr>
        <w:pStyle w:val="Normal"/>
        <w:ind w:firstLine="720"/>
        <w:rPr>
          <w:sz w:val="22"/>
          <w:szCs w:val="22"/>
        </w:rPr>
      </w:pPr>
      <w:r>
        <w:rPr>
          <w:sz w:val="22"/>
          <w:szCs w:val="22"/>
        </w:rPr>
        <w:t>But people generally seemed to value simple things, engage in simple pleasures, and value things we could make with our own hands.  On the whole, people seemed to appreciate and respect old fashion values!  The cost of living did not increase much.  I never heard the word “inflation.”  In the 1920’s it was said that one could get a shave and a haircut for two bits (25¢).  Up until the time I enlisted in the Marines I could get a haircut for 25¢.  A fountain Coke was 10¢.  Bread was 5¢ a loaf if unsliced, 8¢ sliced.  Everything else was comparable.  I could go to a matinee movie for 10¢, usually a double feature..  I could take a long ride on a trolley for 7½¢ (two tokens for 15¢ ).  To my knowledge, while the International Communist Tool Workers of the World, which had Soviet Russia’s backing, was a force to be reckoned with, Communists did not make big gains in the U.S.  One of President Roosevelt’s Vice Presidents, Henry Wallace (from Iowa) was reputed to be a Socialist.  The head of the Socialist Party in those days was Eugene V. Debbs.</w:t>
      </w:r>
    </w:p>
    <w:p>
      <w:pPr>
        <w:pStyle w:val="Normal"/>
        <w:ind w:firstLine="720"/>
        <w:rPr>
          <w:sz w:val="22"/>
          <w:szCs w:val="22"/>
        </w:rPr>
      </w:pPr>
      <w:r>
        <w:rPr>
          <w:sz w:val="22"/>
          <w:szCs w:val="22"/>
        </w:rPr>
        <w:t>During the time of the defense build-up following the conquest of Europe by Adolph Hitler, many items became scarce of were reserved for the war effort.  The Office of Price Administration (OPA) was established.  Its main function was to control prices (since scarcity brings about inflation) and to ration scarce items.</w:t>
      </w:r>
    </w:p>
    <w:p>
      <w:pPr>
        <w:pStyle w:val="Normal"/>
        <w:ind w:firstLine="720"/>
        <w:rPr>
          <w:sz w:val="22"/>
          <w:szCs w:val="22"/>
        </w:rPr>
      </w:pPr>
      <w:r>
        <w:rPr>
          <w:sz w:val="22"/>
          <w:szCs w:val="22"/>
        </w:rPr>
        <w:t>With Hitler’s threats to world peace, the Selective Service Act was reintroduced and men became subject to the draft.  The promotion of the sale of Liberty Bonds to sustain the costs associate with the defense buildup was stepped up.</w:t>
      </w:r>
    </w:p>
    <w:p>
      <w:pPr>
        <w:pStyle w:val="Normal"/>
        <w:ind w:firstLine="720"/>
        <w:rPr>
          <w:sz w:val="22"/>
          <w:szCs w:val="22"/>
        </w:rPr>
      </w:pPr>
      <w:r>
        <w:rPr>
          <w:sz w:val="22"/>
          <w:szCs w:val="22"/>
        </w:rPr>
        <w:t>An interesting sidelight to all this, is that when the OPA was declared to have outlived its usefulness, in 1947 or 1948 (I’m not sure of the year!), there was much joking making the rounds about the grand wing-ding the OPA staff was going to throw to use up the unspent money in their budget.  They apparently had the blessing of congress.  I thought at the time that this was a typical example of wastefulness on the part of the government.  This was akin to bulldozing planes off the decks of aircraft carriers at the end of the war!</w:t>
      </w:r>
    </w:p>
    <w:p>
      <w:pPr>
        <w:pStyle w:val="Normal"/>
        <w:rPr>
          <w:sz w:val="22"/>
          <w:szCs w:val="22"/>
        </w:rPr>
      </w:pPr>
      <w:r>
        <w:rPr>
          <w:sz w:val="22"/>
          <w:szCs w:val="22"/>
        </w:rPr>
      </w:r>
    </w:p>
    <w:p>
      <w:pPr>
        <w:pStyle w:val="Normal"/>
        <w:rPr/>
      </w:pPr>
      <w:r>
        <w:rPr>
          <w:b/>
          <w:caps/>
          <w:u w:val="single"/>
        </w:rPr>
        <w:t>On Japanese Beetles</w:t>
      </w:r>
      <w:r>
        <w:rPr/>
        <w:t xml:space="preserve">  (insects, not male songsters!)</w:t>
      </w:r>
    </w:p>
    <w:p>
      <w:pPr>
        <w:pStyle w:val="Normal"/>
        <w:rPr/>
      </w:pPr>
      <w:r>
        <w:rPr/>
      </w:r>
    </w:p>
    <w:p>
      <w:pPr>
        <w:pStyle w:val="Normal"/>
        <w:ind w:firstLine="720"/>
        <w:rPr>
          <w:sz w:val="22"/>
          <w:szCs w:val="22"/>
        </w:rPr>
      </w:pPr>
      <w:r>
        <w:rPr>
          <w:sz w:val="22"/>
          <w:szCs w:val="22"/>
        </w:rPr>
        <w:t xml:space="preserve">Every Summer when I was growing up, the area around us would be infested by Japanese Beetles.  They would light on, and begin chewing almost any kind of leaf.  They seemed to be especially partial to Maple leaves.  </w:t>
      </w:r>
    </w:p>
    <w:p>
      <w:pPr>
        <w:pStyle w:val="Normal"/>
        <w:ind w:firstLine="720"/>
        <w:rPr>
          <w:sz w:val="22"/>
          <w:szCs w:val="22"/>
        </w:rPr>
      </w:pPr>
      <w:r>
        <w:rPr>
          <w:sz w:val="22"/>
          <w:szCs w:val="22"/>
        </w:rPr>
        <w:t xml:space="preserve">My brother John and I sought to contribute to the ecological welfare of the community by making them an endangered species.  They were easy to catch.  They would settle thickly on leaves, and where they had an opportunity to do their thing, the leaves were totally perforated.  We could strip them from the leaves by the hand full – they were only about ¼” long – and put them into jars half-filled with water.  When a jar was about full we would put a lid on it and get another.  They were so prolific that there never seemed to be and end to them.  Looking back to our contribution to the demise of thousands of them over the years, I hope that we kept untold generations of them from being born.  </w:t>
      </w:r>
    </w:p>
    <w:p>
      <w:pPr>
        <w:pStyle w:val="Normal"/>
        <w:rPr>
          <w:sz w:val="22"/>
          <w:szCs w:val="22"/>
        </w:rPr>
      </w:pPr>
      <w:r>
        <w:rPr>
          <w:sz w:val="22"/>
          <w:szCs w:val="22"/>
        </w:rPr>
      </w:r>
    </w:p>
    <w:p>
      <w:pPr>
        <w:pStyle w:val="Normal"/>
        <w:rPr>
          <w:sz w:val="22"/>
          <w:szCs w:val="22"/>
        </w:rPr>
      </w:pPr>
      <w:r>
        <w:rPr>
          <w:sz w:val="22"/>
          <w:szCs w:val="22"/>
        </w:rPr>
        <w:t>In the Fall and Winter of 2004, we trapped 22 mice in our garage in Bartlesville.  In 2005 we have had none.  I like to think that there was a direct connection!</w:t>
      </w:r>
    </w:p>
    <w:p>
      <w:pPr>
        <w:pStyle w:val="Normal"/>
        <w:rPr>
          <w:sz w:val="22"/>
          <w:szCs w:val="22"/>
        </w:rPr>
      </w:pPr>
      <w:r>
        <w:rPr>
          <w:sz w:val="22"/>
          <w:szCs w:val="22"/>
        </w:rPr>
      </w:r>
    </w:p>
    <w:p>
      <w:pPr>
        <w:pStyle w:val="Normal"/>
        <w:rPr>
          <w:b/>
          <w:b/>
          <w:caps/>
          <w:u w:val="single"/>
        </w:rPr>
      </w:pPr>
      <w:r>
        <w:rPr>
          <w:b/>
          <w:caps/>
          <w:u w:val="single"/>
        </w:rPr>
        <w:t>Tense Moments</w:t>
      </w:r>
    </w:p>
    <w:p>
      <w:pPr>
        <w:pStyle w:val="Normal"/>
        <w:rPr>
          <w:b/>
          <w:b/>
          <w:caps/>
          <w:u w:val="single"/>
        </w:rPr>
      </w:pPr>
      <w:r>
        <w:rPr>
          <w:b/>
          <w:caps/>
          <w:u w:val="single"/>
        </w:rPr>
      </w:r>
    </w:p>
    <w:p>
      <w:pPr>
        <w:pStyle w:val="Normal"/>
        <w:rPr>
          <w:sz w:val="22"/>
          <w:szCs w:val="22"/>
        </w:rPr>
      </w:pPr>
      <w:r>
        <w:rPr>
          <w:sz w:val="22"/>
          <w:szCs w:val="22"/>
          <w:u w:val="single"/>
        </w:rPr>
        <w:t>Introduction</w:t>
      </w:r>
    </w:p>
    <w:p>
      <w:pPr>
        <w:pStyle w:val="Normal"/>
        <w:rPr>
          <w:sz w:val="22"/>
          <w:szCs w:val="22"/>
        </w:rPr>
      </w:pPr>
      <w:r>
        <w:rPr>
          <w:sz w:val="22"/>
          <w:szCs w:val="22"/>
        </w:rPr>
      </w:r>
    </w:p>
    <w:p>
      <w:pPr>
        <w:pStyle w:val="Normal"/>
        <w:ind w:firstLine="720"/>
        <w:rPr>
          <w:sz w:val="22"/>
          <w:szCs w:val="22"/>
        </w:rPr>
      </w:pPr>
      <w:r>
        <w:rPr>
          <w:sz w:val="22"/>
          <w:szCs w:val="22"/>
        </w:rPr>
        <w:t>I can see now the development in my own understanding of the nature of the Christian faith beginning with the Fundamentalism taught me by my mother.  She interpreted the Bible word for word exactly as it was written.  That, she insisted, was the only correct way to view it!  Her understanding of the Nature of God was as a vindictive, wrathful, vengeful God Who was very zealous in insisting that His demands be followed to the letter or there would be catastrophic consequences.  I remember that she often conjured up a picture of the Devil as standing behind me with a pitchfork just waiting for me to get out of line so that he could throw me into Hell!</w:t>
      </w:r>
    </w:p>
    <w:p>
      <w:pPr>
        <w:pStyle w:val="Normal"/>
        <w:ind w:firstLine="720"/>
        <w:rPr>
          <w:sz w:val="22"/>
          <w:szCs w:val="22"/>
        </w:rPr>
      </w:pPr>
      <w:r>
        <w:rPr>
          <w:sz w:val="22"/>
          <w:szCs w:val="22"/>
        </w:rPr>
        <w:t>Of course, fundamentalism was rampant in those days, and a Fundamentalist preacher sponsored every service to which my mother listened on the radio.  Strangely, however, my mother never attended a local church service after I was about six or seven, although she did take all of us, with my father, to a mass service during Lent each year.</w:t>
      </w:r>
    </w:p>
    <w:p>
      <w:pPr>
        <w:pStyle w:val="Normal"/>
        <w:ind w:firstLine="720"/>
        <w:rPr>
          <w:sz w:val="22"/>
          <w:szCs w:val="22"/>
        </w:rPr>
      </w:pPr>
      <w:r>
        <w:rPr>
          <w:sz w:val="22"/>
          <w:szCs w:val="22"/>
        </w:rPr>
        <w:t>My mother listened to a brief service on the radio each week day morning sponsored by Billy Frazer, a blind evangelist.  Others whom I remember were Donald Barnhouse and George Palmer.  Each Palm Sunday we all went together to Convention Hall in Philadelphia for a service conducted by Dr. Ross Stover.</w:t>
      </w:r>
    </w:p>
    <w:p>
      <w:pPr>
        <w:pStyle w:val="Normal"/>
        <w:ind w:firstLine="720"/>
        <w:rPr>
          <w:sz w:val="22"/>
          <w:szCs w:val="22"/>
        </w:rPr>
      </w:pPr>
      <w:r>
        <w:rPr>
          <w:sz w:val="22"/>
          <w:szCs w:val="22"/>
        </w:rPr>
        <w:t>So, when as a layperson in the Christian Church in Torrance, I volunteered to teach the High School Sunday School Class, what I sought to impart to them was a literal interpretation of the Bible.  Soon, however, several youth began to drop out of the class.  Finally, the Preacher’s kid challenged me in class one Sunday saying, ”You don’t expect us to believe that stuff, do you?”  This was when I had presented Bible stories in which God was supposed to have ordered destruction, violence, vengeance and hatred to fall upon Israel’s enemies, I countered by asking, “Why not?  That’s what it says!”</w:t>
      </w:r>
    </w:p>
    <w:p>
      <w:pPr>
        <w:pStyle w:val="Normal"/>
        <w:rPr>
          <w:sz w:val="22"/>
          <w:szCs w:val="22"/>
        </w:rPr>
      </w:pPr>
      <w:r>
        <w:rPr>
          <w:sz w:val="22"/>
          <w:szCs w:val="22"/>
        </w:rPr>
      </w:r>
    </w:p>
    <w:p>
      <w:pPr>
        <w:pStyle w:val="Normal"/>
        <w:ind w:firstLine="720"/>
        <w:rPr>
          <w:sz w:val="22"/>
          <w:szCs w:val="22"/>
        </w:rPr>
      </w:pPr>
      <w:r>
        <w:rPr>
          <w:sz w:val="22"/>
          <w:szCs w:val="22"/>
        </w:rPr>
        <w:t>Soon after I made a decision to enter the ministry of the Disciples of Christ.  The first thing that I encounter was the open-minded approach to the interpretation of Scripture taken by the seminary professors!  They taught that we would be misunderstanding God’s Relationship with His people if we accepted all of the Sacred Writings on a literal basis.  What we need to do, they said, was to look for the deeper meanings that might underlie the literal words.</w:t>
      </w:r>
    </w:p>
    <w:p>
      <w:pPr>
        <w:pStyle w:val="Normal"/>
        <w:ind w:firstLine="720"/>
        <w:rPr>
          <w:sz w:val="22"/>
          <w:szCs w:val="22"/>
        </w:rPr>
      </w:pPr>
      <w:r>
        <w:rPr>
          <w:sz w:val="22"/>
          <w:szCs w:val="22"/>
        </w:rPr>
        <w:t>As I look backward, I think that that plunged me into a war with myself!  I was initially torn between the two approaches.  I think that underneath it all I was glad to be liberated from the old vindictive approach, yet felt guilty for wanting to go against the grain of what my mother had taught.  So I called the Pastor of the Torrance church, Milton Sipple, who, curiously, had begun his ministry as a Methodist, but had rebelled against that Church’s structure, and made an appointment to discuss the situation with him.  He affirmed his belief in the attitude the seminary professors had espoused as his own, but said that I would need to be tolerant with those who looked at things differently and be gentle with them and accepting of them.  This, of course, opened up a whole new set of possibilities for me.</w:t>
      </w:r>
    </w:p>
    <w:p>
      <w:pPr>
        <w:pStyle w:val="Normal"/>
        <w:ind w:firstLine="720"/>
        <w:rPr>
          <w:sz w:val="22"/>
          <w:szCs w:val="22"/>
        </w:rPr>
      </w:pPr>
      <w:r>
        <w:rPr>
          <w:sz w:val="22"/>
          <w:szCs w:val="22"/>
        </w:rPr>
        <w:t>So, I have been wading through many competing doctrines and practices of groups calling themselves Christian attempting to understand where they are coming from and what they hope to accomplish.  I noted contradictory points of view.  I have asked myself that if the Church is supposed to function as the Body of Christ in the world, and Jesus prayed that the Church would be One, Undivided and Universal, why have we broken it into so many conflicting pieces?</w:t>
      </w:r>
    </w:p>
    <w:p>
      <w:pPr>
        <w:pStyle w:val="Normal"/>
        <w:ind w:firstLine="720"/>
        <w:rPr>
          <w:sz w:val="22"/>
          <w:szCs w:val="22"/>
        </w:rPr>
      </w:pPr>
      <w:r>
        <w:rPr>
          <w:sz w:val="22"/>
          <w:szCs w:val="22"/>
        </w:rPr>
        <w:t>By now I am more convinced than ever that true Christians must take Jesus’ words and actions with the utmost seriousness, remembering that Jesus did not counsel us to put humanly conceived doctrines and practices at the top of our list of priorities ahead of seeking to know the Will of God and seeking His Guidance.  This is what Jesus took the Pharisees to task for, putting their own rules first!  This is referred to as Legalism.  For Christians, we are to follow the Example and the Spirit of Jesus Himself, seeking to love God with our whole being and to make it a priority to put the legitimate needs of others ahead of the satisfaction of our own regardless of the cost.  I certainly have encountered all forms of Legalism during my ministry!</w:t>
      </w:r>
    </w:p>
    <w:p>
      <w:pPr>
        <w:pStyle w:val="Normal"/>
        <w:rPr>
          <w:sz w:val="22"/>
          <w:szCs w:val="22"/>
        </w:rPr>
      </w:pPr>
      <w:r>
        <w:rPr>
          <w:sz w:val="22"/>
          <w:szCs w:val="22"/>
        </w:rPr>
      </w:r>
    </w:p>
    <w:p>
      <w:pPr>
        <w:pStyle w:val="Heading1"/>
        <w:rPr/>
      </w:pPr>
      <w:r>
        <w:rPr>
          <w:b/>
          <w:caps/>
        </w:rPr>
        <w:t>MORE Tense Moments</w:t>
      </w:r>
    </w:p>
    <w:p>
      <w:pPr>
        <w:pStyle w:val="Normal"/>
        <w:rPr>
          <w:b/>
          <w:b/>
          <w:caps/>
        </w:rPr>
      </w:pPr>
      <w:r>
        <w:rPr>
          <w:b/>
          <w:caps/>
        </w:rPr>
      </w:r>
    </w:p>
    <w:p>
      <w:pPr>
        <w:pStyle w:val="Normal"/>
        <w:ind w:firstLine="720"/>
        <w:rPr/>
      </w:pPr>
      <w:r>
        <w:rPr>
          <w:sz w:val="22"/>
          <w:szCs w:val="22"/>
        </w:rPr>
        <w:t>In the South Bay Christian church in Redondo Beach, California I got into trouble with the Youth Group when I brought my Glenn Miller records to play during one of their fun times.  When they began to boo, I asked them what was wrong.  They let me know very quickly that that kind of music was not al all to their liking.  When I asked them what they wanted to hear they told me The Beatles. That was when the Beatles were at the beginning of their popularity.  When I asked them who the Beatles were they thought that I was hopelessly out of it.  I guess it was similar to the past generation who considered those over thirty to be old fuddy duddys, or how the adults of my teen years felt about Zoot Suits and Swing.  Looking back on it, I remember how interesting it was that I felt the same way about the music that they liked as they felt about mine!</w:t>
      </w:r>
    </w:p>
    <w:p>
      <w:pPr>
        <w:pStyle w:val="Normal"/>
        <w:ind w:firstLine="720"/>
        <w:rPr>
          <w:sz w:val="22"/>
          <w:szCs w:val="22"/>
        </w:rPr>
      </w:pPr>
      <w:r>
        <w:rPr>
          <w:sz w:val="22"/>
          <w:szCs w:val="22"/>
        </w:rPr>
        <w:t>In the Christian church in Glendora, California I do not remember how it arose, but we must have been discussing in the youth Sunday School Class that I was teaching whether we had to take the Bible literally, that is word for word, or we should look for a possible deeper meaning that might lie behind the words.  One young lady became very indignant, saying fervently that she “believed in the Bible from cover to cover and the cover too!”  I told her that that was her prerogative and that no one should tell her that she should believe what was contrary to her conscience; that since no one but God knew absolute truth, no one should pretend that they are absolutely right!  She never came back!</w:t>
      </w:r>
    </w:p>
    <w:p>
      <w:pPr>
        <w:pStyle w:val="Normal"/>
        <w:ind w:firstLine="720"/>
        <w:rPr>
          <w:sz w:val="22"/>
          <w:szCs w:val="22"/>
        </w:rPr>
      </w:pPr>
      <w:r>
        <w:rPr>
          <w:sz w:val="22"/>
          <w:szCs w:val="22"/>
        </w:rPr>
        <w:t>Another situation arose when a young lady began thumping me on the upper arm.  At first I took it as a show of affection.  But, as time went on and the thumping continued to get harder, I decided it was time to put a stop to it.  The next time she thumped me I thumped her back – not a love tap, nor as hard as she had hit me, explaining to her that I wanted her to feel what it was like.  She jumped back and began to cry.  Then she began to pout.  She left and never came back!</w:t>
      </w:r>
    </w:p>
    <w:p>
      <w:pPr>
        <w:pStyle w:val="Normal"/>
        <w:ind w:firstLine="720"/>
        <w:rPr>
          <w:sz w:val="22"/>
          <w:szCs w:val="22"/>
        </w:rPr>
      </w:pPr>
      <w:r>
        <w:rPr>
          <w:sz w:val="22"/>
          <w:szCs w:val="22"/>
        </w:rPr>
        <w:t>In North Hollywood, at a New Year’s Eve celebration, the Fellowship Hall was filled with tables at which groups of four were gathered playing Bridge.  I started to wander around chatting with friends but at some tables I met with harsh criticism, some even accusing me of kibitzing.  I thought that this was rather strange for people to take a game so seriously that they got nasty about it!</w:t>
      </w:r>
    </w:p>
    <w:p>
      <w:pPr>
        <w:pStyle w:val="Normal"/>
        <w:ind w:firstLine="720"/>
        <w:rPr>
          <w:sz w:val="22"/>
          <w:szCs w:val="22"/>
        </w:rPr>
      </w:pPr>
      <w:r>
        <w:rPr>
          <w:sz w:val="22"/>
          <w:szCs w:val="22"/>
        </w:rPr>
        <w:t>Also in North Hollywood I attended a wedding reception at the home of church members which was held beside their outdoor pool.  It was a very warm day.  I had drunk several glasses of punch when my head began to whirl.  I commented about it; someone nearby asked me if I had drunk from a bowl at which he pointed.  I nodded!  He then said, “No wonder!  That bowl has been spiked!”</w:t>
      </w:r>
    </w:p>
    <w:p>
      <w:pPr>
        <w:pStyle w:val="Normal"/>
        <w:ind w:firstLine="720"/>
        <w:rPr>
          <w:sz w:val="22"/>
          <w:szCs w:val="22"/>
        </w:rPr>
      </w:pPr>
      <w:r>
        <w:rPr>
          <w:sz w:val="22"/>
          <w:szCs w:val="22"/>
        </w:rPr>
        <w:t xml:space="preserve">And it was in North Hollywood when Allan came home from Sunday School proclaiming that his teacher had made a comment that if God intended for us to smoke He would have built smoke stacks into us!  </w:t>
      </w:r>
    </w:p>
    <w:p>
      <w:pPr>
        <w:pStyle w:val="Normal"/>
        <w:rPr>
          <w:sz w:val="22"/>
          <w:szCs w:val="22"/>
        </w:rPr>
      </w:pPr>
      <w:r>
        <w:rPr>
          <w:sz w:val="22"/>
          <w:szCs w:val="22"/>
        </w:rPr>
      </w:r>
    </w:p>
    <w:p>
      <w:pPr>
        <w:pStyle w:val="Heading1"/>
        <w:rPr>
          <w:b/>
          <w:b/>
          <w:caps/>
        </w:rPr>
      </w:pPr>
      <w:r>
        <w:rPr>
          <w:b/>
          <w:caps/>
        </w:rPr>
        <w:t>Washington</w:t>
      </w:r>
    </w:p>
    <w:p>
      <w:pPr>
        <w:pStyle w:val="Normal"/>
        <w:rPr>
          <w:b/>
          <w:b/>
          <w:caps/>
        </w:rPr>
      </w:pPr>
      <w:r>
        <w:rPr>
          <w:b/>
          <w:caps/>
        </w:rPr>
      </w:r>
    </w:p>
    <w:p>
      <w:pPr>
        <w:pStyle w:val="Normal"/>
        <w:ind w:firstLine="720"/>
        <w:rPr>
          <w:sz w:val="22"/>
          <w:szCs w:val="22"/>
        </w:rPr>
      </w:pPr>
      <w:r>
        <w:rPr>
          <w:sz w:val="22"/>
          <w:szCs w:val="22"/>
        </w:rPr>
        <w:t>Some community leaders approached me to ask if our church would make its Fellowship Hall available on weekdays for use for the local Head Start program that was being established for preschool children.  I thought that this would be a good opportunity for our church to serve our community so I recommended to the congregation that they approve the request.  However, the Chairman of the Board of Trustees vigorously opposed it saying that we could not have “those kids” tramping through the building with their wet, muddy or snowy shoes and that we would have to pay the custodian extra to clean up after them.  The official Board turned down the request.</w:t>
      </w:r>
    </w:p>
    <w:p>
      <w:pPr>
        <w:pStyle w:val="Normal"/>
        <w:ind w:firstLine="720"/>
        <w:rPr>
          <w:sz w:val="22"/>
          <w:szCs w:val="22"/>
        </w:rPr>
      </w:pPr>
      <w:r>
        <w:rPr>
          <w:sz w:val="22"/>
          <w:szCs w:val="22"/>
        </w:rPr>
        <w:t>Following that I talked with the Chairman of the Trustees telling him that I would present the request to the congregation with a strong recommendation that permission be granted.  I told him that he could make his feelings known at that meeting or not attend.  He chose not to attend.  We had a meeting with the congregation and the request was again turned down rather handily.</w:t>
      </w:r>
    </w:p>
    <w:p>
      <w:pPr>
        <w:pStyle w:val="Normal"/>
        <w:ind w:firstLine="720"/>
        <w:rPr>
          <w:sz w:val="22"/>
          <w:szCs w:val="22"/>
        </w:rPr>
      </w:pPr>
      <w:r>
        <w:rPr>
          <w:sz w:val="22"/>
          <w:szCs w:val="22"/>
        </w:rPr>
        <w:t>At the next meeting of the Board of Elders the Chairman took me to task for daring to go against the decision of the Official Board by calling a meeting of the congregation.  The Chairman of the Trustees was also an Elder.  I‘m afraid that I got rather angry, repeating that our church should not pass up this opportunity to serve the community.  I told them that I had invited the Chairman of the Trustees to present his objections if he so desired.  Then, turning to him, I said, “Didn’t I?”  He did not answer!  That is when I decided that I probably would not be able to lead them into making any real changes in their attitude and ought to move on!</w:t>
      </w:r>
    </w:p>
    <w:p>
      <w:pPr>
        <w:pStyle w:val="Normal"/>
        <w:ind w:firstLine="720"/>
        <w:rPr>
          <w:sz w:val="22"/>
          <w:szCs w:val="22"/>
        </w:rPr>
      </w:pPr>
      <w:r>
        <w:rPr>
          <w:sz w:val="22"/>
          <w:szCs w:val="22"/>
        </w:rPr>
        <w:t>It was in Washington that I soon learned that a number of people would take every opportunity to clip the pastor’s wings and thus diminish his effectiveness.  The use of the title Reverend was verboten.  The pastor was called Mister.  They also made it clear that I was not the leader of the congregation – the Elders and the Official Board were.  There was never any mention of “spiritual” leadership.  In observing the Sacrament of Holy Communion the minister was only a figurehead.  The Elders at each Communion Service would offer a brief prayer.  The bread and grape juice were served to members only in the pews.  Those generally under 12 years old were not permitted to become members.  At such time they were baptized by Immersion and became full members, and eligible to receive Communion.  However, no one objected in Fargo when I Baptized Charlene at age 10 because I thought that she was ready and under stood the basic implications of membership.  In matters of belief and practice, the minister was to carry out the rules of the congregation.</w:t>
      </w:r>
    </w:p>
    <w:p>
      <w:pPr>
        <w:pStyle w:val="Normal"/>
        <w:ind w:firstLine="720"/>
        <w:rPr>
          <w:sz w:val="22"/>
          <w:szCs w:val="22"/>
        </w:rPr>
      </w:pPr>
      <w:r>
        <w:rPr>
          <w:sz w:val="22"/>
          <w:szCs w:val="22"/>
        </w:rPr>
        <w:t>One can imagine what anxiety this caused me, because of my already weak ego, to be considered a sort of second-class Christian when I felt that I ought to be providing leadership -- when I ought to be nudging them to become more earnest followers of Jesus.</w:t>
      </w:r>
    </w:p>
    <w:p>
      <w:pPr>
        <w:pStyle w:val="Normal"/>
        <w:ind w:firstLine="720"/>
        <w:rPr>
          <w:sz w:val="22"/>
          <w:szCs w:val="22"/>
        </w:rPr>
      </w:pPr>
      <w:r>
        <w:rPr>
          <w:sz w:val="22"/>
          <w:szCs w:val="22"/>
        </w:rPr>
        <w:t>This distrust of pastoral leadership and insistence on doing things the way they always had was very evident on a number of occasions.  During one Christmas season the Worship committee decided that the church would not offer a Christmas Eve service.  I told them that they could not do that!  I told them that I would offer a service for all who might attend.  The Committee insisted that Christmas Eve ought to be reserved for family observances.  I suggested an early service that would enable them to be home in plenty of time to open gifts and observe other customs they might wish to commemorate.  I insisted that the birth of the Christ-child ought first be celebrated by the congregation as a community, as an extended Family.  We did have an early service on Christmas Eve, celebrated by a full house, including members of the Worship committee.  (When I was growing up, our family opened gifts on Christmas morning!)</w:t>
      </w:r>
    </w:p>
    <w:p>
      <w:pPr>
        <w:pStyle w:val="Normal"/>
        <w:ind w:firstLine="720"/>
        <w:rPr>
          <w:sz w:val="22"/>
          <w:szCs w:val="22"/>
        </w:rPr>
      </w:pPr>
      <w:r>
        <w:rPr>
          <w:sz w:val="22"/>
          <w:szCs w:val="22"/>
        </w:rPr>
        <w:t>When I went to Washington, I had not had many weddings and those at which I had officiated were rather small private ones.  There was no organist or pianist or vocal solos, so I really had no need to make up an Order of Wedding Service.  But I learned the hard way during my first wedding in Washington – a lesson that I have never forgotten – to be sure to have an Order of Service when persons other than the bride and groom are involved.  I had pronounced them as man and wife and given the wedding prayer.  I was about to pronounce the benediction when the organ boomed out starting the recessional.  I should have let it go at that.  Instead I signaled to the organist to cut it.  The organist was embarrassed and took offence.  Afterward, she rather caustically reminded me that I had not given her an Order of Service.  During the reception following, relatives of the organist chewed me out for having embarrassed her, which I felt I deserved, though embarrassing her had been unintentional.</w:t>
      </w:r>
    </w:p>
    <w:p>
      <w:pPr>
        <w:pStyle w:val="Normal"/>
        <w:ind w:firstLine="720"/>
        <w:rPr>
          <w:sz w:val="22"/>
          <w:szCs w:val="22"/>
        </w:rPr>
      </w:pPr>
      <w:r>
        <w:rPr>
          <w:sz w:val="22"/>
          <w:szCs w:val="22"/>
        </w:rPr>
        <w:t>At the conclusion of every service of worship, I would issue an invitation to any one desiring to do so to come forward during the singing of the last hymn to be received into membership by confession of Fait and Baptism or by transfer.</w:t>
      </w:r>
    </w:p>
    <w:p>
      <w:pPr>
        <w:pStyle w:val="Normal"/>
        <w:ind w:firstLine="720"/>
        <w:rPr>
          <w:sz w:val="22"/>
          <w:szCs w:val="22"/>
        </w:rPr>
      </w:pPr>
      <w:r>
        <w:rPr>
          <w:sz w:val="22"/>
          <w:szCs w:val="22"/>
        </w:rPr>
        <w:t>One Sunday at the conclusion of the service I issued the usual invitation for those to come forward who wished to become a member of the congregation.  Soon, a man came reeling down the aisle, obviously drunk.  I received him and asked what I could do for him.  As I expected, he was looking for a handout!  I pointed in the direction of the Fellowship Hall and told him to wait there for me.  A soon as he left the Sanctuary, several Elders came up to me telling me to have nothing to do with such trash and advising me that if I was foolish enough to give him money he would buy more drinks with it.  I was aware of that, so I had made arrangements with a local restaurant to provide a standard meal to those who presented a slip signed by me and I would reimburse them for it.  (In fact, in Glenwood the Salvation Army asked me to administer a fund to provide meals and lodging for transients!)</w:t>
      </w:r>
    </w:p>
    <w:p>
      <w:pPr>
        <w:pStyle w:val="Normal"/>
        <w:ind w:firstLine="720"/>
        <w:rPr>
          <w:sz w:val="22"/>
          <w:szCs w:val="22"/>
        </w:rPr>
      </w:pPr>
      <w:r>
        <w:rPr>
          <w:sz w:val="22"/>
          <w:szCs w:val="22"/>
        </w:rPr>
        <w:t>Occasionally, I would issue an invitation to all who might desire to do so to come forward to reconsecrate themselves to become more faithful servants of our Lord Jesus.  On one such occasion, several persons presented themselves at the Altar.  One of these was the wife of the Chairman of the Board of Elders.  After the service, the Chairman came bristling up to me, excoriating me for having done so.  Apparently, his wife had asked him why he had not gone forward.  He apparently did not think it was necessary or that he needed to, yet felt guilty because he had not.  I learned early on that it is impossible to please everyone and that it is foolish to try to do so</w:t>
      </w:r>
    </w:p>
    <w:p>
      <w:pPr>
        <w:pStyle w:val="Normal"/>
        <w:ind w:firstLine="720"/>
        <w:rPr/>
      </w:pPr>
      <w:r>
        <w:rPr>
          <w:sz w:val="22"/>
          <w:szCs w:val="22"/>
        </w:rPr>
        <w:t xml:space="preserve">After a time, I had several persons who desired to become a member of the church, who had already been Baptized, but not immersed, and who did not want to be Baptized.  I agreed to transfer them into our congregation providing that the church did not require them to be immersed.  They agreed.  However, it wasn’t long before some members took me to task for violating their rules.  I explained to them the terms under which I had brought others into membership, which did not satisfy them.  However, no one demanded that the membership of the “miscreants” be rescinded.  However, one of the elders was so incensed, that he left the church and joined a Southern Baptist congregation which, ironically, required him to be reimmersed because he had not been Baptized by </w:t>
      </w:r>
      <w:r>
        <w:rPr>
          <w:sz w:val="22"/>
          <w:szCs w:val="22"/>
          <w:u w:val="single"/>
        </w:rPr>
        <w:t>that</w:t>
      </w:r>
      <w:r>
        <w:rPr>
          <w:sz w:val="22"/>
          <w:szCs w:val="22"/>
        </w:rPr>
        <w:t xml:space="preserve"> congregation!</w:t>
      </w:r>
    </w:p>
    <w:p>
      <w:pPr>
        <w:pStyle w:val="Normal"/>
        <w:ind w:firstLine="720"/>
        <w:rPr>
          <w:sz w:val="22"/>
          <w:szCs w:val="22"/>
        </w:rPr>
      </w:pPr>
      <w:r>
        <w:rPr>
          <w:sz w:val="22"/>
          <w:szCs w:val="22"/>
        </w:rPr>
        <w:t>Eventually, our congregation voted to accept transfer of those who were members elsewhere but had not been immersed, with the reasonable stipulation that those making their Confession of Faith for the first time would be Baptized by immersion!</w:t>
      </w:r>
    </w:p>
    <w:p>
      <w:pPr>
        <w:pStyle w:val="Normal"/>
        <w:ind w:firstLine="720"/>
        <w:rPr>
          <w:sz w:val="22"/>
          <w:szCs w:val="22"/>
        </w:rPr>
      </w:pPr>
      <w:r>
        <w:rPr>
          <w:sz w:val="22"/>
          <w:szCs w:val="22"/>
        </w:rPr>
        <w:t>I take some pride that I was able to guide those congregations who had been “closed” to unimmersed people into becoming “open” churches accepting transfers of members regardless of their mode of Baptism.</w:t>
      </w:r>
    </w:p>
    <w:p>
      <w:pPr>
        <w:pStyle w:val="Normal"/>
        <w:ind w:firstLine="720"/>
        <w:rPr>
          <w:sz w:val="22"/>
          <w:szCs w:val="22"/>
        </w:rPr>
      </w:pPr>
      <w:r>
        <w:rPr>
          <w:sz w:val="22"/>
          <w:szCs w:val="22"/>
        </w:rPr>
        <w:t>Incidentally, since I had been Baptized as an infant by Sprinkling, when I decided to enter the ministry of the Disciples of Christ, although I had been admitted to membership by transfer, I thought I best to be immersed, which I did at age 32!</w:t>
      </w:r>
    </w:p>
    <w:p>
      <w:pPr>
        <w:pStyle w:val="Normal"/>
        <w:ind w:firstLine="720"/>
        <w:rPr>
          <w:sz w:val="22"/>
          <w:szCs w:val="22"/>
        </w:rPr>
      </w:pPr>
      <w:r>
        <w:rPr>
          <w:sz w:val="22"/>
          <w:szCs w:val="22"/>
        </w:rPr>
        <w:t>One Sunday as I greeted people at the conclusion of the service, a member whom I knew well came through the line to be greeted followed by someone I did not recognize.  However, the other woman bore a striking resemblance to the woman I did know.  I thought that I would show them how perceptive I was, so I said to the first woman, while looking at the other, “This must be your sister.”  To which she replied, “No!  She’s my daughter!”  I could have sunk into the floor!  Obviously, the woman with whom I was acquainted tinted her hair making her appear to be much younger, while her daughter did not and exhibited a full head of gray hair!</w:t>
      </w:r>
    </w:p>
    <w:p>
      <w:pPr>
        <w:pStyle w:val="Normal"/>
        <w:ind w:firstLine="720"/>
        <w:rPr/>
      </w:pPr>
      <w:r>
        <w:rPr>
          <w:sz w:val="22"/>
          <w:szCs w:val="22"/>
        </w:rPr>
        <w:t xml:space="preserve">On another Sunday, a woman came through the line following the service with a spring in her step, her face aglow and bubbling over with excitement. Her radiant smile belied her tears.  She gushed forth telling me how much she had enjoyed my quoting lines from a popular song of the day in my sermon, entitled “Georgia Girl”.  </w:t>
      </w:r>
      <w:r>
        <w:rPr>
          <w:color w:val="FF0000"/>
          <w:sz w:val="22"/>
          <w:szCs w:val="22"/>
        </w:rPr>
        <w:t xml:space="preserve"> </w:t>
      </w:r>
      <w:r>
        <w:rPr>
          <w:sz w:val="22"/>
          <w:szCs w:val="22"/>
        </w:rPr>
        <w:t xml:space="preserve"> She insisted that I had cited the song because I knew that she was from Georgia, she told me how good it had made her feel to be singled out for attention in that way!  I didn’t have the heart to disenchant her!</w:t>
      </w:r>
    </w:p>
    <w:p>
      <w:pPr>
        <w:pStyle w:val="Normal"/>
        <w:ind w:firstLine="720"/>
        <w:rPr>
          <w:sz w:val="22"/>
          <w:szCs w:val="22"/>
        </w:rPr>
      </w:pPr>
      <w:r>
        <w:rPr>
          <w:sz w:val="22"/>
          <w:szCs w:val="22"/>
        </w:rPr>
        <w:t>One Sunday after the service of worship, the choir director came up to me saying that she desired to be replaced as soon as I could find a suitable substitute.  From what transpired later, she must have thought she was irreplaceable.  After a few weeks I did find someone to take her place.  I heard via others that the replaced director was furious and was saying negative things about me and my ministry!</w:t>
      </w:r>
    </w:p>
    <w:p>
      <w:pPr>
        <w:pStyle w:val="Normal"/>
        <w:ind w:firstLine="720"/>
        <w:rPr>
          <w:sz w:val="22"/>
          <w:szCs w:val="22"/>
        </w:rPr>
      </w:pPr>
      <w:r>
        <w:rPr>
          <w:sz w:val="22"/>
          <w:szCs w:val="22"/>
        </w:rPr>
        <w:t>A similar incident occurred with a Sunday school teacher who asked me to find some one to take her place.  I did so, whereupon the teacher was very upset.  When I reminded her that she had pressed me to find a substitute, she replied that she had changed her mind.  I didn’t embarrass her by asking why she hadn’t informed me.  From that time onward, however, I would ask those who wished to be relieved of their responsibilities to find their own replacement.</w:t>
      </w:r>
    </w:p>
    <w:p>
      <w:pPr>
        <w:pStyle w:val="Normal"/>
        <w:rPr>
          <w:sz w:val="22"/>
          <w:szCs w:val="22"/>
        </w:rPr>
      </w:pPr>
      <w:r>
        <w:rPr>
          <w:sz w:val="22"/>
          <w:szCs w:val="22"/>
        </w:rPr>
      </w:r>
    </w:p>
    <w:p>
      <w:pPr>
        <w:pStyle w:val="Heading1"/>
        <w:rPr>
          <w:b/>
          <w:b/>
        </w:rPr>
      </w:pPr>
      <w:r>
        <w:rPr>
          <w:b/>
        </w:rPr>
        <w:t>Glenwood</w:t>
      </w:r>
    </w:p>
    <w:p>
      <w:pPr>
        <w:pStyle w:val="Normal"/>
        <w:rPr>
          <w:b/>
          <w:b/>
        </w:rPr>
      </w:pPr>
      <w:r>
        <w:rPr>
          <w:b/>
        </w:rPr>
      </w:r>
    </w:p>
    <w:p>
      <w:pPr>
        <w:pStyle w:val="Normal"/>
        <w:ind w:firstLine="720"/>
        <w:rPr>
          <w:sz w:val="22"/>
          <w:szCs w:val="22"/>
        </w:rPr>
      </w:pPr>
      <w:r>
        <w:rPr>
          <w:sz w:val="22"/>
          <w:szCs w:val="22"/>
        </w:rPr>
        <w:t>During a sermon in Glenwood one Sunday morning I stressed that as Christians we needed to be sensitive to the needs of all people, since our Lord taught us to think of them as brothers and sisters regardless of who they are and their circumstances.  I told them that we did this not only by sending missionaries, but also providing for other than spiritual needs.  Later, I heard that one young farmer had disputed that, proclaiming that the money given by our congregation should be spent on the needs of the local congregation only.</w:t>
      </w:r>
    </w:p>
    <w:p>
      <w:pPr>
        <w:pStyle w:val="Normal"/>
        <w:ind w:firstLine="720"/>
        <w:rPr/>
      </w:pPr>
      <w:r>
        <w:rPr>
          <w:sz w:val="22"/>
          <w:szCs w:val="22"/>
        </w:rPr>
        <w:t>The next Sunday, to make my point clear, I repeated that through disciples should be concerned for the welfare of people, whoever they might be.  The farmer took it as a personal affront and as an attack on him.  He was furious!  I heard that he demanded a meeting of the congregation to consider my dismissal.  The meeting was called.  A number of people, including the President of the Youth Group, stated that they felt that I had been doing a good job and that they could not understand why the meeting had been called.  After this had been going on for some time, with no negative comments expressed, even by the one who had demanded the meeting, the Chairman of the Board called for a vote, which indicated the support of the majority to retain me as minister.  No dissenting votes were expressed.</w:t>
      </w:r>
    </w:p>
    <w:p>
      <w:pPr>
        <w:pStyle w:val="Normal"/>
        <w:rPr>
          <w:sz w:val="22"/>
          <w:szCs w:val="22"/>
        </w:rPr>
      </w:pPr>
      <w:r>
        <w:rPr>
          <w:sz w:val="22"/>
          <w:szCs w:val="22"/>
        </w:rPr>
      </w:r>
    </w:p>
    <w:p>
      <w:pPr>
        <w:pStyle w:val="Heading1"/>
        <w:rPr>
          <w:b/>
          <w:b/>
        </w:rPr>
      </w:pPr>
      <w:r>
        <w:rPr>
          <w:b/>
        </w:rPr>
        <w:t>Ottumwa</w:t>
      </w:r>
    </w:p>
    <w:p>
      <w:pPr>
        <w:pStyle w:val="Normal"/>
        <w:rPr>
          <w:b/>
          <w:b/>
        </w:rPr>
      </w:pPr>
      <w:r>
        <w:rPr>
          <w:b/>
        </w:rPr>
      </w:r>
    </w:p>
    <w:p>
      <w:pPr>
        <w:pStyle w:val="Normal"/>
        <w:ind w:firstLine="720"/>
        <w:rPr>
          <w:sz w:val="22"/>
          <w:szCs w:val="22"/>
        </w:rPr>
      </w:pPr>
      <w:r>
        <w:rPr>
          <w:sz w:val="22"/>
          <w:szCs w:val="22"/>
        </w:rPr>
        <w:t>I had problems from the beginning of my ministry with this congregation because of their cavalier attitude towards the function of the minister, and because they went out of their way to let me know that the small group that ran the congregation was in complete charge.  There were many good people in the congregation, but they seemed to be content to allow the ruling group to hold sway.  For example, I had been accustomed at meetings of the official board in other congregations to sit with the church officers and the head table and to offer comments, as I deemed appropriate.  In Ottumwa the officers would not permit me to sit at the table and I soon learned that they frowned at my offering any unsolicited comments.</w:t>
      </w:r>
    </w:p>
    <w:p>
      <w:pPr>
        <w:pStyle w:val="Normal"/>
        <w:ind w:firstLine="720"/>
        <w:rPr>
          <w:sz w:val="22"/>
          <w:szCs w:val="22"/>
        </w:rPr>
      </w:pPr>
      <w:r>
        <w:rPr>
          <w:sz w:val="22"/>
          <w:szCs w:val="22"/>
        </w:rPr>
        <w:t>However, the biggest trouble that I got into in Ottumwa involved two criticisms on the part of the ruling group that I was spending too much time participation in community activities and that I was bringing “the wrong kind of people” into the church.  I was Chairman of the Ottumwa council of churches, Chairman of the Advisory Board of the Salvation Army, was on the Executive Board of the Ottumwa United Way, participated in a weekly study group of Catholic, Lutheran, United Methodist and Presbyterian Ministers which discussed the Scriptures prescribed by the Common Lectionary for the coming Sunday, and presided at 44 funeral services, many of which were for those who were not members of our church.  I also took my turn at providing worship services at four area Nursing centers.  I did a lot of Pastoral calling and was instrumental in bringing a number of people into the congregation.</w:t>
      </w:r>
    </w:p>
    <w:p>
      <w:pPr>
        <w:pStyle w:val="Normal"/>
        <w:ind w:firstLine="720"/>
        <w:rPr>
          <w:sz w:val="22"/>
          <w:szCs w:val="22"/>
        </w:rPr>
      </w:pPr>
      <w:r>
        <w:rPr>
          <w:sz w:val="22"/>
          <w:szCs w:val="22"/>
        </w:rPr>
        <w:t>However, after three years the Board of Elders sent a delegation to me to demand my resignation.  There was no mention about discussing issues, just leave. The rationale was as I listed above:  too much time on community affairs and bringing in the wrong kind of people!  I called our Area Minister.   At the time he had no comment.  However, without advising me that he would do so, and contrary to custom, he called the Chairman of the Official Board and arranged a meeting.  The next morning he called me ad told me to resign.  He said nothing about any charges that had been made or reasons why I was asked to resign.  When asked if he would recommend me for the pastorate in Garden City, which I knew was open, he said “No!”</w:t>
      </w:r>
    </w:p>
    <w:p>
      <w:pPr>
        <w:pStyle w:val="Normal"/>
        <w:ind w:firstLine="720"/>
        <w:rPr>
          <w:sz w:val="22"/>
          <w:szCs w:val="22"/>
        </w:rPr>
      </w:pPr>
      <w:r>
        <w:rPr>
          <w:sz w:val="22"/>
          <w:szCs w:val="22"/>
        </w:rPr>
        <w:t>I could have called a meeting of the congregation and have them decide whether I should resign, especially since I knew that I had many friends in the church, but I did not want to put them through the difficult struggle of possibly voting against their leaders.  I resigned!  At that point some members asked the Board for permission to hold a going-away reception for me, which was refused.  So, a group of them got together and decided to hold a reception in a private home.  It was well attended, and these persons exhibited their love by presenting us with a generous gift of money.</w:t>
      </w:r>
    </w:p>
    <w:p>
      <w:pPr>
        <w:pStyle w:val="Normal"/>
        <w:ind w:firstLine="720"/>
        <w:rPr/>
      </w:pPr>
      <w:r>
        <w:rPr>
          <w:sz w:val="22"/>
          <w:szCs w:val="22"/>
        </w:rPr>
        <w:t>Fortunately, Chuck Rinkel, the Pastor of the first United Methodist Church of Ottumwa, who had been a participant in our Lectionary Study Group, heard about it.  He called me and urge me to “quit fooling around with those Disciples and become Methodist.”  Church wise, that was the best thing that ever happened!  He made an appointment with his District superintendent who also had his office in Ottumwa.  I interviewed with him.  He told me that his wife, who was an officer in the Ottumwa Council of Churches, had had good things to say about me, and that Chuck Rinkel had also.  In a week or so an appointment was offered me by the Bishop’s Cabinet of the Iowa annual conference and assigned me to the Malvern-Strahan Charge, where I remained for 13 years until my retirement in June, 1989.</w:t>
      </w:r>
    </w:p>
    <w:p>
      <w:pPr>
        <w:pStyle w:val="Normal"/>
        <w:ind w:firstLine="720"/>
        <w:rPr>
          <w:sz w:val="22"/>
          <w:szCs w:val="22"/>
        </w:rPr>
      </w:pPr>
      <w:r>
        <w:rPr>
          <w:sz w:val="22"/>
          <w:szCs w:val="22"/>
        </w:rPr>
        <w:t>Talk about being relieved!  I had been sweating it out since my decision to resign from the Ottumwa church, confronted with the stark prospect of becoming unemployed, with all that that entitled!</w:t>
      </w:r>
    </w:p>
    <w:p>
      <w:pPr>
        <w:pStyle w:val="Normal"/>
        <w:rPr>
          <w:sz w:val="22"/>
          <w:szCs w:val="22"/>
        </w:rPr>
      </w:pPr>
      <w:r>
        <w:rPr>
          <w:sz w:val="22"/>
          <w:szCs w:val="22"/>
        </w:rPr>
      </w:r>
    </w:p>
    <w:p>
      <w:pPr>
        <w:pStyle w:val="Heading1"/>
        <w:rPr>
          <w:b/>
          <w:b/>
        </w:rPr>
      </w:pPr>
      <w:r>
        <w:rPr>
          <w:b/>
        </w:rPr>
        <w:t>Malvern-Strahan</w:t>
      </w:r>
    </w:p>
    <w:p>
      <w:pPr>
        <w:pStyle w:val="Normal"/>
        <w:rPr>
          <w:b/>
          <w:b/>
        </w:rPr>
      </w:pPr>
      <w:r>
        <w:rPr>
          <w:b/>
        </w:rPr>
      </w:r>
    </w:p>
    <w:p>
      <w:pPr>
        <w:pStyle w:val="Normal"/>
        <w:ind w:firstLine="720"/>
        <w:rPr>
          <w:sz w:val="22"/>
          <w:szCs w:val="22"/>
        </w:rPr>
      </w:pPr>
      <w:r>
        <w:rPr>
          <w:sz w:val="22"/>
          <w:szCs w:val="22"/>
        </w:rPr>
        <w:t>I had some moments of friction.  In the church at Strahan, early on the teacher of the Youth Group asked me to let the youth take over the entire service of worship period the next Sunday.  I found that this request was repeated at the conclusion of the Daily Vacation Bible School each Summer.   This first time was new to me, so I thought that I was being gracious when I volunteered to give up the sermon period of 20 minutes.  But I soon discovered that this highly displeased her.  In fact, one of the church officers came to me telling me that all the young families were in revolt.  I explained my feeling Sunday morning was reserved for a service of worship.  She replied that she would have to talk to the district superintendent about it.  I told her she had my blessing, thinking that the DS would back me up.  He made an appointment with me and came to our parsonage to discuss it.  It turned out to be a good thing because he told me that small rural congregations such a Strahan had somewhat different views on things and that they didn’t abide by protocol at all points.  So I told him that I would leave it up to the congregation and would abide by their decision.  He thought that that would be a good move.  The congregation did approve permitting the youth to preempt the service and I went along, with no reservations and no sour grapes.</w:t>
      </w:r>
    </w:p>
    <w:p>
      <w:pPr>
        <w:pStyle w:val="Normal"/>
        <w:ind w:firstLine="720"/>
        <w:rPr>
          <w:sz w:val="22"/>
          <w:szCs w:val="22"/>
        </w:rPr>
      </w:pPr>
      <w:r>
        <w:rPr>
          <w:sz w:val="22"/>
          <w:szCs w:val="22"/>
        </w:rPr>
        <w:t>The pendulum began to swing in the opposite direction when the young adults began to collect newspapers and I volunteered to collect papers from people in Malvern.  Strahan had a truck come and haul off all that they had collected in Strahan, then come up and empty my garage in Malvern.  They did this around three times a year.  I always had 30 –40 tons for them to haul off each time.  During the process of gathering the papers I would clip usable manufacturer’s coupons, which we used to purchase many grocery products.</w:t>
      </w:r>
    </w:p>
    <w:p>
      <w:pPr>
        <w:pStyle w:val="Normal"/>
        <w:rPr>
          <w:sz w:val="22"/>
          <w:szCs w:val="22"/>
        </w:rPr>
      </w:pPr>
      <w:r>
        <w:rPr>
          <w:sz w:val="22"/>
          <w:szCs w:val="22"/>
        </w:rPr>
      </w:r>
    </w:p>
    <w:p>
      <w:pPr>
        <w:pStyle w:val="Normal"/>
        <w:rPr/>
      </w:pPr>
      <w:r>
        <w:rPr/>
      </w:r>
    </w:p>
    <w:p>
      <w:pPr>
        <w:pStyle w:val="Normal"/>
        <w:rPr/>
      </w:pPr>
      <w:r>
        <w:rPr/>
      </w:r>
    </w:p>
    <w:p>
      <w:pPr>
        <w:pStyle w:val="Normal"/>
        <w:rPr/>
      </w:pPr>
      <w:r>
        <w:rPr/>
        <w:t>Two frictions arouse in the Malvern church.</w:t>
      </w:r>
    </w:p>
    <w:p>
      <w:pPr>
        <w:pStyle w:val="Normal"/>
        <w:rPr/>
      </w:pPr>
      <w:r>
        <w:rPr/>
      </w:r>
    </w:p>
    <w:p>
      <w:pPr>
        <w:pStyle w:val="Normal"/>
        <w:ind w:firstLine="720"/>
        <w:rPr>
          <w:sz w:val="22"/>
          <w:szCs w:val="22"/>
        </w:rPr>
      </w:pPr>
      <w:r>
        <w:rPr>
          <w:sz w:val="22"/>
          <w:szCs w:val="22"/>
        </w:rPr>
        <w:t>One involved the serving of Holy Communion.  The ushers often were slow in getting people to leave their pews and come to the communion rail.  This often took time from that which I usually allotted for the sermon.  Besides the people were often after me not to allow the service to run over so they could beat the Baptists to the restaurant.  One Sunday, the ushers left half of the spaces at the Rail unfilled while there were those who had not yet been served.  I motioned to the ushers to bring others up to the rail while I began to serve those already there.  After the service, the Head Usher chewed me out because he felt that I had embarrassed them by interfering.</w:t>
      </w:r>
    </w:p>
    <w:p>
      <w:pPr>
        <w:pStyle w:val="Normal"/>
        <w:ind w:firstLine="720"/>
        <w:rPr>
          <w:sz w:val="22"/>
          <w:szCs w:val="22"/>
        </w:rPr>
      </w:pPr>
      <w:r>
        <w:rPr>
          <w:sz w:val="22"/>
          <w:szCs w:val="22"/>
        </w:rPr>
        <w:t>Several days later I felt that the Lord was calling me to go and try to be reconciled to the Head Usher.  I did not fight it but went!  He was very hostile and would not accept my apology that he felt that I had embarrassed him.  I reviewed in my mind Jesus’ admonition that if we are about to leave a gift to God on the altar and remember that someone is holding something against us that we should first go and seek a reconcilement with that person.  So I tried to make him feel better about it.  He remained recalcitrant, saying that he wished now that he had slugged me right there in the church.  To which I replied, “I wish you had, if it would have made you feel better!”  He would not even escort me to the door!  He later transferred his membership to another church.</w:t>
      </w:r>
    </w:p>
    <w:p>
      <w:pPr>
        <w:pStyle w:val="Normal"/>
        <w:ind w:firstLine="720"/>
        <w:rPr/>
      </w:pPr>
      <w:r>
        <w:rPr>
          <w:sz w:val="22"/>
          <w:szCs w:val="22"/>
        </w:rPr>
        <w:t>Another flap came during a worship service.  During the progress of the service we heard a loud, disturbing rumble, which was repeated at intervals.  Following the service I descended to the Fellowship hall to find out what had been going on.  I discovered that people had been setting up for a luncheon for a community group and that the rumbling was caused by sliding back the partitions used to divide it into classrooms.  When I entered the hall and looked around quizzically, a man came up to me.  When I asked him what had caused the rumble he became quite hostile.  A sequel to this story is that I later recommended to the Official Board that no one be permitted to set up the Fellowship Hall during the service of worship.  It was adopted unanimously.</w:t>
      </w:r>
    </w:p>
    <w:p>
      <w:pPr>
        <w:pStyle w:val="Normal"/>
        <w:ind w:firstLine="720"/>
        <w:rPr>
          <w:sz w:val="22"/>
          <w:szCs w:val="22"/>
        </w:rPr>
      </w:pPr>
      <w:r>
        <w:rPr>
          <w:sz w:val="22"/>
          <w:szCs w:val="22"/>
        </w:rPr>
        <w:t>The Treasurer all 13 years I served that church was quite a guy!!  He was quite learned and could quote from many of the classics.  He published the Malvern Leader for many years.  Although we differed greatly on some things it never affected our relationship.  He loathed paying the apportionments set for our congregation by the Iowa Conference.  He felt that it was too big a burden on them.  In addition, we had some persons who insisted that any moneys given to the congregation be used only to pay the operation budget of the congregation, which they insisted did not include Conference apportionments.  Actually it did, since we were a part of the United Methodist Church!  Initially, I felt that we needed to emphasize that we were not an independent congregation but a part of a fellowship of churches, but I went along with his feeling that the people had a right to specify how their money was spent so long as it did not cause strained relationships between the Conference and the congregation.  He supported me strongly, and so long as we had the money available, he dutifully sent the conference its due.</w:t>
      </w:r>
    </w:p>
    <w:p>
      <w:pPr>
        <w:pStyle w:val="Normal"/>
        <w:ind w:firstLine="720"/>
        <w:rPr/>
      </w:pPr>
      <w:r>
        <w:rPr>
          <w:sz w:val="22"/>
          <w:szCs w:val="22"/>
        </w:rPr>
        <w:t>The Treasurer’s sister, a widow, whom I often called St. Jessie, had been a Registered Nurse.  She was retired, but she filled the position of Nurse at the local High School.  She was so dedicated that she spent more than full-time on a part-time salary.  She was always doing something to benefit the children, especially the younger ones.  She often sponsored a drive to collect hats, scarves and mittens to give to these children who had none or who had forgotten and left theirs at home.  Several times she urged members of our church to bring such items which we hang on the church Christmas tree for Jessie to take them to the school.  She was a real saint and a great blessing to the church and community, as was her brother.</w:t>
      </w:r>
    </w:p>
    <w:p>
      <w:pPr>
        <w:pStyle w:val="Normal"/>
        <w:ind w:firstLine="720"/>
        <w:rPr>
          <w:sz w:val="22"/>
          <w:szCs w:val="22"/>
        </w:rPr>
      </w:pPr>
      <w:r>
        <w:rPr>
          <w:sz w:val="22"/>
          <w:szCs w:val="22"/>
        </w:rPr>
        <w:t>I had the sad, but joyous opportunity to officiate at her funeral as my last contribution to the Malvern church after my retirement!</w:t>
      </w:r>
    </w:p>
    <w:p>
      <w:pPr>
        <w:pStyle w:val="Normal"/>
        <w:ind w:firstLine="720"/>
        <w:rPr>
          <w:sz w:val="22"/>
          <w:szCs w:val="22"/>
        </w:rPr>
      </w:pPr>
      <w:r>
        <w:rPr>
          <w:sz w:val="22"/>
          <w:szCs w:val="22"/>
        </w:rPr>
        <w:t>After reviewing the preceding comments I was impressed by the fact that I had not made any mention of all the joyous experiences with the congregations that I have served.  But, as a matter of fact, following the Service of Worship in every congregation, many would compliment me on the sermon, which, of course, was gratifying.  I was also complimented following every funeral and wedding.  I was especially pleased when Allan would say after the worship service, “Good sermon Reverend!”  I received compliments when I had served as a guest preacher or preached at an ecumenical service on days of special observance.  The Strahan United Methodist Women complimented me after each session of a Bible study I conducted for them.  The young men involved in group counseling session during my internship at the University of Minnesota YMCA appreciated my efforts and presented us with a camp stove when we left, the same stove that Allan would set up for us on subsequent camping trips.  The First Christian Church of Minneapolis offered many kudos on my teaching of an adult Bible class while we were there and I received compliments on my prayers and other contributions to the worship service.  Soon after we arrived in Minneapolis the Christian Church took up a special offering and presented it to us to buy Winter clothes, since they were aware that we had come from a warmer climate.  Later, while we were serving the Church in Fargo, the Minneapolis Church took a special offering one Christmas and sent it to the church in Fargo to help them with their expenses.  Later, when Irene and I attended a convention of the Regional Christian Church held in Minneapolis, Forrest Richeson presented us with a generous check which, I believe, came from his own pocket, to help with our expenses.</w:t>
      </w:r>
    </w:p>
    <w:p>
      <w:pPr>
        <w:pStyle w:val="Normal"/>
        <w:ind w:firstLine="720"/>
        <w:rPr>
          <w:sz w:val="22"/>
          <w:szCs w:val="22"/>
        </w:rPr>
      </w:pPr>
      <w:r>
        <w:rPr>
          <w:sz w:val="22"/>
          <w:szCs w:val="22"/>
        </w:rPr>
        <w:t>The Malvern-Strahan Charge presented us with a very generous bonus each Christmas for the 13 years we were there.  In addition, the Charge paid a goodly portion of the cost of our trip to Jordan and Israel.  And when they heard that Irene and I were planning a trip to Hawaii to be with Diane in the last stages of her pregnancy with Melissa and, we thought, for the week after Melissa’s birth, the Charge came up with a goodly portion of the cost.  She was born the day after we got back!</w:t>
      </w:r>
    </w:p>
    <w:p>
      <w:pPr>
        <w:pStyle w:val="Normal"/>
        <w:rPr>
          <w:sz w:val="22"/>
          <w:szCs w:val="22"/>
        </w:rPr>
      </w:pPr>
      <w:r>
        <w:rPr>
          <w:sz w:val="22"/>
          <w:szCs w:val="22"/>
        </w:rPr>
      </w:r>
    </w:p>
    <w:p>
      <w:pPr>
        <w:pStyle w:val="Normal"/>
        <w:rPr/>
      </w:pPr>
      <w:r>
        <w:rPr/>
      </w:r>
    </w:p>
    <w:p>
      <w:pPr>
        <w:pStyle w:val="Heading1"/>
        <w:rPr>
          <w:b/>
          <w:b/>
          <w:u w:val="single"/>
        </w:rPr>
      </w:pPr>
      <w:r>
        <w:rPr>
          <w:b/>
          <w:u w:val="single"/>
        </w:rPr>
        <w:t>MY MOTHERS ATTITUDE TOWARDS MEMBERS OF OTHER CLASSES</w:t>
      </w:r>
    </w:p>
    <w:p>
      <w:pPr>
        <w:pStyle w:val="Normal"/>
        <w:rPr>
          <w:b/>
          <w:b/>
          <w:u w:val="single"/>
        </w:rPr>
      </w:pPr>
      <w:r>
        <w:rPr>
          <w:b/>
          <w:u w:val="single"/>
        </w:rPr>
      </w:r>
    </w:p>
    <w:p>
      <w:pPr>
        <w:pStyle w:val="Normal"/>
        <w:ind w:firstLine="720"/>
        <w:rPr>
          <w:sz w:val="22"/>
          <w:szCs w:val="22"/>
        </w:rPr>
      </w:pPr>
      <w:r>
        <w:rPr>
          <w:sz w:val="22"/>
          <w:szCs w:val="22"/>
        </w:rPr>
        <w:t>I think that I have already indicated that my mother continually deplored our being so poor financially and often nagged my father to get a better-paying job.  She was fond of proclaiming all the things she’d do “when her ship came in”.  She continually made us aware of the sacrifices she was making for the sake of us kids and that when we grew up and had jobs, we were to reciprocate by continuing to live at home and pay her room and board.</w:t>
      </w:r>
    </w:p>
    <w:p>
      <w:pPr>
        <w:pStyle w:val="Normal"/>
        <w:ind w:firstLine="720"/>
        <w:rPr>
          <w:sz w:val="22"/>
          <w:szCs w:val="22"/>
        </w:rPr>
      </w:pPr>
      <w:r>
        <w:rPr>
          <w:sz w:val="22"/>
          <w:szCs w:val="22"/>
        </w:rPr>
        <w:t>Looking back on those days I can understand how she must have felt.  She was born when her mother was only 13 years old and was put into a foster home, where, as she grew up, she was made to do all the house work.  She could legitimately feel that life had dealt her a bad hand.  She and my father had completed only the sixth grade in school, and my father worked for the American Stores Company since he was 13.  So, one of my mother’s ambitions was that we would complete high school.</w:t>
      </w:r>
    </w:p>
    <w:p>
      <w:pPr>
        <w:pStyle w:val="Normal"/>
        <w:ind w:firstLine="720"/>
        <w:rPr>
          <w:sz w:val="22"/>
          <w:szCs w:val="22"/>
        </w:rPr>
      </w:pPr>
      <w:r>
        <w:rPr>
          <w:sz w:val="22"/>
          <w:szCs w:val="22"/>
        </w:rPr>
        <w:t>My mother had a very negative attitude toward those who were not members of the same class as we.  She often said nasty things about them, accusing them of “putting on airs”!  She seemed to rejoice when these “big muckity mucks” as she referred to them, experienced adversity.  However, she never talked about rebelling against the system, seemingly being content to talk about changing radically her position in it.</w:t>
      </w:r>
    </w:p>
    <w:p>
      <w:pPr>
        <w:pStyle w:val="Normal"/>
        <w:ind w:firstLine="720"/>
        <w:rPr>
          <w:sz w:val="22"/>
          <w:szCs w:val="22"/>
        </w:rPr>
      </w:pPr>
      <w:r>
        <w:rPr>
          <w:sz w:val="22"/>
          <w:szCs w:val="22"/>
        </w:rPr>
        <w:t>In North Hollywood I had a strange experience.  I was Associate Minister.  We also had a director of Christian Education, who was a spinster.  As far as I knew, we were getting along well.  At one point, however, (I never did figure out how it all came about) she scheduled a meeting of the Christian Education committee and invited me to sit in if I would like to.  I wanted to show support for her ministry, so I attended, arriving a little bit early.  Several Committee members were already present.  When I arrived, she gave me a scornful look asking me if I had come to spy on her activities!  And did this in front of those already in attendance.  I said, Of course not!”  I never did remind her that she had invited me to attend.</w:t>
      </w:r>
    </w:p>
    <w:p>
      <w:pPr>
        <w:pStyle w:val="Normal"/>
        <w:ind w:firstLine="720"/>
        <w:rPr>
          <w:sz w:val="22"/>
          <w:szCs w:val="22"/>
        </w:rPr>
      </w:pPr>
      <w:r>
        <w:rPr>
          <w:sz w:val="22"/>
          <w:szCs w:val="22"/>
        </w:rPr>
        <w:t>Also in North Hollywood on another occasion, I visited the chairperson of the Christian Education committee while she was in the hospital.  The next day, the Senior Minister called me into his office and asked, “What do you mean threatening the Chairperson, saying that she ought to be spanked?”  I told him that I didn’t know that I had!  He seemed relieved but he would not be satisfied until I swore that I had not!  My head was in a tizzy, although I can understand why he found it difficult for him to believe that she had made it up!</w:t>
      </w:r>
    </w:p>
    <w:p>
      <w:pPr>
        <w:pStyle w:val="Normal"/>
        <w:ind w:firstLine="720"/>
        <w:rPr>
          <w:sz w:val="22"/>
          <w:szCs w:val="22"/>
        </w:rPr>
      </w:pPr>
      <w:r>
        <w:rPr>
          <w:sz w:val="22"/>
          <w:szCs w:val="22"/>
        </w:rPr>
        <w:t>I just remembered an incident that occurred on one of our family walks in the country when I was quite young that, at the time, caused me considerable stress.  We were following a road that wound through what we called Militia Woods, supposedly named for General George Washington’s strategic retreat from Philadelphia to Valley Forge.  (I never say any of the historic places in and around Philadelphia until your mother and I visited them together.)</w:t>
      </w:r>
    </w:p>
    <w:p>
      <w:pPr>
        <w:pStyle w:val="Normal"/>
        <w:ind w:firstLine="720"/>
        <w:rPr>
          <w:sz w:val="22"/>
          <w:szCs w:val="22"/>
        </w:rPr>
      </w:pPr>
      <w:r>
        <w:rPr>
          <w:sz w:val="22"/>
          <w:szCs w:val="22"/>
        </w:rPr>
        <w:t>My mother spotted some plants that she wanted to take home and grow.  We used sharp sticks to dig them up.  We had dug up several plants when a man in the uniform of a Park Ranger appeared out of the woods and asked my father if he realized that he had dug plants from a State Park, which the ranger termed a serious offence.  I remember begging the Ranger not to put my father in jail.  The ranger asked my father who was his employer, to which he replied the American Stores Company.  The Ranger then asked my father if he was acquainted with a certain person who worked for the same Company.  My father said that he did, and that the person in question was the Manger of the store in Chestnut Hill, on the northwest edge of Philadelphia.  The Ranger then confiscated the plants and let us go on our way.</w:t>
      </w:r>
    </w:p>
    <w:p>
      <w:pPr>
        <w:pStyle w:val="Normal"/>
        <w:ind w:firstLine="720"/>
        <w:rPr>
          <w:sz w:val="22"/>
          <w:szCs w:val="22"/>
        </w:rPr>
      </w:pPr>
      <w:r>
        <w:rPr>
          <w:sz w:val="22"/>
          <w:szCs w:val="22"/>
        </w:rPr>
        <w:t>Now that I have made a note of the incident, I remember a similar event that occurred when Irene and I had visited Osage Hills State Park in Oklahoma.  We admired some of the wild flowers that were growing in the Park.  As we left, passing beyond the designated boundaries of the Park, we were delighted to see some of the same flowers growing outside the Park limits.  We stopped and began to dig some up.  Very soon, however, along came a Park Ranger.  He announced that we were violating the State law.  When we protested that we were outside the boundaries of the Park, he informed us that the area was still protected.  At least he did not cite us!</w:t>
      </w:r>
    </w:p>
    <w:p>
      <w:pPr>
        <w:pStyle w:val="Normal"/>
        <w:rPr>
          <w:sz w:val="22"/>
          <w:szCs w:val="22"/>
        </w:rPr>
      </w:pPr>
      <w:r>
        <w:rPr>
          <w:sz w:val="22"/>
          <w:szCs w:val="22"/>
        </w:rPr>
      </w:r>
    </w:p>
    <w:p>
      <w:pPr>
        <w:pStyle w:val="Normal"/>
        <w:rPr>
          <w:b/>
          <w:b/>
          <w:u w:val="single"/>
        </w:rPr>
      </w:pPr>
      <w:r>
        <w:rPr>
          <w:b/>
          <w:u w:val="single"/>
        </w:rPr>
        <w:t>My Struggles with Smoking</w:t>
      </w:r>
    </w:p>
    <w:p>
      <w:pPr>
        <w:pStyle w:val="Normal"/>
        <w:rPr>
          <w:b/>
          <w:b/>
          <w:u w:val="single"/>
        </w:rPr>
      </w:pPr>
      <w:r>
        <w:rPr>
          <w:b/>
          <w:u w:val="single"/>
        </w:rPr>
      </w:r>
    </w:p>
    <w:p>
      <w:pPr>
        <w:pStyle w:val="Normal"/>
        <w:ind w:firstLine="720"/>
        <w:rPr>
          <w:sz w:val="22"/>
          <w:szCs w:val="22"/>
        </w:rPr>
      </w:pPr>
      <w:r>
        <w:rPr>
          <w:sz w:val="22"/>
          <w:szCs w:val="22"/>
        </w:rPr>
        <w:t>Ironically, my first experience with smoking cigarettes occurred during a Boy Scout campout!  The Scoutmaster was away from camp getting some supplies.  One of the scouts pulled out a cigarette and lit it.  It seemed to me to be a deliberate attempt to show-off – that he was a man.  However, he offered to pass it around, allowing those who so desired to take a puff.  Curious, I took a turn at it.  We each took a puff and immediately blew it out.  One, however, did inhale the smoke and began to cough violently.  We were aghast!  But the one who had the cigarettes laughed and teased that “it is all in knowing how”!  Any way, it was another 5 years before I even attempted to smoke.  Then, when I was a junior in high school, a member of the football team and I went to the school rest room at the same time.  He pulled out a package of cigarettes and offered me one, which I accepted, although I did not yet inhale.  On our return to class, the teacher smelled the tobacco on us and sent us to the Principal’s Office.  I went in first and denied having smoked.  My friend, however, admitted that that had.  There I was, high and dry, as they say.  I went back to see the Principal and confessed.  When he asked why I had previously denied it, I told him it was because of the fear I felt if my mother came to know about it.  The Principal explained that we were upper classmen, and would all too soon be out on our own, but our smoking on school grounds could have an adverse effect on younger students.  I promised not to do so again.</w:t>
      </w:r>
    </w:p>
    <w:p>
      <w:pPr>
        <w:pStyle w:val="Normal"/>
        <w:ind w:firstLine="720"/>
        <w:rPr>
          <w:sz w:val="22"/>
          <w:szCs w:val="22"/>
        </w:rPr>
      </w:pPr>
      <w:r>
        <w:rPr>
          <w:sz w:val="22"/>
          <w:szCs w:val="22"/>
        </w:rPr>
        <w:t>When I was a Junior in high school I worked during the Summer for the Willett stained Glass company.  Mr. Willet was a member of the same Presbyterian Church in Flourtown.  One of the employees, whom I knew because we sang in the choir at church, was a permanent employee.  He noted that when I smoked I would blow the smoke out immediately without inhaling.  He began to razz me about it.  Soon, others took up the refrain.  So, I began to inhal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I remember that I sought to keep my mother from knowing about my smoking.  Ironically, it was by chewing evergreen needles, which I pulled from a tree in the churchyard as I walked by!</w:t>
      </w:r>
    </w:p>
    <w:p>
      <w:pPr>
        <w:pStyle w:val="Normal"/>
        <w:ind w:firstLine="720"/>
        <w:rPr>
          <w:sz w:val="22"/>
          <w:szCs w:val="22"/>
        </w:rPr>
      </w:pPr>
      <w:r>
        <w:rPr>
          <w:sz w:val="22"/>
          <w:szCs w:val="22"/>
        </w:rPr>
        <w:t>One afternoon after school I had just lit up a cigarette.  I was standing by the Post Office, when the football coach stopped to get his mail, since there was no delivery in Flourtown.  He spotted me and became very angry and demanded that I dispose of it immediately.  He naturally was very cool from that time onward.</w:t>
      </w:r>
    </w:p>
    <w:p>
      <w:pPr>
        <w:pStyle w:val="Normal"/>
        <w:ind w:firstLine="720"/>
        <w:rPr>
          <w:sz w:val="22"/>
          <w:szCs w:val="22"/>
        </w:rPr>
      </w:pPr>
      <w:r>
        <w:rPr>
          <w:sz w:val="22"/>
          <w:szCs w:val="22"/>
        </w:rPr>
        <w:t>When I entered the Marines, I always looked forward to the time that the Drill Instructor would announce, “The smoking lamp is lit”.  The declaration meant that we were free to smoke if we wished.  We had two Drill Instructors, neither of whom smoked.  These breaks were fairly frequent so I did not experience any real problem going without a smoke for several hours.</w:t>
      </w:r>
    </w:p>
    <w:p>
      <w:pPr>
        <w:pStyle w:val="Normal"/>
        <w:ind w:firstLine="720"/>
        <w:rPr>
          <w:sz w:val="22"/>
          <w:szCs w:val="22"/>
        </w:rPr>
      </w:pPr>
      <w:r>
        <w:rPr>
          <w:sz w:val="22"/>
          <w:szCs w:val="22"/>
        </w:rPr>
        <w:t>On the way back to the U.S. following the completion of my first tour in the Pacific, I ran out of cigarettes and the wherewithal to replenish my supply.  I tried “bumming “ cigarettes from friends but I soon gave that up.  I knew that it annoyed my friends and that they were beginning to think of me as a “moocher”.  I decided to quit smoking.  Would that I had stayed with that decision!  It took us several weeks to make the trip on the slow Dutch freighter and I didn’t have a cigarette all that time, and for several days after our arrival at Treasure Island in San Francisco Bay.</w:t>
      </w:r>
    </w:p>
    <w:p>
      <w:pPr>
        <w:pStyle w:val="Normal"/>
        <w:ind w:firstLine="720"/>
        <w:rPr>
          <w:sz w:val="22"/>
          <w:szCs w:val="22"/>
        </w:rPr>
      </w:pPr>
      <w:r>
        <w:rPr>
          <w:sz w:val="22"/>
          <w:szCs w:val="22"/>
        </w:rPr>
        <w:t>On Treasure Island, I went to the “Slop Shute” (beer hall) on base with some friends who drank and smoked.  At that point I did neither!  Finally, I began to feel more and more “out of it”, so I bought a pack of cigarettes.  (I still had not had my first drink of an alcoholic beverage).  From that time onward until my heart attack in July, 1984 – some 40 years – I smoked continuously.</w:t>
      </w:r>
    </w:p>
    <w:p>
      <w:pPr>
        <w:pStyle w:val="Normal"/>
        <w:ind w:firstLine="720"/>
        <w:rPr>
          <w:sz w:val="22"/>
          <w:szCs w:val="22"/>
        </w:rPr>
      </w:pPr>
      <w:r>
        <w:rPr>
          <w:sz w:val="22"/>
          <w:szCs w:val="22"/>
        </w:rPr>
        <w:t>When I decided to enter the ministry, I tried again to quit completely, but the best that I could do was to switch to a pipe., which I continued for 28 years.  However, I always felt guilty, feeling that I was betraying my profession, as well as myself, and was being an adverse influence on others who might happen to know of my habit.</w:t>
      </w:r>
    </w:p>
    <w:p>
      <w:pPr>
        <w:pStyle w:val="Normal"/>
        <w:ind w:firstLine="720"/>
        <w:rPr>
          <w:sz w:val="22"/>
          <w:szCs w:val="22"/>
        </w:rPr>
      </w:pPr>
      <w:r>
        <w:rPr>
          <w:sz w:val="22"/>
          <w:szCs w:val="22"/>
        </w:rPr>
        <w:t>Actually, following my Open Heart surgery and then replacement of part of my aorta with a dacron tube, the doctor made it a lot easier for me to continue not to smoke.  He told me that he had given me some medicine, but did not tell me what it was.  I don’t remember ever taking any!  Maybe he was using psychology on me!</w:t>
      </w:r>
    </w:p>
    <w:p>
      <w:pPr>
        <w:pStyle w:val="Normal"/>
        <w:ind w:firstLine="720"/>
        <w:rPr>
          <w:sz w:val="22"/>
          <w:szCs w:val="22"/>
        </w:rPr>
      </w:pPr>
      <w:r>
        <w:rPr>
          <w:sz w:val="22"/>
          <w:szCs w:val="22"/>
        </w:rPr>
        <w:t>Actually, I could have taken up smoking again, and seemed to want to, despite the dangers such foolish action would pose.  So, I tried to rope my psychiatrist into saying that it would be all right.  Instead, he wanted to play hardball, saying, “You don’t want to do that!”  I guess that I didn’t, so I took his advice and have been smoke-free for 22 years!</w:t>
      </w:r>
    </w:p>
    <w:p>
      <w:pPr>
        <w:pStyle w:val="Normal"/>
        <w:rPr>
          <w:sz w:val="22"/>
          <w:szCs w:val="22"/>
        </w:rPr>
      </w:pPr>
      <w:r>
        <w:rPr>
          <w:sz w:val="22"/>
          <w:szCs w:val="22"/>
        </w:rPr>
      </w:r>
    </w:p>
    <w:p>
      <w:pPr>
        <w:pStyle w:val="Normal"/>
        <w:rPr/>
      </w:pPr>
      <w:r>
        <w:rPr/>
      </w:r>
    </w:p>
    <w:p>
      <w:pPr>
        <w:pStyle w:val="Normal"/>
        <w:rPr/>
      </w:pPr>
      <w:r>
        <w:rPr/>
      </w:r>
    </w:p>
    <w:p>
      <w:pPr>
        <w:pStyle w:val="TextBody"/>
        <w:rPr>
          <w:b/>
          <w:b/>
        </w:rPr>
      </w:pPr>
      <w:r>
        <w:rPr>
          <w:b/>
        </w:rPr>
        <w:t>SEQUEL TO MY MOTHER DOING LAUNDRY FOR THE STAFF AT SUNNYBOOK COUNTRY CLUB</w:t>
      </w:r>
    </w:p>
    <w:p>
      <w:pPr>
        <w:pStyle w:val="Normal"/>
        <w:jc w:val="center"/>
        <w:rPr>
          <w:b/>
          <w:b/>
        </w:rPr>
      </w:pPr>
      <w:r>
        <w:rPr>
          <w:b/>
        </w:rPr>
        <w:t>Early 1930s</w:t>
      </w:r>
    </w:p>
    <w:p>
      <w:pPr>
        <w:pStyle w:val="Normal"/>
        <w:rPr>
          <w:b/>
          <w:b/>
        </w:rPr>
      </w:pPr>
      <w:r>
        <w:rPr>
          <w:b/>
        </w:rPr>
      </w:r>
    </w:p>
    <w:p>
      <w:pPr>
        <w:pStyle w:val="Normal"/>
        <w:ind w:firstLine="720"/>
        <w:rPr>
          <w:sz w:val="22"/>
          <w:szCs w:val="22"/>
        </w:rPr>
      </w:pPr>
      <w:r>
        <w:rPr>
          <w:sz w:val="22"/>
          <w:szCs w:val="22"/>
        </w:rPr>
        <w:t>I believe that I have previously mentioned that my mother did washing and ironing of clothing for the staff at a nearby country club.  She did this for several years before we moved from Hawes Lane to Springfield Avenue in Flourtown.</w:t>
      </w:r>
    </w:p>
    <w:p>
      <w:pPr>
        <w:pStyle w:val="Normal"/>
        <w:ind w:firstLine="720"/>
        <w:rPr>
          <w:sz w:val="22"/>
          <w:szCs w:val="22"/>
        </w:rPr>
      </w:pPr>
      <w:r>
        <w:rPr>
          <w:sz w:val="22"/>
          <w:szCs w:val="22"/>
        </w:rPr>
        <w:t>My brother John and I would pick up the soiled clothing and deliver the clean and ironed pieces in our wagon.  It involved a roundtrip of about a mile.  The last part of the journey up to the country club, which was on higher ground, wound up a private drive that encompassed large estates snuggled into dense woods.</w:t>
      </w:r>
    </w:p>
    <w:p>
      <w:pPr>
        <w:pStyle w:val="Normal"/>
        <w:ind w:firstLine="720"/>
        <w:rPr>
          <w:sz w:val="22"/>
          <w:szCs w:val="22"/>
        </w:rPr>
      </w:pPr>
      <w:r>
        <w:rPr>
          <w:sz w:val="22"/>
          <w:szCs w:val="22"/>
        </w:rPr>
        <w:t>Most of the time our journey was uneventful.  Hoverer, one day our dog Typee followed us.  As we were passing one of the large estates we heard a loud ruckus.  A dog from the estate challenged Typee and they were really going at it.  We called to Typee, but I doubt that he heard us.  The owner to the estate came rushing out and, seeing us standing there watching the set to, he demanded that we remove our dog from the premises with dispatch.  Neither dog was hurt, but we were proud that Typee had held his own!</w:t>
      </w:r>
    </w:p>
    <w:p>
      <w:pPr>
        <w:pStyle w:val="Normal"/>
        <w:ind w:firstLine="720"/>
        <w:rPr>
          <w:sz w:val="22"/>
          <w:szCs w:val="22"/>
        </w:rPr>
      </w:pPr>
      <w:r>
        <w:rPr>
          <w:sz w:val="22"/>
          <w:szCs w:val="22"/>
        </w:rPr>
        <w:t>Several times as we traversed the private road to the country club, a boy who was older than we and who lived on the other side of the golf course in Flourtown would jump out at us from the heavy woods and scare the pants off us.  Later, when we attended Flourtown Elementary School together, we heard that he had set fire to a stable on an estate in Flourtown that housed a number of racehorses.  It belonged to the McCluskeys, who also owned one of the two anthracite coal yards in Flourtown.  The sister of the owner of the other coal yard taught the sixth grade and was the Elementary Principal.</w:t>
      </w:r>
    </w:p>
    <w:p>
      <w:pPr>
        <w:pStyle w:val="Normal"/>
        <w:ind w:firstLine="720"/>
        <w:rPr>
          <w:sz w:val="22"/>
          <w:szCs w:val="22"/>
        </w:rPr>
      </w:pPr>
      <w:r>
        <w:rPr>
          <w:sz w:val="22"/>
          <w:szCs w:val="22"/>
        </w:rPr>
        <w:t>The horses were removed unharmed and the boy got off with a warning.  A year or so later, we heard that he had set a fire that suddenly turned on him and burned him so badly that he missed an entire year of school.</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sectPr>
      <w:footerReference w:type="default" r:id="rId15"/>
      <w:type w:val="nextPage"/>
      <w:pgSz w:w="12240" w:h="15840"/>
      <w:pgMar w:left="1440" w:right="1440" w:gutter="0" w:header="0" w:top="1152" w:footer="720" w:bottom="1152"/>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432"/>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4:39:00Z</dcterms:created>
  <dc:creator>R</dc:creator>
  <dc:description/>
  <cp:keywords/>
  <dc:language>en-US</dc:language>
  <cp:lastModifiedBy>A-Cowell</cp:lastModifiedBy>
  <dcterms:modified xsi:type="dcterms:W3CDTF">2015-03-31T05:13:00Z</dcterms:modified>
  <cp:revision>11</cp:revision>
  <dc:subject/>
  <dc:title>Chapter 1</dc:title>
</cp:coreProperties>
</file>