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48"/>
        </w:rPr>
      </w:pPr>
      <w:r>
        <w:rPr>
          <w:b/>
          <w:bCs/>
          <w:sz w:val="48"/>
        </w:rPr>
      </w:r>
    </w:p>
    <w:p>
      <w:pPr>
        <w:pStyle w:val="Heading1"/>
        <w:rPr>
          <w:b/>
          <w:b/>
          <w:bCs/>
          <w:sz w:val="48"/>
        </w:rPr>
      </w:pPr>
      <w:r>
        <w:rPr>
          <w:b/>
          <w:bCs/>
          <w:sz w:val="48"/>
        </w:rPr>
        <w:t>SUPPLEMENT TO</w:t>
      </w:r>
    </w:p>
    <w:p>
      <w:pPr>
        <w:pStyle w:val="Heading1"/>
        <w:rPr>
          <w:b/>
          <w:b/>
          <w:bCs/>
          <w:sz w:val="48"/>
        </w:rPr>
      </w:pPr>
      <w:r>
        <w:rPr>
          <w:b/>
          <w:bCs/>
          <w:sz w:val="48"/>
        </w:rPr>
        <w:t>PRAYERS IN THE SPIRIT</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BodyText2"/>
        <w:rPr>
          <w:b/>
          <w:b/>
          <w:bCs/>
        </w:rPr>
      </w:pPr>
      <w:r>
        <w:rPr>
          <w:b/>
          <w:bCs/>
        </w:rPr>
        <w:t xml:space="preserve">PRAYERS OF </w:t>
        <w:br/>
        <w:t>PRAISE – THANKSGIVING – SUPPLICATION</w:t>
      </w:r>
    </w:p>
    <w:p>
      <w:pPr>
        <w:pStyle w:val="Normal"/>
        <w:spacing w:before="0" w:after="280"/>
        <w:jc w:val="center"/>
        <w:rPr>
          <w:b/>
          <w:b/>
          <w:bCs/>
        </w:rPr>
      </w:pPr>
      <w:r>
        <w:rPr>
          <w:b/>
          <w:bCs/>
        </w:rPr>
      </w:r>
    </w:p>
    <w:p>
      <w:pPr>
        <w:pStyle w:val="Normal"/>
        <w:spacing w:before="0" w:after="280"/>
        <w:jc w:val="center"/>
        <w:rPr/>
      </w:pPr>
      <w:r>
        <w:rPr/>
        <w:object w:dxaOrig="5803" w:dyaOrig="8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5pt;height:433.7pt" filled="f" o:ole="">
            <v:imagedata r:id="rId3" o:title=""/>
          </v:shape>
          <o:OLEObject Type="Embed" ProgID="" ShapeID="ole_rId2" DrawAspect="Content" ObjectID="_201447770" r:id="rId2"/>
        </w:object>
      </w:r>
    </w:p>
    <w:p>
      <w:pPr>
        <w:sectPr>
          <w:type w:val="nextPage"/>
          <w:pgSz w:w="12240" w:h="15840"/>
          <w:pgMar w:left="720" w:right="720" w:gutter="0" w:header="0" w:top="720" w:footer="0" w:bottom="720"/>
          <w:pgNumType w:fmt="decimal"/>
          <w:formProt w:val="false"/>
          <w:textDirection w:val="lrTb"/>
          <w:docGrid w:type="default" w:linePitch="360" w:charSpace="0"/>
        </w:sectPr>
        <w:pStyle w:val="TextBodyIndent"/>
        <w:ind w:left="6480" w:hanging="0"/>
        <w:rPr>
          <w:b/>
          <w:b/>
          <w:bCs/>
        </w:rPr>
      </w:pPr>
      <w:r>
        <w:rPr>
          <w:b/>
          <w:bCs/>
        </w:rPr>
        <w:t>CHARLES E. COWELL, JR.</w:t>
        <w:br/>
        <w:t>BARTLESVILLE, OKLAHOMA</w:t>
        <w:br/>
        <w:t>CHRISTMAS – 2000 A.D.</w:t>
      </w:r>
    </w:p>
    <w:p>
      <w:pPr>
        <w:pStyle w:val="Normal"/>
        <w:jc w:val="center"/>
        <w:rPr/>
      </w:pPr>
      <w:r>
        <w:rPr>
          <w:rFonts w:cs="Bookman Old Style" w:ascii="Bookman Old Style" w:hAnsi="Bookman Old Style"/>
          <w:color w:val="000000"/>
        </w:rPr>
        <w:t>PROLOGUE</w:t>
      </w:r>
      <w:r>
        <w:rPr>
          <w:rStyle w:val="HTMLTypewriter"/>
          <w:rFonts w:cs="Bookman Old Style" w:ascii="Bookman Old Style" w:hAnsi="Bookman Old Style"/>
          <w:color w:val="000000"/>
          <w:sz w:val="28"/>
        </w:rPr>
        <w:t xml:space="preserve"> </w:t>
      </w:r>
      <w:r>
        <w:rPr>
          <w:rFonts w:cs="Bookman Old Style" w:ascii="Bookman Old Style" w:hAnsi="Bookman Old Style"/>
          <w:color w:val="000000"/>
        </w:rPr>
        <w:br/>
      </w:r>
    </w:p>
    <w:p>
      <w:pPr>
        <w:pStyle w:val="TextBody"/>
        <w:spacing w:lineRule="auto" w:line="240"/>
        <w:rPr/>
      </w:pPr>
      <w:r>
        <w:rPr>
          <w:rStyle w:val="HTMLTypewriter"/>
          <w:rFonts w:cs="Bookman Old Style"/>
          <w:sz w:val="28"/>
        </w:rPr>
        <w:t xml:space="preserve">If I were to ask You, “Who is God,” you probably would respond by telling your idea of what you believe God to be !  Yet as mortal human beings, we just cannot comprehend all that God is in the totality of his being.  That is, we cannot know God as He really is within Himself.  All of this means that we must always be open to how God would have us respond to the opportunities and challenges that come to us each day.  We know that there are many and somewhat diverse expressions of the Christian faith, some of which contradict each other, and some of which claim to be the only true way to salvation.  Now, on which of these is God supposed to give His stamp of approval?  As creatures fashioned by God in his image and with a wondrous potential, how can we dare to try to instruct God concerning whom He can save, and on what basis?  There should be no rivalry nor competition among us; for we are all to work together harmoniously to advance the Kingdom of God into all the earth! </w:t>
      </w:r>
    </w:p>
    <w:p>
      <w:pPr>
        <w:pStyle w:val="Normal"/>
        <w:jc w:val="center"/>
        <w:rPr>
          <w:rStyle w:val="HTMLTypewriter"/>
          <w:rFonts w:ascii="Bookman Old Style" w:hAnsi="Bookman Old Style" w:cs="Bookman Old Style"/>
          <w:color w:val="000000"/>
          <w:sz w:val="28"/>
        </w:rPr>
      </w:pPr>
      <w:r>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pPr>
      <w:r>
        <w:rPr>
          <w:rFonts w:cs="Bookman Old Style" w:ascii="Bookman Old Style" w:hAnsi="Bookman Old Style"/>
          <w:color w:val="000000"/>
        </w:rPr>
        <w:br/>
      </w:r>
      <w:r>
        <w:rPr>
          <w:rStyle w:val="HTMLTypewriter"/>
          <w:rFonts w:cs="Bookman Old Style" w:ascii="Bookman Old Style" w:hAnsi="Bookman Old Style"/>
          <w:color w:val="000000"/>
          <w:sz w:val="28"/>
        </w:rPr>
        <w:t xml:space="preserve">PREFACE </w:t>
      </w:r>
      <w:r>
        <w:rPr>
          <w:rFonts w:cs="Bookman Old Style" w:ascii="Bookman Old Style" w:hAnsi="Bookman Old Style"/>
          <w:color w:val="000000"/>
        </w:rPr>
        <w:br/>
      </w:r>
    </w:p>
    <w:p>
      <w:pPr>
        <w:pStyle w:val="TextBody"/>
        <w:spacing w:lineRule="auto" w:line="240"/>
        <w:rPr/>
      </w:pPr>
      <w:r>
        <w:rPr>
          <w:rStyle w:val="HTMLTypewriter"/>
          <w:rFonts w:cs="Bookman Old Style"/>
          <w:sz w:val="28"/>
        </w:rPr>
        <w:t>This is a Supplement to accompany the original volume which was printed at Christmastide, A.D. 2000.  Many treasured friends who inspired me by their dedication to the living of a Christian Lifestyle</w:t>
      </w:r>
    </w:p>
    <w:p>
      <w:pPr>
        <w:pStyle w:val="Normal"/>
        <w:rPr/>
      </w:pPr>
      <w:r>
        <w:rPr>
          <w:rStyle w:val="HTMLTypewriter"/>
          <w:rFonts w:cs="Bookman Old Style" w:ascii="Bookman Old Style" w:hAnsi="Bookman Old Style"/>
          <w:color w:val="000000"/>
          <w:sz w:val="28"/>
        </w:rPr>
        <w:t xml:space="preserve">are no longer with us bodily, having deceased or relocated elsewhere, but I cherish the memories that I have of their living among us.  Mean while, many other good friends continue in our midst.  Their dedication to serving in Christian Love inspires me still.  I continue to thank God for all of you, and for what you have come to mean to Irene and me.  May God Bless You—each and every one! </w:t>
      </w:r>
      <w:r>
        <w:rPr>
          <w:rFonts w:cs="Bookman Old Style" w:ascii="Bookman Old Style" w:hAnsi="Bookman Old Style"/>
          <w:color w:val="000000"/>
        </w:rPr>
        <w:br/>
        <w:br/>
      </w:r>
      <w:r>
        <w:br w:type="page"/>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center"/>
        <w:rPr/>
      </w:pPr>
      <w:r>
        <w:rPr>
          <w:rStyle w:val="HTMLTypewriter"/>
          <w:rFonts w:cs="Bookman Old Style" w:ascii="Bookman Old Style" w:hAnsi="Bookman Old Style"/>
          <w:color w:val="000000"/>
          <w:sz w:val="28"/>
        </w:rPr>
        <w:t xml:space="preserve">TABLE OF CONTENTS </w:t>
      </w:r>
      <w:r>
        <w:rPr>
          <w:rFonts w:cs="Bookman Old Style" w:ascii="Bookman Old Style" w:hAnsi="Bookman Old Style"/>
          <w:color w:val="000000"/>
        </w:rPr>
        <w:br/>
      </w:r>
    </w:p>
    <w:p>
      <w:pPr>
        <w:pStyle w:val="Normal"/>
        <w:spacing w:lineRule="auto" w:line="360"/>
        <w:jc w:val="right"/>
        <w:rPr/>
      </w:pPr>
      <w:r>
        <w:rPr>
          <w:rStyle w:val="HTMLTypewriter"/>
          <w:rFonts w:cs="Bookman Old Style" w:ascii="Bookman Old Style" w:hAnsi="Bookman Old Style"/>
          <w:color w:val="000000"/>
          <w:sz w:val="28"/>
        </w:rPr>
        <w:t xml:space="preserve">Page </w:t>
      </w:r>
      <w:r>
        <w:rPr>
          <w:rFonts w:cs="Bookman Old Style" w:ascii="Bookman Old Style" w:hAnsi="Bookman Old Style"/>
          <w:color w:val="000000"/>
        </w:rPr>
        <w:br/>
      </w:r>
    </w:p>
    <w:p>
      <w:pPr>
        <w:pStyle w:val="Normal"/>
        <w:spacing w:lineRule="auto" w:line="360"/>
        <w:rPr/>
      </w:pPr>
      <w:r>
        <w:rPr>
          <w:rStyle w:val="HTMLTypewriter"/>
          <w:rFonts w:cs="Bookman Old Style" w:ascii="Bookman Old Style" w:hAnsi="Bookman Old Style"/>
          <w:color w:val="000000"/>
          <w:sz w:val="28"/>
        </w:rPr>
        <w:t xml:space="preserve">ETERNAL LIFE </w:t>
      </w:r>
      <w:r>
        <w:rPr>
          <w:rFonts w:cs="Bookman Old Style" w:ascii="Bookman Old Style" w:hAnsi="Bookman Old Style"/>
          <w:color w:val="000000"/>
        </w:rPr>
        <w:br/>
      </w:r>
      <w:r>
        <w:rPr>
          <w:rStyle w:val="HTMLTypewriter"/>
          <w:rFonts w:cs="Bookman Old Style" w:ascii="Bookman Old Style" w:hAnsi="Bookman Old Style"/>
          <w:color w:val="000000"/>
          <w:sz w:val="28"/>
        </w:rPr>
        <w:t xml:space="preserve">GOD'S PLAN FOR HIS WORLD </w:t>
      </w:r>
      <w:r>
        <w:rPr>
          <w:rFonts w:cs="Bookman Old Style" w:ascii="Bookman Old Style" w:hAnsi="Bookman Old Style"/>
          <w:color w:val="000000"/>
        </w:rPr>
        <w:br/>
      </w:r>
      <w:r>
        <w:rPr>
          <w:rStyle w:val="HTMLTypewriter"/>
          <w:rFonts w:cs="Bookman Old Style" w:ascii="Bookman Old Style" w:hAnsi="Bookman Old Style"/>
          <w:color w:val="000000"/>
          <w:sz w:val="28"/>
        </w:rPr>
        <w:t xml:space="preserve">GOING GOD'S WAY </w:t>
      </w:r>
      <w:r>
        <w:rPr>
          <w:rFonts w:cs="Bookman Old Style" w:ascii="Bookman Old Style" w:hAnsi="Bookman Old Style"/>
          <w:color w:val="000000"/>
        </w:rPr>
        <w:br/>
      </w:r>
      <w:r>
        <w:rPr>
          <w:rStyle w:val="HTMLTypewriter"/>
          <w:rFonts w:cs="Bookman Old Style" w:ascii="Bookman Old Style" w:hAnsi="Bookman Old Style"/>
          <w:color w:val="000000"/>
          <w:sz w:val="28"/>
        </w:rPr>
        <w:t xml:space="preserve">STEWARDSHIP OF LIFE AND BLESSINGS </w:t>
      </w:r>
      <w:r>
        <w:rPr>
          <w:rFonts w:cs="Bookman Old Style" w:ascii="Bookman Old Style" w:hAnsi="Bookman Old Style"/>
          <w:color w:val="000000"/>
        </w:rPr>
        <w:br/>
      </w:r>
      <w:r>
        <w:rPr>
          <w:rStyle w:val="HTMLTypewriter"/>
          <w:rFonts w:cs="Bookman Old Style" w:ascii="Bookman Old Style" w:hAnsi="Bookman Old Style"/>
          <w:color w:val="000000"/>
          <w:sz w:val="28"/>
        </w:rPr>
        <w:t xml:space="preserve">PRAYERS OF PETITION AND CONFESSION </w:t>
      </w:r>
      <w:r>
        <w:rPr>
          <w:rFonts w:cs="Bookman Old Style" w:ascii="Bookman Old Style" w:hAnsi="Bookman Old Style"/>
          <w:color w:val="000000"/>
        </w:rPr>
        <w:br/>
      </w:r>
      <w:r>
        <w:rPr>
          <w:rStyle w:val="HTMLTypewriter"/>
          <w:rFonts w:cs="Bookman Old Style" w:ascii="Bookman Old Style" w:hAnsi="Bookman Old Style"/>
          <w:color w:val="000000"/>
          <w:sz w:val="28"/>
        </w:rPr>
        <w:t xml:space="preserve">PRAYERS FOR ENLIGHTENMENT AND GUIDANCE </w:t>
      </w:r>
      <w:r>
        <w:rPr>
          <w:rFonts w:cs="Bookman Old Style" w:ascii="Bookman Old Style" w:hAnsi="Bookman Old Style"/>
          <w:color w:val="000000"/>
        </w:rPr>
        <w:br/>
      </w:r>
      <w:r>
        <w:rPr>
          <w:rStyle w:val="HTMLTypewriter"/>
          <w:rFonts w:cs="Bookman Old Style" w:ascii="Bookman Old Style" w:hAnsi="Bookman Old Style"/>
          <w:color w:val="000000"/>
          <w:sz w:val="28"/>
        </w:rPr>
        <w:t xml:space="preserve">PRAYERS OF PRAISE AND THANKSGIVING </w:t>
      </w:r>
      <w:r>
        <w:rPr>
          <w:rFonts w:cs="Bookman Old Style" w:ascii="Bookman Old Style" w:hAnsi="Bookman Old Style"/>
          <w:color w:val="000000"/>
        </w:rPr>
        <w:br/>
      </w:r>
      <w:r>
        <w:rPr>
          <w:rStyle w:val="HTMLTypewriter"/>
          <w:rFonts w:cs="Bookman Old Style" w:ascii="Bookman Old Style" w:hAnsi="Bookman Old Style"/>
          <w:color w:val="000000"/>
          <w:sz w:val="28"/>
        </w:rPr>
        <w:t xml:space="preserve">PRAYERS FOR THE GRIEVING AND DISTRESSED </w:t>
      </w:r>
      <w:r>
        <w:rPr>
          <w:rFonts w:cs="Bookman Old Style" w:ascii="Bookman Old Style" w:hAnsi="Bookman Old Style"/>
          <w:color w:val="000000"/>
        </w:rPr>
        <w:br/>
      </w:r>
      <w:r>
        <w:rPr>
          <w:rStyle w:val="HTMLTypewriter"/>
          <w:rFonts w:cs="Bookman Old Style" w:ascii="Bookman Old Style" w:hAnsi="Bookman Old Style"/>
          <w:color w:val="000000"/>
          <w:sz w:val="28"/>
        </w:rPr>
        <w:t xml:space="preserve">PRAYERS FOR ANOINTING BY GOD'S HOLY SPIRIT </w:t>
      </w:r>
      <w:r>
        <w:rPr>
          <w:rFonts w:cs="Bookman Old Style" w:ascii="Bookman Old Style" w:hAnsi="Bookman Old Style"/>
          <w:color w:val="000000"/>
        </w:rPr>
        <w:br/>
      </w:r>
      <w:r>
        <w:rPr>
          <w:rStyle w:val="HTMLTypewriter"/>
          <w:rFonts w:cs="Bookman Old Style" w:ascii="Bookman Old Style" w:hAnsi="Bookman Old Style"/>
          <w:color w:val="000000"/>
          <w:sz w:val="28"/>
        </w:rPr>
        <w:t xml:space="preserve">THE CHURCH YEAR </w:t>
      </w:r>
      <w:r>
        <w:rPr>
          <w:rFonts w:cs="Bookman Old Style" w:ascii="Bookman Old Style" w:hAnsi="Bookman Old Style"/>
          <w:color w:val="000000"/>
        </w:rPr>
        <w:br/>
        <w:tab/>
      </w:r>
      <w:r>
        <w:rPr>
          <w:rStyle w:val="HTMLTypewriter"/>
          <w:rFonts w:cs="Bookman Old Style" w:ascii="Bookman Old Style" w:hAnsi="Bookman Old Style"/>
          <w:color w:val="000000"/>
          <w:sz w:val="28"/>
        </w:rPr>
        <w:t xml:space="preserve">ADVENT- CHRISTMAS </w:t>
      </w:r>
      <w:r>
        <w:rPr>
          <w:rFonts w:cs="Bookman Old Style" w:ascii="Bookman Old Style" w:hAnsi="Bookman Old Style"/>
          <w:color w:val="000000"/>
        </w:rPr>
        <w:br/>
      </w:r>
      <w:r>
        <w:rPr>
          <w:rStyle w:val="HTMLTypewriter"/>
          <w:rFonts w:cs="Bookman Old Style" w:ascii="Bookman Old Style" w:hAnsi="Bookman Old Style"/>
          <w:color w:val="000000"/>
          <w:sz w:val="28"/>
        </w:rPr>
        <w:tab/>
        <w:t xml:space="preserve">NEW YEAR: NEW LIFE </w:t>
      </w:r>
      <w:r>
        <w:rPr>
          <w:rFonts w:cs="Bookman Old Style" w:ascii="Bookman Old Style" w:hAnsi="Bookman Old Style"/>
          <w:color w:val="000000"/>
        </w:rPr>
        <w:br/>
      </w:r>
      <w:r>
        <w:rPr>
          <w:rStyle w:val="HTMLTypewriter"/>
          <w:rFonts w:cs="Bookman Old Style" w:ascii="Bookman Old Style" w:hAnsi="Bookman Old Style"/>
          <w:color w:val="000000"/>
          <w:sz w:val="28"/>
        </w:rPr>
        <w:tab/>
        <w:t xml:space="preserve">LENT </w:t>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
        <w:spacing w:lineRule="auto" w:line="360"/>
        <w:rPr/>
      </w:pPr>
      <w:r>
        <w:rPr>
          <w:rStyle w:val="HTMLTypewriter"/>
          <w:rFonts w:cs="Bookman Old Style" w:ascii="Bookman Old Style" w:hAnsi="Bookman Old Style"/>
          <w:color w:val="000000"/>
          <w:sz w:val="28"/>
        </w:rPr>
        <w:tab/>
        <w:t>THE CROSS</w:t>
      </w:r>
      <w:r>
        <w:rPr>
          <w:rFonts w:cs="Bookman Old Style" w:ascii="Bookman Old Style" w:hAnsi="Bookman Old Style"/>
          <w:color w:val="000000"/>
        </w:rPr>
        <w:br/>
      </w:r>
      <w:r>
        <w:rPr>
          <w:rStyle w:val="HTMLTypewriter"/>
          <w:rFonts w:cs="Bookman Old Style" w:ascii="Bookman Old Style" w:hAnsi="Bookman Old Style"/>
          <w:color w:val="000000"/>
          <w:sz w:val="28"/>
        </w:rPr>
        <w:tab/>
        <w:t xml:space="preserve">EASTER:  THE DAY OF RESURRECTION </w:t>
      </w:r>
      <w:r>
        <w:rPr>
          <w:rFonts w:cs="Bookman Old Style" w:ascii="Bookman Old Style" w:hAnsi="Bookman Old Style"/>
          <w:color w:val="000000"/>
        </w:rPr>
        <w:br/>
      </w:r>
      <w:r>
        <w:rPr>
          <w:rStyle w:val="HTMLTypewriter"/>
          <w:rFonts w:cs="Bookman Old Style" w:ascii="Bookman Old Style" w:hAnsi="Bookman Old Style"/>
          <w:color w:val="000000"/>
          <w:sz w:val="28"/>
        </w:rPr>
        <w:tab/>
        <w:t xml:space="preserve">PENTECOST </w:t>
      </w:r>
      <w:r>
        <w:rPr>
          <w:rFonts w:cs="Bookman Old Style" w:ascii="Bookman Old Style" w:hAnsi="Bookman Old Style"/>
          <w:color w:val="000000"/>
        </w:rPr>
        <w:br/>
      </w:r>
      <w:r>
        <w:rPr>
          <w:rStyle w:val="HTMLTypewriter"/>
          <w:rFonts w:cs="Bookman Old Style" w:ascii="Bookman Old Style" w:hAnsi="Bookman Old Style"/>
          <w:color w:val="000000"/>
          <w:sz w:val="28"/>
        </w:rPr>
        <w:tab/>
        <w:t xml:space="preserve">CHRISTIAN INDEPENDENCE </w:t>
      </w:r>
      <w:r>
        <w:rPr>
          <w:rFonts w:cs="Bookman Old Style" w:ascii="Bookman Old Style" w:hAnsi="Bookman Old Style"/>
          <w:color w:val="000000"/>
        </w:rPr>
        <w:br/>
      </w:r>
      <w:r>
        <w:rPr>
          <w:rStyle w:val="HTMLTypewriter"/>
          <w:rFonts w:cs="Bookman Old Style" w:ascii="Bookman Old Style" w:hAnsi="Bookman Old Style"/>
          <w:color w:val="000000"/>
          <w:sz w:val="28"/>
        </w:rPr>
        <w:t xml:space="preserve">A RESPONSE TO THE SPECTER OF TERRORISM </w:t>
      </w:r>
      <w:r>
        <w:rPr>
          <w:rFonts w:cs="Bookman Old Style" w:ascii="Bookman Old Style" w:hAnsi="Bookman Old Style"/>
          <w:color w:val="000000"/>
        </w:rPr>
        <w:br/>
      </w:r>
      <w:r>
        <w:rPr>
          <w:rStyle w:val="HTMLTypewriter"/>
          <w:rFonts w:cs="Bookman Old Style" w:ascii="Bookman Old Style" w:hAnsi="Bookman Old Style"/>
          <w:color w:val="000000"/>
          <w:sz w:val="28"/>
        </w:rPr>
        <w:t xml:space="preserve">IN PRAISE OF GOD AND HIS CREATION </w:t>
      </w:r>
    </w:p>
    <w:p>
      <w:pPr>
        <w:pStyle w:val="Normal"/>
        <w:numPr>
          <w:ilvl w:val="0"/>
          <w:numId w:val="0"/>
        </w:numPr>
        <w:rPr>
          <w:rStyle w:val="HTMLTypewriter"/>
          <w:rFonts w:ascii="Bookman Old Style" w:hAnsi="Bookman Old Style" w:cs="Bookman Old Style"/>
          <w:color w:val="000000"/>
          <w:sz w:val="28"/>
        </w:rPr>
      </w:pPr>
      <w:r>
        <w:rPr/>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spacing w:before="0" w:after="280"/>
        <w:jc w:val="center"/>
        <w:rPr/>
      </w:pPr>
      <w:r>
        <w:rPr>
          <w:rStyle w:val="HTMLTypewriter"/>
          <w:rFonts w:cs="Bookman Old Style" w:ascii="Bookman Old Style" w:hAnsi="Bookman Old Style"/>
          <w:color w:val="000000"/>
          <w:sz w:val="28"/>
        </w:rPr>
        <w:t>ETERNAL LIFE</w:t>
        <w:br/>
        <w:t xml:space="preserve"> </w:t>
      </w:r>
    </w:p>
    <w:p>
      <w:pPr>
        <w:pStyle w:val="TextBody"/>
        <w:spacing w:lineRule="auto" w:line="240" w:before="0" w:after="280"/>
        <w:rPr/>
      </w:pPr>
      <w:r>
        <w:rPr>
          <w:rStyle w:val="HTMLTypewriter"/>
          <w:rFonts w:cs="Bookman Old Style"/>
          <w:sz w:val="28"/>
        </w:rPr>
        <w:t>Most Gracious and Everlasting God and Father:  You have given to us the precious gift of Life and You have promised to be with us wherever we might be in our earthly pilgrimage.  You have assured us that Your Love will always surround us and that You are ever Reaching Out to us in our times of tribulation, suffering and grief to fill our hearts with hope and to give us Your Peace.  We know that You are ever faithful to the Covenant that You have established with every new generation and for this blessed assurance we offer to You our humble thanksgiving.  Through our Lord Jesus You have offered to us New Life which begins here and will never end when we follow faithfully wherever He would lead us.  We thank You Gracious God for the pledge that You have made to us that You have indeed prepared a place for us with You in Your Eternity.  May we know joy and gladness as we envision that blessed reunion with loved ones and friends who have gone before us into that blessed realm.  For all Your Mercies our Father we praise Your Holy Name through Christ Jesus our Savior.  Amen.</w:t>
      </w:r>
    </w:p>
    <w:p>
      <w:pPr>
        <w:pStyle w:val="Normal"/>
        <w:spacing w:before="0" w:after="280"/>
        <w:rPr/>
      </w:pPr>
      <w:r>
        <w:rPr>
          <w:rStyle w:val="HTMLTypewriter"/>
          <w:rFonts w:cs="Bookman Old Style" w:ascii="Bookman Old Style" w:hAnsi="Bookman Old Style"/>
          <w:color w:val="000000"/>
          <w:sz w:val="28"/>
        </w:rPr>
        <w:t>Lord of all Mercies and God of all Grace Whose deep and abiding Love for all Your peoples truly is beyond our human understanding:  You seek always the very best for Your peoples in every situation that confronts us in our daily walk with You day by day.  We thank You for the precious knowledge and comfort that we feel in our hearts and minds that we will indeed be reunited in that realm beyond the sunset with those who sought to be faithful disciples of our Lord Jesus.  Fill us anew with Your Holy Spirit, we pray, that we may truly be Your people and helpmates to each other in our journey towards Your Eternity, through Christ Jesus our Lord.  Amen.</w:t>
      </w:r>
    </w:p>
    <w:p>
      <w:pPr>
        <w:pStyle w:val="Normal"/>
        <w:spacing w:before="0" w:after="280"/>
        <w:rPr/>
      </w:pPr>
      <w:r>
        <w:rPr>
          <w:rStyle w:val="HTMLTypewriter"/>
          <w:rFonts w:cs="Bookman Old Style" w:ascii="Bookman Old Style" w:hAnsi="Bookman Old Style"/>
          <w:color w:val="000000"/>
          <w:sz w:val="28"/>
        </w:rPr>
        <w:t>Eternal, Gracious and Loving God:  We rejoice in your promise of unbroken fellowship with You in this life here, and in that wondrous realm beyond.  Fill us, we pray, with Your Holy Spirit, that we may have a vision of the life that lies before us with You, and with all our faithful loved ones and friends in that blessed life hereafter.  Comfort our sorrowing hearts, we pray, and grant us Your Peace.  Lift our vision beyond our earthly struggles that, in these moments, we may imagine more fully the joy and blessedness that You, in Your Goodness have prepared for us.  Lift our hearts beyond the shadows of this earthly existence that we may sense something of the radiant light of Your Eternity; through Christ Jesus our Lord and Savior.  Amen.</w:t>
      </w:r>
    </w:p>
    <w:p>
      <w:pPr>
        <w:pStyle w:val="Normal"/>
        <w:spacing w:before="0" w:after="280"/>
        <w:rPr>
          <w:rFonts w:ascii="Bookman Old Style" w:hAnsi="Bookman Old Style" w:cs="Bookman Old Style"/>
          <w:color w:val="000000"/>
          <w:sz w:val="28"/>
        </w:rPr>
      </w:pPr>
      <w:r>
        <w:rPr>
          <w:rStyle w:val="HTMLTypewriter"/>
          <w:rFonts w:cs="Bookman Old Style" w:ascii="Bookman Old Style" w:hAnsi="Bookman Old Style"/>
          <w:color w:val="000000"/>
          <w:sz w:val="28"/>
        </w:rPr>
        <w:t xml:space="preserve">Eternal God and Gracious Father:  What comfort and peace flood our souls when we remember that You are the Author of all life, both here and hereafter, and that there is no place in all this infinite universe where we would not be surrounded by Your Loving Care.  We thank you for the assurance that we know in our hearts that You are always beside us every step of life's way, into all eternity.  We pray Your Divine Blessing upon us and that you will continue to shower us with that comforting love that you, alone, can provide.  Lift our souls, we pray, beyond worldly horizons, that we may envision the good things that You have in store for those who love You, and who seek to live in Your Ways.  For we pray in the name of our Lord Jesus.  Amen </w:t>
      </w:r>
    </w:p>
    <w:p>
      <w:pPr>
        <w:pStyle w:val="Normal"/>
        <w:spacing w:before="0" w:after="280"/>
        <w:rPr>
          <w:rFonts w:ascii="Bookman Old Style" w:hAnsi="Bookman Old Style" w:cs="Bookman Old Style"/>
          <w:color w:val="000000"/>
          <w:sz w:val="28"/>
        </w:rPr>
      </w:pPr>
      <w:r>
        <w:rPr>
          <w:rStyle w:val="HTMLTypewriter"/>
          <w:rFonts w:cs="Bookman Old Style" w:ascii="Bookman Old Style" w:hAnsi="Bookman Old Style"/>
          <w:color w:val="000000"/>
          <w:sz w:val="28"/>
        </w:rPr>
        <w:t xml:space="preserve">Lord of all Mercies, God of all Grace:  Your deep and abiding Love for all Your peoples truly is beyond our human understanding.  You seek always the very best for us in every situation that confronts us.  We thank You for the assurance that we feel in our hearts that we will indeed be united again in that realm beyond with our loved ones and friends who have sought to be faithful disciples of our Lord Jesus.  Fill us, we pray, with Your Holy Spirit that we may truly be your people and helpmates to each other along life's pathway, now and forever, through Christ Jesus, Our Lord and only Savior.  Amen </w:t>
      </w:r>
    </w:p>
    <w:p>
      <w:pPr>
        <w:pStyle w:val="Normal"/>
        <w:spacing w:before="0" w:after="280"/>
        <w:rPr/>
      </w:pPr>
      <w:r>
        <w:rPr>
          <w:rStyle w:val="HTMLTypewriter"/>
          <w:rFonts w:cs="Bookman Old Style" w:ascii="Bookman Old Style" w:hAnsi="Bookman Old Style"/>
          <w:color w:val="000000"/>
          <w:sz w:val="28"/>
        </w:rPr>
        <w:t>Eternal God and Gracious Father:  What clearer proof can there be than that which You have provided us of Your never-ceasing Love for us and what You have already done for Your people throughout all the ages?  Despite our repeated failures to live in ways that You have sanctioned, You continue to seek us out to shower us with Your Blessings.  You have been faithful to Your Promises even when we have taken them for granted or ignored them.  We pray, O God, that we will never forget that great Good News of Easter and its joyous invitation to a whole new approach to our living through our Resurrected Lord Jesus.  Help us, we pray, to be willing to give up seeking to become masters of our own destiny and surrender ourselves into Your Eternal Keeping.  Show us again and again, as You have shown us supremely through our Lord Jesus, how You would have us live as Your people.  We pray these things in the name of our Lord Jesus.  Amen.</w:t>
      </w:r>
      <w:r>
        <w:br w:type="page"/>
      </w:r>
    </w:p>
    <w:p>
      <w:pPr>
        <w:pStyle w:val="Normal"/>
        <w:numPr>
          <w:ilvl w:val="0"/>
          <w:numId w:val="0"/>
        </w:numPr>
        <w:spacing w:before="0" w:after="280"/>
        <w:jc w:val="center"/>
        <w:rPr>
          <w:rStyle w:val="HTMLTypewriter"/>
          <w:rFonts w:ascii="Bookman Old Style" w:hAnsi="Bookman Old Style" w:cs="Bookman Old Style"/>
          <w:color w:val="000000"/>
          <w:sz w:val="28"/>
        </w:rPr>
      </w:pPr>
      <w:r>
        <w:rPr/>
      </w:r>
      <w:r>
        <w:br w:type="page"/>
      </w:r>
    </w:p>
    <w:p>
      <w:pPr>
        <w:pStyle w:val="Normal"/>
        <w:spacing w:before="0" w:after="280"/>
        <w:jc w:val="center"/>
        <w:rPr>
          <w:rFonts w:ascii="Bookman Old Style" w:hAnsi="Bookman Old Style" w:cs="Bookman Old Style"/>
          <w:color w:val="000000"/>
          <w:sz w:val="28"/>
        </w:rPr>
      </w:pPr>
      <w:r>
        <w:rPr>
          <w:rStyle w:val="HTMLTypewriter"/>
          <w:rFonts w:cs="Bookman Old Style" w:ascii="Bookman Old Style" w:hAnsi="Bookman Old Style"/>
          <w:color w:val="000000"/>
          <w:sz w:val="28"/>
        </w:rPr>
        <w:t xml:space="preserve">GOD'S PLAN FOR HIS WORLD </w:t>
        <w:br/>
      </w:r>
    </w:p>
    <w:p>
      <w:pPr>
        <w:pStyle w:val="Normal"/>
        <w:spacing w:before="0" w:after="280"/>
        <w:rPr/>
      </w:pPr>
      <w:r>
        <w:rPr>
          <w:rStyle w:val="HTMLTypewriter"/>
          <w:rFonts w:cs="Bookman Old Style" w:ascii="Bookman Old Style" w:hAnsi="Bookman Old Style"/>
          <w:color w:val="000000"/>
          <w:sz w:val="28"/>
        </w:rPr>
        <w:t>O Lord, Our God, infinite in Love, in Power, in Wisdom and in Mercy:  We pray that You will enable us to become joyous and eager proclaimers of the good news of your desire for the redemption of all Your peoples, no matter who they may be, nor what they have done or failed to do, and regardless of their race, color, or national origin.  We pray that You will enable us, by Your Holy Spirit, to lead others into Your Way of peace and mutual helpfulness.  May all Your peoples become loyal, faithful servants in Your kingdom; in the Name of Our Lord Jesus.  Amen.</w:t>
      </w:r>
    </w:p>
    <w:p>
      <w:pPr>
        <w:pStyle w:val="Normal"/>
        <w:spacing w:before="0" w:after="280"/>
        <w:rPr/>
      </w:pPr>
      <w:r>
        <w:rPr>
          <w:rStyle w:val="HTMLTypewriter"/>
          <w:rFonts w:cs="Bookman Old Style" w:ascii="Bookman Old Style" w:hAnsi="Bookman Old Style"/>
          <w:color w:val="000000"/>
          <w:sz w:val="28"/>
        </w:rPr>
        <w:t>O Lord our God:  May we put our trust in You and in Your Purposes even when we may not fully understand what You are attempting to accomplish.  May the doubts and perplexities that so often assail us lead us into a closer walk with You and with each other, along life's path.  May we truly become more faithful servants and more devoted disciples of our Blessed Lord Jesus, in Whose Name we pray.  Amen.</w:t>
      </w:r>
    </w:p>
    <w:p>
      <w:pPr>
        <w:pStyle w:val="Normal"/>
        <w:spacing w:before="0" w:after="280"/>
        <w:rPr/>
      </w:pPr>
      <w:r>
        <w:rPr>
          <w:rStyle w:val="HTMLTypewriter"/>
          <w:rFonts w:cs="Bookman Old Style" w:ascii="Bookman Old Style" w:hAnsi="Bookman Old Style"/>
          <w:color w:val="000000"/>
          <w:sz w:val="28"/>
        </w:rPr>
        <w:t>Eternal God and Gracious Father:  Your commitment to the fulfillment of Your Promises sets the pattern for what You wish to accomplish in and through Your Creation.  You never vary.  You are always reaching out to us with a Loving, Caring, Concern regardless of who we might be nor where we might be in our faith-journey.  You desire only to lead us into those relationships with You and with each other which alone can guide us into truly abundant living.  Help us, our Father, to commit ourselves to following faithfully the way that You have marked out for us in Jesus.  Amen.</w:t>
      </w:r>
    </w:p>
    <w:p>
      <w:pPr>
        <w:pStyle w:val="Normal"/>
        <w:spacing w:before="0" w:after="280"/>
        <w:rPr/>
      </w:pPr>
      <w:r>
        <w:rPr>
          <w:rStyle w:val="HTMLTypewriter"/>
          <w:rFonts w:cs="Bookman Old Style" w:ascii="Bookman Old Style" w:hAnsi="Bookman Old Style"/>
          <w:color w:val="000000"/>
          <w:sz w:val="28"/>
        </w:rPr>
        <w:t>Eternal God our Father:  When You decided to bring Your Universe into being You already had a Plan designed for it and the Purpose towards the fulfillment of which it would always be moving.  In your Gracious Mercy, O God, it must have been Your Intention that the human beings whom You have fashioned in Your Divine Image would reflect Your Love and would work with You and with each other to bring about the most abundant living for everyone.  Forgive us, our Father, when we have sought to work only towards the fulfillment of our selfish desires rather than the building of Your Kingdom.  Forgive us, we pray, when we have wasted the resources that You have so Graciously placed at our disposal.  Forgive us when we have oppressed or humiliated others or when we have kept others from fulfilling the Image with which You have stamped them.  Fill us with Your Spirit, O God, and Enable us to become more like the Master, in whose name we dare to pray these things.  Amen.</w:t>
      </w:r>
    </w:p>
    <w:p>
      <w:pPr>
        <w:pStyle w:val="Normal"/>
        <w:spacing w:before="0" w:after="280"/>
        <w:rPr/>
      </w:pPr>
      <w:r>
        <w:rPr>
          <w:rStyle w:val="HTMLTypewriter"/>
          <w:rFonts w:cs="Bookman Old Style" w:ascii="Bookman Old Style" w:hAnsi="Bookman Old Style"/>
          <w:color w:val="000000"/>
          <w:sz w:val="28"/>
        </w:rPr>
        <w:t>Merciful God; God of All-Grace; Almighty God; God of Self-giving Love:  What a precious privilege it is for us to come into the Radiance of Your Saving Presence with keen anticipation that You will indeed Touch us and make us wholly Yours.  What a joy it is, Our Father, for us to contemplate the vastness, the complexity and the mystery of Your marvelous Creation where everything has its proper place and purpose.  How awed we are by all of it, O God.  And so, with the psalmist, we dare to ask in a spirit of wondering love and thanksgiving, "Who are we that You should even think about us much less care for us with such Faithful Love for us?  Why, O God, are we so important to You that You even give a thought concerning what happens to us?"  Thank You that You seek ever to open the way before us to the fulfillment of all that You have made it possible to become.  Thank You for continuing to nudge us in the direction that leads to Your Eternity.  Thank You for Your Enduring Love for us now and forever.  For we pray in the Name of the Savior.  Amen.</w:t>
      </w:r>
    </w:p>
    <w:p>
      <w:pPr>
        <w:pStyle w:val="Normal"/>
        <w:spacing w:before="0" w:after="280"/>
        <w:rPr/>
      </w:pPr>
      <w:r>
        <w:rPr>
          <w:rStyle w:val="HTMLTypewriter"/>
          <w:rFonts w:cs="Bookman Old Style" w:ascii="Bookman Old Style" w:hAnsi="Bookman Old Style"/>
          <w:color w:val="000000"/>
          <w:sz w:val="28"/>
        </w:rPr>
        <w:t>Almighty God, Eternal Father:  Open our eyes, our minds and our hearts to rejoice in the potential that You have given to each of us to become more like the Master as we walk with You day after day.  May we allow Him to lead us into becoming His faithful disciples.  We are truly sorry, O God, for those times and occasions when we have denied knowing Him by unChristlike attitudes and actions.  We rejoice in Your Gracious Mercy which is always willing to Forgive a humble and contrite heart, always eager to restore us to right relationships with You and with each other.  For we pray in Jesus' Precious Name.  Amen.</w:t>
      </w:r>
    </w:p>
    <w:p>
      <w:pPr>
        <w:pStyle w:val="Normal"/>
        <w:spacing w:before="0" w:after="280"/>
        <w:rPr/>
      </w:pPr>
      <w:r>
        <w:rPr>
          <w:rStyle w:val="HTMLTypewriter"/>
          <w:rFonts w:cs="Bookman Old Style" w:ascii="Bookman Old Style" w:hAnsi="Bookman Old Style"/>
          <w:color w:val="000000"/>
          <w:sz w:val="28"/>
        </w:rPr>
        <w:t>Everlasting Father:  Great are You and greatly to be praised in all the Universe for the depths of Your Loving Kindness for Your people throughout all the ages.  We lift our hearts to You in praise and humble adoration knowing that we can never thank You enough for Your Gracious Mercy.  O Lord our God how smitten we are with a sense of incompleteness because we have not more perfectly emulated the Example You have set before us supremely in our Lord Jesus.  We come before You aware that we have fallen short of what You have made it possible for us to become.  But, You are Merciful and Longsuffering, our Father, giving us the opportunity to recognize the error of our ways, and like the Prodigal Son to come to our senses.  We confess our sinfulness and seek Your forgiveness.  May we henceforth faithfully walk in the way that You would have us go and may we feel a burden for all those who have not entered into the joys and blessedness of a close relationship with You.  May we feel this calling so keenly, our Father, that we are moved to be always alert for opportunities to serve those around us.  May we always be open to the leading of Your Spirit that we guide others into Your Redeeming Love.  May we feel keenly the turmoil, suffering, sorrow, and disappointment, which weigh so heavily on the hearts of so many of Your People.  May we reach out to them with a caring concern.  Touch all Your peoples with the Healing Power of Your Love and bring to them that peace of mind and soul that only You can Provide, For we pray in the Name of our Lord Jesus.  Amen.</w:t>
      </w:r>
    </w:p>
    <w:p>
      <w:pPr>
        <w:pStyle w:val="Normal"/>
        <w:spacing w:before="0" w:after="280"/>
        <w:rPr/>
      </w:pPr>
      <w:r>
        <w:rPr>
          <w:rStyle w:val="HTMLTypewriter"/>
          <w:rFonts w:cs="Bookman Old Style" w:ascii="Bookman Old Style" w:hAnsi="Bookman Old Style"/>
          <w:color w:val="000000"/>
          <w:sz w:val="28"/>
        </w:rPr>
        <w:t>Gracious God, Creator of all that is or ever can be, Whose loving kindness touches every part of Your magnificent creation and Whose Almighty Power and Sovereign Authority extend over all that You have so wondrously made:  May the "Kingdom" that You had in mind from the beginning come to be joyously embraced by every creature that You have fashioned in something of Your image, and have endowed with such wondrous possibilities.  May the sole purpose of our living, O God, be to love You as You have Loved us, to have humble reverence for You and for Your Ways, to seek only Your Divine Guidance, and work towards the fulfillment of Your purposes.  Open our eyes, we pray, that we may have a clear vision of what You have intended us to become as Your people and as brothers and sisters in Christ Jesus, that we may become true helpmates to one another along life's path.  Amen.</w:t>
      </w:r>
      <w:r>
        <w:br w:type="page"/>
      </w:r>
    </w:p>
    <w:p>
      <w:pPr>
        <w:pStyle w:val="Normal"/>
        <w:spacing w:before="0" w:after="280"/>
        <w:jc w:val="center"/>
        <w:rPr/>
      </w:pPr>
      <w:r>
        <w:rPr>
          <w:rStyle w:val="HTMLTypewriter"/>
          <w:rFonts w:cs="Bookman Old Style" w:ascii="Bookman Old Style" w:hAnsi="Bookman Old Style"/>
          <w:color w:val="000000"/>
          <w:sz w:val="28"/>
        </w:rPr>
        <w:t>GOING GOD'S WAY</w:t>
      </w:r>
    </w:p>
    <w:p>
      <w:pPr>
        <w:pStyle w:val="Normal"/>
        <w:spacing w:before="0" w:after="280"/>
        <w:rPr/>
      </w:pPr>
      <w:r>
        <w:rPr>
          <w:rFonts w:cs="Bookman Old Style" w:ascii="Bookman Old Style" w:hAnsi="Bookman Old Style"/>
          <w:color w:val="000000"/>
          <w:sz w:val="28"/>
        </w:rPr>
        <w:br/>
      </w:r>
      <w:r>
        <w:rPr>
          <w:rStyle w:val="HTMLTypewriter"/>
          <w:rFonts w:cs="Bookman Old Style" w:ascii="Bookman Old Style" w:hAnsi="Bookman Old Style"/>
          <w:color w:val="000000"/>
          <w:sz w:val="28"/>
        </w:rPr>
        <w:t>Most Gracious God our Father:  For You nothing is impossible and You delight in Pouring Out Your Blessings on all Your peoples.  We pray now, O God, for that faith that trusts in Your Gracious Promises and which enables us to cope with whatever may confront us.  We offer ourselves to You now, O God, praying that You will bless us and use us in the service of Your Kingdom in Jesus' Name.  Amen.</w:t>
      </w:r>
    </w:p>
    <w:p>
      <w:pPr>
        <w:pStyle w:val="Normal"/>
        <w:spacing w:before="0" w:after="280"/>
        <w:rPr/>
      </w:pPr>
      <w:r>
        <w:rPr>
          <w:rStyle w:val="HTMLTypewriter"/>
          <w:rFonts w:cs="Bookman Old Style" w:ascii="Bookman Old Style" w:hAnsi="Bookman Old Style"/>
          <w:color w:val="000000"/>
          <w:sz w:val="28"/>
        </w:rPr>
        <w:t>Gracious God:  How marvelous is Your Love for us.  How faithful You have been in Reaching Out to Touch us with Blessing after Blessing.  How determined You have been in seeking us out no matter how far we have wandered from Your Path nor how cleverly we try to hide our thoughts and actions from You.  Yet, it is we who must respond in humble, joyous thanksgiving to Your Gracious Offer of more abundant living.  You will not rob us either of our freedom to choose the way in which we will live nor our responsibility for the choices that we make.  May we offer ourselves to You now as we continue together to search Your Word, following the example of our Lord Jesus that we may ever be Your faithful servants in and to the world, in His Name.  Amen.</w:t>
      </w:r>
    </w:p>
    <w:p>
      <w:pPr>
        <w:pStyle w:val="Normal"/>
        <w:spacing w:before="0" w:after="280"/>
        <w:rPr/>
      </w:pPr>
      <w:r>
        <w:rPr>
          <w:rStyle w:val="HTMLTypewriter"/>
          <w:rFonts w:cs="Bookman Old Style" w:ascii="Bookman Old Style" w:hAnsi="Bookman Old Style"/>
          <w:color w:val="000000"/>
          <w:sz w:val="28"/>
        </w:rPr>
        <w:t>Eternal God and Gracious Lord:  It is so easy for us to confuse where we want to go in our living day by day with how You would have us live as Your people.  It is so easy for us to pretend that our desires are in harmony with Yours.  And so, our Father, we pray that You will grant us the courage to see selfish wants for what they are.  May we never insist that our wishes are necessarily consonant with Your Will.  May we ceaselessly seek out Your Agenda for our living and dedicate ourselves to follow in Your Way.  May Your Purposes and goals for our living day by day be the only way in which we want to live.  For we pray in Jesus' Name.  Amen.</w:t>
      </w:r>
    </w:p>
    <w:p>
      <w:pPr>
        <w:pStyle w:val="Normal"/>
        <w:spacing w:before="0" w:after="280"/>
        <w:rPr/>
      </w:pPr>
      <w:r>
        <w:rPr>
          <w:rStyle w:val="HTMLTypewriter"/>
          <w:rFonts w:cs="Bookman Old Style" w:ascii="Bookman Old Style" w:hAnsi="Bookman Old Style"/>
          <w:color w:val="000000"/>
          <w:sz w:val="28"/>
        </w:rPr>
        <w:t>Eternal God and Merciful Lord:  We confess that too often we have allowed ourselves to be distracted by the alluring temptations of the world around us.  We are so easily led astray from that Path that You would have us travel as Your people.  We humbly confess, O Lord, that the world indeed "is too much with us".  We hoard and abuse the resources that You have placed at our disposal and over which You have made us stewards.  O God, as we come to seek Your Will for us today, to Your Honor and Glory, now and forever,  we pray in the Name of our Lord Jesus.  Amen.</w:t>
      </w:r>
    </w:p>
    <w:p>
      <w:pPr>
        <w:pStyle w:val="Normal"/>
        <w:spacing w:before="0" w:after="280"/>
        <w:rPr/>
      </w:pPr>
      <w:r>
        <w:rPr>
          <w:rStyle w:val="HTMLTypewriter"/>
          <w:rFonts w:cs="Bookman Old Style" w:ascii="Bookman Old Style" w:hAnsi="Bookman Old Style"/>
          <w:color w:val="000000"/>
          <w:sz w:val="28"/>
        </w:rPr>
        <w:t>Eternal and Everlasting God:  You have done so much for us in Your efforts to turn our living around.  You are always seeking to nudge us back onto the Path that you have Marked out for us through Our Lord Jesus.  You have created us to be helpmates to one another along our journey through this mortal life that leads to Your Eternal Kingdom.  O God, we have been wasteful of our abilities and the resources over which You have appointed us as trustees.  Fill us now with Your Holy Spirit, we pray, and give us the boldness, the courage and the determination to be faithful servants in Your Kingdom; for we pray in Jesus' Name.  Amen.</w:t>
      </w:r>
    </w:p>
    <w:p>
      <w:pPr>
        <w:pStyle w:val="Normal"/>
        <w:spacing w:before="0" w:after="280"/>
        <w:rPr/>
      </w:pPr>
      <w:r>
        <w:rPr>
          <w:rStyle w:val="HTMLTypewriter"/>
          <w:rFonts w:cs="Bookman Old Style" w:ascii="Bookman Old Style" w:hAnsi="Bookman Old Style"/>
          <w:color w:val="000000"/>
          <w:sz w:val="28"/>
        </w:rPr>
        <w:t>Eternal God, Gracious and Loving Father:  You have indeed given us life.  Through our Lord Jesus You have set us free to become all that You have made it possible for us to be.  You have Delivered us from our enslavement to our selfish desires.  By Your Spirit, You have enabled us to live out the possibilities with which You have endowed each of us at our birth.  For the many ways in which You have served us, O God, we offer You now our humble thanksgiving, as we pray in Jesus' Name.  Amen.</w:t>
      </w:r>
    </w:p>
    <w:p>
      <w:pPr>
        <w:pStyle w:val="Normal"/>
        <w:spacing w:before="0" w:after="280"/>
        <w:rPr/>
      </w:pPr>
      <w:r>
        <w:rPr>
          <w:rStyle w:val="HTMLTypewriter"/>
          <w:rFonts w:cs="Bookman Old Style" w:ascii="Bookman Old Style" w:hAnsi="Bookman Old Style"/>
          <w:color w:val="000000"/>
          <w:sz w:val="28"/>
        </w:rPr>
        <w:t>O God of Love and Mercy:  We lift our hearts to You in humble praise and thanksgiving for the many Blessings with which You continually shower us.  We offer to You now our sacrifices of praise and gratitude for Reaching Out to us, steadfastly offering to us a whole new basis for our living.  We praise You for Your Promise to transform us into an empowered and enabled people who become Your faithful servants in and to the world.  Thank You, O God, for this joyous task to which You have called us and for Your Gracious Promise that You will be with us forever.  For we pray in the Name of our Lord Jesus.  Amen.</w:t>
      </w:r>
    </w:p>
    <w:p>
      <w:pPr>
        <w:pStyle w:val="Normal"/>
        <w:spacing w:before="0" w:after="280"/>
        <w:rPr/>
      </w:pPr>
      <w:r>
        <w:rPr>
          <w:rStyle w:val="HTMLTypewriter"/>
          <w:rFonts w:cs="Bookman Old Style" w:ascii="Bookman Old Style" w:hAnsi="Bookman Old Style"/>
          <w:color w:val="000000"/>
          <w:sz w:val="28"/>
        </w:rPr>
        <w:t>Eternal and Everlasting God our Father:  You are incomparably Great, Gracious, and Merciful.  We thank You for the comfort and the assurance that we know in our hearts and minds that You will always visit us with Your Divine Love.  You continue to Reach Out to us even when our thoughts and actions are selfish.  How we yearn most earnestly, O God, that we might truly become the people that You have meant for us to be.  We thank You for Your Patience with our selfish ways and for Your many Kindnesses to us.  We pray that in Your Mercy You will Forgive those times when we have done that which is displeasing in Your sight and pray that You will put a new and right spirit within each of us.  May our praises rise to You Who, as our Lord Jesus, have given to us a perfect example of what each of us, by Your Grace, can yet become.  We are grateful, O Lord, for those parents who faithfully seek to be a good examples for their children, who encourage them to become all that they can be, who become for their children role models of holy living and who are willing to make sacrifices for their well-being.  Stir within the hearts of all Your people, O God, touch them with the Healing Power of Your Love and give them Your Peace.  For we pray these things in the Name of our Lord Jesus.  Amen.</w:t>
      </w:r>
    </w:p>
    <w:p>
      <w:pPr>
        <w:pStyle w:val="Normal"/>
        <w:spacing w:before="0" w:after="280"/>
        <w:rPr/>
      </w:pPr>
      <w:r>
        <w:rPr>
          <w:rStyle w:val="HTMLTypewriter"/>
          <w:rFonts w:cs="Bookman Old Style" w:ascii="Bookman Old Style" w:hAnsi="Bookman Old Style"/>
          <w:color w:val="000000"/>
          <w:sz w:val="28"/>
        </w:rPr>
        <w:t>Eternal God; most Gracious Father; Maker of all that is; the Giver of all good gifts; in Whom there is rest for the weary, consolation for the grieving and comfort for the suffering:  You are indeed, O God, the plenteous Provider for all who put their trust in You and in Your Purposes.  We pray earnestly, O God, that we will never forget the destiny to which You called us as Your people.  Give us a vision, we pray, of what You have purposed us to become as human beings Created by You for good things.  May we yearn to be helpmates to each other along life's path.  May we never stop seeking to know more fully Your Will for our living.  May we have the courage to stand up and to be counted as faithful servants of our Lord Jesus regardless of the cost.  May we feel so keenly the indignity, the pain, and the hopelessness of the oppressed that we are moved by our loving, caring, concern for them to reach out to comfort them in any way that is open for us to do so.  It is our ardent prayer that loving concern will replace hatred among peoples of the Middle East and that amiable discussion may be substituted for acts of violence.  May the peoples seek greater wisdom and offer more sympathetic understanding of each other's dreams, that they may resolve their differences and inaugurate a lasting peace.  We pray these things in the Name of the Prince of Peace.  Amen.</w:t>
      </w:r>
    </w:p>
    <w:p>
      <w:pPr>
        <w:pStyle w:val="Normal"/>
        <w:spacing w:before="0" w:after="280"/>
        <w:rPr/>
      </w:pPr>
      <w:r>
        <w:rPr>
          <w:rStyle w:val="HTMLTypewriter"/>
          <w:rFonts w:cs="Bookman Old Style" w:ascii="Bookman Old Style" w:hAnsi="Bookman Old Style"/>
          <w:color w:val="000000"/>
          <w:sz w:val="28"/>
        </w:rPr>
        <w:t>Eternal God our Father:  You have designed the Purposes along which Your marvelous Universe would move.  You have Authored the laws of Cause and Effect relationships that govern everything that happens.  It is all so wonderful:  Yet, sometimes we wish that our human living wasn’t so complicated until we realize that You have Designed it to be very simple and that it is we who have made it so complex.  You have Made us for Yourself and for each other.  It is Your Plan, which You have outlined for us so clearly as You lived out a life as a human being through our Lord Jesus, that we all follow Your Royal Road of Love in all our relationships.  When we ponder these things carefully, O Lord, how grateful we are that You are the One Foundation, the One Anchor that we need.  You are the One Beacon to follow whether the days may be filled with bright sunshine or with the fiercest storms.  We thank You that You have given us much freedom in selecting how we will comport ourselves in this adventure of mortal living, and that You hold us responsible for the choice that we make.  If only we would look always to You, O God, for Guidance in the way that we should go!  Thank You for the many Blessings with which You shower us daily.  Guide us, we pray, by Your Spirit, in the Way that You would have us live for the good of those around us as well as for ourselves.  For, we pray in the Name of the Master.  Amen.</w:t>
      </w:r>
    </w:p>
    <w:p>
      <w:pPr>
        <w:pStyle w:val="Normal"/>
        <w:spacing w:before="0" w:after="280"/>
        <w:rPr/>
      </w:pPr>
      <w:r>
        <w:rPr>
          <w:rStyle w:val="HTMLTypewriter"/>
          <w:rFonts w:cs="Bookman Old Style" w:ascii="Bookman Old Style" w:hAnsi="Bookman Old Style"/>
          <w:color w:val="000000"/>
          <w:sz w:val="28"/>
        </w:rPr>
        <w:t>Eternal God our Father, Maker of Heaven and Earth and all that is therein:  You are the bounteous bestower of Blessing after Blessing upon Your people.  We are humbly grateful that, in Your Loving-Kindness, You are always Reaching Out to us.  In your Mercy, O God, You desire that no one should be lost to the abundant living that you have prepared for those who love You and seek to follow the Path that You would have us tread.  And so, Gracious God, we pray that You will never let us go our own way unchallenged.  Continue to nudge us and to encourage us.  Seek always to awaken us to who we are and the possibilities that You have bequeathed to us.  For, we pray in the Name of Jesus.  Amen.</w:t>
      </w:r>
    </w:p>
    <w:p>
      <w:pPr>
        <w:pStyle w:val="Normal"/>
        <w:spacing w:before="0" w:after="280"/>
        <w:rPr/>
      </w:pPr>
      <w:r>
        <w:rPr>
          <w:rStyle w:val="HTMLTypewriter"/>
          <w:rFonts w:cs="Bookman Old Style" w:ascii="Bookman Old Style" w:hAnsi="Bookman Old Style"/>
          <w:color w:val="000000"/>
          <w:sz w:val="28"/>
        </w:rPr>
        <w:t>We come before You again as Your people, O God our Father, seeking a clearer vision of the way that You would have us live if we are to be Your people.  May our love for You and for each other continue to grow day by day and may we become more fruitful workers in Your Kingdom of Redeeming Love.  For, we pray, in the Name of our Lord Jesus, our only Savior.  Amen.</w:t>
      </w:r>
    </w:p>
    <w:p>
      <w:pPr>
        <w:pStyle w:val="Normal"/>
        <w:spacing w:before="0" w:after="280"/>
        <w:rPr/>
      </w:pPr>
      <w:r>
        <w:rPr>
          <w:rStyle w:val="HTMLTypewriter"/>
          <w:rFonts w:cs="Bookman Old Style" w:ascii="Bookman Old Style" w:hAnsi="Bookman Old Style"/>
          <w:color w:val="000000"/>
          <w:sz w:val="28"/>
        </w:rPr>
        <w:t>What wondrous Love is this, Gracious Father, that You would shower us with so many blessings when we so often deserve Your wrath? How stunning, Gracious Lord, that You would sacrifice Yourself seeking to Lead us into Your way of Salvation!  In Your Goodness, You are always ready to forgive us and to deliver us from bondage to our own whims and fancies.  How grateful we are, O God, for Your Promises.  May we seek with all our being to be more faithful disciples of our Lord Jesus, in Whose Name we pray.  Amen.</w:t>
      </w:r>
    </w:p>
    <w:p>
      <w:pPr>
        <w:pStyle w:val="Normal"/>
        <w:spacing w:before="0" w:after="280"/>
        <w:rPr/>
      </w:pPr>
      <w:r>
        <w:rPr>
          <w:rStyle w:val="HTMLTypewriter"/>
          <w:rFonts w:cs="Bookman Old Style" w:ascii="Bookman Old Style" w:hAnsi="Bookman Old Style"/>
          <w:color w:val="000000"/>
          <w:sz w:val="28"/>
        </w:rPr>
        <w:t>We come before You rejoicing, O God, that, through the Grace of our Lord Jesus, we can yet triumph over all that seeks to destroy us and rob us of the potential that You have given to each of us.  May we always be grateful for this Promise as we seek to serve You more faithfully.  We pray these things in Jesus’ Name.  Amen.</w:t>
      </w:r>
    </w:p>
    <w:p>
      <w:pPr>
        <w:pStyle w:val="Normal"/>
        <w:spacing w:before="0" w:after="280"/>
        <w:rPr/>
      </w:pPr>
      <w:r>
        <w:rPr>
          <w:rStyle w:val="HTMLTypewriter"/>
          <w:rFonts w:cs="Bookman Old Style" w:ascii="Bookman Old Style" w:hAnsi="Bookman Old Style"/>
          <w:color w:val="000000"/>
          <w:sz w:val="28"/>
        </w:rPr>
        <w:t>Eternal God and Gracious Lord:  We are Deeply grateful for the Life-changing Love which You, in Your Merciful Kindness, seek to shower upon us.  We thank You, O God, for Your Promise of Forgiveness and Reconciliation when we confess to You that we have too often sought to satisfy our selfish desires and have neglected to follow the Way marked out for us by our Lord Jesus.  With repentant hearts, we bewail our penchant for attempting to be all things to ourselves and wander from Your Pathway.  May we, Our Father, Guided by Your Holy Spirit, seek always to live as Your People.  Forgive us, we pray, our selfish motives.  Reach out to us by Your Spirit to be our Guide and Deliver us from our self-imposed bondage.  We pray these things in the Name of our Lord Jesus, Who was willing to Die that we might yet live.  Amen.</w:t>
      </w:r>
    </w:p>
    <w:p>
      <w:pPr>
        <w:pStyle w:val="Normal"/>
        <w:spacing w:before="0" w:after="280"/>
        <w:rPr/>
      </w:pPr>
      <w:r>
        <w:rPr>
          <w:rStyle w:val="HTMLTypewriter"/>
          <w:rFonts w:cs="Bookman Old Style" w:ascii="Bookman Old Style" w:hAnsi="Bookman Old Style"/>
          <w:color w:val="000000"/>
          <w:sz w:val="28"/>
        </w:rPr>
        <w:t>Eternal God our Father:  Your Loving-kindness and Gracious Mercy are everywhere around us seeking to nurture us by Your Spirit to walk more fully in Your Ways.  We are grateful that You are our God.  Although You are acquainted with all our ways, yet do You always look upon us with Compassion.  You are ever Reaching Out to us seeking to draw us closer to Yourself to show us the way You would have us live as Your people.  Throughout all the ages, O Lord our God, You have walked life’s pathways with Your people steadfastly seeking to Guide us.  You have taught us by Your own example, in real-life situations, under all kinds of conditions and circumstances The Way to the most abundant living, that we might be better helpmates to one another throughout our earthly pilgrimage.  Yet, too often we continue to follow a path that can only lead to our ruination as we heedlessly pursue selfish goals and values.  And so, O God, our prayer this day is for our enlightenment that we may come to see more clearly, more realistically, what we are doing to ourselves and to those around us through our self-centered living.  And, we pray also for those around us who do not yet proclaim You as Giver of all life and seek to follow in Your Way.  Forgive our errant ways, we pray, and Guide us into the way of Your Truth by the Healing Power of Your Divine Love.  Be with all, we pray, who are plagued by fears and doubts.  May they sense the touch of Your Healing hand upon them and feel the comfort of Your Love surrounding them.  May they come to know that Peace which You alone can Provide.  For we pray these things in the Name of The Master.  Amen.</w:t>
      </w:r>
    </w:p>
    <w:p>
      <w:pPr>
        <w:pStyle w:val="Normal"/>
        <w:spacing w:before="0" w:after="280"/>
        <w:rPr/>
      </w:pPr>
      <w:r>
        <w:rPr>
          <w:rStyle w:val="HTMLTypewriter"/>
          <w:rFonts w:cs="Bookman Old Style" w:ascii="Bookman Old Style" w:hAnsi="Bookman Old Style"/>
          <w:color w:val="000000"/>
          <w:sz w:val="28"/>
        </w:rPr>
        <w:t>Set us to wondering, Gracious Lord, about the depths of Your Love for us despite the many times and numerous ways in which we have transgressed Your Holy Laws.  Teach us, we pray, that each of us has only one true destiny, which is to live as befits those whom You have created with wondrous possibilities.  Continue to shower us with Your Blessings.  May we now offer our hearts to You in humble thanksgiving for all that You have already done for us.  For, we pray in the Name of the Savior.  Amen.</w:t>
      </w:r>
    </w:p>
    <w:p>
      <w:pPr>
        <w:pStyle w:val="Normal"/>
        <w:spacing w:before="0" w:after="280"/>
        <w:rPr/>
      </w:pPr>
      <w:r>
        <w:rPr>
          <w:rStyle w:val="HTMLTypewriter"/>
          <w:rFonts w:cs="Bookman Old Style" w:ascii="Bookman Old Style" w:hAnsi="Bookman Old Style"/>
          <w:color w:val="000000"/>
          <w:sz w:val="28"/>
        </w:rPr>
        <w:t>Eternal God, Gracious and Merciful Father:  You have Promised to accept us as we are -- warts and all --regardless of what we have done that is contrary to Your expectations of us as Your people and despite our failure, too often, to live as Your people.  We thank You sincerely for this blessed Promise.  Help us to remember also, our Father, that it is far from Your Desire that we continue in our lostness, wasting our talents, abilities and resources and squandering the inheritance that You have prepared for those who truly do love You and who seek to walk in Your Ways.  Fill us again and again with Your Holy Spirit, we pray, that we may grow in Your Grace and become more loving, compassionate and caring persons in the building of Your Kingdom.  We pray these things in the Name of our Lord Jesus.  Amen.</w:t>
      </w:r>
    </w:p>
    <w:p>
      <w:pPr>
        <w:pStyle w:val="Normal"/>
        <w:spacing w:before="0" w:after="280"/>
        <w:rPr/>
      </w:pPr>
      <w:r>
        <w:rPr>
          <w:rStyle w:val="HTMLTypewriter"/>
          <w:rFonts w:cs="Bookman Old Style" w:ascii="Bookman Old Style" w:hAnsi="Bookman Old Style"/>
          <w:color w:val="000000"/>
          <w:sz w:val="28"/>
        </w:rPr>
        <w:t>Almighty and Everlasting Lord, Creator of and Ruler over all that You have so wondrously Made:  Remind us, we pray, that no matter how chaotic and turbulent conditions around us or within us might become, You are ever and always the Rock upon Whom we may build a stable and fruitful future.  How blessed we are that You are indeed our God.  Thank You that You are always Reaching Out to touch us with Your Goodness.  Be with us, we pray, as we confront the ambiguity and the turmoil of changing conditions in the world around us.  Comfort and Direct those who face critical decisions as to how they will respond to the challenges that confront them.  Give them the courage and the determination to face them positively.  Give us the vision to confront boldly and creatively the options that might be open to us.  May we, as a community, draw closer to You and to each other that we may be comforted by Your Promise to bring good things out of whatever may occur.  May we use the resources with which we have been blessed for the betterment of all the people.  Deep in our hearts, O God, we know that only You can show us the way to truly blessed living.  Yet, how often do we forget that You have Made us and not we ourselves.  And so, we pray that You will hasten the day when all peoples everywhere will joyously, gratefully proclaim You as Lord and Savior.  May we rest always in Your Promises in Jesus’ Name.  Amen.</w:t>
      </w:r>
    </w:p>
    <w:p>
      <w:pPr>
        <w:pStyle w:val="Normal"/>
        <w:spacing w:before="0" w:after="280"/>
        <w:rPr/>
      </w:pPr>
      <w:r>
        <w:rPr>
          <w:rStyle w:val="HTMLTypewriter"/>
          <w:rFonts w:cs="Bookman Old Style" w:ascii="Bookman Old Style" w:hAnsi="Bookman Old Style"/>
          <w:color w:val="000000"/>
          <w:sz w:val="28"/>
        </w:rPr>
        <w:t>Eternal God, Gracious and Loving Father:  How Kind You are in showering us with blessing after blessing.  How Faithful You are to the Promises which You have made known to us through Your prophets and supremely through our Lord Jesus.  Forgive us, we pray, that our response to Your Goodness too often has been lukewarm.  Too often we have ignored You and what You have been attempting to do in and through our living.  Yet, in Your Divine Mercy, You continue to seek us out, promising a radical transformation in how we meet the challenges of life if we will only seek Your Guidance.  And so, Gracious Lord, we confess our waywardness.  We humbly ask Your Forgiveness.  And we pray that You will fill us with Your Spirit and make us wholly Yours.  For, we pray in the Name of the Savior.  Amen.</w:t>
      </w:r>
    </w:p>
    <w:p>
      <w:pPr>
        <w:pStyle w:val="Normal"/>
        <w:spacing w:before="0" w:after="280"/>
        <w:rPr/>
      </w:pPr>
      <w:r>
        <w:rPr>
          <w:rStyle w:val="HTMLTypewriter"/>
          <w:rFonts w:cs="Bookman Old Style" w:ascii="Bookman Old Style" w:hAnsi="Bookman Old Style"/>
          <w:color w:val="000000"/>
          <w:sz w:val="28"/>
        </w:rPr>
        <w:t>How earnestly do we yearn, our Father, for the coming of the time when all persons will proclaim You as the Lord of their earthly pilgrimage.  How we long for the time when everyone will accept Your Gracious Invitation to be faithful stewards of all that You have entrusted to our care.  May we offer ourselves to You in complete consecration to the task to which You have called us.  May all the world come to know Your Salvation! In Jesus’ Name we pray.  Amen.</w:t>
      </w:r>
    </w:p>
    <w:p>
      <w:pPr>
        <w:pStyle w:val="Normal"/>
        <w:spacing w:before="0" w:after="280"/>
        <w:rPr/>
      </w:pPr>
      <w:r>
        <w:rPr>
          <w:rStyle w:val="HTMLTypewriter"/>
          <w:rFonts w:cs="Bookman Old Style" w:ascii="Bookman Old Style" w:hAnsi="Bookman Old Style"/>
          <w:color w:val="000000"/>
          <w:sz w:val="28"/>
        </w:rPr>
        <w:t>All praise to You, Almighty God, Creator of Heaven and Earth and Lord over all that You have so wondrously Made.  You are incomparable in Power and Wisdom.  It is Your very Nature to Love Your Creation.  In Your Loving-kindness, You are always seeking the fulfillment of Your Purposes for it.  We thank You from humble and contrite hearts for Your many Blessings.  We praise You for the Promises that You have made to those who love You and each other and who seek always to walk gratefully in Your Ways.  May we, our Father, never take Your Reaching Out to us lightly.  May we never be willing to surrender our inheritance in the pursuit of selfish desires.  May we seek only to be undivided in our loyalty to You and to Your Purposes for all Your peoples, that Your Kingdom of Life-Transforming Love may yet descend upon all the earth.  For we pray in the Name of the Savior, even Christ Jesus our Lord.  Amen.</w:t>
      </w:r>
    </w:p>
    <w:p>
      <w:pPr>
        <w:pStyle w:val="Normal"/>
        <w:spacing w:before="0" w:after="280"/>
        <w:rPr/>
      </w:pPr>
      <w:r>
        <w:rPr>
          <w:rStyle w:val="HTMLTypewriter"/>
          <w:rFonts w:cs="Bookman Old Style" w:ascii="Bookman Old Style" w:hAnsi="Bookman Old Style"/>
          <w:color w:val="000000"/>
          <w:sz w:val="28"/>
        </w:rPr>
        <w:t>Most Gracious and Everlasting God our Father, Maker of all the Universe and all that is therein:  In Your Mercy, You Shower Your bounteous Blessings upon those who lead sinful lives in defiance of You and Your Ways as well as upon those who seek to walk faithfully that Path first traveled by our Lord Jesus.  We thank You for Your Loving-kindness which never abandons us.  We praise You for Your steadfast Faithfulness to Your Promise always to be with us no matter where we are nor what we may be doing.  We pray now, our Father, that you will fill us with Your Spirit that we might truly search our hearts and ask ourselves “Whom do we serve?” For, we pray these things in the Name of our Lord Jesus.  Amen.</w:t>
      </w:r>
    </w:p>
    <w:p>
      <w:pPr>
        <w:pStyle w:val="Normal"/>
        <w:spacing w:before="0" w:after="280"/>
        <w:rPr/>
      </w:pPr>
      <w:r>
        <w:rPr>
          <w:rStyle w:val="HTMLTypewriter"/>
          <w:rFonts w:cs="Bookman Old Style" w:ascii="Bookman Old Style" w:hAnsi="Bookman Old Style"/>
          <w:color w:val="000000"/>
          <w:sz w:val="28"/>
        </w:rPr>
        <w:t>O God of all the ages and God of all tomorrows:  You are always the same! It is Your very Nature to be a Loving, Helpful God Who has Compassion upon our frailties.  You are plenteous in Mercy.  You are seeking always to turn our living around.  In Your Loving-kindness, You seek to bring good out of every situation that confronts us.  And so, O Lord, we offer ourselves to You in grateful trust.  We pray that all the peoples of the world may bow down to You and confess that You are indeed the Lord of all their living.  For, we pray in Jesus’ Name.  Amen.</w:t>
      </w:r>
    </w:p>
    <w:p>
      <w:pPr>
        <w:pStyle w:val="Normal"/>
        <w:spacing w:before="0" w:after="280"/>
        <w:rPr/>
      </w:pPr>
      <w:r>
        <w:rPr>
          <w:rStyle w:val="HTMLTypewriter"/>
          <w:rFonts w:cs="Bookman Old Style" w:ascii="Bookman Old Style" w:hAnsi="Bookman Old Style"/>
          <w:color w:val="000000"/>
          <w:sz w:val="28"/>
        </w:rPr>
        <w:t>Gracious and Merciful God:  You have told us through our Lord Jesus that whatever we do to help to relieve the distresses of others as we seek to make life better for them we are doing these things for You.  May we then, our Father, enfold our brothers and sisters in our loving embrace, whoever they may be, in whatever condition we may find them, that they might come to know Your Love for them through our caring.  We pray in the Name of the Master, Christ Jesus our Lord.  Amen.</w:t>
      </w:r>
    </w:p>
    <w:p>
      <w:pPr>
        <w:pStyle w:val="Normal"/>
        <w:spacing w:before="0" w:after="280"/>
        <w:rPr/>
      </w:pPr>
      <w:r>
        <w:rPr>
          <w:rStyle w:val="HTMLTypewriter"/>
          <w:rFonts w:cs="Bookman Old Style" w:ascii="Bookman Old Style" w:hAnsi="Bookman Old Style"/>
          <w:color w:val="000000"/>
          <w:sz w:val="28"/>
        </w:rPr>
        <w:t>As we stand each moment at the crossroads of our earthly living, O Lord our God, we pray that we may sense Your Saving Presence among us.  We pray that You will enable us always to be open to Your calling to us to live as Your people that, through our example, others may seek Your Guidance among them wherever they may be.  For we pray in the Name of our Lord Jesus.  Amen.</w:t>
      </w:r>
    </w:p>
    <w:p>
      <w:pPr>
        <w:pStyle w:val="Normal"/>
        <w:spacing w:before="0" w:after="280"/>
        <w:rPr/>
      </w:pPr>
      <w:r>
        <w:rPr>
          <w:rStyle w:val="HTMLTypewriter"/>
          <w:rFonts w:cs="Bookman Old Style" w:ascii="Bookman Old Style" w:hAnsi="Bookman Old Style"/>
          <w:color w:val="000000"/>
          <w:sz w:val="28"/>
        </w:rPr>
        <w:t>O Lord, our God:  It is with glad, thankful and humble hearts that we come again into Your Saving Presence praying that You will bless us by the Power of Your Holy Spirit and ordain us to be, in truth, Your Covenant people.  May we joyously enter into Your service of Redeeming Love that others may come to proclaim You as Lord and Savior.  For we pray in Jesus Holy Name.  Amen.</w:t>
      </w:r>
    </w:p>
    <w:p>
      <w:pPr>
        <w:pStyle w:val="Normal"/>
        <w:spacing w:before="0" w:after="280"/>
        <w:rPr/>
      </w:pPr>
      <w:r>
        <w:rPr>
          <w:rStyle w:val="HTMLTypewriter"/>
          <w:rFonts w:cs="Bookman Old Style" w:ascii="Bookman Old Style" w:hAnsi="Bookman Old Style"/>
          <w:color w:val="000000"/>
          <w:sz w:val="28"/>
        </w:rPr>
        <w:t>Eternal God and Gracious Lord:  You call us to work with You and with each other to make of this a better world for our having journeyed through this mortal realm.  Pour out Your Spirit upon us, we pray, to enable us to become loyal, faithful disciples of our Lord Jesus.  We pray now for the hastening of the day when every person will come to have a deep love for You and for Your Ways and come to love each other sincerely and from the heart.  We yearn, O God, for the time when the primary concern of everyone will be to discover ways in which we might be more helpful to each other along life’s pathway.  We are grateful for all those who have been an inspiration to us in our faith journey and who have been for us shining examples of Christ-like Love and Helpfulness.  We are grateful for the precious memories of their living among us and we shall cherish them always in our hearts.  We are humbled and are filled with deep thanksgiving for those in every age who have given of themselves seeking to preserve for us the precious freedoms that we enjoy.  May we never, O God, betray those who have taught and inspired us by their examples of loving service in Your Kingdom of Redeeming Love.  May those who have perished in times of conflict never have died in vain.  We pray that You will fill us with Your Spirit to enable us to become beacons of faithful loving service in Your Kingdom of everlasting peace and goodwill among all peoples.  For we pray these things in the Name of our Blessed Lord Jesus.  Amen.</w:t>
      </w:r>
    </w:p>
    <w:p>
      <w:pPr>
        <w:pStyle w:val="Normal"/>
        <w:spacing w:before="0" w:after="280"/>
        <w:rPr/>
      </w:pPr>
      <w:r>
        <w:rPr>
          <w:rStyle w:val="HTMLTypewriter"/>
          <w:rFonts w:cs="Bookman Old Style" w:ascii="Bookman Old Style" w:hAnsi="Bookman Old Style"/>
          <w:color w:val="000000"/>
          <w:sz w:val="28"/>
        </w:rPr>
        <w:t>As we come into Your Saving Presence as Your people, O God our Father, we are filled with humble and joyous thanksgiving for all that You have done for us as You seek to save us from ruining and wasting our opportunities.  May we become more faithful followers of our Lord Jesus and more effective servants in and to the world.  We pray in the Name of the Prince of Peace.  Amen.</w:t>
      </w:r>
    </w:p>
    <w:p>
      <w:pPr>
        <w:pStyle w:val="Normal"/>
        <w:spacing w:before="0" w:after="280"/>
        <w:rPr/>
      </w:pPr>
      <w:r>
        <w:rPr>
          <w:rStyle w:val="HTMLTypewriter"/>
          <w:rFonts w:cs="Bookman Old Style" w:ascii="Bookman Old Style" w:hAnsi="Bookman Old Style"/>
          <w:color w:val="000000"/>
          <w:sz w:val="28"/>
        </w:rPr>
        <w:t>Most Gracious God our Father:  You alone can defeat the forces of evil in all their pernicious forms.  We pray now that You will empower us to work with You to bring holiness and righteousness into all the earth.  We thank You for Your Gracious Mercy that accepts us as we are and that seeks to transform us into the people that You would have us become.  Help us, we pray, to live in humble fellowship with You, grateful for Your many Blessings.  May we seek always Your Will and the fulfillment of Your Purposes, becoming living examples of Your Redeeming Love to everyone around us.  We pray in the Name of the Savior.  Amen.</w:t>
      </w:r>
    </w:p>
    <w:p>
      <w:pPr>
        <w:pStyle w:val="Normal"/>
        <w:spacing w:before="0" w:after="280"/>
        <w:rPr/>
      </w:pPr>
      <w:r>
        <w:rPr>
          <w:rStyle w:val="HTMLTypewriter"/>
          <w:rFonts w:cs="Bookman Old Style" w:ascii="Bookman Old Style" w:hAnsi="Bookman Old Style"/>
          <w:color w:val="000000"/>
          <w:sz w:val="28"/>
        </w:rPr>
        <w:t>O God our Father, Whose very Nature is one of Loving-kindness:  You are filled with a deep Compassion for our struggles day after day as we seek to know and to do that which is pleasing in Your Sight.  You come to us always offering us Your Gracious Forgiveness, looking upon our frailties with tender Mercy.  You seek to bring good things out of everything that happens.  We pray now that You will Guide us by the Light of Your Love.  Fill us with Your Spirit, we pray, and empower us to become more faithful disciples of our Lord Jesus, in whose Name we pray.  Amen.</w:t>
      </w:r>
    </w:p>
    <w:p>
      <w:pPr>
        <w:pStyle w:val="Normal"/>
        <w:spacing w:before="0" w:after="280"/>
        <w:rPr/>
      </w:pPr>
      <w:r>
        <w:rPr>
          <w:rStyle w:val="HTMLTypewriter"/>
          <w:rFonts w:cs="Bookman Old Style" w:ascii="Bookman Old Style" w:hAnsi="Bookman Old Style"/>
          <w:color w:val="000000"/>
          <w:sz w:val="28"/>
        </w:rPr>
        <w:t>Almighty and Eternal God, Loving and Gracious Father:  Would that all the world would lift up their hearts and voices to You in humble thanksgiving for the many Blessings which You continually shower upon us.  Would that we would take Your Example of Self-giving Love more seriously as you invite us to turn to You for help and strength.  May we, O God, come to know the blessedness of walking in Your Ways.  You seek always to be a Light unto our pathway through this earthly adventure and a lamp unto our feet that they may not stumble.  And so, Blessed Lord, we pray that You will continue to flood our souls with Your Holy Spirit that we may show always a willing and loving spirit to everyone around us, that You may minister to them through us.  We pray now for Your Divine Forgiveness when we listen too closely to the clamor of our selfish desires; for we know deep down that they are destructive of the personhood into which You would have us grow.  We pray that in Your Mercy You will pardon us for our transgressions of The Way that You would have us live.  We pray for the blessing of those who seek to be faithful to their calling as Your people.  May they be a blessing to those around them as faithful disciples of our Lord Jesus.  We pray also, our Father, for all of those who are paying heavy penalties for their loyalty to You and to the Way that You have Marked Out for us through our Lord Jesus.  We pray that You will embolden them, strengthen them and give them the courage not to yield.  Be with all those, our Father, who labor beneath a heavy load of care, grief or pain.  Touch them with the Healing Power of Your Love.  Comfort them and give them Your Peace.  For we pray in the Name of our Lord Jesus.  Amen.</w:t>
      </w:r>
    </w:p>
    <w:p>
      <w:pPr>
        <w:pStyle w:val="Normal"/>
        <w:spacing w:before="0" w:after="280"/>
        <w:rPr/>
      </w:pPr>
      <w:r>
        <w:rPr>
          <w:rStyle w:val="HTMLTypewriter"/>
          <w:rFonts w:cs="Bookman Old Style" w:ascii="Bookman Old Style" w:hAnsi="Bookman Old Style"/>
          <w:color w:val="000000"/>
          <w:sz w:val="28"/>
        </w:rPr>
        <w:t>Fit us, O God our Father, by Your Gracious Spirit, to be faithful witnesses to Your unceasing Love for all Your people, that everyone around us may come to know for a certainty that Way which alone leads to the life that You have Purposed for all Your people.  For we pray in the Name of the Savior.  Amen</w:t>
      </w:r>
    </w:p>
    <w:p>
      <w:pPr>
        <w:pStyle w:val="Normal"/>
        <w:spacing w:before="0" w:after="280"/>
        <w:rPr/>
      </w:pPr>
      <w:r>
        <w:rPr>
          <w:rStyle w:val="HTMLTypewriter"/>
          <w:rFonts w:cs="Bookman Old Style" w:ascii="Bookman Old Style" w:hAnsi="Bookman Old Style"/>
          <w:color w:val="000000"/>
          <w:sz w:val="28"/>
        </w:rPr>
        <w:t>Be with us Gracious Father, to Guide us through the week that lies ahead.  Fill us with Your Holy Spirit, we pray, and touch us with Your Ever-loving Hand.  Through Christ Jesus our Lord.  Amen</w:t>
      </w:r>
    </w:p>
    <w:p>
      <w:pPr>
        <w:pStyle w:val="Normal"/>
        <w:spacing w:before="0" w:after="280"/>
        <w:rPr/>
      </w:pPr>
      <w:r>
        <w:rPr>
          <w:rStyle w:val="HTMLTypewriter"/>
          <w:rFonts w:cs="Bookman Old Style" w:ascii="Bookman Old Style" w:hAnsi="Bookman Old Style"/>
          <w:color w:val="000000"/>
          <w:sz w:val="28"/>
        </w:rPr>
        <w:t>We thank You, O Lord, for wanting to be involved in our living day by day.  May we ardently choose to be immersed in the work of Your Kingdom of Life-Transforming Love.  We lift our hearts to You now in humble thanksgiving for reaching out to us with a Loving Heart, offering to us Your gift of Salvation.  O Lord our God, how grateful we are that no matter how far we may seek to flee from Your life-saving Presence, You are always offering us yet again life in its fullest abundance.  How comforting it is for us to know that You are always with us even in those times when we might feel that You are far away.  Even when we feel certain that You have indeed abandoned us.  O Lord, how grateful we are for Your steadfast Faithfulness in seeking us out wherever we might be.  We lift our hearts to You in glad thanksgiving for Your untiring efforts to lead us into the Path of Your Righteousness through Christ Jesus our Lord and only Savior.  Amen.</w:t>
      </w:r>
    </w:p>
    <w:p>
      <w:pPr>
        <w:pStyle w:val="Normal"/>
        <w:spacing w:before="0" w:after="280"/>
        <w:rPr/>
      </w:pPr>
      <w:r>
        <w:rPr>
          <w:rStyle w:val="HTMLTypewriter"/>
          <w:rFonts w:cs="Bookman Old Style" w:ascii="Bookman Old Style" w:hAnsi="Bookman Old Style"/>
          <w:color w:val="000000"/>
          <w:sz w:val="28"/>
        </w:rPr>
        <w:t>Eternal God and Gracious Father:  You are always seeking to bring good out of every situation.  We pray now that we may come to see more clearly those childlike characteristics that must become ours if we are to enter into the joys and blessedness of Your Kingdom of Redeeming Love.  May we truly give ourselves fully to You that You may Guide us into ways that are in harmony with Your Righteousness.  May Your Kingdom, and all that it means, be joyously and gratefully accepted in all the Universe.  We pray in the Blessed Name of our Lord Jesus.  Amen.</w:t>
      </w:r>
    </w:p>
    <w:p>
      <w:pPr>
        <w:pStyle w:val="Normal"/>
        <w:spacing w:before="0" w:after="280"/>
        <w:rPr/>
      </w:pPr>
      <w:r>
        <w:rPr>
          <w:rStyle w:val="HTMLTypewriter"/>
          <w:rFonts w:cs="Bookman Old Style" w:ascii="Bookman Old Style" w:hAnsi="Bookman Old Style"/>
          <w:color w:val="000000"/>
          <w:sz w:val="28"/>
        </w:rPr>
        <w:t>Eternal God and Gracious Father:  You alone know best how we are to relate to You and to Your Creation.  You are the Creator of all that is and You move always in a fashion that will enable Your Divine Purposes to be fulfilled.  You alone, O Lord, can show us The Way to become Your obedient people.  Give us, we pray, the courage and the determination to trust completely You and Your plan for Your Creation.  While we may always seek better answers to that which perplexes us, may our earnest desire always be to know and to carry out faithfully the task that You have given to us in Jesus’ Holy Name.  Amen</w:t>
      </w:r>
      <w:r>
        <w:br w:type="page"/>
      </w:r>
    </w:p>
    <w:p>
      <w:pPr>
        <w:pStyle w:val="Normal"/>
        <w:spacing w:before="0" w:after="280"/>
        <w:jc w:val="center"/>
        <w:rPr>
          <w:rStyle w:val="HTMLTypewriter"/>
          <w:rFonts w:ascii="Bookman Old Style" w:hAnsi="Bookman Old Style" w:cs="Bookman Old Style"/>
          <w:color w:val="000000"/>
          <w:sz w:val="28"/>
        </w:rPr>
      </w:pPr>
      <w:r>
        <w:rPr>
          <w:rFonts w:cs="Bookman Old Style" w:ascii="Bookman Old Style" w:hAnsi="Bookman Old Style"/>
          <w:color w:val="000000"/>
          <w:sz w:val="28"/>
        </w:rPr>
        <w:t>STEWARDSHIP OF LIFE AND BLESSINGS</w:t>
        <w:br/>
      </w:r>
    </w:p>
    <w:p>
      <w:pPr>
        <w:pStyle w:val="Normal"/>
        <w:spacing w:before="0" w:after="280"/>
        <w:rPr/>
      </w:pPr>
      <w:r>
        <w:rPr>
          <w:rStyle w:val="HTMLTypewriter"/>
          <w:rFonts w:cs="Bookman Old Style" w:ascii="Bookman Old Style" w:hAnsi="Bookman Old Style"/>
          <w:color w:val="000000"/>
          <w:sz w:val="28"/>
        </w:rPr>
        <w:t>Merciful God, Who has given us life and all that we need to sustain us on this terrestrial globe:  Help us, we pray, to remember that You have called us to be helpmates to one another along our pilgrim way to the Eternal City.  You have taught us through our Lord Jesus that this might entail the sacrificial giving of ourselves for the betterment of others.  May we always be willing, even eager, to be Your servant people in Your Kingdom.  For we pray in the Name of Him through Whom You have shown us the Way to the most blessed living.  Amen.</w:t>
      </w:r>
    </w:p>
    <w:p>
      <w:pPr>
        <w:pStyle w:val="Normal"/>
        <w:spacing w:before="0" w:after="280"/>
        <w:rPr/>
      </w:pPr>
      <w:r>
        <w:rPr>
          <w:rStyle w:val="HTMLTypewriter"/>
          <w:rFonts w:cs="Bookman Old Style" w:ascii="Bookman Old Style" w:hAnsi="Bookman Old Style"/>
          <w:color w:val="000000"/>
          <w:sz w:val="28"/>
        </w:rPr>
        <w:t>God of all Grace, Whose Love for all Your people is never-ceasing:  May we sense the Healing, Comforting Power of Your Sacred Presence now and in all ways, forever and ever.  Amen.</w:t>
      </w:r>
    </w:p>
    <w:p>
      <w:pPr>
        <w:pStyle w:val="Normal"/>
        <w:spacing w:before="0" w:after="280"/>
        <w:rPr/>
      </w:pPr>
      <w:r>
        <w:rPr>
          <w:rStyle w:val="HTMLTypewriter"/>
          <w:rFonts w:cs="Bookman Old Style" w:ascii="Bookman Old Style" w:hAnsi="Bookman Old Style"/>
          <w:color w:val="000000"/>
          <w:sz w:val="28"/>
        </w:rPr>
        <w:t>Almighty and Everlasting God our Father:  You have been our Refuge and our Strength since You first brought us into being.  You have been ever faithful in seeking to Guide us toward the fulfillment of the potential that You have given to each of us.  We pray now our Father that You will inspire us in these troubled times to confront whatever comes to us in the assurance that we are seeking to carry out Your will for us and for all humankind.  For we pray these things in the Name of our Lord Jesus.  Amen.</w:t>
      </w:r>
    </w:p>
    <w:p>
      <w:pPr>
        <w:pStyle w:val="Normal"/>
        <w:spacing w:before="0" w:after="280"/>
        <w:rPr/>
      </w:pPr>
      <w:r>
        <w:rPr>
          <w:rStyle w:val="HTMLTypewriter"/>
          <w:rFonts w:cs="Bookman Old Style" w:ascii="Bookman Old Style" w:hAnsi="Bookman Old Style"/>
          <w:color w:val="000000"/>
          <w:sz w:val="28"/>
        </w:rPr>
        <w:t>O Lord our God:  You are the Giver of all good gifts and Your every action is directed towards Reaching Out to all peoples through those who love You and who seek earnestly to walk in Your Ways.  You ceaselessly seek to make this a more human-friendly world.  And so, O God, we pray that You will indeed make Your Holy Word an eternal Beacon to light the Way to the fulfillment of Your Will.  May we stumble not in seeking a clearer understanding of how You would have us live and our involvement in it day after day.  May we seek only the Way of the Cross knowing that this will require the sacrificial giving of ourselves to You and to life.  May we follow faithfully in the footsteps of our Lord Jesus that this new and abundant life may come to those around us as well as to ourselves.  For we pray in Jesus’ Precious Name.  Amen.</w:t>
      </w:r>
    </w:p>
    <w:p>
      <w:pPr>
        <w:pStyle w:val="Normal"/>
        <w:spacing w:before="0" w:after="280"/>
        <w:rPr/>
      </w:pPr>
      <w:r>
        <w:rPr>
          <w:rStyle w:val="HTMLTypewriter"/>
          <w:rFonts w:cs="Bookman Old Style" w:ascii="Bookman Old Style" w:hAnsi="Bookman Old Style"/>
          <w:color w:val="000000"/>
          <w:sz w:val="28"/>
        </w:rPr>
        <w:t>How grateful we are, O God our Father, that You are Loving, Kind, Gracious and Merciful.  Thank You that You do not treat us as we justly deserve, but visit us ever with Your Grace.  We thank You from humble hearts that You are always Reaching out to us seeking to open before us the door that leads to a life of the fullest abundance that we might begin to live more fully as Your people.  May we, O God, enfold in our hearts our brothers and sisters everywhere as we seek to lead them into the joys and blessedness of Your Kingdom in Jesus’ Name.  Amen.</w:t>
      </w:r>
    </w:p>
    <w:p>
      <w:pPr>
        <w:pStyle w:val="Normal"/>
        <w:spacing w:before="0" w:after="280"/>
        <w:rPr/>
      </w:pPr>
      <w:r>
        <w:rPr>
          <w:rStyle w:val="HTMLTypewriter"/>
          <w:rFonts w:cs="Bookman Old Style" w:ascii="Bookman Old Style" w:hAnsi="Bookman Old Style"/>
          <w:color w:val="000000"/>
          <w:sz w:val="28"/>
        </w:rPr>
        <w:t>Gracious God and Everlasting Father, Who has Come to us as our Lord Jesus and is with us still through Your Holy Spirit:  Touch us, we pray, with the mighty Healing Power of Your Gracious Love that we may love one another as You have Loved us.  May we truly seek the well-being of everyone around us as faithful disciples of our Lord Jesus.  May our love for You and for each other grow day by day so that others may see Your Love for them reflected in and through us as we seek to walk more closely with You.  For we pray these things in Jesus’ Name.  Amen.</w:t>
      </w:r>
    </w:p>
    <w:p>
      <w:pPr>
        <w:pStyle w:val="Normal"/>
        <w:spacing w:before="0" w:after="280"/>
        <w:rPr/>
      </w:pPr>
      <w:r>
        <w:rPr>
          <w:rStyle w:val="HTMLTypewriter"/>
          <w:rFonts w:cs="Bookman Old Style" w:ascii="Bookman Old Style" w:hAnsi="Bookman Old Style"/>
          <w:color w:val="000000"/>
          <w:sz w:val="28"/>
        </w:rPr>
        <w:t>Loving God and Merciful Father:  How good it is of You that You have called us to be a source of light and hope to everyone around us.  But, only as You flood our souls with the Healing, Transforming Power of Your Spirit can we effectively carry out this Divine Task.  Bless us, we pray, and consecrate us to Your service in Jesus’ Name.  Amen.</w:t>
      </w:r>
    </w:p>
    <w:p>
      <w:pPr>
        <w:pStyle w:val="Normal"/>
        <w:spacing w:before="0" w:after="280"/>
        <w:rPr/>
      </w:pPr>
      <w:r>
        <w:rPr>
          <w:rStyle w:val="HTMLTypewriter"/>
          <w:rFonts w:cs="Bookman Old Style" w:ascii="Bookman Old Style" w:hAnsi="Bookman Old Style"/>
          <w:color w:val="000000"/>
          <w:sz w:val="28"/>
        </w:rPr>
        <w:t>Eternal and Ever-loving Lord our God:  You have indeed Created all that is or ever can be.  And, You alone know the Way to human living at its best that will be beneficial to those around us as well as to ourselves.  We pray now that You will imbue our hearts, minds and souls by the Power of Your Holy Spirit with a vision of the Life that You have Lived out for us through our Lord Jesus, that we may proclaim the Way of the Cross, the Way of Self-giving service in everything that we do.  By Your Spirit cleanse us of all unrighteousness that we might become Your faithful servants in and to the world.  For we pray in the Name of our Blessed Savior.  Amen.</w:t>
      </w:r>
    </w:p>
    <w:p>
      <w:pPr>
        <w:pStyle w:val="Normal"/>
        <w:spacing w:before="0" w:after="280"/>
        <w:rPr/>
      </w:pPr>
      <w:r>
        <w:rPr>
          <w:rStyle w:val="HTMLTypewriter"/>
          <w:rFonts w:cs="Bookman Old Style" w:ascii="Bookman Old Style" w:hAnsi="Bookman Old Style"/>
          <w:color w:val="000000"/>
          <w:sz w:val="28"/>
        </w:rPr>
        <w:t>Gracious Lord:  Open our eyes that we might have a vision of that new life in a redeemed world which You intend that all persons might come to experience.  We know, O Lord, that You are always seeking to draw us closer to Yourself and to each other.  We pray now that we may with glad hearts respond to the calling of Your Holy Spirit and serve You by ministering to others as faithful disciples of our Lord Jesus.  For it is in His Name that we pray these things.  Amen.</w:t>
      </w:r>
    </w:p>
    <w:p>
      <w:pPr>
        <w:pStyle w:val="Normal"/>
        <w:spacing w:before="0" w:after="280"/>
        <w:rPr/>
      </w:pPr>
      <w:r>
        <w:rPr>
          <w:rStyle w:val="HTMLTypewriter"/>
          <w:rFonts w:cs="Bookman Old Style" w:ascii="Bookman Old Style" w:hAnsi="Bookman Old Style"/>
          <w:color w:val="000000"/>
          <w:sz w:val="28"/>
        </w:rPr>
        <w:t>God our Father:  May we be filled with deep determination to become by Your Grace, more faithful disciples of our Lord Jesus reaching out to those around us to touch them with a blessing.  Fill us, we pray, with Your Holy Spirit and open our hearts and minds to be receptive to Your calling.  For we pray in the Name of the Savior.  Amen.</w:t>
      </w:r>
    </w:p>
    <w:p>
      <w:pPr>
        <w:pStyle w:val="Normal"/>
        <w:spacing w:before="0" w:after="280"/>
        <w:rPr/>
      </w:pPr>
      <w:r>
        <w:rPr>
          <w:rStyle w:val="HTMLTypewriter"/>
          <w:rFonts w:cs="Bookman Old Style" w:ascii="Bookman Old Style" w:hAnsi="Bookman Old Style"/>
          <w:color w:val="000000"/>
          <w:sz w:val="28"/>
        </w:rPr>
        <w:t>Gracious God:  You are indeed the Giver of all good gifts and Your Watchful Care over us never ceases.  With hearts that are filled with thanksgiving, our Father, we remember that You have sought to provide for the needs of all Your creatures.  You have called us to be Your trustees and channels of Your Grace in the just distribution of Your Blessings.  Thank You, O God, for Your Loving Concern and for the blessing of each of us.  We pray these things in the Name of our Lord Jesus.  Amen.</w:t>
      </w:r>
    </w:p>
    <w:p>
      <w:pPr>
        <w:pStyle w:val="Normal"/>
        <w:spacing w:before="0" w:after="280"/>
        <w:rPr/>
      </w:pPr>
      <w:r>
        <w:rPr>
          <w:rStyle w:val="HTMLTypewriter"/>
          <w:rFonts w:cs="Bookman Old Style" w:ascii="Bookman Old Style" w:hAnsi="Bookman Old Style"/>
          <w:color w:val="000000"/>
          <w:sz w:val="28"/>
        </w:rPr>
        <w:t>Eternal God and Gracious Father:  Help us, we pray, to seek Your will for our living and to rejoice in being Your people.  May we serve You more faithfully as disciples of our Lord Jesus and as followers in His Way.  Help us to seek to live in those relationships with You and with those around us which alone can lead to the most blessed living for us all.  In Jesus’ Name we pray.  Amen.</w:t>
      </w:r>
    </w:p>
    <w:p>
      <w:pPr>
        <w:pStyle w:val="Normal"/>
        <w:spacing w:before="0" w:after="280"/>
        <w:rPr/>
      </w:pPr>
      <w:r>
        <w:rPr>
          <w:rStyle w:val="HTMLTypewriter"/>
          <w:rFonts w:cs="Bookman Old Style" w:ascii="Bookman Old Style" w:hAnsi="Bookman Old Style"/>
          <w:color w:val="000000"/>
          <w:sz w:val="28"/>
        </w:rPr>
        <w:t>Help us, O Lord our God, always to look to You for guidance concerning how You would have us confront the challenges and opportunities of each day.  Fill us with Your Spirit, we pray, that we may seek to love You and each other more fully, and from our hearts.  Regardless of the situation that may confront us, O God, may we faithfully search Your Word that You may reveal Your will for us.  As we rest in confident trust in Your Promises, Gracious Father, may Your Comforting, Healing Hand rest upon each of us that we may know that Peace which only You can Provide.  For we ask these things in the Name of the Savior.  Amen.</w:t>
      </w:r>
    </w:p>
    <w:p>
      <w:pPr>
        <w:pStyle w:val="Normal"/>
        <w:spacing w:before="0" w:after="280"/>
        <w:rPr/>
      </w:pPr>
      <w:r>
        <w:rPr>
          <w:rStyle w:val="HTMLTypewriter"/>
          <w:rFonts w:cs="Bookman Old Style" w:ascii="Bookman Old Style" w:hAnsi="Bookman Old Style"/>
          <w:color w:val="000000"/>
          <w:sz w:val="28"/>
        </w:rPr>
        <w:t>O Lord our God:  How truly great Thou art! Yet, in the midst of the unfathomable Power which is Yours, the Healing Strength of Your Divine Love is greater than we could ever imagine.  How grateful we are, our Father, for Your Loving Concern for our welfare.  We praise You that You are ever seeking to draw us closer to Yourself and each other.  May we seek ever, O Lord, to build upon the Mighty Foundation of Your Love.  May we truly be called by Your Name as Your people.  For we pray in Jesus’ blessed Name.  Amen.</w:t>
      </w:r>
      <w:r>
        <w:br w:type="page"/>
      </w:r>
    </w:p>
    <w:p>
      <w:pPr>
        <w:pStyle w:val="Normal"/>
        <w:spacing w:before="0" w:after="280"/>
        <w:jc w:val="center"/>
        <w:rPr/>
      </w:pPr>
      <w:r>
        <w:rPr>
          <w:rFonts w:cs="Bookman Old Style" w:ascii="Bookman Old Style" w:hAnsi="Bookman Old Style"/>
          <w:color w:val="000000"/>
          <w:sz w:val="28"/>
        </w:rPr>
        <w:t>PRAYERS OF PETITION AND CONFESSION</w:t>
        <w:br/>
      </w:r>
    </w:p>
    <w:p>
      <w:pPr>
        <w:pStyle w:val="Normal"/>
        <w:spacing w:before="0" w:after="280"/>
        <w:jc w:val="both"/>
        <w:rPr/>
      </w:pPr>
      <w:r>
        <w:rPr>
          <w:rStyle w:val="HTMLTypewriter"/>
          <w:rFonts w:cs="Bookman Old Style" w:ascii="Bookman Old Style" w:hAnsi="Bookman Old Style"/>
          <w:color w:val="000000"/>
          <w:sz w:val="28"/>
        </w:rPr>
        <w:t>O Lord our God:  You are plenteous in Mercy and Longsuffering in Your Patience with the games which we seek to play with life and with each other, pursuing the ways and pleasures of the world.  We thank You for the comfort of knowing in our hearts that You are ceaselessly reaching out to us to welcome us back into Your family.  We pray that You will flood our souls with the Healing Power of Your Spirit.  May we find that complete trust in You and in Your Purposes that will enable us to live in Your Kingdom, in Jesus’ Name.  Amen.</w:t>
      </w:r>
    </w:p>
    <w:p>
      <w:pPr>
        <w:pStyle w:val="TextBody"/>
        <w:spacing w:lineRule="auto" w:line="240" w:before="0" w:after="280"/>
        <w:rPr/>
      </w:pPr>
      <w:r>
        <w:rPr>
          <w:rStyle w:val="HTMLTypewriter"/>
          <w:rFonts w:cs="Bookman Old Style"/>
          <w:sz w:val="28"/>
        </w:rPr>
        <w:t>Almighty and Eternal God, Maker of all things and the Giver of all good gifts:  We thank You for Your many blessings, grateful that we are always in Your Sacred Presence, even when we do not remember that You are always with us! We rejoice that You never cease to invite us to turn to You for Help and Strength and for the Courage that we need to face what we must, boldly and forthrightly.  May we remember with thanksgiving and ponder deeply in our hearts The Way that You would have us confront the possibilities for service that come to us each day.  May we seek ever to draw on the Power of Your Holy Spirit to cleanse us of all selfish desires.  Forgive us, we pray, for those times when we have neglected to seek Your Counsel.  We are humbly repentant for our foolish ways and poor judgements.  Pardon us, we pray, our lapses in faithfulness.  Cleanse us from all unrighteousness and instill a new and obedient spirit within us.  May our hearts and minds always be troubled whenever we seek self-centered desires and strive to become masters of our own destiny.  May we reflect with joyous thanksgiving on the assurance that You have given to us through our Lord Jesus that in Your Gracious Mercy You are always Reaching Out to us seeking to Guide us into Your Way Everlasting, through Christ Jesus our Lord and only Savior.  Amen.</w:t>
      </w:r>
    </w:p>
    <w:p>
      <w:pPr>
        <w:pStyle w:val="Normal"/>
        <w:spacing w:before="0" w:after="280"/>
        <w:rPr/>
      </w:pPr>
      <w:r>
        <w:rPr>
          <w:rStyle w:val="HTMLTypewriter"/>
          <w:rFonts w:cs="Bookman Old Style" w:ascii="Bookman Old Style" w:hAnsi="Bookman Old Style"/>
          <w:color w:val="000000"/>
          <w:sz w:val="28"/>
        </w:rPr>
        <w:t>Eternal God, Gracious and Loving Father:  You are closer to us than we are to our real selfhood.  While we all too often rebel against the responsibility that You have thrust upon us, yet are we thankful for that which, by the Power of Your Holy Spirit, You have made it possible for us to become.  Despite our failures to live as Your people, yet do You still Reach Out to us calling us to get back onto the Path that alone can lead us to the fulfillment of Your purposes for us.  Thank You for Loving us so deeply that You are willing to Sacrifice on our behalf, that we might yet come to know the joys and blessedness of living as Your people.  For we pray in Jesus’ Name.  Amen.</w:t>
      </w:r>
    </w:p>
    <w:p>
      <w:pPr>
        <w:pStyle w:val="Normal"/>
        <w:spacing w:before="0" w:after="280"/>
        <w:rPr/>
      </w:pPr>
      <w:r>
        <w:rPr>
          <w:rStyle w:val="HTMLTypewriter"/>
          <w:rFonts w:cs="Bookman Old Style" w:ascii="Bookman Old Style" w:hAnsi="Bookman Old Style"/>
          <w:color w:val="000000"/>
          <w:sz w:val="28"/>
        </w:rPr>
        <w:t>Eternal God, Gracious Father, Loving Lord:  We come into Your Saving Presence as Your people offering to You hearts that are filled with humble thanksgiving for Your many Kindnesses to us, and for the Promise of New Life through our Lord Jesus.  We thank You for the hope, the comfort and the joy which flood our souls when we remember that You have invited us to join with You in Your plan for the Salvation of all the world.  Our rejoicing is dampened only by our remembrance of those times when we have not taken this Divine calling seriously enough.  And so, O God, we offer to You now hearts that are genuinely sorry for our procrastination.  We confess to You our failures, our frailties and our shortcomings seeking Your Gracious Forgiveness.  May we remember that, by Your Graciousness, we are heirs to that blessed task to which You called ancient Israel and renewed through our Lord Jesus.  We are to reach out to everyone around us inviting them into the joys of Your Kingdom.  We pray earnestly, our Father, that You will Touch Your peoples everywhere with the Healing, Cleansing Power of Your Love to Comfort them and to give them Your Peace.  For we pray in Jesus’ Name.  Amen.</w:t>
      </w:r>
    </w:p>
    <w:p>
      <w:pPr>
        <w:pStyle w:val="Normal"/>
        <w:spacing w:before="0" w:after="280"/>
        <w:rPr/>
      </w:pPr>
      <w:r>
        <w:rPr>
          <w:rStyle w:val="HTMLTypewriter"/>
          <w:rFonts w:cs="Bookman Old Style" w:ascii="Bookman Old Style" w:hAnsi="Bookman Old Style"/>
          <w:color w:val="000000"/>
          <w:sz w:val="28"/>
        </w:rPr>
        <w:t>Eternal God, Gracious Father:  You have sought from the beginning to Provide for the needs of all Your peoples and You have called us to work with You to make Your generous Providence available to those who have less than we.  But we, O Lord, too often find excuses as to why we need not take Your invitation more seriously.  While stockpiling may be essential for squirrels, who must rely on their stores of nuts when none are available in their habitat, with us who have so much it is sinful for us to revel in good things when those around us have so little.  O Lord, we seek Your Forgiveness for our selfishness and for our disobedience to Your calling to us to be Your servant people.  We pray that You will Pardon our transgressions and fill us with Your Spirit that we might truly be Your people in the world.  For we pray in Jesus’ Name.  Amen.</w:t>
      </w:r>
    </w:p>
    <w:p>
      <w:pPr>
        <w:pStyle w:val="Normal"/>
        <w:spacing w:before="0" w:after="280"/>
        <w:rPr/>
      </w:pPr>
      <w:r>
        <w:rPr>
          <w:rStyle w:val="HTMLTypewriter"/>
          <w:rFonts w:cs="Bookman Old Style" w:ascii="Bookman Old Style" w:hAnsi="Bookman Old Style"/>
          <w:color w:val="000000"/>
          <w:sz w:val="28"/>
        </w:rPr>
        <w:t>Eternal God and Everlasting Lord:  How good it is for us to come into Your Saving Presence to offer to You a sacrifice of humble praise and thanksgiving.  We pray Your Forgiveness for all that we have been and done that has been displeasing in Your Sight.  We do most earnestly repent, O Lord, of our selfish desires and for our failures to follow more faithfully in the footsteps of our Lord Jesus.  We are truly sorry for those times when we have not been better helpmates to those around us.  May we, O God, yearn with our whole being to live each day as Your people in a world that is awash with so much hatred and bitterness, and where there is so much suffering and sorrow.  It is a world which You have Made for good things to happen for Your people, yet there is so much that goes awry.  When we do work with You and with each other in harmonious relationships we move towards making uplifting experiences available to everyone.  By Your Grace there are many possibilities and opportunities to make this a more joyful experience of human existence day by day.  Fit us we pray, to be more faithful workers in Your Vineyard that we may truly become beacons to those whose living is headed for shipwreck.  May we reflect the Healing Power of Your Divine Love that can overcome every obstacle.  May we remember the words of our Lord Jesus as He sought to inspire us with the Good News that You, O God, do have a dynamic purpose for each of us, however humble or lofty our standing in the eyes of the world.  May we remember always, our Father, that it is not Your intention to condemn the world but to Save it from its headlong pursuit of self-destruction.  May we seek to connect our living with that of our brothers and sisters of every clime.  For we pray in the Name of our Lord Jesus.  Amen.</w:t>
      </w:r>
    </w:p>
    <w:p>
      <w:pPr>
        <w:pStyle w:val="Normal"/>
        <w:spacing w:before="0" w:after="280"/>
        <w:rPr/>
      </w:pPr>
      <w:r>
        <w:rPr>
          <w:rStyle w:val="HTMLTypewriter"/>
          <w:rFonts w:cs="Bookman Old Style" w:ascii="Bookman Old Style" w:hAnsi="Bookman Old Style"/>
          <w:color w:val="000000"/>
          <w:sz w:val="28"/>
        </w:rPr>
        <w:t>O God our Father:  How great is Your Faithfulness in Reaching Out to us that we might come to know the depths of Your Love for us.  You Invite us to turn to You for the true meaning of our human existence as You have intended that it be.  You are always challenging us to work with You and with each other towards the attainment of the potential which You have given to each of us.  We humbly pray Your Forgiveness for those times when our thoughts, words, or deeds have not been in harmony with Your Will.  We ask that You will enable us to resist every temptation to do or to say that which is not pleasing to You.  We pray that You will enlighten our living that we may be an inspiration to those around us.  May we respond to Your Gracious Redemptive Love with humble and grateful hearts seeking always to be Your people, that we may become instruments of your Peace.  Through Christ Jesus our Lord.  Amen.</w:t>
      </w:r>
    </w:p>
    <w:p>
      <w:pPr>
        <w:pStyle w:val="Normal"/>
        <w:spacing w:before="0" w:after="280"/>
        <w:rPr/>
      </w:pPr>
      <w:r>
        <w:rPr>
          <w:rStyle w:val="HTMLTypewriter"/>
          <w:rFonts w:cs="Bookman Old Style" w:ascii="Bookman Old Style" w:hAnsi="Bookman Old Style"/>
          <w:color w:val="000000"/>
          <w:sz w:val="28"/>
        </w:rPr>
        <w:t>Everliving, Everlasting God our Gracious Heavenly Father:  We know that You are always filled with Compassion for our human frailties and You are plenteous in Mercy when we turn to You in humble trust, confessing our sinfulness before You, pleading for Your Forgiveness.  And so we pray that You will Pardon us and visit us with the Power of Your Holy Spirit that we may avoid that terrible condition portrayed by Your prophet Isaiah of Your people Israel who were so confused in their self-centeredness that they called what was “bad” “Good” and what was “darkness” “Light.”  For we pray these things in the Name of our Lord Jesus.  Amen.</w:t>
      </w:r>
    </w:p>
    <w:p>
      <w:pPr>
        <w:pStyle w:val="Normal"/>
        <w:spacing w:before="0" w:after="280"/>
        <w:rPr/>
      </w:pPr>
      <w:r>
        <w:rPr>
          <w:rStyle w:val="HTMLTypewriter"/>
          <w:rFonts w:cs="Bookman Old Style" w:ascii="Bookman Old Style" w:hAnsi="Bookman Old Style"/>
          <w:color w:val="000000"/>
          <w:sz w:val="28"/>
        </w:rPr>
        <w:t>Almighty and Eternal God;  Gracious and Loving Father:  We humble ourselves before You remembering all the times we have not put You first in our thinking nor in our doing.  We pray Your Divine Forgiveness for our assertions of self-centeredness, praying that You will continue to flood our souls with the Cleansing, Healing Power of Your Life-transforming Love.  We thank You for the many blessings that You continually shower upon us to be Your people, even when we wander far afield.  Show us the Way, we pray, to that abundant life that only You can Provide, that we might truly become a blessing to others.  For we pray in the Name of the Savior.  Amen.</w:t>
      </w:r>
    </w:p>
    <w:p>
      <w:pPr>
        <w:pStyle w:val="Normal"/>
        <w:spacing w:before="0" w:after="280"/>
        <w:rPr/>
      </w:pPr>
      <w:r>
        <w:rPr>
          <w:rStyle w:val="HTMLTypewriter"/>
          <w:rFonts w:cs="Bookman Old Style" w:ascii="Bookman Old Style" w:hAnsi="Bookman Old Style"/>
          <w:color w:val="000000"/>
          <w:sz w:val="28"/>
        </w:rPr>
        <w:t>As Your Holy Spirit came upon those first followers of our Lord Jesus at Pentecost, O God our Father, who had gathered for worship and prayer, we ask that You will come to us today and every day.  We pray that You will transform our whole approach to life as You did those first disciples.  We confess with shame, O God, our failures to live as Your servant people.  We are remorseful for those times when we have not been faithful disciples of our Lord Jesus.  Forgive us, we pray, our shortcomings and wipe away our uncleanness, that we might truly praise You most highly by how we live.  In the Spirit of our Lord Jesus.  Amen.</w:t>
      </w:r>
    </w:p>
    <w:p>
      <w:pPr>
        <w:pStyle w:val="Normal"/>
        <w:spacing w:before="0" w:after="280"/>
        <w:rPr/>
      </w:pPr>
      <w:r>
        <w:rPr>
          <w:rStyle w:val="HTMLTypewriter"/>
          <w:rFonts w:cs="Bookman Old Style" w:ascii="Bookman Old Style" w:hAnsi="Bookman Old Style"/>
          <w:color w:val="000000"/>
          <w:sz w:val="28"/>
        </w:rPr>
        <w:t>Most Gracious God, Lord over all the Universe, in Whom we live and move and have our very being, both here and hereafter:  We thank You for the beautiful promise of Easter in which You brought to bear the Mighty, Cleansing, Transforming Power of Your Love in the Resurrection of our Lord Jesus from the Tomb, as a foretaste of what You will do in our living through Your Holy Spirit when we faithfully seek to follow Him wherever He might Lead us.  We are thoroughly disappointed in ourselves, O God, for our failures to follow His Example more closely, praying that in Your Divine Mercy You will Forgive us and enable us to be more faithful servants in Your Kingdom of Redeeming Love.  For we pray in the Spirit of our Risen Savior.  Amen.</w:t>
      </w:r>
    </w:p>
    <w:p>
      <w:pPr>
        <w:pStyle w:val="Normal"/>
        <w:spacing w:before="0" w:after="280"/>
        <w:rPr/>
      </w:pPr>
      <w:r>
        <w:rPr>
          <w:rStyle w:val="HTMLTypewriter"/>
          <w:rFonts w:cs="Bookman Old Style" w:ascii="Bookman Old Style" w:hAnsi="Bookman Old Style"/>
          <w:color w:val="000000"/>
          <w:sz w:val="28"/>
        </w:rPr>
        <w:t>With You, O Lord our God, each day is a day of new beginnings, of new opportunities to thank You for Your many Blessings, and for the new possibilities of serving You by seeking to meet the needs of Your people.  We pray that You will Forgive our failures to follow faithfully the Example set for us by our Lord Jesus that You will Cleanse us of all unrighteousness, and that You will fill us with Your Holy Spirit and enable us to become in truth You servants.  In the Name of our Lord Jesus.  Amen.</w:t>
      </w:r>
    </w:p>
    <w:p>
      <w:pPr>
        <w:pStyle w:val="Normal"/>
        <w:spacing w:before="0" w:after="280"/>
        <w:rPr/>
      </w:pPr>
      <w:r>
        <w:rPr>
          <w:rStyle w:val="HTMLTypewriter"/>
          <w:rFonts w:cs="Bookman Old Style" w:ascii="Bookman Old Style" w:hAnsi="Bookman Old Style"/>
          <w:color w:val="000000"/>
          <w:sz w:val="28"/>
        </w:rPr>
        <w:t>Almighty God:  Give us the Grace to come before You with believing and penitent hearts.  We confess that we have sinned against You and really are not worthy to be called Your people.  We pray that, in Your Gracious Mercy, You will not abandon us.  Forgive us our moral lapses, we pray, and grant us Your Peace; through Christ Jesus our Lord and only Savior.  Amen.</w:t>
      </w:r>
      <w:r>
        <w:br w:type="page"/>
      </w:r>
    </w:p>
    <w:p>
      <w:pPr>
        <w:pStyle w:val="Normal"/>
        <w:spacing w:before="0" w:after="280"/>
        <w:jc w:val="center"/>
        <w:rPr/>
      </w:pPr>
      <w:r>
        <w:rPr>
          <w:rFonts w:cs="Bookman Old Style" w:ascii="Bookman Old Style" w:hAnsi="Bookman Old Style"/>
          <w:color w:val="000000"/>
          <w:sz w:val="28"/>
        </w:rPr>
        <w:t>PRAYERS FOR ENLIGHTENMENT AND GUIDANCE</w:t>
      </w:r>
      <w:r>
        <w:rPr>
          <w:rStyle w:val="HTMLTypewriter"/>
          <w:rFonts w:cs="Bookman Old Style" w:ascii="Bookman Old Style" w:hAnsi="Bookman Old Style"/>
          <w:color w:val="000000"/>
          <w:sz w:val="28"/>
        </w:rPr>
        <w:br/>
      </w:r>
    </w:p>
    <w:p>
      <w:pPr>
        <w:pStyle w:val="TextBody"/>
        <w:spacing w:lineRule="auto" w:line="240" w:before="0" w:after="280"/>
        <w:rPr/>
      </w:pPr>
      <w:r>
        <w:rPr>
          <w:rStyle w:val="HTMLTypewriter"/>
          <w:rFonts w:cs="Bookman Old Style"/>
          <w:sz w:val="28"/>
        </w:rPr>
        <w:t>Almighty, Everlasting and Most Gracious God our Father:  It is with humble thanksgiving that we come together in Your Life-giving Presence as Your people to praise You for Your Goodness and Mercy, and to express our gratitude for the many Blessings with which You continually shower us.  O God, there are so many disturbing, disruptive and destructive happenings in the world around us that test our faith, that attempt to shake our resolve and which tempt us from every side to forsake The Way that You have marked out for us through our Lord Jesus.  And yet, we know our Father, deep down in our hearts, that seeking Your will is the only way to confront the challenges and opportunities of these days; and that following faithfully Your guidance is the only way to conduct our living, regardless of what is happening to us or around us.  We know in our hearts that if we rely on the saving grace of our Lord Jesus, continue to search Your Holy Word and allow ourselves to be Guided by The Light from above that Promises always to illuminate our way we will be close to You.  You are always near to us.  Through Your Incarnation in Jesus, You have shown us The Way.  We are grateful, Lord, for Your love that is always reaching out to us regardless of our faithfulness and whether we have wandered far from Your Way.  What a comfort it is for us to remember that You are ever beside us, no matter who we are, or where we might be, seeking always to lift us up and to draw us closer to Yourself and to each other.  And so, our Father, it is our earnest prayer that You will continue to fill us with Your Holy Spirit and touch us with the comforting, healing power of Your love.  Give us that Peace, that only You can provide.  We pray now, O God, for all Your peoples, whoever or wherever they may be each of whom You have created with a wondrous potential.  We pray that You will touch them with the Healing Power of Your Gracious Love, that they might turn their hearts to You and to each other, so that the angelic song sung at Jesus’ birth, of Peace on Earth and Goodwill among all its peoples may come to pass.  For we pray all these things in the Name of our Lord Jesus.  Amen.</w:t>
      </w:r>
    </w:p>
    <w:p>
      <w:pPr>
        <w:pStyle w:val="Normal"/>
        <w:spacing w:before="0" w:after="280"/>
        <w:rPr/>
      </w:pPr>
      <w:r>
        <w:rPr>
          <w:rStyle w:val="HTMLTypewriter"/>
          <w:rFonts w:cs="Bookman Old Style" w:ascii="Bookman Old Style" w:hAnsi="Bookman Old Style"/>
          <w:color w:val="000000"/>
          <w:sz w:val="28"/>
        </w:rPr>
        <w:t>Almighty and Gracious God:  How greatly do we need Your Guidance along life's pathway!  We waver and stumble over how we should direct our living.  We sense how You would have us live but we are reluctant to commit ourselves to that Way.  Sometimes we attempt to shuffle along a road that is rough and filled with hidden snares and perils.  Sometimes we attempt to walk boldly and bravely keeping a stiff upper lip in the midst of life's challenges.  But all too seldom do we move towards the future humbly seeking Your Will, despite Your assurance that You will always be with us on the journey, Teach us, our Father, to build our living on the solid foundation of Your Love and lean on Your Everlasting Arms.  Fill us anew each day, O God, with Your Holy Spirit that we will with joyous hearts and eager expectations seek always to walk in the light of Your Redeeming Love.  May we serve You by ministering to others, that You might be a blessing to them through our caring.  For we pray in the Spirit of the Savior, Who gave Himself fully to us regardless of the cost to himself.  Amen.</w:t>
      </w:r>
    </w:p>
    <w:p>
      <w:pPr>
        <w:pStyle w:val="Normal"/>
        <w:spacing w:before="0" w:after="280"/>
        <w:rPr/>
      </w:pPr>
      <w:r>
        <w:rPr>
          <w:rStyle w:val="HTMLTypewriter"/>
          <w:rFonts w:cs="Bookman Old Style" w:ascii="Bookman Old Style" w:hAnsi="Bookman Old Style"/>
          <w:color w:val="000000"/>
          <w:sz w:val="28"/>
        </w:rPr>
        <w:t>Most Gracious God and Everlasting Father, Maker of Heaven and earth and all that is therein:  In Your Mercy You Shower with Your Blessings those who lead sinful lives as well as upon those who fervently seek to walk in Your Ways.  And so, O Lord, we pray that You will always remind us that too often we are self-centered and need to be Delivered from our bondage to selfish passions and desires.  In Your Great Mercy You Promise to free us from sin and shame no matter how far we have missed the mark of what You have called us to be.  We thank You for Your Loving Kindness which never deserts us, and for Your Faithfulness to Your Promise that You will be with us wherever we are and whatever we may be doing.  We pray now, O Lord, that You will fill us with Your Spirit, in Jesus’ Name.  Amen.</w:t>
      </w:r>
    </w:p>
    <w:p>
      <w:pPr>
        <w:pStyle w:val="Normal"/>
        <w:spacing w:before="0" w:after="280"/>
        <w:rPr/>
      </w:pPr>
      <w:r>
        <w:rPr>
          <w:rStyle w:val="HTMLTypewriter"/>
          <w:rFonts w:cs="Bookman Old Style" w:ascii="Bookman Old Style" w:hAnsi="Bookman Old Style"/>
          <w:color w:val="000000"/>
          <w:sz w:val="28"/>
        </w:rPr>
        <w:t>Almighty, All Glorious, Most Gracious God:  We come into Your Saving Presence aware of the many blessings which You have Bestowed upon us.  We lament and hang our heads in shame that we too often take them for granted.  As we face an uncertain future in the long struggle that lies ahead of us as a nation we are led to remember that You have chosen us not for special favors but for a very important mission in and to the world as we seek to bring peace and good will into the experience of all peoples.  We know, O God, that this can come into being only as all the world becomes aware of the depths of Your Love for every person on this globe.  And so, Gracious Father, as we praise You for seeking always to bring about that happy occasion, we thank You that You have never yet given up on us.  We pray that You will continue to fill us with Your Loving Spirit to prepare us for the challenging task which lies before us.</w:t>
      </w:r>
    </w:p>
    <w:p>
      <w:pPr>
        <w:pStyle w:val="Normal"/>
        <w:spacing w:before="0" w:after="280"/>
        <w:rPr/>
      </w:pPr>
      <w:r>
        <w:rPr>
          <w:rStyle w:val="HTMLTypewriter"/>
          <w:rFonts w:cs="Bookman Old Style" w:ascii="Bookman Old Style" w:hAnsi="Bookman Old Style"/>
          <w:color w:val="000000"/>
          <w:sz w:val="28"/>
        </w:rPr>
        <w:t>Forgive us, we pray those many times and situations when we have allowed rage, spite, and a spirit of vengefulness to motivate our responses, when what is sorely needed is an attitude of loving, caring, helpfulness.  Forgive us when we have failed to walk in the sandals of our Master and to draw fully upon His Loving Spirit.  Reveal to us Your Truth that we may become clearer channels of Your Tender Mercy.  We thank You, our Father, for all those who served tirelessly seeking to bring good things out of fallen rubble in Jesus’ Name.  Amen.</w:t>
      </w:r>
    </w:p>
    <w:p>
      <w:pPr>
        <w:pStyle w:val="Normal"/>
        <w:spacing w:before="0" w:after="280"/>
        <w:rPr/>
      </w:pPr>
      <w:r>
        <w:rPr>
          <w:rStyle w:val="HTMLTypewriter"/>
          <w:rFonts w:cs="Bookman Old Style" w:ascii="Bookman Old Style" w:hAnsi="Bookman Old Style"/>
          <w:color w:val="000000"/>
          <w:sz w:val="28"/>
        </w:rPr>
        <w:t>Almighty and Merciful God our Father:  You know intimately the thoughts of our minds and the desires of our hearts.  We confess that we have sinned against You and that we have said and done those things which are sinful in Your Sight.  We have transgressed Your Holy Ways, we have neglected Your Holy Word, and we have not been as faithful as You have called us to be as role models for those around us.  Forgive us we pray.  Pour our Your Holy Spirit upon us that we may put aside all hurtful things that, being Delivered from the bondage of sin, we may bring forth fruit worthy of being called Your people.  May we henceforth seek only to walk in Your Ways through Christ Jesus our Lord.  Amen.</w:t>
      </w:r>
    </w:p>
    <w:p>
      <w:pPr>
        <w:pStyle w:val="Normal"/>
        <w:spacing w:before="0" w:after="280"/>
        <w:rPr/>
      </w:pPr>
      <w:r>
        <w:rPr>
          <w:rStyle w:val="HTMLTypewriter"/>
          <w:rFonts w:cs="Bookman Old Style" w:ascii="Bookman Old Style" w:hAnsi="Bookman Old Style"/>
          <w:color w:val="000000"/>
          <w:sz w:val="28"/>
        </w:rPr>
        <w:t>Eternal God, Gracious and Merciful Father:  We confess that we have not loved You as You deserve for Your Goodness and for Your Faithfulness to Your Promises.  We have too often failed to be an obedient people.  We have not always done Your Will.  We have rebelled against Your Loving Guidance.  We have not loved You nor our brothers and sisters as You have Loved us.  Forgive us we pray and, by Your Holy Spirit, free us to become more faithful disciples of Him Who Gave Himself for us and our Salvation.  For it is in His Name that we pray.  Amen.</w:t>
      </w:r>
    </w:p>
    <w:p>
      <w:pPr>
        <w:pStyle w:val="Normal"/>
        <w:spacing w:before="0" w:after="280"/>
        <w:rPr/>
      </w:pPr>
      <w:r>
        <w:rPr>
          <w:rStyle w:val="HTMLTypewriter"/>
          <w:rFonts w:cs="Bookman Old Style" w:ascii="Bookman Old Style" w:hAnsi="Bookman Old Style"/>
          <w:color w:val="000000"/>
          <w:sz w:val="28"/>
        </w:rPr>
        <w:t>Almighty and Everlasting God our Father:  We lift our hearts and voices to You in praise, thanking You for Your many Kindnesses to us.  In Your Incarnation as Jesus of Nazareth You sought to make Yourself more visible to us, that we might discern more clearly what You have in mind for us as Your people and that we might experience living in its fullest abundance.  You have shown us through our Lord Jesus the potential that You have given to each of us and the only Way in which these human possibilities can be realized.  We pray Your Forgiveness, Gracious Lord, when we denied You by failing to live as His disciples, when we have not reached out in loving, caring concern for others and for their well-being, and when we have neglected to bring them into the presence of Your Life-Transforming Love.  In these days of restlessness, confusion and chaos, when so many are at odds with each other and hostility reaps a huge toll in suffering, hardships and misery in the daily struggles of so many, we lift our hearts to You, O God, in ardent prayer for peace and goodwill to come to all the earth.  We pray that You will fill us with Your Holy Spirit that we might become more sensitive to the needs and afflictions of those around us, that they might come to know You through our caring, in the Spirit of our Lord Jesus.  Amen.</w:t>
      </w:r>
    </w:p>
    <w:p>
      <w:pPr>
        <w:pStyle w:val="Normal"/>
        <w:spacing w:before="0" w:after="280"/>
        <w:rPr/>
      </w:pPr>
      <w:r>
        <w:rPr>
          <w:rStyle w:val="HTMLTypewriter"/>
          <w:rFonts w:cs="Bookman Old Style" w:ascii="Bookman Old Style" w:hAnsi="Bookman Old Style"/>
          <w:color w:val="000000"/>
          <w:sz w:val="28"/>
        </w:rPr>
        <w:t>Eternal God and Merciful Father:  This is yet another day in which we have the privilege and the opportunity to praise You for the wonders of Your infinite Creation.  We offer to You our humble thanksgiving for the many Blessings which You have so generously Showered upon us.  We praise You for Your Goodness as we seek Your Guidance, that we might become more fruitful servants in Your Kingdom of Life-Changing Love.  Forgive us, we pray, when we have forgotten that You have Created us.  Remind us that we are neither self-made nor self-sufficient.  May we, day by day, become more filled with awe at the marvels of Your Grace.  May our hearts burst forth without ceasing in joyous and humble praise for all that You in Your Great Mercy have done for us.  For we pray in Jesus’ Name.  Amen.</w:t>
      </w:r>
    </w:p>
    <w:p>
      <w:pPr>
        <w:pStyle w:val="Normal"/>
        <w:spacing w:before="0" w:after="280"/>
        <w:rPr/>
      </w:pPr>
      <w:r>
        <w:rPr>
          <w:rStyle w:val="HTMLTypewriter"/>
          <w:rFonts w:cs="Bookman Old Style" w:ascii="Bookman Old Style" w:hAnsi="Bookman Old Style"/>
          <w:color w:val="000000"/>
          <w:sz w:val="28"/>
        </w:rPr>
        <w:t>Almighty and Merciful Father:  You know our every thought even before our lips give utterance.  You know everything about us.  We confess, O Lord, that we have sinned against You and against Your Ways.  Too often we have lived in ways that are contrary to the Path that You would have us follow.  Forgive us, we pray, our disobedience and for seeking the fulfillment of our selfish desires.  Give us the Grace to put from us all sinful ways that, having been Delivered from our bondage to sin, we may henceforth bear fruit that is pleasing to You, in the Name of our Lord Jesus.  Amen.</w:t>
      </w:r>
    </w:p>
    <w:p>
      <w:pPr>
        <w:pStyle w:val="Normal"/>
        <w:spacing w:before="0" w:after="280"/>
        <w:rPr/>
      </w:pPr>
      <w:r>
        <w:rPr>
          <w:rStyle w:val="HTMLTypewriter"/>
          <w:rFonts w:cs="Bookman Old Style" w:ascii="Bookman Old Style" w:hAnsi="Bookman Old Style"/>
          <w:color w:val="000000"/>
          <w:sz w:val="28"/>
        </w:rPr>
        <w:t>From the riches of Your Grace, O Lord our God, You have Blessed us over and over again.  May we continue earnestly to seek Your Face that we might discover more fully Your Will for our living.  May we truly be counted among Your faithful people through Christ Jesus our Lord and Savior.  Amen.</w:t>
      </w:r>
    </w:p>
    <w:p>
      <w:pPr>
        <w:pStyle w:val="Normal"/>
        <w:spacing w:before="0" w:after="280"/>
        <w:rPr/>
      </w:pPr>
      <w:r>
        <w:rPr>
          <w:rStyle w:val="HTMLTypewriter"/>
          <w:rFonts w:cs="Bookman Old Style" w:ascii="Bookman Old Style" w:hAnsi="Bookman Old Style"/>
          <w:color w:val="000000"/>
          <w:sz w:val="28"/>
        </w:rPr>
        <w:t>We pray, O Lord our God, that You will hear the prayers of Your people, whether spoken or offered to You silently.  May we feel that assurance that only You can give us, that Your Forgiving Love always surrounds us seeking to draw us closer to Yourself and to each other.  As we stand each moment, O Lord, at the crossroads of our earthly pilgrimage, we pray that we may sense Your Presence each step of the way.  We pray, our Father, that You will enable us always to be open to Your calling to us to live as befits Your people that, through our example of obedient living, others may be led to seek Your Guidance.  For we pray these things in the Name of our Lord Jesus.  Amen.</w:t>
      </w:r>
    </w:p>
    <w:p>
      <w:pPr>
        <w:pStyle w:val="Normal"/>
        <w:spacing w:before="0" w:after="280"/>
        <w:rPr/>
      </w:pPr>
      <w:r>
        <w:rPr>
          <w:rStyle w:val="HTMLTypewriter"/>
          <w:rFonts w:cs="Bookman Old Style" w:ascii="Bookman Old Style" w:hAnsi="Bookman Old Style"/>
          <w:color w:val="000000"/>
          <w:sz w:val="28"/>
        </w:rPr>
        <w:t>Gracious God:  Enlighten us, we pray.  Reveal to our searching souls Your Purposes for us as Your people.  Open our eyes to the wondrous story of the depths of Your Loving, Caring Concern for each of us.  Open our hearts to welcome You, thankfully and joyously, into our living.  For we pray in the Name of the Prince of Peace.  Amen.</w:t>
      </w:r>
    </w:p>
    <w:p>
      <w:pPr>
        <w:pStyle w:val="Normal"/>
        <w:spacing w:before="0" w:after="280"/>
        <w:rPr/>
      </w:pPr>
      <w:r>
        <w:rPr>
          <w:rStyle w:val="HTMLTypewriter"/>
          <w:rFonts w:cs="Bookman Old Style" w:ascii="Bookman Old Style" w:hAnsi="Bookman Old Style"/>
          <w:color w:val="000000"/>
          <w:sz w:val="28"/>
        </w:rPr>
        <w:t>Teach us, O Lord our God, that our trust in You and in Your Ways is tested in every decision that we make as to how we will conduct our living in this mortal realm.  What we choose to do with our opportunities and possibilities indicate what is most important in our value system.  May we, O God, ask always of ourselves whether our attitudes and actions are a revelation of our real purposes in our daily walk through this terrestrial existence.  Do we really care what happens to others?  Are we at all concerned that Your Purposes for Your Creation come to fulfillment?  Or, are we interested only in bringing to realization our selfish goals.  Help us, we pray, to engage ourselves in rigorous self-examination, that honestly faces up to who and where we really are through Christ Jesus our Lord and Only Savior.  Amen.</w:t>
      </w:r>
    </w:p>
    <w:p>
      <w:pPr>
        <w:pStyle w:val="Normal"/>
        <w:spacing w:before="0" w:after="280"/>
        <w:rPr/>
      </w:pPr>
      <w:r>
        <w:rPr>
          <w:rStyle w:val="HTMLTypewriter"/>
          <w:rFonts w:cs="Bookman Old Style" w:ascii="Bookman Old Style" w:hAnsi="Bookman Old Style"/>
          <w:color w:val="000000"/>
          <w:sz w:val="28"/>
        </w:rPr>
        <w:t>Almighty and Eternal God, Gracious and Loving Father:  You are so Good and Kind to be with us through all the dark valleys of our living as You seek to wean us from destructive ways.  We pray now that, in Your Mercy, You will Redeem us and Reconcile us to Yourself and to others.  May we joyously accept Your Gracious Offer inviting us to turn to You.  Our earnest prayer now, O God, is for the coming of Your Holy Spirit into our living more fully, that we might envision the Plan that You have for us in the Name of our Lord Jesus.  Amen.</w:t>
      </w:r>
    </w:p>
    <w:p>
      <w:pPr>
        <w:pStyle w:val="Normal"/>
        <w:spacing w:before="0" w:after="280"/>
        <w:rPr/>
      </w:pPr>
      <w:r>
        <w:rPr>
          <w:rStyle w:val="HTMLTypewriter"/>
          <w:rFonts w:cs="Bookman Old Style" w:ascii="Bookman Old Style" w:hAnsi="Bookman Old Style"/>
          <w:color w:val="000000"/>
          <w:sz w:val="28"/>
        </w:rPr>
        <w:t>Gracious God and Loving Father:  How great You truly are in all the sublimity of Your Majesty, Your Mighty Power, Your Wisdom and Your Creative Genius.  And yet, O God, despite all these attributes which separate the Creator from the creature You come to us again and again not to browbeat us, but seeking to establish a relationship with each of us, Graciously Offering to Guide us into that Way which alone can enable us to become all that You have made it possible for us to be.  May we never turn our backs on You, our Father.  May we never seek the fulfillment of our selfish desires, but may we ever turn to You, O God, seeking to walk in Your Ways through Christ Jesus our Lord.  Amen.</w:t>
      </w:r>
    </w:p>
    <w:p>
      <w:pPr>
        <w:pStyle w:val="Normal"/>
        <w:spacing w:before="0" w:after="280"/>
        <w:rPr/>
      </w:pPr>
      <w:r>
        <w:rPr>
          <w:rStyle w:val="HTMLTypewriter"/>
          <w:rFonts w:cs="Bookman Old Style" w:ascii="Bookman Old Style" w:hAnsi="Bookman Old Style"/>
          <w:color w:val="000000"/>
          <w:sz w:val="28"/>
        </w:rPr>
        <w:t>O Lord our God:  From the very beginning You have invited us into an intimate relationship with Yourself and with each other that Your richest Blessing might come to us.  But, too often, our Father, we have set ourselves up as fashioners of our own destiny, insisting that we know what is good and right for us.  Too often we have ignored Your Gracious Warning of the shipwreck that surely awaits those who seek to set the course for their living without Your Guidance.  May our hearts so yearn, O God, that everyone may come to know the blessedness of a close fellowship with You that we may never cease to seek to lead them to love You, that they, too, might come to know Your salvation.  For we pray in the Name of our Lord Jesus.  Amen.</w:t>
      </w:r>
    </w:p>
    <w:p>
      <w:pPr>
        <w:pStyle w:val="Normal"/>
        <w:spacing w:before="0" w:after="280"/>
        <w:rPr/>
      </w:pPr>
      <w:r>
        <w:rPr>
          <w:rStyle w:val="HTMLTypewriter"/>
          <w:rFonts w:cs="Bookman Old Style" w:ascii="Bookman Old Style" w:hAnsi="Bookman Old Style"/>
          <w:color w:val="000000"/>
          <w:sz w:val="28"/>
        </w:rPr>
        <w:t>O Lord our God:  As we come into Your Holy Presence we pray that it is Your Word that we are earnestly seeking and not the fulfillment of our own selfish desires.  May we yearn to learn more about You and Your will for the living of Your people.  May we truly be Your faithful servants in and to a world that seems to have lost its way, for we pray in the Name of Christ Jesus our Lord and only Savior.  Amen.</w:t>
      </w:r>
    </w:p>
    <w:p>
      <w:pPr>
        <w:pStyle w:val="Normal"/>
        <w:spacing w:before="0" w:after="280"/>
        <w:rPr/>
      </w:pPr>
      <w:r>
        <w:rPr>
          <w:rStyle w:val="HTMLTypewriter"/>
          <w:rFonts w:cs="Bookman Old Style" w:ascii="Bookman Old Style" w:hAnsi="Bookman Old Style"/>
          <w:color w:val="000000"/>
          <w:sz w:val="28"/>
        </w:rPr>
        <w:t>Gracious Lord, Whose Redeeming Love fills all the Universe and descends upon all peoples everywhere:  How grateful we are that You are always mindful of us, even when we forsake You and Your Will for our living.  Guide us, we pray, in all that we seek to accomplish through our human striving that we may indeed be Your faithful servants.  In Jesus’ Name.  Amen.</w:t>
      </w:r>
    </w:p>
    <w:p>
      <w:pPr>
        <w:pStyle w:val="Normal"/>
        <w:spacing w:before="0" w:after="280"/>
        <w:rPr/>
      </w:pPr>
      <w:r>
        <w:rPr>
          <w:rStyle w:val="HTMLTypewriter"/>
          <w:rFonts w:cs="Bookman Old Style" w:ascii="Bookman Old Style" w:hAnsi="Bookman Old Style"/>
          <w:color w:val="000000"/>
          <w:sz w:val="28"/>
        </w:rPr>
        <w:t>Eternal God and Gracious Father, Creator of all that is or ever can be, and the Source of all that is Loving, Good, Just, Kind, Wise and True:  We come into Your Saving Presence rejoicing that You are our God, that Your Care for us never ends, and that no matter where we are in our faith journey You are always with us seeking to Guide us into the most abundant living.  We thank You, O God, for Your many Blessings, and pray that You will never leave us in this life nor the next.  For we pray in the Name of the Master.  Amen.</w:t>
      </w:r>
    </w:p>
    <w:p>
      <w:pPr>
        <w:pStyle w:val="Normal"/>
        <w:spacing w:before="0" w:after="280"/>
        <w:rPr/>
      </w:pPr>
      <w:r>
        <w:rPr>
          <w:rStyle w:val="HTMLTypewriter"/>
          <w:rFonts w:cs="Bookman Old Style" w:ascii="Bookman Old Style" w:hAnsi="Bookman Old Style"/>
          <w:color w:val="000000"/>
          <w:sz w:val="28"/>
        </w:rPr>
        <w:t>Eternal God our Father:  You have shown us through our Lord Jesus just how You would have us live and how we are to relate to each other as Your people.  And You have Revealed to us the Blessings that You have in store for those who truly do love You and who seek sincerely to live according to Your Ways.  You have called us to be Your faithful people and to make known Your Ways and Your Promises to all the world.  Fill us now, we pray, with Your Spirit that we may carry out Your Divine Commission humbly and eagerly.  In Jesus’ Name.  Amen.</w:t>
      </w:r>
    </w:p>
    <w:p>
      <w:pPr>
        <w:pStyle w:val="Normal"/>
        <w:spacing w:before="0" w:after="280"/>
        <w:rPr/>
      </w:pPr>
      <w:r>
        <w:rPr>
          <w:rStyle w:val="HTMLTypewriter"/>
          <w:rFonts w:cs="Bookman Old Style" w:ascii="Bookman Old Style" w:hAnsi="Bookman Old Style"/>
          <w:color w:val="000000"/>
          <w:sz w:val="28"/>
        </w:rPr>
        <w:t>Help us, O Lord our God, always to be open to the New Thing which You are seeking to do in and through our living as human beings on this earth.  Help us to look forward with keen anticipation to the new adventure to which You may be calling us.  May we seek to better understand Your Will for us and for those around us, that we may faithfully and effectively serve in Your Kingdom of Redeeming Love.  For we pray in the Spirit of our Lord Jesus.  Amen.</w:t>
      </w:r>
    </w:p>
    <w:p>
      <w:pPr>
        <w:pStyle w:val="Normal"/>
        <w:spacing w:before="0" w:after="280"/>
        <w:rPr/>
      </w:pPr>
      <w:r>
        <w:rPr>
          <w:rStyle w:val="HTMLTypewriter"/>
          <w:rFonts w:cs="Bookman Old Style" w:ascii="Bookman Old Style" w:hAnsi="Bookman Old Style"/>
          <w:color w:val="000000"/>
          <w:sz w:val="28"/>
        </w:rPr>
        <w:t>Most Gracious and Loving God:  As we seek to be Your ministers to a weary, hurting and misguided world, may we seek not our own devices.  Rather, O God, may we strive to pursue every avenue for reaching out to others to serve them with loving concern, that they may yet come to know the Life-Transforming Love that You have for each of them.  For we pray these things in the Spirit of our Lord Jesus.  Amen.</w:t>
      </w:r>
    </w:p>
    <w:p>
      <w:pPr>
        <w:pStyle w:val="Normal"/>
        <w:spacing w:before="0" w:after="280"/>
        <w:rPr/>
      </w:pPr>
      <w:r>
        <w:rPr>
          <w:rStyle w:val="HTMLTypewriter"/>
          <w:rFonts w:cs="Bookman Old Style" w:ascii="Bookman Old Style" w:hAnsi="Bookman Old Style"/>
          <w:color w:val="000000"/>
          <w:sz w:val="28"/>
        </w:rPr>
        <w:t>Sometimes, Gracious God, it seems so difficult for us to learn just what You have in mind for us.  Sometimes, O Lord, it is hard for us to distinguish what might be Your Will and what might be the nagging temptations of our selfish desires.  Our selfish wants so often get in the way of what You are trying to tell us and the Way in which You are seeking to Lead us.  But You, O Lord, have been constantly Faithful as You have sought to Guide us into that Way alone that can lead us into the most abundant living.  In Your Gracious Mercy, O God, Reach Out to us again and again to nudge us into a complete acceptance of You as our Creator and Only Savior.  May we always remember that You alone know how You have Purposed we must live to be truly Your people.  For we pray in Jesus’ Name.  Amen.</w:t>
      </w:r>
    </w:p>
    <w:p>
      <w:pPr>
        <w:pStyle w:val="Normal"/>
        <w:spacing w:before="0" w:after="280"/>
        <w:rPr/>
      </w:pPr>
      <w:r>
        <w:rPr>
          <w:rStyle w:val="HTMLTypewriter"/>
          <w:rFonts w:cs="Bookman Old Style" w:ascii="Bookman Old Style" w:hAnsi="Bookman Old Style"/>
          <w:color w:val="000000"/>
          <w:sz w:val="28"/>
        </w:rPr>
        <w:t>Almighty and Everlasting God our Father:  It is with deeply thankful hearts that we come into Your Saving Presence in these moments.  We are grateful that You are always mindful of us no matter where we might be, what we might be doing or how far we may have wandered from Your fold.  You continually pour upon us blessing after blessing even when we least deserve them.  We pray now that You will Guide us into using the gifts and abilities which, in Your Mercy, You have so Graciously Showered upon us in ways that will be a blessing to others in Jesus’ Name.  Amen.</w:t>
      </w:r>
    </w:p>
    <w:p>
      <w:pPr>
        <w:pStyle w:val="Normal"/>
        <w:spacing w:before="0" w:after="280"/>
        <w:rPr/>
      </w:pPr>
      <w:r>
        <w:rPr>
          <w:rStyle w:val="HTMLTypewriter"/>
          <w:rFonts w:cs="Bookman Old Style" w:ascii="Bookman Old Style" w:hAnsi="Bookman Old Style"/>
          <w:color w:val="000000"/>
          <w:sz w:val="28"/>
        </w:rPr>
        <w:t>Eternal God our Father:  You are always Gracious in Your Relationships with Your people whether or not they love You and Your Ways, and even when they curse You or insist that You do not exist.  Help us, O God, to follow Your Example of Loving Concern and Caring Patience as we seek the best for those around us, making every effort to bring good things out of whatever situations or conditions that confront us.  May we always, our Father, build on the Foundation of Your Word and of Your Loving, Helpful Spirit in Jesus’ Name.  Amen.</w:t>
      </w:r>
    </w:p>
    <w:p>
      <w:pPr>
        <w:pStyle w:val="Normal"/>
        <w:spacing w:before="0" w:after="280"/>
        <w:rPr/>
      </w:pPr>
      <w:r>
        <w:rPr>
          <w:rStyle w:val="HTMLTypewriter"/>
          <w:rFonts w:cs="Bookman Old Style" w:ascii="Bookman Old Style" w:hAnsi="Bookman Old Style"/>
          <w:color w:val="000000"/>
          <w:sz w:val="28"/>
        </w:rPr>
        <w:t>Eternal God and Everlasting Lord:  Help us to be more open to the Leading of Your Spirit that You might Speak to us in the depths of our being and draw us closer to Yourself and to Your Ways.  Continue to encourage us, we pray, to search for better ways of understanding Your Will and Your Purposes that we might more closely identify with them.  May we continue to love those who differ with us and invite them to share their thoughts and their insights with us that we might learn from each other and grow in Your Grace.  May our hearts, our minds and our lips always praise You O God, for Your Loving-kindness and Tender Mercies, in Jesus’ Name.  Amen.</w:t>
      </w:r>
    </w:p>
    <w:p>
      <w:pPr>
        <w:pStyle w:val="Normal"/>
        <w:spacing w:before="0" w:after="280"/>
        <w:rPr/>
      </w:pPr>
      <w:r>
        <w:rPr>
          <w:rStyle w:val="HTMLTypewriter"/>
          <w:rFonts w:cs="Bookman Old Style" w:ascii="Bookman Old Style" w:hAnsi="Bookman Old Style"/>
          <w:color w:val="000000"/>
          <w:sz w:val="28"/>
        </w:rPr>
        <w:t>Almighty God and Everlasting Father:  Make clear to us the pattern that You have established for human living in this mortal realm.  Cause Your Spirit to move among us that we may become more faithful disciples of our Lord Jesus.  We know in the depths of our hearts, O God, that He alone is The Way, The Truth, and The Life that leads to the fulfillment of Your Divine Purposes.  Thank You for the Example that You have Given to us through Him, for we pray in His Holy Name.  Amen.</w:t>
      </w:r>
    </w:p>
    <w:p>
      <w:pPr>
        <w:pStyle w:val="Normal"/>
        <w:spacing w:before="0" w:after="280"/>
        <w:rPr/>
      </w:pPr>
      <w:r>
        <w:rPr>
          <w:rStyle w:val="HTMLTypewriter"/>
          <w:rFonts w:cs="Bookman Old Style" w:ascii="Bookman Old Style" w:hAnsi="Bookman Old Style"/>
          <w:color w:val="000000"/>
          <w:sz w:val="28"/>
        </w:rPr>
        <w:t>Almighty God our Father:  We come into Your Saving Presence in these moments Gracious Lord to learn more fully from You how we can become more faithful servants and a light to everyone around us.  Stir within us mightily, O God, that we may with determination, consecrate ourselves to become heralds of Your Offer of Salvation to those around us through Christ Jesus our Lord.  Amen.</w:t>
      </w:r>
    </w:p>
    <w:p>
      <w:pPr>
        <w:pStyle w:val="Normal"/>
        <w:spacing w:before="0" w:after="280"/>
        <w:rPr/>
      </w:pPr>
      <w:r>
        <w:rPr>
          <w:rStyle w:val="HTMLTypewriter"/>
          <w:rFonts w:cs="Bookman Old Style" w:ascii="Bookman Old Style" w:hAnsi="Bookman Old Style"/>
          <w:color w:val="000000"/>
          <w:sz w:val="28"/>
        </w:rPr>
        <w:t>Eternal God and Gracious Father:  Your Holy Word reminds us that You have Created each of us in something of Your Likeness, that we might come to enjoy a close relationship with You.  May we remember with thanksgiving Your Loving Actions on behalf of all Your peoples through all the ages, seeking to enable us to grow closer to fulfilling the potential which You have, in Your Goodness, made possible for each of us.  May we seek indeed to live as Your people, that we might become better helpmates to one another along life’s paths.  For we pray in Jesus’ Name.  Amen.</w:t>
      </w:r>
    </w:p>
    <w:p>
      <w:pPr>
        <w:pStyle w:val="Normal"/>
        <w:spacing w:before="0" w:after="280"/>
        <w:rPr/>
      </w:pPr>
      <w:r>
        <w:rPr>
          <w:rStyle w:val="HTMLTypewriter"/>
          <w:rFonts w:cs="Bookman Old Style" w:ascii="Bookman Old Style" w:hAnsi="Bookman Old Style"/>
          <w:color w:val="000000"/>
          <w:sz w:val="28"/>
        </w:rPr>
        <w:t>O God, our Heavenly Father:  May our hearts and minds be open and receptive to the thoughts that You have for us this day.  May our spirits reach out to You in humble gratitude for Your many Blessings.  May we want to serve You more faithfully as disciples of our Lord Jesus, in Whose Precious Name we pray.  Amen.</w:t>
      </w:r>
    </w:p>
    <w:p>
      <w:pPr>
        <w:pStyle w:val="Normal"/>
        <w:spacing w:before="0" w:after="280"/>
        <w:rPr/>
      </w:pPr>
      <w:r>
        <w:rPr>
          <w:rStyle w:val="HTMLTypewriter"/>
          <w:rFonts w:cs="Bookman Old Style" w:ascii="Bookman Old Style" w:hAnsi="Bookman Old Style"/>
          <w:color w:val="000000"/>
          <w:sz w:val="28"/>
        </w:rPr>
        <w:t>Eternal God and Gracious Heavenly Father:  You have always been for us a firm foundation on which we can, with complete assurance, build our responses to the challenges and opportunities that come to us day by day.  You have always been a Healing Balm for those who turn to You for help and strength.  Despite our failures to measure up to the potential which You have bestowed upon us You are ceaselessly seeking to bring good out of everything that happens.  You have called us to be Your people and You have given us the freedom to choose whether or not to heed the direction of that calling.  Help us, we pray, to examine carefully the Word that You have given to us through our Lord Jesus as Your Holy Spirit seeks to Guide us in the Way You would have us live as Your people.  May we firmly resolve to conduct our living as He has shown us through His Example.  Help us to seek ways to help people in their afflictions and distresses.  May we give of ourselves to them as You have Given Yourself to our well-being.  Fill us, we pray, with that Love that You have for all Your peoples that we might become faithful, loyal disciples of our Lord Jesus in Whose Precious Name we pray.  Amen.</w:t>
      </w:r>
    </w:p>
    <w:p>
      <w:pPr>
        <w:pStyle w:val="Normal"/>
        <w:spacing w:before="0" w:after="280"/>
        <w:rPr/>
      </w:pPr>
      <w:r>
        <w:rPr>
          <w:rStyle w:val="HTMLTypewriter"/>
          <w:rFonts w:cs="Bookman Old Style" w:ascii="Bookman Old Style" w:hAnsi="Bookman Old Style"/>
          <w:color w:val="000000"/>
          <w:sz w:val="28"/>
        </w:rPr>
        <w:t>Help us, O Lord our God, to become like the little children that our Lord Jesus has told us we must be if we are to live in the joys and blessedness of Your Kingdom.  Help us to love You more deeply and from the heart.  Help us to trust You and Your Will completely, assured that You, alone, know The Way in which we must live if we are to fulfill Your Purposes for our living on this earth.  Like our Lord Jesus on the night of His betrayal, help us to remember that it is Your Will that must be followed and not our own desires.  May we never listen to the nagging temptations of our selfish schemes.  Instead, may we serve You with all that we are and with all that it is possible for us to become, that others may come to know of Your Love for them through our caring.  For we pray these things in the Blessed Name of our Lord Jesus.  Amen.</w:t>
      </w:r>
    </w:p>
    <w:p>
      <w:pPr>
        <w:pStyle w:val="Normal"/>
        <w:spacing w:before="0" w:after="280"/>
        <w:rPr/>
      </w:pPr>
      <w:r>
        <w:rPr>
          <w:rStyle w:val="HTMLTypewriter"/>
          <w:rFonts w:cs="Bookman Old Style" w:ascii="Bookman Old Style" w:hAnsi="Bookman Old Style"/>
          <w:color w:val="000000"/>
          <w:sz w:val="28"/>
        </w:rPr>
        <w:t>O God our Father:  Help us to remember that the only constant in human history is change, but that You, the Creator of all that is or ever can be, are the same forever as You have always been.  Help us, we pray, to keep close in our hearts and firmly in our minds that while You, in Your Great Mercy, accept us as we are with all our faults and wrinkles and with all our failures and shortcomings, You will never be content to allow us to remain the way that we are.  Give us the Grace, we pray, to trust You completely.  Continue to urge us to fill our role as Your servant people more perfectly.  May we, with rejoicing and with thankful hearts,  give ourselves fully to You as faithful disciples of our Lord Jesus, in Whose Name we pray.  Amen.</w:t>
      </w:r>
    </w:p>
    <w:p>
      <w:pPr>
        <w:pStyle w:val="Normal"/>
        <w:spacing w:before="0" w:after="280"/>
        <w:rPr/>
      </w:pPr>
      <w:r>
        <w:rPr>
          <w:rStyle w:val="HTMLTypewriter"/>
          <w:rFonts w:cs="Bookman Old Style" w:ascii="Bookman Old Style" w:hAnsi="Bookman Old Style"/>
          <w:color w:val="000000"/>
          <w:sz w:val="28"/>
        </w:rPr>
        <w:t>Eternal God our Father:  May we truly remember that reverence for You and for Your Ways is the beginning of the attainment of wisdom concerning our human destiny as You have Purposed it.  May we never be ashamed to confess our dependence on You for all that we have and for all that we can yet become.  May we, with grateful hearts, rejoice in the many Blessings with which You continually Shower us.  And may we want with all our being to live as Your people and as Your faithful servants in and to the world.  For we pray in the Name of our Lord Jesus through Whom You have Shown us The Way.  Amen.</w:t>
      </w:r>
    </w:p>
    <w:p>
      <w:pPr>
        <w:pStyle w:val="Normal"/>
        <w:spacing w:before="0" w:after="280"/>
        <w:rPr/>
      </w:pPr>
      <w:r>
        <w:rPr>
          <w:rStyle w:val="HTMLTypewriter"/>
          <w:rFonts w:cs="Bookman Old Style" w:ascii="Bookman Old Style" w:hAnsi="Bookman Old Style"/>
          <w:color w:val="000000"/>
          <w:sz w:val="28"/>
        </w:rPr>
        <w:t>Gracious Lord:  You, our Creator, alone know the solution to our human dilemmas, and we pray that in Your Loving Mercy You will always walk beside us through our struggles in this mortal realm, Showing us the Way in which You would have us live.  Fill us again and again with Your Holy Spirit, we pray, and reveal to us Your Word of Truth that we may never wander from that Path which You have marked out for our Guidance; through our Lord Jesus in Whose Name we pray.  Amen.</w:t>
      </w:r>
    </w:p>
    <w:p>
      <w:pPr>
        <w:pStyle w:val="Normal"/>
        <w:spacing w:before="0" w:after="280"/>
        <w:rPr/>
      </w:pPr>
      <w:r>
        <w:rPr>
          <w:rStyle w:val="HTMLTypewriter"/>
          <w:rFonts w:cs="Bookman Old Style" w:ascii="Bookman Old Style" w:hAnsi="Bookman Old Style"/>
          <w:color w:val="000000"/>
          <w:sz w:val="28"/>
        </w:rPr>
        <w:t>O God our Father:  How great is Your Faithfulness in seeking us out, inviting us to turn to You for the true meaning of our human existence.  Challenge us, we pray, to work with You and with each other towards the fulfillment of the potential that You have given to each of us.  O God, we pray that You will Light Up our living and that You will enable us to be a blessing to everyone around us.  May we respond to Your Gracious Love with grateful humble hearts, seeking ever to be Your servant people in and to the world, through Christ Jesus our Lord.  Amen.</w:t>
      </w:r>
    </w:p>
    <w:p>
      <w:pPr>
        <w:pStyle w:val="Normal"/>
        <w:spacing w:before="0" w:after="280"/>
        <w:rPr/>
      </w:pPr>
      <w:r>
        <w:rPr>
          <w:rStyle w:val="HTMLTypewriter"/>
          <w:rFonts w:cs="Bookman Old Style" w:ascii="Bookman Old Style" w:hAnsi="Bookman Old Style"/>
          <w:color w:val="000000"/>
          <w:sz w:val="28"/>
        </w:rPr>
        <w:t>Eternal God, Gracious and Loving Lord:  You are the Beginning and the Continuation of all that has been or ever can be.  We lift our hearts and minds to You in humble thanksgiving for all the possibilities which You seek always to open before us.  We thank You for never forsaking us no matter how far we may have wandered from Your Will for us as Your people.  We thank  You for that Promise of New Life which You always hold out before us if we, Guided and Empowered by Your Holy Spirit will seek to live as faithful disciples of our Lord Jesus.  Bless us now, we pray, and fit us to be Your ambassadors in and to the world.  For we pray in the Blessed Name of our Lord Jesus.  Amen.</w:t>
      </w:r>
    </w:p>
    <w:p>
      <w:pPr>
        <w:pStyle w:val="Normal"/>
        <w:spacing w:before="0" w:after="280"/>
        <w:rPr/>
      </w:pPr>
      <w:r>
        <w:rPr>
          <w:rStyle w:val="HTMLTypewriter"/>
          <w:rFonts w:cs="Bookman Old Style" w:ascii="Bookman Old Style" w:hAnsi="Bookman Old Style"/>
          <w:color w:val="000000"/>
          <w:sz w:val="28"/>
        </w:rPr>
        <w:t>Almighty and Eternal God our Father:  Although You are Powerful beyond our wildest imaginings, yet are You always Reaching Out to us, not to zap us for our disobedience nor for wasting the talents with which You have Endowed us, but urging us to turn to You that Your richest Blessings might come to us.  We thank You, Blessed Lord, for Your Patience with us, never giving up on us, wanting only that we might come to see the light of the true meaning and direction of our human living and turn to You for Guidance and Strength.  In Jesus’ Name.  Amen.</w:t>
      </w:r>
    </w:p>
    <w:p>
      <w:pPr>
        <w:pStyle w:val="Normal"/>
        <w:spacing w:before="0" w:after="280"/>
        <w:rPr/>
      </w:pPr>
      <w:r>
        <w:rPr>
          <w:rStyle w:val="HTMLTypewriter"/>
          <w:rFonts w:cs="Bookman Old Style" w:ascii="Bookman Old Style" w:hAnsi="Bookman Old Style"/>
          <w:color w:val="000000"/>
          <w:sz w:val="28"/>
        </w:rPr>
        <w:t>Eternal God and Gracious Lord:  We are eager to learn about Your Will for us and for all peoples, each of whom You have Fashioned for good things.  Teach us, we pray, to love You and Your Word with our whole being, that we may reach out to proclaim Your Saving Grace to everyone around us.  May we demonstrate to others that we have given ourselves fully to You and to Your Way of life-Transforming Love, by how we live.  For we pray these things in Jesus’ Name.  Amen.</w:t>
      </w:r>
    </w:p>
    <w:p>
      <w:pPr>
        <w:pStyle w:val="Normal"/>
        <w:spacing w:before="0" w:after="280"/>
        <w:rPr/>
      </w:pPr>
      <w:r>
        <w:rPr>
          <w:rStyle w:val="HTMLTypewriter"/>
          <w:rFonts w:cs="Bookman Old Style" w:ascii="Bookman Old Style" w:hAnsi="Bookman Old Style"/>
          <w:color w:val="000000"/>
          <w:sz w:val="28"/>
        </w:rPr>
        <w:t>Eternal God and Merciful Father:  We are ever forgetting who we are and Whose we are.  We fail so often to remember the Divine Destiny to which You have called us.  And so, O Lord, we continue to search for a better understanding of the meaning of Your Word for us in our time and situation.  We pray that You will never cease to fill us with Your Holy Spirit to Guide and Direct us in all that we think, say or do, that our efforts to Serve You will honor You and Your Ways, in the Spirit of Christ Jesus our Lord.  Amen.</w:t>
      </w:r>
    </w:p>
    <w:p>
      <w:pPr>
        <w:pStyle w:val="Normal"/>
        <w:spacing w:before="0" w:after="280"/>
        <w:rPr/>
      </w:pPr>
      <w:r>
        <w:rPr>
          <w:rStyle w:val="HTMLTypewriter"/>
          <w:rFonts w:cs="Bookman Old Style" w:ascii="Bookman Old Style" w:hAnsi="Bookman Old Style"/>
          <w:color w:val="000000"/>
          <w:sz w:val="28"/>
        </w:rPr>
        <w:t>We pray, O Lord, that You will open Your Divine Word to us in new and exciting ways, that we may always be open to the Leading of Your Spirit and be filled with keen expectations for Your moving among us in our living day by day.  Take us, our Father, and use us in the service of Your Kingdom.  For we pray in Jesus’ Name.  Amen.</w:t>
      </w:r>
    </w:p>
    <w:p>
      <w:pPr>
        <w:pStyle w:val="Normal"/>
        <w:spacing w:before="0" w:after="280"/>
        <w:rPr/>
      </w:pPr>
      <w:r>
        <w:rPr>
          <w:rStyle w:val="HTMLTypewriter"/>
          <w:rFonts w:cs="Bookman Old Style" w:ascii="Bookman Old Style" w:hAnsi="Bookman Old Style"/>
          <w:color w:val="000000"/>
          <w:sz w:val="28"/>
        </w:rPr>
        <w:t>Most Gracious God:  We come into Your Saving Presence once again to learn more fully Your Will for our living if we would indeed be Your people whom You have Created for good things.  Speak to us clearly about sacred things, O God.  Paint a picture in our minds and in our hearts that will give us a clear vision of what You would have us be and do, that we may faithfully serve in Your Kingdom as You desire.  For we pray in the Name of the Savior.  Amen.</w:t>
      </w:r>
    </w:p>
    <w:p>
      <w:pPr>
        <w:pStyle w:val="Normal"/>
        <w:spacing w:before="0" w:after="280"/>
        <w:rPr/>
      </w:pPr>
      <w:r>
        <w:rPr>
          <w:rStyle w:val="HTMLTypewriter"/>
          <w:rFonts w:cs="Bookman Old Style" w:ascii="Bookman Old Style" w:hAnsi="Bookman Old Style"/>
          <w:color w:val="000000"/>
          <w:sz w:val="28"/>
        </w:rPr>
        <w:t>Gracious Lord:  You have been so good to us and we are humbly grateful.  And so, O Lord, we lift to You now hearts that are filled with sincere thanksgiving for Your goodness and Mercy and for the Loving Guidance which You are always Reaching Out to Offer to us, that we may live more faithfully as Your people.  As we search Your Living Word, our Father, fill us with Your Spirit that in sharing with each other in the Spirit we may see more clearly how You would have us live as brothers and sisters in Christ Jesus.  Amen.</w:t>
      </w:r>
    </w:p>
    <w:p>
      <w:pPr>
        <w:pStyle w:val="Normal"/>
        <w:spacing w:before="0" w:after="280"/>
        <w:rPr/>
      </w:pPr>
      <w:r>
        <w:rPr>
          <w:rStyle w:val="HTMLTypewriter"/>
          <w:rFonts w:cs="Bookman Old Style" w:ascii="Bookman Old Style" w:hAnsi="Bookman Old Style"/>
          <w:color w:val="000000"/>
          <w:sz w:val="28"/>
        </w:rPr>
        <w:t>Eternal God and Everlasting Father, the Source of all that is Good:  We lift our penitent hearts to You in grateful thanksgiving that You always have sought to make Your Love and Justice prevail in all the earth.  We are grateful that You, O God, are willing to share Yourself with us, even when we are at the nadir of our lostness.  We thank You that You never give up seeking us out in Your efforts to draw us closer to Yourself and to those around us.  Thank You for seeking always to draw out the best in us, no matter how deeply we have buried it beneath our self-centered living.  May everything that we do be pleasing in Your sight.  For we pray in Jesus’ Name.  Amen.</w:t>
      </w:r>
    </w:p>
    <w:p>
      <w:pPr>
        <w:pStyle w:val="Normal"/>
        <w:spacing w:before="0" w:after="280"/>
        <w:rPr/>
      </w:pPr>
      <w:r>
        <w:rPr>
          <w:rStyle w:val="HTMLTypewriter"/>
          <w:rFonts w:cs="Bookman Old Style" w:ascii="Bookman Old Style" w:hAnsi="Bookman Old Style"/>
          <w:color w:val="000000"/>
          <w:sz w:val="28"/>
        </w:rPr>
        <w:t>O Lord our God:  Help us, we pray, to bow in awesome wonder as we praise Your Name for Your Goodness and Mercy, and as we lift our hearts to You in humble thanksgiving for Your many Kindnesses to us day after day.  We thank You for not abandoning us when we turn away from You and seek the fulfillment of our selfish desires.  We thank You for always Reaching Out to us seeking to draw us back into Your Kingdom of Redeeming Love.  Flood our souls with Your Holy Spirit, we pray, that we may desire only to live as Your people.  In Jesus’ Name.  Amen.</w:t>
      </w:r>
    </w:p>
    <w:p>
      <w:pPr>
        <w:pStyle w:val="Normal"/>
        <w:spacing w:before="0" w:after="280"/>
        <w:rPr/>
      </w:pPr>
      <w:r>
        <w:rPr>
          <w:rStyle w:val="HTMLTypewriter"/>
          <w:rFonts w:cs="Bookman Old Style" w:ascii="Bookman Old Style" w:hAnsi="Bookman Old Style"/>
          <w:color w:val="000000"/>
          <w:sz w:val="28"/>
        </w:rPr>
        <w:t>Most Gracious God our Father:  You come to us in every age seeking to turn our hearts to You that we may walk in Your Ways.  May we yearn most earnestly, O God, to embrace that lifestyle which You have shown us through our Lord Jesus.  We come before You now with humble hearts that are filled with thanksgiving praying that we may give ourselves fully into Your keeping, consecrating ourselves to the advancement of Your Kingdom of Life-Transforming Love into all the world.  For we offer these supplications in the Name of our Lord Jesus.  Amen.</w:t>
      </w:r>
      <w:r>
        <w:br w:type="page"/>
      </w:r>
    </w:p>
    <w:p>
      <w:pPr>
        <w:pStyle w:val="Normal"/>
        <w:numPr>
          <w:ilvl w:val="0"/>
          <w:numId w:val="0"/>
        </w:numPr>
        <w:spacing w:before="0" w:after="280"/>
        <w:jc w:val="center"/>
        <w:rPr>
          <w:rStyle w:val="HTMLTypewriter"/>
          <w:rFonts w:ascii="Bookman Old Style" w:hAnsi="Bookman Old Style" w:cs="Bookman Old Style"/>
          <w:color w:val="000000"/>
          <w:sz w:val="28"/>
        </w:rPr>
      </w:pPr>
      <w:r>
        <w:rPr/>
      </w:r>
      <w:r>
        <w:br w:type="page"/>
      </w:r>
    </w:p>
    <w:p>
      <w:pPr>
        <w:pStyle w:val="Normal"/>
        <w:spacing w:before="0" w:after="280"/>
        <w:jc w:val="center"/>
        <w:rPr/>
      </w:pPr>
      <w:r>
        <w:rPr>
          <w:rStyle w:val="HTMLTypewriter"/>
          <w:rFonts w:cs="Bookman Old Style" w:ascii="Bookman Old Style" w:hAnsi="Bookman Old Style"/>
          <w:color w:val="000000"/>
          <w:sz w:val="28"/>
        </w:rPr>
        <w:t>PRAYERS OF PRAISE AND THANKSGIVING</w:t>
        <w:br/>
      </w:r>
    </w:p>
    <w:p>
      <w:pPr>
        <w:pStyle w:val="Normal"/>
        <w:spacing w:before="0" w:after="280"/>
        <w:rPr/>
      </w:pPr>
      <w:r>
        <w:rPr>
          <w:rStyle w:val="HTMLTypewriter"/>
          <w:rFonts w:cs="Bookman Old Style" w:ascii="Bookman Old Style" w:hAnsi="Bookman Old Style"/>
          <w:color w:val="000000"/>
          <w:sz w:val="28"/>
        </w:rPr>
        <w:t>Almighty God, Eternal Lord, and Gracious Father:  We thank You for this opportunity to gather as Your people to praise You and to thank You for the many blessings which You continually shower upon us.  We thank You for Your abiding presence and for the assurance of Your Guidance to all who call to You for help and strength.  Continue to show us the way that you would have us live as Your people.  Touch us with the healing power of Your Love, and give us Your Peace.  For we pray in the Name of the Lord Jesus.  Amen.</w:t>
      </w:r>
    </w:p>
    <w:p>
      <w:pPr>
        <w:pStyle w:val="Normal"/>
        <w:spacing w:before="0" w:after="280"/>
        <w:rPr/>
      </w:pPr>
      <w:r>
        <w:rPr>
          <w:rStyle w:val="HTMLTypewriter"/>
          <w:rFonts w:cs="Bookman Old Style" w:ascii="Bookman Old Style" w:hAnsi="Bookman Old Style"/>
          <w:color w:val="000000"/>
          <w:sz w:val="28"/>
        </w:rPr>
        <w:t>Eternal God and Gracious Father:  We, Your people, cannot seem to  understand the depths of Your Love for us, else we would never leave Your side.  We would never abandon You and chase after the ways and things of the world.  But in Your Mercy You persist in reaching out to us no matter how many times we have disappointed You by our attitudes and our actions.  You continue to come to us with a Loving, Caring Concern that never ceases.  How marvelous it is, O God, for us to realize that there is nothing that we can do or say that would cause You to Love us any less.  You conceived us in our mother’s womb and gave to us the gift of Life.  For Your steadfast Love for each of us, O God, we offer to You our heart felt thanks and highest praise.  We pray now that You will continue to flood our living with Your Holy Spirit, that we may be people who are consecrated to You and to the fulfillment of Your Purposes.  May we always be Your faithful servants for the advancement of Your Kingdom, through Christ Jesus our Lord.  Amen.</w:t>
      </w:r>
    </w:p>
    <w:p>
      <w:pPr>
        <w:pStyle w:val="Normal"/>
        <w:spacing w:before="0" w:after="280"/>
        <w:rPr/>
      </w:pPr>
      <w:r>
        <w:rPr>
          <w:rStyle w:val="HTMLTypewriter"/>
          <w:rFonts w:cs="Bookman Old Style" w:ascii="Bookman Old Style" w:hAnsi="Bookman Old Style"/>
          <w:color w:val="000000"/>
          <w:sz w:val="28"/>
        </w:rPr>
        <w:t>Almighty Everlasting and Merciful God our Father:  Being mortals in this earthly existence we just cannot understand how You have, out of Yourself, fashioned this marvelously complex, intricate, and limitless Universe.  Even more mysterious for us is why You are mindful of us at all, since we are like grains of sand along the shore of an endless sea.  We are thankful that You do indeed care about each of us and that You have a personal interest in our well-being.  We thank You, Gracious God, for the many Blessings with which You continuously Shower us.  We praise You for Your Gracious Invitation to each of us to become Your servant people.  May others come to know Your caring Concern for them when they witness how You are Transforming our Living.  Be with us we pray, O God, to Guide us in all that we do, in Jesus’ Name.  Amen.</w:t>
      </w:r>
    </w:p>
    <w:p>
      <w:pPr>
        <w:pStyle w:val="Normal"/>
        <w:spacing w:before="0" w:after="280"/>
        <w:rPr/>
      </w:pPr>
      <w:r>
        <w:rPr>
          <w:rStyle w:val="HTMLTypewriter"/>
          <w:rFonts w:cs="Bookman Old Style" w:ascii="Bookman Old Style" w:hAnsi="Bookman Old Style"/>
          <w:color w:val="000000"/>
          <w:sz w:val="28"/>
        </w:rPr>
        <w:t>Eternal God and Everlasting Father:  As we come into Your Saving Presence,  we pray that  You will Heal us all of all selfish desires and open to us Your Word of Life.  May we come to learn the true purpose of our human existence and the destiny to which You have called each of us.  We pray that You will open our minds and hearts to learn from You how You would have us live as Your people.  We pray that we will be willing to stretch our minds to embrace Eternal Truths.  We thank You, our Father, for Your many blessings and that You always Reach Out to embrace us with Your Love, in Jesus’ Name.  Amen.</w:t>
      </w:r>
    </w:p>
    <w:p>
      <w:pPr>
        <w:pStyle w:val="Normal"/>
        <w:spacing w:before="0" w:after="280"/>
        <w:rPr/>
      </w:pPr>
      <w:r>
        <w:rPr>
          <w:rStyle w:val="HTMLTypewriter"/>
          <w:rFonts w:cs="Bookman Old Style" w:ascii="Bookman Old Style" w:hAnsi="Bookman Old Style"/>
          <w:color w:val="000000"/>
          <w:sz w:val="28"/>
        </w:rPr>
        <w:t>We know, Gracious God, that the Power of Your Love can Heal all wounds however deep they may be.  We are assured that You can Transform barren lives into beautiful fruitful gardens.  Thank You for calling to us to be Your people.  Take us, O Lord, and use us as Your faithful servants, in Jesus’ Name.  Amen.</w:t>
      </w:r>
    </w:p>
    <w:p>
      <w:pPr>
        <w:pStyle w:val="Normal"/>
        <w:spacing w:before="0" w:after="280"/>
        <w:rPr/>
      </w:pPr>
      <w:r>
        <w:rPr>
          <w:rStyle w:val="HTMLTypewriter"/>
          <w:rFonts w:cs="Bookman Old Style" w:ascii="Bookman Old Style" w:hAnsi="Bookman Old Style"/>
          <w:color w:val="000000"/>
          <w:sz w:val="28"/>
        </w:rPr>
        <w:t>Eternal God our Father, Lord over all that You have so wondrously made:  We thank You for the many blessings which You continually shower upon us, and for the healing power of your Loving Care with which You have endowed us from our conception in our mother’s womb.  Continue to invest us with Your Holy Spirit, we pray, and enable us to be Your faithful servant people in and to the world.  In the blessed Name of our Lord Jesus.  Amen.</w:t>
      </w:r>
    </w:p>
    <w:p>
      <w:pPr>
        <w:pStyle w:val="Normal"/>
        <w:spacing w:before="0" w:after="280"/>
        <w:rPr/>
      </w:pPr>
      <w:r>
        <w:rPr>
          <w:rStyle w:val="HTMLTypewriter"/>
          <w:rFonts w:cs="Bookman Old Style" w:ascii="Bookman Old Style" w:hAnsi="Bookman Old Style"/>
          <w:color w:val="000000"/>
          <w:sz w:val="28"/>
        </w:rPr>
        <w:t>Eternal God and Gracious Father:  We, Your people, praise You for the many blessings which You, in Your Merciful Goodness, continually shower upon us, for Your watchful care over us, and for Your many kindnesses to us.  We pray that You will open our hearts to receive the Healing Power of Your Love, that we may truly be Your people.  For we pray in Jesus’ Name.  Amen.</w:t>
      </w:r>
    </w:p>
    <w:p>
      <w:pPr>
        <w:pStyle w:val="Normal"/>
        <w:spacing w:before="0" w:after="280"/>
        <w:rPr/>
      </w:pPr>
      <w:r>
        <w:rPr>
          <w:rStyle w:val="HTMLTypewriter"/>
          <w:rFonts w:cs="Bookman Old Style" w:ascii="Bookman Old Style" w:hAnsi="Bookman Old Style"/>
          <w:color w:val="000000"/>
          <w:sz w:val="28"/>
        </w:rPr>
        <w:t>Most Gracious and Merciful God, our Heavenly Father:  How can You Love us so much when we have disappointed You so often?  Even when we adhere to our own agenda, You are Reaching Out to us, Offering to Lead us into greener pastures.  Yet, in our better moments, O Lord, we do thank You for never allowing us to go our self-centered ways unchallenged.  Thank You that You seem always to Guide us, even nudge us, onto the Right Path, through Christ Jesus our Lord and only Savior.  Amen.</w:t>
      </w:r>
    </w:p>
    <w:p>
      <w:pPr>
        <w:pStyle w:val="Normal"/>
        <w:spacing w:before="0" w:after="280"/>
        <w:rPr/>
      </w:pPr>
      <w:r>
        <w:rPr>
          <w:rStyle w:val="HTMLTypewriter"/>
          <w:rFonts w:cs="Bookman Old Style" w:ascii="Bookman Old Style" w:hAnsi="Bookman Old Style"/>
          <w:color w:val="000000"/>
          <w:sz w:val="28"/>
        </w:rPr>
        <w:t>Eternal God, Gracious and Loving Lord:  It is indeed with humble, grateful hearts that we offer ourselves to You in thanksgiving for the many blessings which You, in Your Loving kindness, continually shower upon us.  We are thankful that You are our God, that You are always giving Yourself to us and for us to Save us from wasted, misspent living.  You are indeed such a generous God, our Father; yet, we seem to continue to be unwilling to confess our complete dependence on You for all that we are or can ever become.  We thank You that You are always with us, Offering to us the Healing Power of Your Life-transforming Love.  In Your Mercy, You never cease seeking to enable us to become in truth your people.  May we joyously accept Your Gracious Invitation to be Your ambassadors in and to a world that needs so desperately to know Your Self-Giving Love.  For it is in the Blessed Name of the Master that we pray.  Amen.</w:t>
      </w:r>
    </w:p>
    <w:p>
      <w:pPr>
        <w:pStyle w:val="Normal"/>
        <w:spacing w:before="0" w:after="280"/>
        <w:rPr/>
      </w:pPr>
      <w:r>
        <w:rPr>
          <w:rStyle w:val="HTMLTypewriter"/>
          <w:rFonts w:cs="Bookman Old Style" w:ascii="Bookman Old Style" w:hAnsi="Bookman Old Style"/>
          <w:color w:val="000000"/>
          <w:sz w:val="28"/>
        </w:rPr>
        <w:t>We thank You, O God, for Your never-ending Love.  Forgive us, Most Holy God, for taking Your blessings for granted.  Forgive us when we puff ourselves up with foolish pride and fail to remember that it is You Who have made us and that we will never be self-made.  Forgive us, our Father, when we fail to emulate Your example and refuse to share ourselves sacrificially with those who are less fortunate.  Teach us, O Lord, that all that is Good comes from You, and that You have made us for each other, to walk together with You as helpmates to each other on our pilgrimage to the Celestial City, where the Cleansing Power of Your Love will enable us to live forever.  For we pray all these things in the Name of our Blessed Savior.  Amen.</w:t>
      </w:r>
    </w:p>
    <w:p>
      <w:pPr>
        <w:pStyle w:val="Normal"/>
        <w:spacing w:before="0" w:after="280"/>
        <w:rPr/>
      </w:pPr>
      <w:r>
        <w:rPr>
          <w:rStyle w:val="HTMLTypewriter"/>
          <w:rFonts w:cs="Bookman Old Style" w:ascii="Bookman Old Style" w:hAnsi="Bookman Old Style"/>
          <w:color w:val="000000"/>
          <w:sz w:val="28"/>
        </w:rPr>
        <w:t>O God of all ages:  You are seeking always that Your Purposes for all Your peoples may come to fulfillment and that You might Shower upon us Your richest Blessings.  And Yet so many of us are seeking to evade the very lifestyle which alone can enable us to attain the potential with which You have endowed each of us.  We thank You from hearts that are humbled by the assurance that Your Love always surrounds us, and that there is never a time nor a situation when we cannot turn to You for Help, Strength, and Guidance.  Help us, our Father, to desire more than anything else in our living that we may truly be Your people and faithful disciples of our Lord Jesus, in whose Name we pray.  Amen.</w:t>
      </w:r>
    </w:p>
    <w:p>
      <w:pPr>
        <w:pStyle w:val="Normal"/>
        <w:spacing w:before="0" w:after="280"/>
        <w:rPr/>
      </w:pPr>
      <w:r>
        <w:rPr>
          <w:rStyle w:val="HTMLTypewriter"/>
          <w:rFonts w:cs="Bookman Old Style" w:ascii="Bookman Old Style" w:hAnsi="Bookman Old Style"/>
          <w:color w:val="000000"/>
          <w:sz w:val="28"/>
        </w:rPr>
        <w:t>Eternal God, Our Savior, Redeemer, and our Friend, In Whom is our only hope in this life and the next:  We know in our hearts that You are working to bring good things out of whatever trials, tribulations, temptations, suffering, or sorrow might come our way.  And so, O Lord, we pause to offer to You thanksgiving for Your many kindnesses and for Your manifold blessings each day.  We thank You for the Promise of Your Healing, Strengthening Presence with us to be with us seeking to lift us up and to plant our feet on higher ground.  Fill us, we pray, with Your Holy Spirit, that our hearts may know Your Consolation and that we may find that Peace which You alone can give.  For we pray in the Name of the Master.  Amen.</w:t>
      </w:r>
    </w:p>
    <w:p>
      <w:pPr>
        <w:pStyle w:val="Normal"/>
        <w:spacing w:before="0" w:after="280"/>
        <w:rPr/>
      </w:pPr>
      <w:r>
        <w:rPr>
          <w:rStyle w:val="HTMLTypewriter"/>
          <w:rFonts w:cs="Bookman Old Style" w:ascii="Bookman Old Style" w:hAnsi="Bookman Old Style"/>
          <w:color w:val="000000"/>
          <w:sz w:val="28"/>
        </w:rPr>
        <w:t>Almighty, Most Gracious and Everlasting God our Father:  We come before You with thankful hearts, praising You for the many Blessings with which You Shower us continually.  In grateful trust we remember, that regardless of what might be happening to us or around us, You are always our Sure Foundation.  We are thankful for the assurance that we know in our hearts, that You are always Reaching Out to us to Guide us in the Way that You would have us go, and to Touch us with the Healing Power of Your Love.  We pray that You will continue to come to us to Bless us that everything we do may be pleasing in Your Sight and redound to Your Glory.  For we pray in the Name of our Lord and Savior.  Amen.</w:t>
      </w:r>
    </w:p>
    <w:p>
      <w:pPr>
        <w:pStyle w:val="Normal"/>
        <w:spacing w:before="0" w:after="280"/>
        <w:rPr/>
      </w:pPr>
      <w:r>
        <w:rPr>
          <w:rStyle w:val="HTMLTypewriter"/>
          <w:rFonts w:cs="Bookman Old Style" w:ascii="Bookman Old Style" w:hAnsi="Bookman Old Style"/>
          <w:color w:val="000000"/>
          <w:sz w:val="28"/>
        </w:rPr>
        <w:t>How Great You are, O Lord our God, and how deep is Your Divine Love for all peoples without discrimination.  We offer ourselves to You now with all the abilities and resources that You have entrusted to our care.  We pray that You will continue to use us in the service of Your Kingdom.  In Jesus’ Name.  Amen.</w:t>
      </w:r>
    </w:p>
    <w:p>
      <w:pPr>
        <w:pStyle w:val="Normal"/>
        <w:spacing w:before="0" w:after="280"/>
        <w:rPr/>
      </w:pPr>
      <w:r>
        <w:rPr>
          <w:rStyle w:val="HTMLTypewriter"/>
          <w:rFonts w:cs="Bookman Old Style" w:ascii="Bookman Old Style" w:hAnsi="Bookman Old Style"/>
          <w:color w:val="000000"/>
          <w:sz w:val="28"/>
        </w:rPr>
        <w:t>We are grateful O Lord our God that You are willing to consider us as Your people, despite our imperfections and of our spotty loyalty to You and to Your Way.  Speak to us now Your Word of Truth, O God, and Guide us into Your Way Everlasting, in the Spirit of Our Lord Jesus, in Whose Name we pray.  Amen.</w:t>
      </w:r>
    </w:p>
    <w:p>
      <w:pPr>
        <w:pStyle w:val="Normal"/>
        <w:spacing w:before="0" w:after="280"/>
        <w:rPr/>
      </w:pPr>
      <w:r>
        <w:rPr>
          <w:rStyle w:val="HTMLTypewriter"/>
          <w:rFonts w:cs="Bookman Old Style" w:ascii="Bookman Old Style" w:hAnsi="Bookman Old Style"/>
          <w:color w:val="000000"/>
          <w:sz w:val="28"/>
        </w:rPr>
        <w:t>Most Gracious God:  You are the most precious of the many Blessings which You Shower upon us.  We are humbly grateful for Your Loving Concern for each of us.  We come before You now as our humble loving response to You, O God, Who has first Loved us in the shame and lostness of our sinful self-centeredness.  For we pray in Jesus’ Name.  Amen.</w:t>
      </w:r>
    </w:p>
    <w:p>
      <w:pPr>
        <w:pStyle w:val="Normal"/>
        <w:spacing w:before="0" w:after="280"/>
        <w:rPr/>
      </w:pPr>
      <w:r>
        <w:rPr>
          <w:rStyle w:val="HTMLTypewriter"/>
          <w:rFonts w:cs="Bookman Old Style" w:ascii="Bookman Old Style" w:hAnsi="Bookman Old Style"/>
          <w:color w:val="000000"/>
          <w:sz w:val="28"/>
        </w:rPr>
        <w:t>Eternal God and Gracious Father:  We praise You for Your Goodness and Mercy and for seeking us out however spiritually impoverished we may be.  Thank You for Reaching Out to us in Your steadfast Love, seeking to get our attention.  Thank You for nudging us to turn to You, that You might Shower us with Your richest Blessings.  How faithful You have been, O Lord our God, in Reaching Out to us, even when we have ignored Your Gracious Offer of Transformed Living; even when we have spurned You and have continued to do our own thing.  How is it possible that we can be so foolish, as to think that our ways are better for us than the Way that You have shown us through our Lord Jesus?  How can we dare to believe that our selfish desires are more important than what You have in mind for us as Your people?  And yet all too often we put our ways first and fail to give top priority in our living day by day to seeking first, Your Kingdom and Your Righteousness.  We humbly ask, O Lord, that out of the depths of Your unceasing Love for us, You will Forgive our waywardness, that You will Cleanse us of all unrighteousness, and that You will fill us with Your Holy Spirit.  Transform us now into becoming channels for Your Grace.  From humble hearts we praise You for Your Promise of New Life to all who turn to You and Who earnestly seek Your Way.  For we pray in the Name of the Master.  Amen.</w:t>
      </w:r>
    </w:p>
    <w:p>
      <w:pPr>
        <w:pStyle w:val="Normal"/>
        <w:spacing w:before="0" w:after="280"/>
        <w:rPr/>
      </w:pPr>
      <w:r>
        <w:rPr>
          <w:rStyle w:val="HTMLTypewriter"/>
          <w:rFonts w:cs="Bookman Old Style" w:ascii="Bookman Old Style" w:hAnsi="Bookman Old Style"/>
          <w:color w:val="000000"/>
          <w:sz w:val="28"/>
        </w:rPr>
        <w:t>Eternal God, Whose Love never fails, and Whose Kingdom has no end:  We come into Your Saving Presence to thank You for the Divine Mystery of Your Love, even for those who are disobedient and who seek not to live as Your people.  You have been willing to give of Yourself fully, that we might yet come to follow that Path which alone can lead us to the most abundant living.  Touch us anew with the Cleansing Power of Your Holy Spirit, O God, that we may joyously seek the Word that You have for us as Your servant people.  In Jesus’ Name.  Amen.</w:t>
      </w:r>
    </w:p>
    <w:p>
      <w:pPr>
        <w:pStyle w:val="Normal"/>
        <w:spacing w:before="0" w:after="280"/>
        <w:rPr/>
      </w:pPr>
      <w:r>
        <w:rPr>
          <w:rStyle w:val="HTMLTypewriter"/>
          <w:rFonts w:cs="Bookman Old Style" w:ascii="Bookman Old Style" w:hAnsi="Bookman Old Style"/>
          <w:color w:val="000000"/>
          <w:sz w:val="28"/>
        </w:rPr>
        <w:t>Eternal God, Loving, Gracious, Merciful and Compassionate Father:  We praise You for being Who You are, and we thank You that You are indeed a Merciful God.  We rejoice in the assurance that You have given to us that You have called each of us, without exception, to become Your faithful witnesses to all the world.  When we ponder the incredible Patience with which You have tolerated our failures, our frailties, and our displays of temper, O God, why should You even think of us, much less care about what happens to us, seeking to draw us closer to Yourself and to each other, that Your Divine Purposes for us may yet become realized.  We are embarrassed, O God our Father, to remember that in Your Love for us You seek always to bridge the gap between what You have made it possible for each of us to become and what we now are.  We are ashamed, O Lord, that we so often have put You off because our selfish desires stand in the way.  How hard it is, O God, to seek Your Will when that inner voice clamors so loudly for us to turn a deaf ear to Your urging.  We pray, our Father, that our hearts may be open to the calling of Your Spirit, that we might trust You completely and call out to You for Guidance along life’s journey.  Thank You, O God, for being always with us, ever Reaching Out to us, Inviting us to be Your people.  For we pray in the Name of our Lord Jesus.  Amen.</w:t>
      </w:r>
    </w:p>
    <w:p>
      <w:pPr>
        <w:pStyle w:val="Normal"/>
        <w:spacing w:before="0" w:after="280"/>
        <w:rPr/>
      </w:pPr>
      <w:r>
        <w:rPr>
          <w:rStyle w:val="HTMLTypewriter"/>
          <w:rFonts w:cs="Bookman Old Style" w:ascii="Bookman Old Style" w:hAnsi="Bookman Old Style"/>
          <w:color w:val="000000"/>
          <w:sz w:val="28"/>
        </w:rPr>
        <w:t>Eternal God and Ever-Gracious Father:  We come into Your Life-transforming Presence with hearts that are humble and are filled with thanksgiving for Your Faithfulness to Your Promise.  How grateful we are for the many Blessings, which You continually Shower upon us in such bounteous measure.  We thank You for coming to us as our Lord Jesus to show us The Way to the most blessed human existence.  Continue to fill us with Your Divine Spirit, we pray, that we might become more faithful disciples of our Lord Jesus and more fruitful workers in Your Kingdom of redeeming Love.  In Jesus’ Name.  Amen.</w:t>
      </w:r>
    </w:p>
    <w:p>
      <w:pPr>
        <w:pStyle w:val="Normal"/>
        <w:spacing w:before="0" w:after="280"/>
        <w:rPr/>
      </w:pPr>
      <w:r>
        <w:rPr>
          <w:rStyle w:val="HTMLTypewriter"/>
          <w:rFonts w:cs="Bookman Old Style" w:ascii="Bookman Old Style" w:hAnsi="Bookman Old Style"/>
          <w:color w:val="000000"/>
          <w:sz w:val="28"/>
        </w:rPr>
        <w:t>How grateful we are, O God our Father, for the gift of work.  How our hearts are filled with thanksgiving for Your Life-giving call to us to labor in Your Vineyard.  How thankful  we are for those times when we can relax from our labors to be re-created, by seeking Your Guidance, and to enjoy leisure times.  May we, our Father, give You first place in whatever we may be doing.  For we pray in the Name of our Lord Jesus.  Amen.</w:t>
      </w:r>
    </w:p>
    <w:p>
      <w:pPr>
        <w:pStyle w:val="Normal"/>
        <w:spacing w:before="0" w:after="280"/>
        <w:rPr/>
      </w:pPr>
      <w:r>
        <w:rPr>
          <w:rStyle w:val="HTMLTypewriter"/>
          <w:rFonts w:cs="Bookman Old Style" w:ascii="Bookman Old Style" w:hAnsi="Bookman Old Style"/>
          <w:color w:val="000000"/>
          <w:sz w:val="28"/>
        </w:rPr>
        <w:t>Gracious and Merciful God our Father:  From innumerable ages past and into infinity You are God.  In all the awesomeness of Your Loving Power, Wisdom, and Mercy You have Showered Your marvelous Creation with untold Blessings.  In every age You have been Reaching Out to us seeking to enable us to become all that You have made it possible for us to be.  You are always with us, surrounding us on every side, regardless of where we are, and whether or not we are seeking to draw closer to You.  Your Hand is always on our shoulder urging us on.  Your Spirit is always within us, inspiring us to turn to You.  No thing, nor anyone else to which we may give our allegiance is so Loving, Kind, and Good, O God.  In grateful thanksgiving we lift our hearts and voices to You in humble adoration for all Your Mercies.  We know, O God, that we are Saved from the calamities brought on by our pursuit of selfish desires by Your Grace alone, and not by anything that we might do to merit it.  And so, O God, we humbly confess that we have not always lived as befits Your people.  We have not followed faithfully the Path that You have Marked Out for us through our Lord Jesus.  And we have too often said and done those things that have made You sad.  We pray that in Your Gracious Mercy You will Forgive us, that You will continue to be a Light unto our path and that You will flood our souls with Your Life-Giving Spirit, that we may seek always to become all that You have made it possible for us to be as Your People.  We come before You, O God, with genuine concern for those who have not allowed themselves to be found by You.  We p pray that their eyes might be opened to what they now are, and to what, by Your Grace, they can become.  Wrap Your Loving arms around them, we pray, and give to them that Peace which only You can Provide.  For we pray all these things in the Spirit of our Lord Jesus.  Amen.</w:t>
      </w:r>
    </w:p>
    <w:p>
      <w:pPr>
        <w:pStyle w:val="Normal"/>
        <w:spacing w:before="0" w:after="280"/>
        <w:rPr/>
      </w:pPr>
      <w:r>
        <w:rPr>
          <w:rStyle w:val="HTMLTypewriter"/>
          <w:rFonts w:cs="Bookman Old Style" w:ascii="Bookman Old Style" w:hAnsi="Bookman Old Style"/>
          <w:color w:val="000000"/>
          <w:sz w:val="28"/>
        </w:rPr>
        <w:t>Eternal God and Gracious Father:  You alone have the Wisdom and the Power to have Created all that is.  You alone can make possible all that can ever come into being.  Out of the abundance of Your Love, You have made everything that is or ever can be.  And so, O Lord, out of grateful hearts we lift our voices to You in adoration and thanksgiving for Your Goodness and Mercy.  We praise You for Your watchful Care over us and for all the Blessings with which You continually Shower us.  We are grateful for that New Life that can come to us when we proclaim Jesus as our Lord and Savior, and obediently follow in his footsteps.  For we pray in the Name of our Lord Jesus.  Amen.</w:t>
      </w:r>
    </w:p>
    <w:p>
      <w:pPr>
        <w:pStyle w:val="Normal"/>
        <w:spacing w:before="0" w:after="280"/>
        <w:rPr/>
      </w:pPr>
      <w:r>
        <w:rPr>
          <w:rStyle w:val="HTMLTypewriter"/>
          <w:rFonts w:cs="Bookman Old Style" w:ascii="Bookman Old Style" w:hAnsi="Bookman Old Style"/>
          <w:color w:val="000000"/>
          <w:sz w:val="28"/>
        </w:rPr>
        <w:t>Gracious Lord, Whose Life-transforming Love embraces all the Universe and descends upon all Your people everywhere:  How grateful we are that You are mindful of us, even when we forsake You and seek not to follow in Your Path.  Guide us, we pray, in all that we say, think or do that we may be Your faithful servants in a misguided, hurting and often cruel world.  In the Name of the Savior.  Amen.</w:t>
      </w:r>
    </w:p>
    <w:p>
      <w:pPr>
        <w:pStyle w:val="Normal"/>
        <w:spacing w:before="0" w:after="280"/>
        <w:rPr/>
      </w:pPr>
      <w:r>
        <w:rPr>
          <w:rStyle w:val="HTMLTypewriter"/>
          <w:rFonts w:cs="Bookman Old Style" w:ascii="Bookman Old Style" w:hAnsi="Bookman Old Style"/>
          <w:color w:val="000000"/>
          <w:sz w:val="28"/>
        </w:rPr>
        <w:t>Eternal God and Gracious Father Whose Holy Spirit watches over us, filling us with Your Goodness, to enable us to become Your servant people:  We praise You from the depths of our being for Your Goodness and Mercy and for the privilege that is ours to become Your ambassadors into all the world.  In Jesus’ Name.  Amen.</w:t>
      </w:r>
    </w:p>
    <w:p>
      <w:pPr>
        <w:pStyle w:val="Normal"/>
        <w:spacing w:before="0" w:after="280"/>
        <w:rPr/>
      </w:pPr>
      <w:r>
        <w:rPr>
          <w:rStyle w:val="HTMLTypewriter"/>
          <w:rFonts w:cs="Bookman Old Style" w:ascii="Bookman Old Style" w:hAnsi="Bookman Old Style"/>
          <w:color w:val="000000"/>
          <w:sz w:val="28"/>
        </w:rPr>
        <w:t>Loving and Gracious God our Father:  You have Reached Out to embrace Your people in ever age.  You reach out to us in Caring Concern even when we have denied and defied You.  Forgive us, we pray, when we have not sought to live in the Way that You would have us go.  We lift our hearts to You in humble thanksgiving for Your steadfast Love for us.  We thank You for Your Patience with our self-centered foibles, which continually tempt us to wander from Your Path.  Touch us with the Healing Power of Your Love, and Comfort our hearts as we grieve over our flaunting of Your Will.  For we pray in Jesus’ Name.  Amen.</w:t>
      </w:r>
    </w:p>
    <w:p>
      <w:pPr>
        <w:pStyle w:val="Normal"/>
        <w:spacing w:before="0" w:after="280"/>
        <w:rPr/>
      </w:pPr>
      <w:r>
        <w:rPr>
          <w:rStyle w:val="HTMLTypewriter"/>
          <w:rFonts w:cs="Bookman Old Style" w:ascii="Bookman Old Style" w:hAnsi="Bookman Old Style"/>
          <w:color w:val="000000"/>
          <w:sz w:val="28"/>
        </w:rPr>
        <w:t>Eternal God, Gracious and Loving Father, Champion of Justice, yet Compassionate in all Your Ways:  We come before You now with hearts that are filled with humble thanksgiving rejoicing that You are our God and that You have caused us to be so wondrously made.  May the words that pour forth from our lips, the thoughts that come into our minds, and all that we do be acceptable to You, O God.  In Jesus’ Name.  Amen.</w:t>
      </w:r>
    </w:p>
    <w:p>
      <w:pPr>
        <w:pStyle w:val="Normal"/>
        <w:spacing w:before="0" w:after="280"/>
        <w:rPr/>
      </w:pPr>
      <w:r>
        <w:rPr>
          <w:rStyle w:val="HTMLTypewriter"/>
          <w:rFonts w:cs="Bookman Old Style" w:ascii="Bookman Old Style" w:hAnsi="Bookman Old Style"/>
          <w:color w:val="000000"/>
          <w:sz w:val="28"/>
        </w:rPr>
        <w:t>Eternal God and Gracious Father:  You alone know the full extent of the Purpose that You had in mind when You brought this vast Universe into being.  And Only You know why You took the very elements of the earth and breathed into them Your Spirit.  You have Created us in something of Your Divine Image, and with wondrous possibilities; yet from the beginning, we have not listened to Your urging but have sought to go our own way.  Forgive us, we pray, our foolish wanderings.  Forgive us for puffing ourselves up with pride and insisting on seeking to fulfill our selfish desires.  Forgive us when we ignore Your Gracious offer of New Life.  Forgive us, we pray, and set our hearts aflame with abiding Love for You and Your Ways.  In Jesus’ Name.  Amen.</w:t>
      </w:r>
    </w:p>
    <w:p>
      <w:pPr>
        <w:pStyle w:val="Normal"/>
        <w:spacing w:before="0" w:after="280"/>
        <w:rPr/>
      </w:pPr>
      <w:r>
        <w:rPr>
          <w:rStyle w:val="HTMLTypewriter"/>
          <w:rFonts w:cs="Bookman Old Style" w:ascii="Bookman Old Style" w:hAnsi="Bookman Old Style"/>
          <w:color w:val="000000"/>
          <w:sz w:val="28"/>
        </w:rPr>
        <w:t>Eternal God, Gracious and Loving Lord:  We come into You Saving Presence as Your People, humbly praising You for Your Goodness and Mercy.  Our Hearts are filled with thanksgiving for Your many kindnesses to us.  We pray that You will fill us with Your Holy Spirit and open our hearts, our minds, and our souls to the Word that You have for us today.  For we pray in the Name of Christ Jesus, Who seeks ever to lead us into the fulfillment of the potential, which you have given to each of us.  Amen.</w:t>
      </w:r>
    </w:p>
    <w:p>
      <w:pPr>
        <w:pStyle w:val="Normal"/>
        <w:spacing w:before="0" w:after="280"/>
        <w:rPr/>
      </w:pPr>
      <w:r>
        <w:rPr>
          <w:rStyle w:val="HTMLTypewriter"/>
          <w:rFonts w:cs="Bookman Old Style" w:ascii="Bookman Old Style" w:hAnsi="Bookman Old Style"/>
          <w:color w:val="000000"/>
          <w:sz w:val="28"/>
        </w:rPr>
        <w:t>Almighty, All-knowing, Eternal and Most Gracious God, Our Heavenly Father:  We come before You with the sad realization that too seldom do we offer ourselves to You in grateful praise and humble thanksgiving for all that You have done for us.  Too often have we sought a relationship with You only when we come beseeching Your help.  And so, our Father, we pray that You will touch us with the Power of Your Holy Spirit and enable us to become more like the Master, putting You, and the fulfillment of Your Purposes, before anything else in our living day by day.  For we pray in Jesus’ Name.  Amen.</w:t>
      </w:r>
    </w:p>
    <w:p>
      <w:pPr>
        <w:pStyle w:val="Normal"/>
        <w:spacing w:before="0" w:after="280"/>
        <w:rPr/>
      </w:pPr>
      <w:r>
        <w:rPr>
          <w:rStyle w:val="HTMLTypewriter"/>
          <w:rFonts w:cs="Bookman Old Style" w:ascii="Bookman Old Style" w:hAnsi="Bookman Old Style"/>
          <w:color w:val="000000"/>
          <w:sz w:val="28"/>
        </w:rPr>
        <w:t>Eternal God, Gracious and Merciful Father:  You are Mightier, far, then we can ever conceive.  You are Wiser far than we can even imagine.  You alone know the intricate relationships that govern Your vast and complex Creation.  And yet, with all Your untold Power and Knowledge You are a Loving God Who Cares deeply about all that You have so wondrously Made.  You are ceaselessly Concerned about the Eternal Destiny of every person whom You have Fashioned in Your Image with unimaginable possibilities.  How fortunate we are, O God, that You are ever Reaching Out to us, seeking to Guide us into Your Way Everlasting.  Help us, we pray, to feel a deep love for You and for Your Creation.  Enable us, we pray, to hold close to our hearts our brothers and sisters, whoever they may be.  Enable us to toil tirelessly seeking to bear one another’s burdens and to ease their pain and suffering.  May we seek to guide others onto paths of more joyous, productive living by our own example.  Forgive us, we pray, when we have been unloving, intolerant, and impatient, and when we have allowed selfish desires and goals to direct our living.  We rejoice in Your Goodness and Mercy.  We Thank You for Your repeated attempts to Invite us to awaken to the possibilities which You have so Graciously Given to us.  May we help to bring about more joyous and fruitful experiences of daily living for more of Your people, in the Name of Christ Jesus our Lord.  Amen.</w:t>
      </w:r>
    </w:p>
    <w:p>
      <w:pPr>
        <w:pStyle w:val="Normal"/>
        <w:spacing w:before="0" w:after="280"/>
        <w:rPr/>
      </w:pPr>
      <w:r>
        <w:rPr>
          <w:rStyle w:val="HTMLTypewriter"/>
          <w:rFonts w:cs="Bookman Old Style" w:ascii="Bookman Old Style" w:hAnsi="Bookman Old Style"/>
          <w:color w:val="000000"/>
          <w:sz w:val="28"/>
        </w:rPr>
        <w:t>Eternal God, Gracious Father, Almighty yet gentle Omniscient yet Mercifully Compassionate for our human frailties and weaknesses:  You are All-seeing, so that You are aware of everything that we think or do.  How can we ever thank You enough, O God, for Your Loving Kindness to us?  And yet, O Lord, all that You require of us is that we yearn most earnestly to do that which is pleasing in Your Sight.  May we look upon each person as a brother or sister, even though they may not acknowledge Jesus as their Lord and Savior.  May we always seek to be helpmates to one another along life’s path.  We offer ourselves to You now, O Lord our God, and all that we have, in humble thanksgiving for that blessed future which You are always Reaching Out to Offer to us.  We pray that in Your Merciful Kindness You will Forgive all that we have done that has disappointed You as Your peoples.  Flood our souls with Your Life-transforming Spirit.  Empower us anew and Enable us to become all that You have meant for us to be.  In Jesus’ Name we pray.  Amen</w:t>
      </w:r>
      <w:r>
        <w:br w:type="page"/>
      </w:r>
    </w:p>
    <w:p>
      <w:pPr>
        <w:pStyle w:val="Heading1"/>
        <w:numPr>
          <w:ilvl w:val="0"/>
          <w:numId w:val="0"/>
        </w:numPr>
        <w:rPr>
          <w:rStyle w:val="HTMLTypewriter"/>
          <w:rFonts w:ascii="Bookman Old Style" w:hAnsi="Bookman Old Style" w:cs="Bookman Old Style"/>
          <w:color w:val="000000"/>
          <w:sz w:val="28"/>
        </w:rPr>
      </w:pPr>
      <w:r>
        <w:rPr/>
      </w:r>
      <w:r>
        <w:br w:type="page"/>
      </w:r>
    </w:p>
    <w:p>
      <w:pPr>
        <w:pStyle w:val="Heading1"/>
        <w:rPr/>
      </w:pPr>
      <w:r>
        <w:rPr>
          <w:rStyle w:val="HTMLTypewriter"/>
          <w:rFonts w:cs="Bookman Old Style"/>
          <w:sz w:val="28"/>
        </w:rPr>
        <w:t>PRAYERS FOR THE GRIEVING AND DISTRESSED</w:t>
        <w:br/>
      </w:r>
    </w:p>
    <w:p>
      <w:pPr>
        <w:pStyle w:val="Normal"/>
        <w:spacing w:before="0" w:after="280"/>
        <w:rPr/>
      </w:pPr>
      <w:r>
        <w:rPr>
          <w:rStyle w:val="HTMLTypewriter"/>
          <w:rFonts w:cs="Bookman Old Style" w:ascii="Bookman Old Style" w:hAnsi="Bookman Old Style"/>
          <w:color w:val="000000"/>
          <w:sz w:val="28"/>
        </w:rPr>
        <w:t>Eternal God, our Father, our Savior, our Redeemer and our Friend, in Whom is our only real Hope in this Life and the next:  We know in our hearts that You are always working to bring good out of whatever trials and tribulations, suffering, and sorrow that may come to us.  And so, O Lord, we pause to give You thanks for Your many mercies and for Your manifold blessings each day.  We thank you for the Promise of Your healing Presence with us.  You seek always to lift us up to plant our feet on higher ground.  Fill us, we pray, with Your Holy Spirit, that our hearts may know Your Divine Consolation, and that we may find that Peace which You alone can Provide.  For we pray in the Name of Christ Jesus, our Lord and only Savior.  Amen.</w:t>
      </w:r>
    </w:p>
    <w:p>
      <w:pPr>
        <w:pStyle w:val="Normal"/>
        <w:spacing w:before="0" w:after="280"/>
        <w:rPr/>
      </w:pPr>
      <w:r>
        <w:rPr>
          <w:rStyle w:val="HTMLTypewriter"/>
          <w:rFonts w:cs="Bookman Old Style" w:ascii="Bookman Old Style" w:hAnsi="Bookman Old Style"/>
          <w:color w:val="000000"/>
          <w:sz w:val="28"/>
        </w:rPr>
        <w:t>How grateful we are, O God, our Father for Your abiding Love, and Your caring concern that follows us all our days.  We thank You for Your Goodness and Mercy and for the assurance that You are aware of all that troubles us.  You enfold us in Your Loving Arms and seek always to draw us closer to Yourself and to each other.  For we pray in Jesus Name.  Amen.</w:t>
      </w:r>
    </w:p>
    <w:p>
      <w:pPr>
        <w:pStyle w:val="Normal"/>
        <w:spacing w:before="0" w:after="280"/>
        <w:rPr/>
      </w:pPr>
      <w:r>
        <w:rPr>
          <w:rStyle w:val="HTMLTypewriter"/>
          <w:rFonts w:cs="Bookman Old Style" w:ascii="Bookman Old Style" w:hAnsi="Bookman Old Style"/>
          <w:color w:val="000000"/>
          <w:sz w:val="28"/>
        </w:rPr>
        <w:t>Eternal God, Gracious and Loving Father:  Your greatest desire is that every one of the Creatures whom You have fashioned with a wondrous potential, may come to realize to the fullest the richness of Your Blessings.  We pray that Your Spirit may move so mightily in our souls, that we will put our complete trust in You, assured that You alone know the way that leads to life in its fullest abundance.  Make of us, we pray, faithful, trustworthy disciples of our Lord Jesus, in whose Name we pray.  Amen.</w:t>
      </w:r>
    </w:p>
    <w:p>
      <w:pPr>
        <w:pStyle w:val="Normal"/>
        <w:spacing w:before="0" w:after="280"/>
        <w:rPr/>
      </w:pPr>
      <w:r>
        <w:rPr>
          <w:rStyle w:val="HTMLTypewriter"/>
          <w:rFonts w:cs="Bookman Old Style" w:ascii="Bookman Old Style" w:hAnsi="Bookman Old Style"/>
          <w:color w:val="000000"/>
          <w:sz w:val="28"/>
        </w:rPr>
        <w:t>Gracious Lord:  Help us to open our minds and our hearts to what You truly have in mind for us as Your people, that by the Power of Your Holy Spirit working within us and through us, we will work with You and with others, to the end that people everywhere will come to bow their hearts to You in humble reverence and grateful praise.  In the Name of our Lord Jesus.  Amen.</w:t>
      </w:r>
    </w:p>
    <w:p>
      <w:pPr>
        <w:pStyle w:val="Normal"/>
        <w:spacing w:before="0" w:after="280"/>
        <w:rPr/>
      </w:pPr>
      <w:r>
        <w:rPr>
          <w:rStyle w:val="HTMLTypewriter"/>
          <w:rFonts w:cs="Bookman Old Style" w:ascii="Bookman Old Style" w:hAnsi="Bookman Old Style"/>
          <w:color w:val="000000"/>
          <w:sz w:val="28"/>
        </w:rPr>
        <w:t>Eternal and Gracious Lord:  You are always seeking the best for all Your peoples and are working to bring good out of every situation.  These truly are chaotic and troubled times.  We sometimes feel that we are unbalanced, as we attempt to assess what is happening in the world around us and how we might respond in ways that are most helpful.  We are pursued by nagging fears and annoying doubts.  We are concerned about further acts of terrorism.  We are made edgy by the instability of our economy.  And we are made uneasy by the volatility of the investment market which is so vitally related to our economic growth and development.  And so we have to ask ourselves, O Lord, our God, “To Whom else can we turn but To You for the courage and for the determination to confront these unstable conditions nobly and responsibly?  To Whom else can we look for encouragement and vision for the facing of these days?”  Forgive us, we pray, when we have put our trust in the ways, the values, and the things of the world, rather than investing ourselves in the Way that You would have us live as Your people.  Forgive us when we doubt Your nearness to us, or Your real Concern for us.  Forgive us when we invest our time, talents, and energy in ways that do not contribute to the building of Your Kingdom.  Fill us with Your Spirit, we pray, and enable us to come to grips with the precious freedom of choice which You have so Graciously given us, remembering that the choice is ours whether to serve you or to go our own way!  May we indeed choose to be Your people and serve as faithful disciples of our Lord Jesus, in whose Name we pray.  Amen.</w:t>
      </w:r>
    </w:p>
    <w:p>
      <w:pPr>
        <w:pStyle w:val="Normal"/>
        <w:spacing w:before="0" w:after="280"/>
        <w:rPr/>
      </w:pPr>
      <w:r>
        <w:rPr>
          <w:rStyle w:val="HTMLTypewriter"/>
          <w:rFonts w:cs="Bookman Old Style" w:ascii="Bookman Old Style" w:hAnsi="Bookman Old Style"/>
          <w:color w:val="000000"/>
          <w:sz w:val="28"/>
        </w:rPr>
        <w:t>Eternal God, Gracious, Loving and Merciful Father:  How filled with awe we are when we try to think of Who and What You are!  How insignificant do we feel when we dwell on Your Mighty Power!  Yet, how comforted we are when we come to understand that You came to dwell among us, showing us the Way to experience our human possibilities to the fullest!  How grateful we are, O God, when we remember that, as powerful as you are, yet do You always work to improve the lot of all Your people, without exception.  You come to us on our level, that You might lead us into the realization of the potential that You have given each of us.  Such assurance seems incredible, O God, when we remember all the thoughts we have had and all the actions we have taken that have been displeasing to You, which are contrary to the humanness to which You have called us.  Yet, through it all, You Love us still!  You have never abandoned us.  You continue without ceasing to Reach Out to us, seeking to draw us closer to Yourself and to each other.  And so, Gracious Father, we humbly confess our faults.  Our sinfulness is ever before us.  We sincerely repent of our disobedience and of our rebellion against Your Ways.  We pray that in Your great Mercy, You will Forgive us and put a new, refreshing and upright Spirit within us, that we may truly be numbered among Your faithful servants in the world.  We pray Your continued blessing upon all who are in distress.  Touch them with the Healing Power of Your Love.  Give to them comfort and Peace which You alone can provide.  We pray, especially, our Father, for those who are still held firmly in bondage to their selfish whims and fancies and for those who have never known the joys and blessings of following faithfully in the footsteps of our Lord Jesus.  Touch them, we pray, and make them whole.  In the Precious Name of our Lord Jesus.  Amen.</w:t>
      </w:r>
    </w:p>
    <w:p>
      <w:pPr>
        <w:pStyle w:val="Normal"/>
        <w:spacing w:before="0" w:after="280"/>
        <w:rPr/>
      </w:pPr>
      <w:r>
        <w:rPr>
          <w:rStyle w:val="HTMLTypewriter"/>
          <w:rFonts w:cs="Bookman Old Style" w:ascii="Bookman Old Style" w:hAnsi="Bookman Old Style"/>
          <w:color w:val="000000"/>
          <w:sz w:val="28"/>
        </w:rPr>
        <w:t>Everlasting God, our Father, Infinite in Love, Mercy, and Grace:  It is Your wish that every one of those whom You have fashioned in Your image and whom You have endowed with wondrous possibilities, may turn to You for Guidance in their pilgrimage through this earthly realm, on that blessed road that leads beyond this mortal coil and into eternity.  May our deepest concern, our Father, be to share this joyous good news with others.  For we pray in the Name of Him Who desires that every heart may be prepared for His coming again.  Amen.</w:t>
      </w:r>
    </w:p>
    <w:p>
      <w:pPr>
        <w:pStyle w:val="Normal"/>
        <w:spacing w:before="0" w:after="280"/>
        <w:rPr/>
      </w:pPr>
      <w:r>
        <w:rPr>
          <w:rStyle w:val="HTMLTypewriter"/>
          <w:rFonts w:cs="Bookman Old Style" w:ascii="Bookman Old Style" w:hAnsi="Bookman Old Style"/>
          <w:color w:val="000000"/>
          <w:sz w:val="28"/>
        </w:rPr>
        <w:t>May Your Word, O God, stir us and nudge us in the very depths of our souls that henceforth we may seek first Your Kingdom and Your Righteousness above and before everything else in our living day by day.  May we faithfully and intentionally carry out the direction in which You would have us go as Your people in the world.  Use us as channels of Your Gracious Love and Mercy in the Name of the Savior.  Amen.</w:t>
      </w:r>
    </w:p>
    <w:p>
      <w:pPr>
        <w:pStyle w:val="Normal"/>
        <w:spacing w:before="0" w:after="280"/>
        <w:rPr/>
      </w:pPr>
      <w:r>
        <w:rPr>
          <w:rStyle w:val="HTMLTypewriter"/>
          <w:rFonts w:cs="Bookman Old Style" w:ascii="Bookman Old Style" w:hAnsi="Bookman Old Style"/>
          <w:color w:val="000000"/>
          <w:sz w:val="28"/>
        </w:rPr>
        <w:t>Gracious Lord:  You are the Creator and the Sustainer of all life and You have called each of us to have a vital part in the shaping of our destiny, You have endowed us with the possibility of choosing between diverse lifestyles.  You are always nudging us, Our Father, sometimes in rather abrupt ways, to become all that You have in Your Mercy made it possible for us to be.  Help us, O God, to be willing to share our living with You and with each other for the upbuilding of Your Kingdom.  May we choose to commit ourselves wholeheartedly to following where You are seeking to Lead us.  For we pray in Jesus’ Name.  Amen.</w:t>
      </w:r>
    </w:p>
    <w:p>
      <w:pPr>
        <w:pStyle w:val="Normal"/>
        <w:spacing w:before="0" w:after="280"/>
        <w:rPr/>
      </w:pPr>
      <w:r>
        <w:rPr>
          <w:rStyle w:val="HTMLTypewriter"/>
          <w:rFonts w:cs="Bookman Old Style" w:ascii="Bookman Old Style" w:hAnsi="Bookman Old Style"/>
          <w:color w:val="000000"/>
          <w:sz w:val="28"/>
        </w:rPr>
        <w:t>Eternal God, Blessed Lord and Gracious Redeemer:  Give us, we pray, a vision of the life of humble service to which You have called each of us.  It is our earnest prayer, Blessed Lord, that You will give us the power to overcome the many temptations that come to us each day to put the fulfillment of our selfish desires and goals before everything else.  Help us, we pray, to rejoice only in that New Life which You seek always to open before us through our Lord Jesus in Whose Name we pray.  Amen.</w:t>
      </w:r>
    </w:p>
    <w:p>
      <w:pPr>
        <w:pStyle w:val="Normal"/>
        <w:spacing w:before="0" w:after="280"/>
        <w:rPr/>
      </w:pPr>
      <w:r>
        <w:rPr>
          <w:rStyle w:val="HTMLTypewriter"/>
          <w:rFonts w:cs="Bookman Old Style" w:ascii="Bookman Old Style" w:hAnsi="Bookman Old Style"/>
          <w:color w:val="000000"/>
          <w:sz w:val="28"/>
        </w:rPr>
        <w:t>Eternal God, the God of our fathers and mothers through all the ages:  We thank You for Your Saving Presence always by our side even when we may think that You are far away.  We are grateful that You are always in our midst walking besides us every step of life’s way even when we would rather that You were somewhere else.  Thank You, O Lord, for Your many blessings and for always Reaching Out to us to Touch us with the Healing Power of Your Love.  May we, O God, praise You for Your Goodness and Mercy and offer ourselves to You from humble, grateful hearts.  For we pray in Jesus’ Name.  Amen.</w:t>
      </w:r>
    </w:p>
    <w:p>
      <w:pPr>
        <w:pStyle w:val="Normal"/>
        <w:spacing w:before="0" w:after="280"/>
        <w:rPr/>
      </w:pPr>
      <w:r>
        <w:rPr>
          <w:rStyle w:val="HTMLTypewriter"/>
          <w:rFonts w:cs="Bookman Old Style" w:ascii="Bookman Old Style" w:hAnsi="Bookman Old Style"/>
          <w:color w:val="000000"/>
          <w:sz w:val="28"/>
        </w:rPr>
        <w:t>Eternal God and Gracious Lord:  We come into Your Saving Presence to offer praises to You from humble hearts for the bounties of Your Providence.  We thank You that You are always aware of the needs of Your people and that You call to us in every moment to work with You and with each other that Your Kingdom of Life-Transforming Love may yet come upon all the earth.  We hold close to our hearts all those who struggle day after day with severe deprivation and especially for the children, thousands of whom perish each day from lack of food, from disease and from the harshness of the hand which they have been dealt.  Our earnest prayer is that people everywhere will unite their hearts and resources in loving concern for the needs of those unfortunate ones.  May we, O God, embolden and encourage them even as we seek to strengthen those who struggle desperately to survive.  Be with all, we pray, who mourn and who are burdened beneath a heavy load of care.  Touch them with the Healing Power of Your Love and Guide them into Your Way Everlasting.  For we pray in the Name and in the Spirit of our Lord Jesus.  Amen.</w:t>
      </w:r>
    </w:p>
    <w:p>
      <w:pPr>
        <w:pStyle w:val="Normal"/>
        <w:spacing w:before="0" w:after="280"/>
        <w:rPr/>
      </w:pPr>
      <w:r>
        <w:rPr>
          <w:rStyle w:val="HTMLTypewriter"/>
          <w:rFonts w:cs="Bookman Old Style" w:ascii="Bookman Old Style" w:hAnsi="Bookman Old Style"/>
          <w:color w:val="000000"/>
          <w:sz w:val="28"/>
        </w:rPr>
        <w:t>Gracious Lord:  We come into Your Sacred Presence with hearts that are filled with thanksgiving for the many Blessings which You continually Shower upon us day after day.  We praise You for the Promise of New Life which You continuously offer to us through our Lord Jesus.  We humbly confess, O God, that we have not always used Your Gracious Gifts in ways that are pleasing to You.  For these expressions of our self-centeredness and our lapses from living as Your grateful people, we ask Your Forgiveness.  Cleanse us from all selfish desires and keep our feet firmly planted on that Path which leads to the realization of the potential that You have bestowed upon each of us.  For we pray in the Name of the Savior.  Amen.</w:t>
      </w:r>
    </w:p>
    <w:p>
      <w:pPr>
        <w:pStyle w:val="Normal"/>
        <w:spacing w:before="0" w:after="280"/>
        <w:rPr/>
      </w:pPr>
      <w:r>
        <w:rPr>
          <w:rStyle w:val="HTMLTypewriter"/>
          <w:rFonts w:cs="Bookman Old Style" w:ascii="Bookman Old Style" w:hAnsi="Bookman Old Style"/>
          <w:color w:val="000000"/>
          <w:sz w:val="28"/>
        </w:rPr>
        <w:t>Eternal God and Gracious Lord:  We Your people praise You for the Promise of the joys and blessedness that will come to those who seek first that which is pleasing to You.  We lift our hearts to You now in humble thanksgiving for Your Promise that You will never abandon us in this earthly existence.  May we seek always to live within the Healing Power of Your Life-Giving Love.  May we never forsake You, O God, but seek always to be faithful servants in Your Kingdom.  In Jesus’ Name.  Amen.</w:t>
      </w:r>
    </w:p>
    <w:p>
      <w:pPr>
        <w:pStyle w:val="Normal"/>
        <w:spacing w:before="0" w:after="280"/>
        <w:rPr/>
      </w:pPr>
      <w:r>
        <w:rPr>
          <w:rStyle w:val="HTMLTypewriter"/>
          <w:rFonts w:cs="Bookman Old Style" w:ascii="Bookman Old Style" w:hAnsi="Bookman Old Style"/>
          <w:color w:val="000000"/>
          <w:sz w:val="28"/>
        </w:rPr>
        <w:t>Set our hearts to wondering, Gracious Father, about the depths of Your Divine Love for each of us despite our many failures to live as Your people.  Continue to Shower us with Blessing after Blessing that will Guide us in the Way we should go if we are to live as Your people in the world.  Thank You for these Promises.  For we pray in the Name of our Blessed Savior.  Amen.</w:t>
      </w:r>
    </w:p>
    <w:p>
      <w:pPr>
        <w:pStyle w:val="Normal"/>
        <w:spacing w:before="0" w:after="280"/>
        <w:rPr/>
      </w:pPr>
      <w:r>
        <w:rPr>
          <w:rStyle w:val="HTMLTypewriter"/>
          <w:rFonts w:cs="Bookman Old Style" w:ascii="Bookman Old Style" w:hAnsi="Bookman Old Style"/>
          <w:color w:val="000000"/>
          <w:sz w:val="28"/>
        </w:rPr>
        <w:t>Almighty God:  In Your great Mercy You have promised Forgiveness of sins to all who heartily repent of their transgressions of Your Holy Law and who in true faith turn to You in humble, grateful trust.  O God, have mercy upon us, we pray.  Pardon us and deliver us from all our selfish ways.  Confirm and strengthen us in goodness and bring us to Everlasting Life through Christ Jesus our Lord.  Amen.</w:t>
      </w:r>
    </w:p>
    <w:p>
      <w:pPr>
        <w:pStyle w:val="Normal"/>
        <w:spacing w:before="0" w:after="280"/>
        <w:rPr/>
      </w:pPr>
      <w:r>
        <w:rPr>
          <w:rStyle w:val="HTMLTypewriter"/>
          <w:rFonts w:cs="Bookman Old Style" w:ascii="Bookman Old Style" w:hAnsi="Bookman Old Style"/>
          <w:color w:val="000000"/>
          <w:sz w:val="28"/>
        </w:rPr>
        <w:t>Eternal God, Gracious and Loving Father:  How grateful we are that You are so patient with us and that You have Compassion upon our human frailties.  How thankful we are that the showering of Your Blessings upon us depends not upon whether we deserve them.  We lift to You now hearts that are humbled by Your Gracious Goodness and Mercy.  We lift our voices to You in joyous praise for Your Promises.  Forgive us, we pray, our fickleness in attempting to offer worship to two masters as we pretend to live within the bounds of Your Kingdom of Redemptive Love, while we too often seek the fulfillment of our selfish desires.  Forgive us when we seek to hide from Your penetrating gaze.  You, O God, are acquainted with all our ways and You know the temptations with which we struggle every day.  Only You can Guide us into that fruitful and abundant living in this life in this mortal realm.  Fill us, we pray, with Your Spirit and create within us hearts that are filled with a pervasive love for You, for Your Ways, and for each other, that we might truly blossom forth as faithful and loyal disciples of our Lord Jesus.  Be with all Your people, our Father, and especially with those who do not claim You as their Lord and Savior.  Shine upon them with the Life-Transforming Light of Your Love that they may come to recognize that You alone can show them the Way to the truly Blessed living that only You can offer.  Be with all those who struggle against tremendous odds.  Touch them with Your Comforting Hand and give them that Peace which You alone can Provide.  For we pray in the precious Name of our Lord Jesus.  Amen.</w:t>
      </w:r>
    </w:p>
    <w:p>
      <w:pPr>
        <w:pStyle w:val="Normal"/>
        <w:spacing w:before="0" w:after="280"/>
        <w:rPr/>
      </w:pPr>
      <w:r>
        <w:rPr>
          <w:rStyle w:val="HTMLTypewriter"/>
          <w:rFonts w:cs="Bookman Old Style" w:ascii="Bookman Old Style" w:hAnsi="Bookman Old Style"/>
          <w:color w:val="000000"/>
          <w:sz w:val="28"/>
        </w:rPr>
        <w:t>Eternal God, Gracious and Loving Father:  You are always more ready to Forgive us our sinfulness than we are to seek Your Pardon.  Your Love is everywhere around us and within us inviting us to walk in Your Way.  Ceaselessly do You Reach Out to us urging us to abandon our selfish desires.  Enlighten us, we pray, by Your Spirit that we may come to know for certain that if we truly do want the best kind of life experiences for our loved ones and friends as well as for ourselves they can be found only by living as Your people and as faithful followers of our Lord Jesus.  Forgive us, O God, for yielding too easily to the enticements of the world around us.  Help us to realize that the ways of the world are not Your Ways but lead only to perdition.  We pray Your Blessings upon all our brothers and sisters in Christ around the world, some of whom are confronted by very difficult times.  We pray that You will Comfort them, that You will ease their suffering and lighten their burdens and that they may know the Blessed Assurance of the New Life that awaits them when they walk faithfully through their tribulations as Your people.  We pray all these things in the Name of our Lord Jesus.  Amen.</w:t>
      </w:r>
    </w:p>
    <w:p>
      <w:pPr>
        <w:pStyle w:val="Normal"/>
        <w:spacing w:before="0" w:after="280"/>
        <w:rPr/>
      </w:pPr>
      <w:r>
        <w:rPr>
          <w:rStyle w:val="HTMLTypewriter"/>
          <w:rFonts w:cs="Bookman Old Style" w:ascii="Bookman Old Style" w:hAnsi="Bookman Old Style"/>
          <w:color w:val="000000"/>
          <w:sz w:val="28"/>
        </w:rPr>
        <w:t>Almighty and Most Gracious God our Father:  You are so Powerful and You know everything about everything.  And yet, O God, we --who have been Created by You to be partners with You in the unfolding of Your Purposes for all that You have so wondrously Made -- continually seek to pull You down to our level in our attempts to manipulate You into carrying out our agenda.  May we, O Lord, allow You to be Yourself in our minds and hearts as indeed You are in truth.  May we reach out to You with hearts that are grateful that You really do care about our welfare.  May we be filled with humble thanksgiving for Your many Blessings.  May we seek to know Your Will in everything that we do, asking that You will fill us with Your Loving Spirit to enable us to be Your servant people in and to the world.  For we pray these things in the Name of our Lord Jesus.  Amen.</w:t>
      </w:r>
    </w:p>
    <w:p>
      <w:pPr>
        <w:pStyle w:val="Normal"/>
        <w:spacing w:before="0" w:after="280"/>
        <w:rPr/>
      </w:pPr>
      <w:r>
        <w:rPr>
          <w:rStyle w:val="HTMLTypewriter"/>
          <w:rFonts w:cs="Bookman Old Style" w:ascii="Bookman Old Style" w:hAnsi="Bookman Old Style"/>
          <w:color w:val="000000"/>
          <w:sz w:val="28"/>
        </w:rPr>
        <w:t>Eternal and Everlasting Father:  May we remember the many ways in which You have sought to show us and nudge us onto that Path which alone can lead us to experience human living at its fullest and most fruitful.  For Your Faithfulness in never abandoning us we offer to You our humble thanksgiving praying that You will Forgive our failures to live as Your People and that You will create clean and upright hearts within us that will honor You and Your Ways by how we live out each day.  For we pray in the Spirit of Jesus, our Lord and Only Savior.  Amen.</w:t>
      </w:r>
    </w:p>
    <w:p>
      <w:pPr>
        <w:pStyle w:val="Normal"/>
        <w:spacing w:before="0" w:after="280"/>
        <w:rPr/>
      </w:pPr>
      <w:r>
        <w:rPr>
          <w:rStyle w:val="HTMLTypewriter"/>
          <w:rFonts w:cs="Bookman Old Style" w:ascii="Bookman Old Style" w:hAnsi="Bookman Old Style"/>
          <w:color w:val="000000"/>
          <w:sz w:val="28"/>
        </w:rPr>
        <w:t>Most Gracious God:  All too often we are easily tempted to concede to our selfish desires and goals to the right to rule over us.  Too often we express attitudes and actions, which are not pleasing in Your sight.  We pray now that in Your Loving Kindness You will Forgive us when we sincerely and humbly repent of our faults and misdoings.  We pray that You will fill us with Your Divine Spirit to enable us to be less vulnerable to such enticements.  May we desire only the fulfillment of Your Holy Purposes.  For we offer to You these supplications in the Name of our Lord Jesus.  Amen.</w:t>
      </w:r>
    </w:p>
    <w:p>
      <w:pPr>
        <w:pStyle w:val="Normal"/>
        <w:spacing w:before="0" w:after="280"/>
        <w:rPr/>
      </w:pPr>
      <w:r>
        <w:rPr>
          <w:rStyle w:val="HTMLTypewriter"/>
          <w:rFonts w:cs="Bookman Old Style" w:ascii="Bookman Old Style" w:hAnsi="Bookman Old Style"/>
          <w:color w:val="000000"/>
          <w:sz w:val="28"/>
        </w:rPr>
        <w:t>Almighty and Everlasting God, our Creator:  It would be easy for us to get discouraged because in the world around us and within us the wrong seems oft so strong.  There is so much suffering visited upon Your people, O God, by those who think only of the fulfillment of their selfish desires.  Fill us , we pray, with Your Holy Spirit.  May our hearts go out to the perpetrators of hurtful acts, as well as to their victims.  And may we always keep close to our hearts the admonition of our Lord Jesus to reach out to others with Loving concern, regardless of who they may be.  For we pray in the Name of the Savior, Who Loves us so much that He gave His Life for us, Forgiving those who caused Him suffering and death.  Amen.</w:t>
      </w:r>
    </w:p>
    <w:p>
      <w:pPr>
        <w:pStyle w:val="Normal"/>
        <w:spacing w:before="0" w:after="280"/>
        <w:rPr/>
      </w:pPr>
      <w:r>
        <w:rPr>
          <w:rStyle w:val="HTMLTypewriter"/>
          <w:rFonts w:cs="Bookman Old Style" w:ascii="Bookman Old Style" w:hAnsi="Bookman Old Style"/>
          <w:color w:val="000000"/>
          <w:sz w:val="28"/>
        </w:rPr>
        <w:t>Most Gracious and Merciful God, our Father:  We know deep down in our hearts that You are always walking beside us, making Yourself available at each step we take and showering us with Your Divine Blessings.  Invite us to turn to You for help and strength and for the courage that we need to face resolutely whatever situation or condition may confront us.  Thank You, O Lord, for Your many kindnesses to us and for Loving each of us more than we can ever know.  Continue to walk beside us, we pray, to comfort us, to fill our hearts with reassurance, and to guide us always into Your Way Everlasting.  For we pray in the Name of our Lord Jesus.  Amen.</w:t>
      </w:r>
    </w:p>
    <w:p>
      <w:pPr>
        <w:pStyle w:val="Normal"/>
        <w:spacing w:before="0" w:after="280"/>
        <w:rPr/>
      </w:pPr>
      <w:r>
        <w:rPr>
          <w:rStyle w:val="HTMLTypewriter"/>
          <w:rFonts w:cs="Bookman Old Style" w:ascii="Bookman Old Style" w:hAnsi="Bookman Old Style"/>
          <w:color w:val="000000"/>
          <w:sz w:val="28"/>
        </w:rPr>
        <w:t>Almighty and Everlasting God, Gracious and Loving Father:  We pray that You will enshroud us with Your Holy Spirit as we come into Your Saving Presence with hearts that are humbled by the many blessings with which You continually Shower us.  We thank You for Your nearness to us.  We praise you, O God, for Your Loving, Caring Concern for each of us.  We are grateful for Your Gracious Invitation to turn to You for that lifestyle into which only You can lead us.  We pray, our Father, for the touch of Your Healing Hand upon all who mourn and upon those who wrestle in anguish because of their caring concern for loved ones and friends.  We pray Your Blessings on those who are confronted with difficult decisions.  We pray that You will comfort those who writhe in physical pain, mental or emotional turmoil.  May the Healing Power of Your Love bring them Peace.  For we pray in the Blessed Name of our Lord Jesus.  Amen.</w:t>
      </w:r>
    </w:p>
    <w:p>
      <w:pPr>
        <w:pStyle w:val="Normal"/>
        <w:spacing w:before="0" w:after="280"/>
        <w:rPr/>
      </w:pPr>
      <w:r>
        <w:rPr>
          <w:rStyle w:val="HTMLTypewriter"/>
          <w:rFonts w:cs="Bookman Old Style" w:ascii="Bookman Old Style" w:hAnsi="Bookman Old Style"/>
          <w:color w:val="000000"/>
          <w:sz w:val="28"/>
        </w:rPr>
        <w:t>How grateful we are, O God our Father, for Your abiding Love for us, Your Caring Concern that follows us all our days.  Our hearts are filled with thanksgiving when we remember that You are with us through life’s sorrows and through its joys.  You are beside us through all the vicissitudes challenging us and through the temptations of this life here.  We thank You, O God, for Your Goodness and Mercy, and for the Assurance that we feel in our hearts that You are always with us to guide us in the way we should go, that Your richest Blessings may come to us.  We know that You are always with us to give us Your consolation and that You are aware of all that troubles us.  We know that You seek ever to provide us with the strength and the courage that we need to enable us to carry on.  And so, O Lord, we pray that You will forever enfold us in Your Loving arms and never let us go.  Fill us now we pray, with the Healing Power of Your Love, and Touch us with Your Comforting Hand.  For we pray in Jesus’ Name.  Amen.</w:t>
      </w:r>
    </w:p>
    <w:p>
      <w:pPr>
        <w:pStyle w:val="Normal"/>
        <w:spacing w:before="0" w:after="280"/>
        <w:rPr/>
      </w:pPr>
      <w:r>
        <w:rPr>
          <w:rStyle w:val="HTMLTypewriter"/>
          <w:rFonts w:cs="Bookman Old Style" w:ascii="Bookman Old Style" w:hAnsi="Bookman Old Style"/>
          <w:color w:val="000000"/>
          <w:sz w:val="28"/>
        </w:rPr>
        <w:t>Almighty and Eternal God, our Father:  How grateful we are in these moments when we come to realize that You are always reaching out to us, inviting us to turn to You for help and strength and for the courage that we need to face the future bravely and expectantly.  We thank You for Your caring concern for each of us that never ceases.  We praise You for the assurances that we know in our hearts that You are always seeking to bring the very best out of every situation and condition that may confront us.  We lift our hearts to You in humble thanksgiving for these Blessings.  We pray that You will continue to reach out to us, O God, and give us Your Peace.  For we pray in the Precious Name of Jesus.  Amen.</w:t>
      </w:r>
    </w:p>
    <w:p>
      <w:pPr>
        <w:pStyle w:val="Normal"/>
        <w:spacing w:before="0" w:after="280"/>
        <w:rPr/>
      </w:pPr>
      <w:r>
        <w:rPr>
          <w:rFonts w:cs="Bookman Old Style" w:ascii="Bookman Old Style" w:hAnsi="Bookman Old Style"/>
          <w:color w:val="000000"/>
          <w:sz w:val="28"/>
        </w:rPr>
        <w:t>W</w:t>
      </w:r>
      <w:r>
        <w:rPr>
          <w:rStyle w:val="HTMLTypewriter"/>
          <w:rFonts w:cs="Bookman Old Style" w:ascii="Bookman Old Style" w:hAnsi="Bookman Old Style"/>
          <w:color w:val="000000"/>
          <w:sz w:val="28"/>
        </w:rPr>
        <w:t>e thank You, Gracious Lord that You are always with us Reaching Out to us, Offering to us the Healing Power of Your Life-transforming Love.  We praise You, O God, for seeking to lift us up, to fill us with the Power of Your Holy Spirit and to make us wholly Yours.  Enable us, we pray, to become the people that You have meant for us to be.  Heal us of our doubts and distresses, that we may truly become Your servant-people, in Jesus’ Name.  Amen.</w:t>
      </w:r>
    </w:p>
    <w:p>
      <w:pPr>
        <w:pStyle w:val="Normal"/>
        <w:spacing w:before="0" w:after="280"/>
        <w:rPr/>
      </w:pPr>
      <w:r>
        <w:rPr>
          <w:rStyle w:val="HTMLTypewriter"/>
          <w:rFonts w:cs="Bookman Old Style" w:ascii="Bookman Old Style" w:hAnsi="Bookman Old Style"/>
          <w:color w:val="000000"/>
          <w:sz w:val="28"/>
        </w:rPr>
        <w:t>We thank You, O Lord our God, for the Comfort that You have brought to our sorrowing hearts because of the passing from this life here of loved ones and friends whom we have known, loved and cherished through the years.  Thank You for that Place that You have Prepared for them in Your Eternity.  We rejoice in the comfort that we know in our hearts, trusting in Your Gracious Promise, that You have drawn them into a closer fellowship with You in that Realm Beyond, the joys and blessedness of which will never cease.  Touch our sorrowing hearts, we pray, with that Peace which You alone can Provide.  For we pray in the Spirit of the Savior.  Amen.</w:t>
      </w:r>
    </w:p>
    <w:p>
      <w:pPr>
        <w:pStyle w:val="Normal"/>
        <w:spacing w:before="0" w:after="280"/>
        <w:rPr/>
      </w:pPr>
      <w:r>
        <w:rPr>
          <w:rStyle w:val="HTMLTypewriter"/>
          <w:rFonts w:cs="Bookman Old Style" w:ascii="Bookman Old Style" w:hAnsi="Bookman Old Style"/>
          <w:color w:val="000000"/>
          <w:sz w:val="28"/>
        </w:rPr>
        <w:t>Eternal God, Gracious and Loving Father:  What joy and comfort floods our souls as we come before You with humble hearts that are filled with thanksgiving.  We remember how faithfully You have sought Your people out in all generations to guide us into becoming all that You have meant for us to be.  Yet we stumble again and again, tripping over our own self-centeredness.  And so, most Gracious God, we beseech Your Divine Guidance which You have promised us through our Lord Jesus.  Fill us again and again with the Power of Your Holy Spirit.  Prepare us to be truly faithful helpmates to one another through Life’s Journey.  May we make the Journey to Bethlehem, O God, to remember Your Promise of faithful living to all who would follow faithfully the Path that You have marked out for us through our Lord Jesus.  May we walk the path that leads to the empty tomb, to be surprised by joy when we fully understand that He Lives forevermore and He Invites us to partake of the Life in all its fullness by linking our love with His.  Because He Lives, He calls to us to allow His Life transforming Love to be reflected in and through our living.  May others see, with wonder, and with yearning, what He has been doing in and through us.  May You spread the Healing Power of Your Love, O God, over all the earth to cure its madness, to relieve its pain, to comfort its sorrow, and to be a beacon of light and hope to all who struggle with heavy burdens of despair.  May all persons, in every clime, come to know that Peace which passes human understanding, and which You alone can provide.  For we pray these things in the Blessed Name of our Lord Jesus.  Amen.</w:t>
      </w:r>
    </w:p>
    <w:p>
      <w:pPr>
        <w:pStyle w:val="Normal"/>
        <w:spacing w:before="0" w:after="280"/>
        <w:rPr/>
      </w:pPr>
      <w:r>
        <w:rPr>
          <w:rStyle w:val="HTMLTypewriter"/>
          <w:rFonts w:cs="Bookman Old Style" w:ascii="Bookman Old Style" w:hAnsi="Bookman Old Style"/>
          <w:color w:val="000000"/>
          <w:sz w:val="28"/>
        </w:rPr>
        <w:t>Almighty and Eternal God, Gracious, Loving and Merciful Father:  You alone are the Way, the Truth, and the Life.  You alone can guide us in the Way we should go if we truly are to be Your people.  We pray that You will help us to let go of all self-centered striving, emptying our minds and hearts of all that separates us from You and from each other.  We pray that You might flood our souls with the Cleansing Healing Power of Your Holy Spirit, and make of us Your humble, willing servants in and to the world.  We pray Your Divine Blessing, our Father, upon all who mourn the loss of loved ones and friends; upon those who are filled with a deep concern for the welfare of those for who they care deeply; upon those who are laboring under physical, mental, or spiritual distress; and upon those who are filled with anxiety.  Pour out the Healing Power of Your Love upon them, we pray.  May they come to know that Peace which only You can provide.  For we pray in the Name of our Lord Jesus.  Amen.</w:t>
      </w:r>
      <w:r>
        <w:br w:type="page"/>
      </w:r>
    </w:p>
    <w:p>
      <w:pPr>
        <w:pStyle w:val="Normal"/>
        <w:spacing w:before="0" w:after="280"/>
        <w:jc w:val="center"/>
        <w:rPr>
          <w:rStyle w:val="HTMLTypewriter"/>
          <w:rFonts w:ascii="Bookman Old Style" w:hAnsi="Bookman Old Style" w:cs="Bookman Old Style"/>
          <w:color w:val="000000"/>
          <w:sz w:val="28"/>
        </w:rPr>
      </w:pPr>
      <w:r>
        <w:rPr>
          <w:rStyle w:val="HTMLTypewriter"/>
          <w:rFonts w:cs="Bookman Old Style" w:ascii="Bookman Old Style" w:hAnsi="Bookman Old Style"/>
          <w:caps/>
          <w:color w:val="000000"/>
          <w:sz w:val="28"/>
        </w:rPr>
        <w:t>Prayers for Anointing by God’s HOLY Spirit</w:t>
        <w:br/>
      </w:r>
    </w:p>
    <w:p>
      <w:pPr>
        <w:pStyle w:val="Normal"/>
        <w:spacing w:before="0" w:after="280"/>
        <w:rPr/>
      </w:pPr>
      <w:r>
        <w:rPr>
          <w:rStyle w:val="HTMLTypewriter"/>
          <w:rFonts w:cs="Bookman Old Style" w:ascii="Bookman Old Style" w:hAnsi="Bookman Old Style"/>
          <w:color w:val="000000"/>
          <w:sz w:val="28"/>
        </w:rPr>
        <w:t>Eternal God:  May the Spirit of Our Lord Jesus pervade our hearts and minds in these moments, to open to us Your Holy Word, and to inspire us to say “Yes!” to Him Who is our only Savior.  In His precious Name.  Amen.</w:t>
      </w:r>
    </w:p>
    <w:p>
      <w:pPr>
        <w:pStyle w:val="Normal"/>
        <w:spacing w:before="0" w:after="280"/>
        <w:rPr/>
      </w:pPr>
      <w:r>
        <w:rPr>
          <w:rStyle w:val="HTMLTypewriter"/>
          <w:rFonts w:cs="Bookman Old Style" w:ascii="Bookman Old Style" w:hAnsi="Bookman Old Style"/>
          <w:color w:val="000000"/>
          <w:sz w:val="28"/>
        </w:rPr>
        <w:t>Eternal God, Gracious and Loving Lord:  We praise You for Your Goodness and Mercy and thank You for Your watchful Care over us.  With hearts that are humbled by Your Loving Concern for each of us, we pray that in Your Goodness You will fill us with Your Holy Spirit and enable us to yearn most earnestly that You will lead us into that abundant living that only You can Provide.  Inspire us by Your Spirit, O Lord, to become more effective ambassadors for Your Kingdom of Life-transforming Love and channels for Your Grace.  In Jesus’ Name.  Amen.</w:t>
      </w:r>
    </w:p>
    <w:p>
      <w:pPr>
        <w:pStyle w:val="Normal"/>
        <w:spacing w:before="0" w:after="280"/>
        <w:rPr/>
      </w:pPr>
      <w:r>
        <w:rPr>
          <w:rStyle w:val="HTMLTypewriter"/>
          <w:rFonts w:cs="Bookman Old Style" w:ascii="Bookman Old Style" w:hAnsi="Bookman Old Style"/>
          <w:color w:val="000000"/>
          <w:sz w:val="28"/>
        </w:rPr>
        <w:t>Eternal God, our Creator and Sustainer:  We pray that in Your Loving Kindness and Tender Mercy, You will fill us with Your Holy Spirit.  May we clearly discern in our hearts and in our minds the word of comfort, hope and challenge that You would impart to us this day.  We pray that we may be drawn into closer fellowship with You and with each other, through Christ Jesus, our Lord and only Savior.  Amen.</w:t>
      </w:r>
    </w:p>
    <w:p>
      <w:pPr>
        <w:pStyle w:val="Normal"/>
        <w:spacing w:before="0" w:after="280"/>
        <w:rPr/>
      </w:pPr>
      <w:r>
        <w:rPr>
          <w:rStyle w:val="HTMLTypewriter"/>
          <w:rFonts w:cs="Bookman Old Style" w:ascii="Bookman Old Style" w:hAnsi="Bookman Old Style"/>
          <w:color w:val="000000"/>
          <w:sz w:val="28"/>
        </w:rPr>
        <w:t>Most Gracious God and our only true Savior:  We pray that You will come to us in the Power of Your Holy Spirit to Guide us into becoming faithful witnesses of Your Forgiving, Life-transforming Grace that we may lead others to walk in Your Love and become Your people.  We offer to You now our humble praise and thanksgiving for Your many Blessings, praying that in Your Merciful Kindness You fill us with Your Holy Spirit and make us truly Yours, through Christ Jesus.  Amen.</w:t>
      </w:r>
    </w:p>
    <w:p>
      <w:pPr>
        <w:pStyle w:val="Normal"/>
        <w:spacing w:before="0" w:after="280"/>
        <w:rPr/>
      </w:pPr>
      <w:r>
        <w:rPr>
          <w:rStyle w:val="HTMLTypewriter"/>
          <w:rFonts w:cs="Bookman Old Style" w:ascii="Bookman Old Style" w:hAnsi="Bookman Old Style"/>
          <w:color w:val="000000"/>
          <w:sz w:val="28"/>
        </w:rPr>
        <w:t>Eternal God our Father:  We thank You that You have called us to be Your people in the world, serving You by ministering to others in Your Holy Name.  We pray now, O God, that You will flood our souls with Your Holy Spirit to fit us to be Your church.  May we guide others into living in ways that are pleasing to You.  Guide us and Bless us in all that we do.  In Jesus’ Name.  Amen.</w:t>
      </w:r>
    </w:p>
    <w:p>
      <w:pPr>
        <w:pStyle w:val="Normal"/>
        <w:spacing w:before="0" w:after="280"/>
        <w:rPr/>
      </w:pPr>
      <w:r>
        <w:rPr>
          <w:rStyle w:val="HTMLTypewriter"/>
          <w:rFonts w:cs="Bookman Old Style" w:ascii="Bookman Old Style" w:hAnsi="Bookman Old Style"/>
          <w:color w:val="000000"/>
          <w:sz w:val="28"/>
        </w:rPr>
        <w:t>Eternal God, our Father:  Trusting in Your Loving Kindness and plenteous Mercy, we pray that You will fill us with Your Holy Spirit that we may discern the Word that You would have us know this day.  May we be drawn into a closer walk with You and with each other, through Christ Jesus our Lord and Savior.  Amen.</w:t>
      </w:r>
    </w:p>
    <w:p>
      <w:pPr>
        <w:pStyle w:val="Normal"/>
        <w:spacing w:before="0" w:after="280"/>
        <w:rPr/>
      </w:pPr>
      <w:r>
        <w:rPr>
          <w:rStyle w:val="HTMLTypewriter"/>
          <w:rFonts w:cs="Bookman Old Style" w:ascii="Bookman Old Style" w:hAnsi="Bookman Old Style"/>
          <w:color w:val="000000"/>
          <w:sz w:val="28"/>
        </w:rPr>
        <w:t>Almighty and Everlasting God:  You are always Faithful to Your Promise of New Life for all who call upon You seeking Your Divine Guidance in the Way You would have us go as Your people in the world.  You are always steadfast in Your Love for us and persistent in Your Loving Concern for each person whom You have fashioned in something of Your Image.  We praise You from humble hearts for Your Goodness and Mercy and we raise our voices to You in humble thanksgiving for Your many Kindnesses to us.  We realize, O God, that we are responsible for our eternal destiny through the choices we make each day; so we pray that You will continue to fill us with Your Holy Spirit, that we may conduct our living in ways that are pleasing to You.  In Jesus’ Name.  Amen.</w:t>
      </w:r>
    </w:p>
    <w:p>
      <w:pPr>
        <w:pStyle w:val="Normal"/>
        <w:spacing w:before="0" w:after="280"/>
        <w:rPr/>
      </w:pPr>
      <w:r>
        <w:rPr>
          <w:rStyle w:val="HTMLTypewriter"/>
          <w:rFonts w:cs="Bookman Old Style" w:ascii="Bookman Old Style" w:hAnsi="Bookman Old Style"/>
          <w:color w:val="000000"/>
          <w:sz w:val="28"/>
        </w:rPr>
        <w:t>Eternal God and Gracious Father:  Help us, we pray to envision how You would have us live as Your people that others may be led into Your Saving Grace by our example of Christian living.  Strengthen our faith, we pray, and fill us with Your Holy Spirit, to enable us to become all that You have meant for us to be as faithful disciples of our Lord Jesus and loyal servants in Your Kingdom of Life-transforming Love.  In Jesus’ Name.  Amen.</w:t>
      </w:r>
    </w:p>
    <w:p>
      <w:pPr>
        <w:pStyle w:val="Normal"/>
        <w:spacing w:before="0" w:after="280"/>
        <w:rPr/>
      </w:pPr>
      <w:r>
        <w:rPr>
          <w:rStyle w:val="HTMLTypewriter"/>
          <w:rFonts w:cs="Bookman Old Style" w:ascii="Bookman Old Style" w:hAnsi="Bookman Old Style"/>
          <w:color w:val="000000"/>
          <w:sz w:val="28"/>
        </w:rPr>
        <w:t>Almighty, Eternal and Loving Father:  We come into Your Saving Presence now with hearts that are humbled by the Goodness and Mercy which You ceaselessly shower upon us.  We come with hearts and minds that are receptive to the Saving Word that You have for us this day.  Come, we pray, in all the Healing Power of Your Life-Giving Spirit to Touch us and make us whole.  May we truly become Your servant people.  In the Name of our Lord Jesus.  Amen.</w:t>
      </w:r>
    </w:p>
    <w:p>
      <w:pPr>
        <w:pStyle w:val="Normal"/>
        <w:spacing w:before="0" w:after="280"/>
        <w:rPr/>
      </w:pPr>
      <w:r>
        <w:rPr>
          <w:rStyle w:val="HTMLTypewriter"/>
          <w:rFonts w:cs="Bookman Old Style" w:ascii="Bookman Old Style" w:hAnsi="Bookman Old Style"/>
          <w:color w:val="000000"/>
          <w:sz w:val="28"/>
        </w:rPr>
        <w:t>Eternal and Gracious God, Whose every action is one of Loving Concern for the well-being of all Your peoples, without discrimination and without exception:  You are always Reaching Out to us, offering to us again and again the Healing Power of Your never-ending Love for us, inviting us to entrust all of our living into Your keeping.  We pray that You will continue to shower us with Your Holy Spirit to enable us to be faithful disciples of our Lord Jesus.  For it is in His Name that we pray.  Amen.</w:t>
      </w:r>
    </w:p>
    <w:p>
      <w:pPr>
        <w:pStyle w:val="Normal"/>
        <w:spacing w:before="0" w:after="280"/>
        <w:rPr/>
      </w:pPr>
      <w:r>
        <w:rPr>
          <w:rStyle w:val="HTMLTypewriter"/>
          <w:rFonts w:cs="Bookman Old Style" w:ascii="Bookman Old Style" w:hAnsi="Bookman Old Style"/>
          <w:color w:val="000000"/>
          <w:sz w:val="28"/>
        </w:rPr>
        <w:t>Eternal God and Everlasting Father of us all:  We rejoice in the mystery of why You, Almighty God, would Come to us as one of us--as a tiny, defenseless little baby.  It is difficult for us to fathom why You, the Creator of all that is or ever can be, would take on the hazardous risk of coming to swell among us as a human being.  So many of those for whom You Came to show The Way to the most abundant human living have been unappreciative, ungrateful and even hostile.  Yet You Love them and seek to lead them into Your Salvation.  Fill us anew with Your Holy Spirit, we pray, and Guide us into Your Way Everlasting.  In Jesus’ Name.  Amen.</w:t>
      </w:r>
    </w:p>
    <w:p>
      <w:pPr>
        <w:pStyle w:val="Normal"/>
        <w:spacing w:before="0" w:after="280"/>
        <w:rPr/>
      </w:pPr>
      <w:r>
        <w:rPr>
          <w:rStyle w:val="HTMLTypewriter"/>
          <w:rFonts w:cs="Bookman Old Style" w:ascii="Bookman Old Style" w:hAnsi="Bookman Old Style"/>
          <w:color w:val="000000"/>
          <w:sz w:val="28"/>
        </w:rPr>
        <w:t>We come into Your Life-transforming Presence, O Lord our God, with hearts that are truly humbled by Your Loving Kindness to us, even when we have wandered far from the pathway that You have marked out for us through the prophets and, supremely, through our Lord Jesus.  We pray that You will come to us in all the Power of Your Holy Spirit, that Your Divine Word may take deep roots in our living, and guide us in all that we think, say or do.  In Jesus’ Name.  Amen.</w:t>
      </w:r>
    </w:p>
    <w:p>
      <w:pPr>
        <w:pStyle w:val="Normal"/>
        <w:spacing w:before="0" w:after="280"/>
        <w:rPr/>
      </w:pPr>
      <w:r>
        <w:rPr>
          <w:rStyle w:val="HTMLTypewriter"/>
          <w:rFonts w:cs="Bookman Old Style" w:ascii="Bookman Old Style" w:hAnsi="Bookman Old Style"/>
          <w:color w:val="000000"/>
          <w:sz w:val="28"/>
        </w:rPr>
        <w:t>Eternal God and Gracious Lord:  May praises be lifted to You from humble hearts for Your Goodness and Mercy, and for Your Loving, Caring Concern for each of us that never ceases.  May Your Name be honored throughout the Universe, O God.  May all peoples, everywhere, revere Your Holy Ways.  We thank You for Your watchful care over us, and for Your many kindnesses to us, asking only that You will fill us, day after day, with Your Holy Spirit, and guide us in the Way that You would have us go.  For we pray in the Name of Jesus.  Amen.</w:t>
      </w:r>
    </w:p>
    <w:p>
      <w:pPr>
        <w:pStyle w:val="Normal"/>
        <w:spacing w:before="0" w:after="280"/>
        <w:rPr/>
      </w:pPr>
      <w:r>
        <w:rPr>
          <w:rStyle w:val="HTMLTypewriter"/>
          <w:rFonts w:cs="Bookman Old Style" w:ascii="Bookman Old Style" w:hAnsi="Bookman Old Style"/>
          <w:color w:val="000000"/>
          <w:sz w:val="28"/>
        </w:rPr>
        <w:t>Eternal God, Gracious and Loving Father:  You are always Reaching Out to us, to Touch us with Your bounteous Blessings.  We are grateful that You are ever mindful of us -- even when our thoughts about, and responses to, life are far from what You desire.  We are thankful for the Precious and Perfect Example that You have Given to us through our Lord Jesus to show us the Way.  Fill us anew with Your Holy Spirit, we pray, that we may become more faithful in our discipleship day by day.  For we pray in Jesus’ Name.  Amen.</w:t>
      </w:r>
    </w:p>
    <w:p>
      <w:pPr>
        <w:pStyle w:val="Normal"/>
        <w:spacing w:before="0" w:after="280"/>
        <w:rPr/>
      </w:pPr>
      <w:r>
        <w:rPr>
          <w:rStyle w:val="HTMLTypewriter"/>
          <w:rFonts w:cs="Bookman Old Style" w:ascii="Bookman Old Style" w:hAnsi="Bookman Old Style"/>
          <w:color w:val="000000"/>
          <w:sz w:val="28"/>
        </w:rPr>
        <w:t>We have begun anew as Your people, O God, our Father.  We look forward with keen anticipation and with eager expectations, to all that You will do for Your world and for us to bring us closer to You and to each other.  We pray that You will fill us with Your Spirit, that we may trust more fully in Your Love for us and for all humankind.  May we seek to know more completely how You would have us live as Your people.  We thank You from humble hearts for all the Blessings You have so Graciously Showered upon us, and for those yet to come.  For we pray in Jesus’ Name.  Amen.</w:t>
      </w:r>
    </w:p>
    <w:p>
      <w:pPr>
        <w:pStyle w:val="Normal"/>
        <w:spacing w:before="0" w:after="280"/>
        <w:rPr/>
      </w:pPr>
      <w:r>
        <w:rPr>
          <w:rStyle w:val="HTMLTypewriter"/>
          <w:rFonts w:cs="Bookman Old Style" w:ascii="Bookman Old Style" w:hAnsi="Bookman Old Style"/>
          <w:color w:val="000000"/>
          <w:sz w:val="28"/>
        </w:rPr>
        <w:t>Speak to us by Your Spirit, O God our Father, to our innermost consciousness, repeating again and again, lest we forget, what You expect of us as Your people.  Let Your Spirit enable us to be willing to divest ourselves of all selfish thoughts, ambitions, and attitudes, that we may more perfectly serve You and each other, in the Name of our Lord and Savior.  Amen.</w:t>
      </w:r>
    </w:p>
    <w:p>
      <w:pPr>
        <w:pStyle w:val="Normal"/>
        <w:spacing w:before="0" w:after="280"/>
        <w:rPr/>
      </w:pPr>
      <w:r>
        <w:rPr>
          <w:rStyle w:val="HTMLTypewriter"/>
          <w:rFonts w:cs="Bookman Old Style" w:ascii="Bookman Old Style" w:hAnsi="Bookman Old Style"/>
          <w:color w:val="000000"/>
          <w:sz w:val="28"/>
        </w:rPr>
        <w:t>Eternal God, the giver of all good gifts, Who seeks ever to redeem us from our enslavement to our selfish desires:  We praise You, thank You, and magnify Your Holy Name for Your Goodness and Mercy.  Thank You for Your Gracious willingness to forgive our disobedience when we humbly seek your pardon.  Fill us with Your Holy Spirit, we pray, create a clean heart and a right spirit within us; and set us to the task which You would have us carry out as Your servants.  May we always be faithful disciples of our Lord Jesus.  In whose Name we pray.  Amen.</w:t>
      </w:r>
    </w:p>
    <w:p>
      <w:pPr>
        <w:pStyle w:val="Normal"/>
        <w:spacing w:before="0" w:after="280"/>
        <w:rPr/>
      </w:pPr>
      <w:r>
        <w:rPr>
          <w:rStyle w:val="HTMLTypewriter"/>
          <w:rFonts w:cs="Bookman Old Style" w:ascii="Bookman Old Style" w:hAnsi="Bookman Old Style"/>
          <w:color w:val="000000"/>
          <w:sz w:val="28"/>
        </w:rPr>
        <w:t>Eternal God and Gracious Father, Creator of all that is, and Designer of the laws which govern its operation:  In Your Loving Kindness You are constantly Reaching Out to us, seeking to awaken us to the possibilities which You strive to open before us.  Fill us, we pray, with Your Holy Spirit, that we may cease our fierce struggling to become masters of our own destiny, on our own terms.  May we, instead, be willing to entrust ourselves and our future into Your hands, that we may live in Your Grace, and walk in Your Ways.  Through Christ Jesus our Lord.  Amen.</w:t>
      </w:r>
    </w:p>
    <w:p>
      <w:pPr>
        <w:pStyle w:val="Normal"/>
        <w:spacing w:before="0" w:after="280"/>
        <w:rPr/>
      </w:pPr>
      <w:r>
        <w:rPr>
          <w:rStyle w:val="HTMLTypewriter"/>
          <w:rFonts w:cs="Bookman Old Style" w:ascii="Bookman Old Style" w:hAnsi="Bookman Old Style"/>
          <w:color w:val="000000"/>
          <w:sz w:val="28"/>
        </w:rPr>
        <w:t>Help us, we pray, O God, our Father, by the Power of Your Holy Spirit, to grow in the Grace of our Lord Jesus, that we may allow Your Divine Love to work within us, both to will and to do that which is pleasing in Your sight.  Help us to remember that the picture others have of You may depend on how they perceive Your Divine Love working in us and through us for the Blessing of others.  For we pray in the spirit of our Lord Jesus.  Amen.</w:t>
      </w:r>
    </w:p>
    <w:p>
      <w:pPr>
        <w:pStyle w:val="Normal"/>
        <w:spacing w:before="0" w:after="280"/>
        <w:rPr/>
      </w:pPr>
      <w:r>
        <w:rPr>
          <w:rStyle w:val="HTMLTypewriter"/>
          <w:rFonts w:cs="Bookman Old Style" w:ascii="Bookman Old Style" w:hAnsi="Bookman Old Style"/>
          <w:color w:val="000000"/>
          <w:sz w:val="28"/>
        </w:rPr>
        <w:t>Eternal God, Creator and Sustainer:  We pray that in Your Loving Kindness and Tender Mercy, You will fill us with Your Holy Spirit, that we may clearly discern in our hearts and in our minds the Word of comfort, hope and challenge that You would impart to us this day.  May we be drawn into a closer fellowship with You and with each other, through Christ Jesus, our Lord and only Savior.  Amen.</w:t>
      </w:r>
    </w:p>
    <w:p>
      <w:pPr>
        <w:pStyle w:val="Normal"/>
        <w:spacing w:before="0" w:after="280"/>
        <w:rPr/>
      </w:pPr>
      <w:r>
        <w:rPr>
          <w:rStyle w:val="HTMLTypewriter"/>
          <w:rFonts w:cs="Bookman Old Style" w:ascii="Bookman Old Style" w:hAnsi="Bookman Old Style"/>
          <w:color w:val="000000"/>
          <w:sz w:val="28"/>
        </w:rPr>
        <w:t>Eternal God and Gracious Father:  Many are the times when we are befuddled and perplexed.  How often life seems to present us with experiences or choices which tax to the limit our resilience and our ability to cope.  We so often have depended on ourselves, our insights, our own powers and resources, all of which are gifts from You, to get us through.  And so we pray, O Lord, that You will continue to fill us with Your Spirit, and pour out upon us the Healing Power of Your Love, that we may come to trust You and Your Purposes more fully.  For we pray in Jesus’ Name.  Amen.</w:t>
      </w:r>
      <w:r>
        <w:br w:type="page"/>
      </w:r>
    </w:p>
    <w:p>
      <w:pPr>
        <w:pStyle w:val="Normal"/>
        <w:spacing w:before="0" w:after="280"/>
        <w:jc w:val="center"/>
        <w:rPr/>
      </w:pPr>
      <w:r>
        <w:rPr>
          <w:rStyle w:val="HTMLTypewriter"/>
          <w:rFonts w:cs="Bookman Old Style" w:ascii="Bookman Old Style" w:hAnsi="Bookman Old Style"/>
          <w:caps/>
          <w:color w:val="000000"/>
          <w:sz w:val="28"/>
        </w:rPr>
        <w:t>The Church Year</w:t>
        <w:br/>
      </w:r>
    </w:p>
    <w:p>
      <w:pPr>
        <w:pStyle w:val="Heading3"/>
        <w:rPr/>
      </w:pPr>
      <w:r>
        <w:rPr>
          <w:rStyle w:val="HTMLTypewriter"/>
          <w:rFonts w:cs="Bookman Old Style"/>
          <w:sz w:val="28"/>
        </w:rPr>
        <w:t>Advent-Christmas</w:t>
      </w:r>
    </w:p>
    <w:p>
      <w:pPr>
        <w:pStyle w:val="Normal"/>
        <w:spacing w:before="0" w:after="280"/>
        <w:rPr/>
      </w:pPr>
      <w:r>
        <w:rPr>
          <w:rStyle w:val="HTMLTypewriter"/>
          <w:rFonts w:cs="Bookman Old Style" w:ascii="Bookman Old Style" w:hAnsi="Bookman Old Style"/>
          <w:color w:val="000000"/>
          <w:sz w:val="28"/>
        </w:rPr>
        <w:t>How good it is, our Father, for us to celebrate this beautiful Season of Advent which holds forth for all the peoples of the earth the blessed Promise of New Life to humble and repentant hearts.  We remember, O God, with thanksgiving the depths of Your Love for each of us that led You to be born among us as one of us.  You were willing to Come down to our level that You might, with our cooperation, raise us to Yours.  You came to show us just how Gracious is Your Love for each of us.  As our Lord Jesus, You opened before us the only Path that will enable us to fulfill all that You have made it possible for us to become.  And all that You ask of us is that we Love You and one another as You have Loved us.  We pray, O Lord, that we will be ever mindful of Your Gracious Promise in the hurrying and scurrying of this busy Advent Season, when so much of our culture emphasizes the giving of material gifts.  We pray that we will always remember the real reason of our joy.  We pray that the brightly colored lights in all their intricate and intriguing  patterns will not distract us from the radiance of the Christmas Star.  May we remember that there is only one True Light to Guide all peoples for all time!  May the savory aromas that tantalize our nostrils remind us of the true sweetness of this Season.  For we pray in the Name of the Prince of Peace.  Amen.</w:t>
      </w:r>
    </w:p>
    <w:p>
      <w:pPr>
        <w:pStyle w:val="Normal"/>
        <w:spacing w:before="0" w:after="280"/>
        <w:rPr/>
      </w:pPr>
      <w:r>
        <w:rPr>
          <w:rStyle w:val="HTMLTypewriter"/>
          <w:rFonts w:cs="Bookman Old Style" w:ascii="Bookman Old Style" w:hAnsi="Bookman Old Style"/>
          <w:color w:val="000000"/>
          <w:sz w:val="28"/>
        </w:rPr>
        <w:t>Almighty God, Creator of us all and Spiritual Father:  You have come to us as one of us as our Lord Jesus to show us The Way to human living at its fullest abundance.  We thank You that in Your Loving Kindness and Gracious Mercy You come to us as Your Spirit to stir in our hearts and minds and to inspire us to become in truth Your people.  For Your many Kindnesses to us, O God, we offer to You our humble, heartfelt thanks, asking only that You will continue to Guide us along that Path that leads to eternal fellowship with You that will never end.  For we pray in the Name of the Savior.  Amen.</w:t>
      </w:r>
    </w:p>
    <w:p>
      <w:pPr>
        <w:pStyle w:val="Normal"/>
        <w:spacing w:before="0" w:after="280"/>
        <w:rPr/>
      </w:pPr>
      <w:r>
        <w:rPr>
          <w:rStyle w:val="HTMLTypewriter"/>
          <w:rFonts w:cs="Bookman Old Style" w:ascii="Bookman Old Style" w:hAnsi="Bookman Old Style"/>
          <w:color w:val="000000"/>
          <w:sz w:val="28"/>
        </w:rPr>
        <w:t>O Light of the world light up our living, we pray.  In every facet of our daily struggles to live more perfectly as Your Covenant people, O Lord, we pray that You will remove all shadows of selfish ambition from our hearts.  Expunge all vestiges of darkness from our souls.  May we, in all that we do, be faithful witness for Your Kingdom of Redeeming Love, in Jesus’ Name.  Amen.</w:t>
      </w:r>
    </w:p>
    <w:p>
      <w:pPr>
        <w:pStyle w:val="Normal"/>
        <w:spacing w:before="0" w:after="280"/>
        <w:rPr/>
      </w:pPr>
      <w:r>
        <w:rPr>
          <w:rStyle w:val="HTMLTypewriter"/>
          <w:rFonts w:cs="Bookman Old Style" w:ascii="Bookman Old Style" w:hAnsi="Bookman Old Style"/>
          <w:color w:val="000000"/>
          <w:sz w:val="28"/>
        </w:rPr>
        <w:t>How desperately, O Lord our God, do we need to hear anew the sweet music of that angelic choir that sang to the shepherds in the fields on the night of the Savior’s Birth.  They proclaimed the Good News of Your Coming to us to show us the Way to true peace on earth and goodwill among all its peoples.  With all the strife and contention that is rife throughout the world, we need to hear again and again that, in Your Mercy, You continue to Offer the only Way out of the quagmires that we have fashioned because of our disobedience.  May we continue that angelic message to all who will listen.  For we pray these things in Jesus’ Name.  Amen.</w:t>
      </w:r>
    </w:p>
    <w:p>
      <w:pPr>
        <w:pStyle w:val="Normal"/>
        <w:spacing w:before="0" w:after="280"/>
        <w:rPr/>
      </w:pPr>
      <w:r>
        <w:rPr>
          <w:rStyle w:val="HTMLTypewriter"/>
          <w:rFonts w:cs="Bookman Old Style" w:ascii="Bookman Old Style" w:hAnsi="Bookman Old Style"/>
          <w:color w:val="000000"/>
          <w:sz w:val="28"/>
        </w:rPr>
        <w:t>Gracious God:  The best Christmas gift we could ever receive is that of Your Presentation to the world of Yourself as the Christ child.  In Your Sacrificial, Self-giving Love for us and for all peoples of all times, You entered into the world of human struggle taking upon Yourself all the risks and possibilities of human living.  In Your Incarnation as our Lord Jesus You came to Comfort us, to Offer Hope to a mixed up, misguided and stubborn people and to Show us The Way to the most blessed living possible.  You have portrayed this way by Your own Example of the response to human living that must become ours if we are to know its richest blessings.  May we, O God our Father, offer ourselves to You anew in heartfelt consecration to walk forevermore that Path of loving service, Guided and Empowered by Your Holy Spirit through Christ Jesus our Lord.  Amen.</w:t>
      </w:r>
    </w:p>
    <w:p>
      <w:pPr>
        <w:pStyle w:val="Normal"/>
        <w:spacing w:before="0" w:after="280"/>
        <w:rPr/>
      </w:pPr>
      <w:r>
        <w:rPr>
          <w:rStyle w:val="HTMLTypewriter"/>
          <w:rFonts w:cs="Bookman Old Style" w:ascii="Bookman Old Style" w:hAnsi="Bookman Old Style"/>
          <w:color w:val="000000"/>
          <w:sz w:val="28"/>
        </w:rPr>
        <w:t>Eternal God, our Father:  During the Season of Advent, we prepare ourselves to celebrate Your Coming to us as our Lord Jesus, thanking You for the Sacrifices You were willing to make on behalf of all Your peoples.  You came to us, as one of us, that we might seek that truly abundant life that only You can Provide.  In our Jubilation, O God, we also look forward with keen anticipation to Your second coming, when You will take us to Yourself, to be with You and with each other forever in that blessed realm beyond.  For all good things, O Lord, we offer to You our humble thanksgiving.  In Jesus’ Name.  Amen.</w:t>
      </w:r>
    </w:p>
    <w:p>
      <w:pPr>
        <w:pStyle w:val="Normal"/>
        <w:spacing w:before="0" w:after="280"/>
        <w:rPr/>
      </w:pPr>
      <w:r>
        <w:rPr>
          <w:rStyle w:val="HTMLTypewriter"/>
          <w:rFonts w:cs="Bookman Old Style" w:ascii="Bookman Old Style" w:hAnsi="Bookman Old Style"/>
          <w:color w:val="000000"/>
          <w:sz w:val="28"/>
        </w:rPr>
        <w:t>Almighty, Eternal, Gracious and Loving Lord:  When we recall the real meaning of Christmas, our hearts are flooded with joy and filled with keen expectation.  And so we pray, O God, for the courage and the good sense to look beyond the symbols of the season to the Eternal Truths that lie beyond them and which are the real basis for our celebration.  May we remember with grateful hearts that You have Created us in something of Your Own Image and that You have put Your indelible stamp of ownership on each of us.  You have sought, in many ways and through different means to awaken us to the potential that You have so Graciously Given to us.  You endeavor always to draw us closer to Yourself and to each other.  You Came to us as one of us to show us by Your own Example what You have had in mind for each of us to become.  Many do not understand the joyous message because they are still entrenched in seeking the fulfillment of their selfish desires.  They do not seem to understand that only as they seek Your Guidance and live within the Healing, Life-Changing Power of Your Love can they live most fruitfully.  They seem not to fathom that You have Made us for each other, not to abuse one another, but to be helpmates along life’s path.  They seem not to think that our greatest joy will come when we work together to bring about the best for everyone.  Oh that Your Kingdom might truly come to all the earth, our Father.  In Jesus’ Name.  Amen.</w:t>
      </w:r>
    </w:p>
    <w:p>
      <w:pPr>
        <w:pStyle w:val="Normal"/>
        <w:spacing w:before="0" w:after="280"/>
        <w:rPr/>
      </w:pPr>
      <w:r>
        <w:rPr>
          <w:rStyle w:val="HTMLTypewriter"/>
          <w:rFonts w:cs="Bookman Old Style" w:ascii="Bookman Old Style" w:hAnsi="Bookman Old Style"/>
          <w:color w:val="000000"/>
          <w:sz w:val="28"/>
        </w:rPr>
        <w:t>Almighty and Gracious God our Father, Loving and Everlasting Lord:  Who but You could have carried out the wonders of Your marvelous Creation? Who but You could hold such power in Your hands and, instead of being corrupted by it, be filled with Loving Kindness? Who but You, O God, could be so patient and merciful in Your dealings with us human creatures, created by You for good and noble things, yet disappointing You again and again? Forgive us, our Father, for putting the highest priority on our selfish desires and for failing to take Your gracious guidance more seriously.  During this Advent season, O God, may we come again to the manger in Bethlehem, to fall on our knees before You and to offer all that we are and all that we have to the advancement of Your Kingdom of redeeming love.  May we find in our hearts and in our minds a dwelling place for You that we, too, might rise from the grave of our self-centeredness to discover that new life which You came to bestow on all peoples everywhere.  For we pray in the Name of the Savior.  Amen.</w:t>
      </w:r>
    </w:p>
    <w:p>
      <w:pPr>
        <w:pStyle w:val="Normal"/>
        <w:spacing w:before="0" w:after="280"/>
        <w:rPr/>
      </w:pPr>
      <w:r>
        <w:rPr>
          <w:rStyle w:val="HTMLTypewriter"/>
          <w:rFonts w:cs="Bookman Old Style" w:ascii="Bookman Old Style" w:hAnsi="Bookman Old Style"/>
          <w:color w:val="000000"/>
          <w:sz w:val="28"/>
        </w:rPr>
        <w:t>How good it is, O God, our Father, for us to celebrate this beautiful and joyous season of Advent, as we remember humbly, and with grateful hearts, Your Willingness to be born among us as a tiny human baby, taking the risk of coming into a world that has not always been hospitable to You and to Your gracious efforts to save us from annihilation.  How wonderful is Your Love for us, O God! How faithful You have been in showing us the way which, alone, can enable us to realize the potential that You have given to each of us.  And so, O God, this Advent season, we pray, that You will keep reminding us of who we are and what You have made it possible for each of us to become.  We pray that, in whatever group of celebrants with which we may be involved, we will remember vividly the source of our real joy lies in our seeking with all that we are and all that we have, to show our gratitude for Your Gracious Mercy by living each day as Your people!  Amen.</w:t>
      </w:r>
    </w:p>
    <w:p>
      <w:pPr>
        <w:pStyle w:val="Normal"/>
        <w:spacing w:before="0" w:after="280"/>
        <w:rPr/>
      </w:pPr>
      <w:r>
        <w:rPr>
          <w:rStyle w:val="HTMLTypewriter"/>
          <w:rFonts w:cs="Bookman Old Style" w:ascii="Bookman Old Style" w:hAnsi="Bookman Old Style"/>
          <w:color w:val="000000"/>
          <w:sz w:val="28"/>
        </w:rPr>
        <w:t>Gracious Father:  We thank You for this beautiful season — with its sights, its sounds, its smells, the fellowship, goodwill, lofty intentions and the many expressions of love and helpfulness that seem to abound.  But most of all, O God, we lift our hearts and voices to You in humble praise and thanksgiving for the love that led You to come to us as one of us, to show us the way to live with You forever.  May we rejoice in Your Gracious Mercy and offer to You all that we are and have that Your kingdom of redeeming love may come upon all the earth to Your honor and glory.  In Jesus’ Name.  Amen.</w:t>
      </w:r>
    </w:p>
    <w:p>
      <w:pPr>
        <w:pStyle w:val="Normal"/>
        <w:spacing w:before="0" w:after="280"/>
        <w:rPr/>
      </w:pPr>
      <w:r>
        <w:rPr>
          <w:rStyle w:val="HTMLTypewriter"/>
          <w:rFonts w:cs="Bookman Old Style" w:ascii="Bookman Old Style" w:hAnsi="Bookman Old Style"/>
          <w:color w:val="000000"/>
          <w:sz w:val="28"/>
        </w:rPr>
        <w:t>On this Holy night, O God, our Father, when we commemorate and rejoice in Your coming to us incarnated in our Lord Jesus, we pray that You will visit us in a powerful way, through Your Holy Spirit, that we might truly understand just how desperately our sin-sick world needs to hear the Good News of Your redeeming Love.  For we pray in the Name of the Christ child.  Amen.</w:t>
      </w:r>
    </w:p>
    <w:p>
      <w:pPr>
        <w:pStyle w:val="Normal"/>
        <w:spacing w:before="0" w:after="280"/>
        <w:rPr/>
      </w:pPr>
      <w:r>
        <w:rPr>
          <w:rStyle w:val="HTMLTypewriter"/>
          <w:rFonts w:cs="Bookman Old Style" w:ascii="Bookman Old Style" w:hAnsi="Bookman Old Style"/>
          <w:color w:val="000000"/>
          <w:sz w:val="28"/>
        </w:rPr>
        <w:t>Almighty and Everlasting Lord:  May we never tire of hearing the Christmas Story and the great Good News that it brings for all peoples of every age.  May its recitation always remind us day by day of those whose living has not been filled with that Blessedness that they could know because they have not heard that You are Reaching Out to them Offering them a New Life through Him who was Born that they might live more abundantly through Him.  Amen.</w:t>
      </w:r>
    </w:p>
    <w:p>
      <w:pPr>
        <w:pStyle w:val="Normal"/>
        <w:spacing w:before="0" w:after="280"/>
        <w:rPr/>
      </w:pPr>
      <w:r>
        <w:rPr>
          <w:rStyle w:val="HTMLTypewriter"/>
          <w:rFonts w:cs="Bookman Old Style" w:ascii="Bookman Old Style" w:hAnsi="Bookman Old Style"/>
          <w:color w:val="000000"/>
          <w:sz w:val="28"/>
        </w:rPr>
        <w:t>Eternal God and Gracious Lord:  We come into Your Life-Transforming Presence on this Advent season, eager to lift our hearts and voices to You in humble praise for the tremendous significance of this season.  For, we are reminded anew of the depths of Your Love for us, which You have shown us in Your willingness to come to us on our level, assuming all the risks of human living that also confront us.  How grateful we are for the promise of the angelic chorus as they sang to the shepherds in the field on the night of our Savior’s Birth, giving voice to the Good News that He had been Born Who would bring about peace on the earth and good will among all its peoples.  By the power of Your Holy Spirit, O God, help us to remember vividly all that he said and did to show us the path to truly abundant living to those who seek to follow the way which He has marked out for us by his own example of Self-giving Love.  In grateful response to the precious gift of Christmas, our Father, may we in Your Name and filled with Your Spirit, reach out to embrace those near and far as we seek to enable them to overcome their deprivations.  May we consider the giving of ourselves and of our means to others, O God, not as a chore, nor yet as our Christian duty, but as the privilege of being Your servants.  In this season that promises peace, O God, we lift our hearts to You in prayer for all those who writhe under the heel of their oppressors that they may come to know that peace of mind and soul which only You can provide.  May peace and goodwill yet come upon the earth, and may all peoples rise up and call You blessed, in Jesus’ Name.  Amen.</w:t>
      </w:r>
    </w:p>
    <w:p>
      <w:pPr>
        <w:pStyle w:val="Normal"/>
        <w:spacing w:before="0" w:after="280"/>
        <w:rPr/>
      </w:pPr>
      <w:r>
        <w:rPr>
          <w:rStyle w:val="HTMLTypewriter"/>
          <w:rFonts w:cs="Bookman Old Style" w:ascii="Bookman Old Style" w:hAnsi="Bookman Old Style"/>
          <w:color w:val="000000"/>
          <w:sz w:val="28"/>
        </w:rPr>
        <w:t>Almighty and Eternal Lord, the only True God:  As the time for the celebration of the Birth of our Lord Jesus rapidly approaches, may our hearts be humbled and filled with a deep and pervasive gratitude for this cosmic and historic event.  For You condescended to come to us as a human being to enable us to understand more fully Your Divine Will for our living as Your people.  We have been created for such good things, yet again and again You will have to show us what this means for our daily living; we so easily forget.  Help us, we pray, as we rejoice in Your coming to us, to pledge all of our human endeavors day by day to be working to Your Honor and Glory, as we seek to follow faithfully in the footsteps of the Master wherever He may Lead us and regardless of the cost.  We pray, O God, that we may not keep this joyous Good News of Your Coming to us as one of us for our comfort and inspiration only, but that we might share its promise with everyone around us, that their struggles may embark on a new journey that will bring them new life, new hope and new fruitfulness, in the Name of our Lord Jesus.  Amen.</w:t>
      </w:r>
    </w:p>
    <w:p>
      <w:pPr>
        <w:pStyle w:val="Normal"/>
        <w:spacing w:before="0" w:after="280"/>
        <w:rPr/>
      </w:pPr>
      <w:r>
        <w:rPr>
          <w:rStyle w:val="HTMLTypewriter"/>
          <w:rFonts w:cs="Bookman Old Style" w:ascii="Bookman Old Style" w:hAnsi="Bookman Old Style"/>
          <w:color w:val="000000"/>
          <w:sz w:val="28"/>
        </w:rPr>
        <w:t>O Lord, our God:  With excitement and with keen anticipation we gratefully receive the blessedness of Christmas into our hearts and into our living.  May we be reminded that the purpose of our gift-giving is that You have Provided us with the Most Precious Gift of all when You came to us Incarnate as our Lord Jesus.  May we also remember, our Father, that You continue to Give of Yourself to us through Your Coming to us as Your Holy Spirit to Touch us and to make us wholly Yours.  Praise be to You, O God, that You do not abandon us when we fail to live as He sought to show us.  May we, O God, in grateful response to Your Gracious Mercy seek to be faithful disciples of our Blessed Savior.  We pray in His Precious Name.  Amen.</w:t>
      </w:r>
    </w:p>
    <w:p>
      <w:pPr>
        <w:pStyle w:val="Normal"/>
        <w:spacing w:before="0" w:after="280"/>
        <w:rPr/>
      </w:pPr>
      <w:r>
        <w:rPr>
          <w:rStyle w:val="HTMLTypewriter"/>
          <w:rFonts w:cs="Bookman Old Style" w:ascii="Bookman Old Style" w:hAnsi="Bookman Old Style"/>
          <w:color w:val="000000"/>
          <w:sz w:val="28"/>
        </w:rPr>
        <w:t>Eternal and Everlasting Father:  In this Advent season, when we are celebrating Your Divine Love which came to dwell among us at Christmas as a tiny baby, we remember the many ways in which You have sought to show us and nudge us into that path which alone can lead us to experience human living at its fullest.  This is the true meaning of Your coming!  For Your Faithfulness in never abandoning us, we offer to You our humble thanksgiving, praying that You will forgive our failures to live as Your people.  Create clean and upright hearts within us that will honor You and Your ways by how we live.  For we pray in the Spirit of Jesus, our Lord and only Savior.  Amen.</w:t>
      </w:r>
    </w:p>
    <w:p>
      <w:pPr>
        <w:pStyle w:val="Normal"/>
        <w:spacing w:before="0" w:after="280"/>
        <w:rPr/>
      </w:pPr>
      <w:r>
        <w:rPr>
          <w:rStyle w:val="HTMLTypewriter"/>
          <w:rFonts w:cs="Bookman Old Style" w:ascii="Bookman Old Style" w:hAnsi="Bookman Old Style"/>
          <w:color w:val="000000"/>
          <w:sz w:val="28"/>
        </w:rPr>
        <w:t>O God of Grace and God of Glory:  On Thy people pour Thy power! Fill us with such a deep love for You and for Your ways, that the world around us will be led to ask what has changed our outlook on living so dramatically, giving us the opportunity to lead them to Bethlehem to see for themselves the Power of Your Life-Transforming Love.  Amen.</w:t>
      </w:r>
    </w:p>
    <w:p>
      <w:pPr>
        <w:pStyle w:val="Normal"/>
        <w:spacing w:before="0" w:after="280"/>
        <w:rPr/>
      </w:pPr>
      <w:r>
        <w:rPr>
          <w:rStyle w:val="HTMLTypewriter"/>
          <w:rFonts w:cs="Bookman Old Style" w:ascii="Bookman Old Style" w:hAnsi="Bookman Old Style"/>
          <w:color w:val="000000"/>
          <w:sz w:val="28"/>
        </w:rPr>
        <w:t>O God of all Grace and of infinite Mercy:  You are indeed Light for the whole world.  That first Christmas You brought the brilliance of Your Illumination down to earth when You came among us for a time as one of us.  In Your great Love for us and Your Caring Concern for the wellbeing of Your people, You gave Yourself to us through the Babe of Bethlehem.  By Your Holy Spirit, You come to us each day, inviting us to join our lives to You and to each other that we might make Your Loving Kindness known to all who will listen.  May we gratefully become a part of Your Covenant people, in the Name of the Blessed Savior.  Amen.</w:t>
      </w:r>
    </w:p>
    <w:p>
      <w:pPr>
        <w:pStyle w:val="Normal"/>
        <w:spacing w:before="0" w:after="280"/>
        <w:rPr/>
      </w:pPr>
      <w:r>
        <w:rPr>
          <w:rStyle w:val="HTMLTypewriter"/>
          <w:rFonts w:cs="Bookman Old Style" w:ascii="Bookman Old Style" w:hAnsi="Bookman Old Style"/>
          <w:color w:val="000000"/>
          <w:sz w:val="28"/>
        </w:rPr>
        <w:t>Your Goodness and Mercy, O God, led You to expose Yourself to all the risks of human living for us and for our Salvation.  As Your Love goes out to everyone of Your people, may we also reach out to others, offering to be helpmates in our journey together through this earthly life.  May we remember those around us who have desperate needs for a word of encouragement and hope.  Help us do whatever is possible to make this a more blessed Christmas for them.  May we remember that the Angelic Chorus did not sing a lullaby to the shepherds in the fields near Bethlehem; but they did sing of a Promise that a Savior had been Born Who would show The Way to true peace and goodwill among all the peoples of the earth.  May that Promise live in our hearts, now and forever, and may it come to life for others through us.  For we pray in the Blessed Name of the Savior.  Amen.</w:t>
      </w:r>
    </w:p>
    <w:p>
      <w:pPr>
        <w:pStyle w:val="Normal"/>
        <w:spacing w:before="0" w:after="280"/>
        <w:rPr/>
      </w:pPr>
      <w:r>
        <w:rPr>
          <w:rStyle w:val="HTMLTypewriter"/>
          <w:rFonts w:cs="Bookman Old Style" w:ascii="Bookman Old Style" w:hAnsi="Bookman Old Style"/>
          <w:color w:val="000000"/>
          <w:sz w:val="28"/>
        </w:rPr>
        <w:t>On this first Sunday in Advent, Gracious God, we begin our preparations for the joyous celebration of Your coming to us, as one of us, as our Lord Jesus.  May we pledge ourselves anew this Advent Season, our Father, to seek to emulate more perfectly the example of our blessed Savior, that we might truly be his disciples in word and in deed.  For it is in His Precious Name that we pray.  Amen.</w:t>
      </w:r>
    </w:p>
    <w:p>
      <w:pPr>
        <w:pStyle w:val="Heading2"/>
        <w:rPr/>
      </w:pPr>
      <w:r>
        <w:rPr>
          <w:rStyle w:val="HTMLTypewriter"/>
          <w:rFonts w:cs="Bookman Old Style"/>
          <w:sz w:val="28"/>
        </w:rPr>
        <w:t xml:space="preserve">New Year:  New Life </w:t>
      </w:r>
    </w:p>
    <w:p>
      <w:pPr>
        <w:pStyle w:val="Normal"/>
        <w:spacing w:before="0" w:after="280"/>
        <w:rPr/>
      </w:pPr>
      <w:r>
        <w:rPr>
          <w:rStyle w:val="HTMLTypewriter"/>
          <w:rFonts w:cs="Bookman Old Style" w:ascii="Bookman Old Style" w:hAnsi="Bookman Old Style"/>
          <w:color w:val="000000"/>
          <w:sz w:val="28"/>
        </w:rPr>
        <w:t>Eternal God:  We know that You never cease to come to us favoring us with Your watchful Care.  You come to us fresh every morning seeking to open before us new vistas that will bring out the best in us.  We pray now that You will accept the offerings of praise and thanksgiving that we raise to You from grateful hearts.  Bless us, we pray, for the work of Your Kingdom in Jesus’ Name.  Amen.</w:t>
      </w:r>
    </w:p>
    <w:p>
      <w:pPr>
        <w:pStyle w:val="Normal"/>
        <w:spacing w:before="0" w:after="280"/>
        <w:rPr/>
      </w:pPr>
      <w:r>
        <w:rPr>
          <w:rStyle w:val="HTMLTypewriter"/>
          <w:rFonts w:cs="Bookman Old Style" w:ascii="Bookman Old Style" w:hAnsi="Bookman Old Style"/>
          <w:color w:val="000000"/>
          <w:sz w:val="28"/>
        </w:rPr>
        <w:t>Eternal God, Gracious and Ever-loving Lord:  We come into Your Saving Presence with hearts that are filled with humble thanksgiving for the continued opportunity that You Offer to us to become, in truth, Your people.  We praise You for the many Blessings that You Shower upon us daily and for the Promise of a New Beginning whenever we recognize our deep need to become aware of the futility of trying to control our own destiny.  We thank You for the many Kindnesses that You have bestowed upon Your people through the ages and upon us; for Your patience with our backsliding; and for the Assurance that You give to us that no matter what we have been, nor have failed to be, yet do You seek always to Enable us to bring to fulfillment the potential You have given to us.  We remember with shame, O God, just how far we have failed to measure up to Your expectations for us and we are deeply grieved that we too often have allowed the world to be too much with us and to set our agenda.  We confess that we have not listened carefully enough to the still, small voice of Your Holy Spirit seeking to set us free from enslavement to our foolish whims and fancies.  And so we beg Your Forgiveness, O God, praying that You will never let us go, and that You will pursue us with the same determination and patience that You have shown with our worldly ways.  We pray Your Divine Blessing upon all peoples everywhere.  Enable them to see the possibilities that You have given them.  May they want with all that they are to rise up and follow our Lord Jesus to Your Honor and Glory.  Be with all those, we pray, who suffer affliction of any kind; bring courage and comfort to those who are persecuted because they confess that they belong to You; and instill within us a deep hunger to reach out to everyone around us with a blessing, showing them the way to Jesus our Lord Who, alone, can Lead them into the truly Abundant Life.  For we pray these things in his Precious Name.  Amen.</w:t>
      </w:r>
    </w:p>
    <w:p>
      <w:pPr>
        <w:pStyle w:val="Normal"/>
        <w:spacing w:before="0" w:after="280"/>
        <w:rPr/>
      </w:pPr>
      <w:r>
        <w:rPr>
          <w:rStyle w:val="HTMLTypewriter"/>
          <w:rFonts w:cs="Bookman Old Style" w:ascii="Bookman Old Style" w:hAnsi="Bookman Old Style"/>
          <w:color w:val="000000"/>
          <w:sz w:val="28"/>
        </w:rPr>
        <w:t>As we look forward to the year that lies ahead, our Father, it has been customary to make resolutions looking to the improvement of our quirks and idiosyncrasies; promises which we make to ourselves but all to rarely keep.  For amid the hustle and bustle of our busy lives, we fall repeatedly into the traps the world has set for us and go chasing after mammon, rather than the Way You would have us go.  Help us, O God, to realize that resolutions are a form of self-help that puts us in command of our destiny rather than relying on Your Gracious Mercy.  And so, O God, we pray for a new infusion of Your Spirit to Guide us in the way we should go.  Give us the good sense and the courage that will Enable us to Live in ways that are pleasing to You.  For we pray in the Name of Him Who died, that we might Live Anew.  Amen.</w:t>
      </w:r>
    </w:p>
    <w:p>
      <w:pPr>
        <w:pStyle w:val="Normal"/>
        <w:spacing w:before="0" w:after="280"/>
        <w:rPr/>
      </w:pPr>
      <w:r>
        <w:rPr>
          <w:rStyle w:val="HTMLTypewriter"/>
          <w:rFonts w:cs="Bookman Old Style" w:ascii="Bookman Old Style" w:hAnsi="Bookman Old Style"/>
          <w:color w:val="000000"/>
          <w:sz w:val="28"/>
        </w:rPr>
        <w:t>Gracious and Eternal God:  You are always motivated by Loving Kindness in all that You do.  You are Concerned ever for the well-being of all Your peoples whoever and wherever they might be.  From generation to generation You have Reached Out to those whom You have Fashioned in Your Image, calling and inviting us to a Divine Destiny.  You have made it possible for us to follow in the footsteps of our Lord Jesus in Whom You became Incarnate to show us the Way to truly abundant living.  Our earnest prayer for this day and for the year that lies ahead is for discernment as to how You would have us live as Your People.  We pray that You will enlarge our vision and raise our sights to a loftier horizon.  May we become unwaveringly clear in our hearts and minds as to how we can become a greater blessing to those around us in their daily struggles.  We thank You, O God, that You have taken upon Yourself the agonies, the perplexities, and the disappointments of Your people as well as the heartaches and despair of all who will cast their burden upon You in grateful trust and thanksgiving.  You earnestly yearn that all peoples may come to attain the potential that You have so generously given to each of us.  Continue to Touch us with Your Loving Hand of Mercy.  Jostle us into a fuller awareness of how we can become channels of Your Grace and instruments of Your Peace.  May Your Will be done on earth as You have envisioned that it be, in the Spirit of our Lord Jesus.  Amen.</w:t>
      </w:r>
    </w:p>
    <w:p>
      <w:pPr>
        <w:pStyle w:val="Normal"/>
        <w:spacing w:before="0" w:after="280"/>
        <w:rPr/>
      </w:pPr>
      <w:r>
        <w:rPr>
          <w:rStyle w:val="HTMLTypewriter"/>
          <w:rFonts w:cs="Bookman Old Style" w:ascii="Bookman Old Style" w:hAnsi="Bookman Old Style"/>
          <w:color w:val="000000"/>
          <w:sz w:val="28"/>
        </w:rPr>
        <w:t>Eternal God, Whose Dominion is over all Your Works:  As we stand on the threshold of a new year we seek to do so in confident trust in You and in Your Purposes for Your Creation.  We know deeply in our hearts that You alone can make all things New.  Help us to remember, our Father, that You have called us to work with You and with each other in humble, grateful response to Your Offer of peace on earth and goodwill among all its people.  Remind us again and again, O God, that such a joyous time can come only when we are totally committed to Your Way.  Fill us to become the people that You would have us be.  For we pray in the Name of the Savior.  Amen.</w:t>
      </w:r>
    </w:p>
    <w:p>
      <w:pPr>
        <w:pStyle w:val="Normal"/>
        <w:spacing w:before="0" w:after="280"/>
        <w:rPr/>
      </w:pPr>
      <w:r>
        <w:rPr>
          <w:rStyle w:val="HTMLTypewriter"/>
          <w:rFonts w:cs="Bookman Old Style" w:ascii="Bookman Old Style" w:hAnsi="Bookman Old Style"/>
          <w:color w:val="000000"/>
          <w:sz w:val="28"/>
        </w:rPr>
        <w:t>Almighty God and Everlasting Lord:  Because of Your Loving Kindness and gracious Mercy, every day with You is an Opportunity for a fresh start towards conducting our living as befits people of the Most High God.  Each dawn, You present us with an opportunity for new beginnings toward following faithfully the Path of Discipleship.  Fill us, we pray, with the enduring Power of Your Holy Spirit, that we might never turn back.  May we never cease from seeking to make life better for everyone around us.  In the Name of Jesus.  Amen.</w:t>
      </w:r>
    </w:p>
    <w:p>
      <w:pPr>
        <w:pStyle w:val="Normal"/>
        <w:spacing w:before="0" w:after="280"/>
        <w:rPr/>
      </w:pPr>
      <w:r>
        <w:rPr>
          <w:rStyle w:val="HTMLTypewriter"/>
          <w:rFonts w:cs="Bookman Old Style" w:ascii="Bookman Old Style" w:hAnsi="Bookman Old Style"/>
          <w:color w:val="000000"/>
          <w:sz w:val="28"/>
        </w:rPr>
        <w:t>O God of the ages, of yesterday, today, and forever:  As we approach the coming of a new year of human living on this earth, we need so greatly to realize that, while our earthly living is limited, You will be God forever.  Any life for us beyond the struggles of this mortal realm depends upon our relationship with You and with each other.  Perhaps, O Lord, that is why some are inclined to make new year resolutions, having good intentions of changing their habits and lifestyles.  Unfortunately, these resolves seem soon to be forgotten, we slide back into our old ways of trying to deal with life.  And so, we pray this day, our Father, for the wisdom, the courage, and the determination that we need to conduct our living in ways that are pleasing to You.  We pray that You will give us the Power to put You first in all that we say, think, or do.  On the verge of the new year, our Father we pray for the world and for all its peoples.  Help us, we pray, to find ways to relieve suffering of every sort; may we feed the hungry, cloth the naked, find dwellings for the homeless, and give medical attention to the sick.  May everyone, everywhere, O God, come to know that peace which only You can provide.  May they come to know how much You Love them and are always Reaching Out to them, offering them the Healing Power of Your Spirit.  Help us, O God, to enfold in our hearts our brothers and sisters, whoever they may be, and seek to succor them and guide them, that they may be filled with a new hope.  For we ask all these things in the Precious Name of our Lord Jesus.  Amen.</w:t>
      </w:r>
    </w:p>
    <w:p>
      <w:pPr>
        <w:pStyle w:val="Normal"/>
        <w:spacing w:before="0" w:after="280"/>
        <w:rPr/>
      </w:pPr>
      <w:r>
        <w:rPr>
          <w:rStyle w:val="HTMLTypewriter"/>
          <w:rFonts w:cs="Bookman Old Style" w:ascii="Bookman Old Style" w:hAnsi="Bookman Old Style"/>
          <w:color w:val="000000"/>
          <w:sz w:val="28"/>
        </w:rPr>
        <w:t>Remind us, Most Gracious God our Father, that the only way to eradicate evil from the world is to transform it into good!  Impress us repeatedly, O God, that this can happen only when we and the world with us, give ourselves unreservedly to You and to Your Ways.  We thank You for Your nearness to us seeking always to enfold us in Your life-changing Love.  May we, O God, become more faithful in carrying out Your Will as Your people no matter how difficult or risky it might be, through Christ Jesus our Lord.  Amen.</w:t>
      </w:r>
    </w:p>
    <w:p>
      <w:pPr>
        <w:pStyle w:val="Normal"/>
        <w:spacing w:before="0" w:after="280"/>
        <w:rPr/>
      </w:pPr>
      <w:r>
        <w:rPr>
          <w:rStyle w:val="HTMLTypewriter"/>
          <w:rFonts w:cs="Bookman Old Style" w:ascii="Bookman Old Style" w:hAnsi="Bookman Old Style"/>
          <w:color w:val="000000"/>
          <w:sz w:val="28"/>
        </w:rPr>
        <w:t>As we stand at the threshold of a new day, O God our Father, we pray that in Your Loving Kindness You will enable us with willing and joyful hearts to give more fully of ourselves and of our resources for the advancement of Your Kingdom into the hearts and living of Your peoples everywhere to Your Honor and Glory in Jesus’ Name.  Amen.</w:t>
      </w:r>
    </w:p>
    <w:p>
      <w:pPr>
        <w:pStyle w:val="Normal"/>
        <w:spacing w:before="0" w:after="280"/>
        <w:rPr/>
      </w:pPr>
      <w:r>
        <w:rPr>
          <w:rStyle w:val="HTMLTypewriter"/>
          <w:rFonts w:cs="Bookman Old Style" w:ascii="Bookman Old Style" w:hAnsi="Bookman Old Style"/>
          <w:color w:val="000000"/>
          <w:sz w:val="28"/>
        </w:rPr>
        <w:t>Eternal God our Father:  You are Light for all the world, and we yearn that every creature of every clime and time would accept the joyous challenge with which You ever confront us Offering to lead us into the most abundant human living possible.  May all persons everywhere, O God, humbly and with joyful hearts bow down to You in worship as the Lord of all our living.  May all those whom You have Created in something of Your own Image come to recognize that You alone are The Way, The Truth, and The Light.  For we pray in Jesus’ Name.  Amen.</w:t>
      </w:r>
    </w:p>
    <w:p>
      <w:pPr>
        <w:pStyle w:val="Normal"/>
        <w:spacing w:before="0" w:after="280"/>
        <w:rPr/>
      </w:pPr>
      <w:r>
        <w:rPr>
          <w:rStyle w:val="HTMLTypewriter"/>
          <w:rFonts w:cs="Bookman Old Style" w:ascii="Bookman Old Style" w:hAnsi="Bookman Old Style"/>
          <w:color w:val="000000"/>
          <w:sz w:val="28"/>
        </w:rPr>
        <w:t>Gracious and Loving Lord:  How good You have been to Your people throughout the ages, seeking to lead us into that new life that only You can provide, no matter how far we may have wandered from the Path that You have set before us.  For Your steadfast Faithfulness, O God, we give You our heartfelt thanks, praying that You will enable us to be faithful servants in and to the world.  In Jesus’ Name.  Amen.</w:t>
      </w:r>
    </w:p>
    <w:p>
      <w:pPr>
        <w:pStyle w:val="Normal"/>
        <w:spacing w:before="0" w:after="280"/>
        <w:rPr/>
      </w:pPr>
      <w:r>
        <w:rPr>
          <w:rStyle w:val="HTMLTypewriter"/>
          <w:rFonts w:cs="Bookman Old Style" w:ascii="Bookman Old Style" w:hAnsi="Bookman Old Style"/>
          <w:color w:val="000000"/>
          <w:sz w:val="28"/>
        </w:rPr>
        <w:t>With You, O Lord our God, each day is a day of new beginnings and of new opportunities to thank and honor You for Your many Blessings, and for the New Possibilities of serving You by seeking to meet the needs of Your people.  And so, our Father, in this New Year, we pray that You will forgive our past failures to follow faithfully the example set for us by our Lord Jesus; that You will cleanse us of all unrighteousness; and that You will fill us with Your Holy Spirit and enable us to become truly Your servant people.  For we pray in the Name of our Lord Jesus.  Amen.</w:t>
      </w:r>
    </w:p>
    <w:p>
      <w:pPr>
        <w:pStyle w:val="Normal"/>
        <w:spacing w:before="0" w:after="280"/>
        <w:rPr/>
      </w:pPr>
      <w:r>
        <w:rPr>
          <w:rStyle w:val="HTMLTypewriter"/>
          <w:rFonts w:cs="Bookman Old Style" w:ascii="Bookman Old Style" w:hAnsi="Bookman Old Style"/>
          <w:color w:val="000000"/>
          <w:sz w:val="28"/>
          <w:u w:val="single"/>
        </w:rPr>
        <w:t>L</w:t>
      </w:r>
      <w:r>
        <w:rPr>
          <w:rStyle w:val="HTMLTypewriter"/>
          <w:rFonts w:cs="Bookman Old Style" w:ascii="Bookman Old Style" w:hAnsi="Bookman Old Style"/>
          <w:sz w:val="28"/>
          <w:u w:val="single"/>
        </w:rPr>
        <w:t>ent</w:t>
      </w:r>
    </w:p>
    <w:p>
      <w:pPr>
        <w:pStyle w:val="Normal"/>
        <w:spacing w:before="0" w:after="280"/>
        <w:rPr/>
      </w:pPr>
      <w:r>
        <w:rPr>
          <w:rStyle w:val="HTMLTypewriter"/>
          <w:rFonts w:cs="Bookman Old Style" w:ascii="Bookman Old Style" w:hAnsi="Bookman Old Style"/>
          <w:color w:val="000000"/>
          <w:sz w:val="28"/>
        </w:rPr>
        <w:t xml:space="preserve">Eternal God our Father:  You have truly set us free through the willing Sacrifice of our Lord Jesus and have led us through that New birth through Him which Delivers us from our enslavement to worldly desires.  In grateful thanksgiving we now offer ourselves fully to You, praying that Your Holy Name may become revered in all the earth, through Christ Jesus our Lord and only Savior.  </w:t>
      </w:r>
      <w:r>
        <w:rPr>
          <w:rFonts w:cs="Bookman Old Style" w:ascii="Bookman Old Style" w:hAnsi="Bookman Old Style"/>
          <w:color w:val="000000"/>
          <w:sz w:val="28"/>
        </w:rPr>
        <w:t>Amen.</w:t>
      </w:r>
    </w:p>
    <w:p>
      <w:pPr>
        <w:pStyle w:val="Normal"/>
        <w:spacing w:before="0" w:after="280"/>
        <w:rPr/>
      </w:pPr>
      <w:r>
        <w:rPr>
          <w:rFonts w:cs="Bookman Old Style" w:ascii="Bookman Old Style" w:hAnsi="Bookman Old Style"/>
          <w:color w:val="000000"/>
          <w:sz w:val="28"/>
        </w:rPr>
        <w:t>W</w:t>
      </w:r>
      <w:r>
        <w:rPr>
          <w:rStyle w:val="HTMLTypewriter"/>
          <w:rFonts w:cs="Bookman Old Style" w:ascii="Bookman Old Style" w:hAnsi="Bookman Old Style"/>
          <w:color w:val="000000"/>
          <w:sz w:val="28"/>
        </w:rPr>
        <w:t>e celebrate during this season of Lent, O God our Father, Your willingness to sacrifice Yourself on the cross of Calvary for us and our Salvation.  For this gesture of Your Love, O God, we bow before You in humble praise and thanksgiving.  We pledge to pattern our living after the example of our Lord Jesus, in Whose Precious Name we pray.  Amen.</w:t>
      </w:r>
    </w:p>
    <w:p>
      <w:pPr>
        <w:pStyle w:val="Normal"/>
        <w:spacing w:before="0" w:after="280"/>
        <w:rPr/>
      </w:pPr>
      <w:r>
        <w:rPr>
          <w:rStyle w:val="HTMLTypewriter"/>
          <w:rFonts w:cs="Bookman Old Style" w:ascii="Bookman Old Style" w:hAnsi="Bookman Old Style"/>
          <w:color w:val="000000"/>
          <w:sz w:val="28"/>
        </w:rPr>
        <w:t>O Lord our God:  There are signs of New Life all around us heralding the emergence of a spiritual springtime.  May these signs of the Renewing Power of Your Love renew our hope and remind us of that New Life You have Graciously Offered to us through our Lord Jesus, in Whose Name we pray.  Amen.</w:t>
      </w:r>
    </w:p>
    <w:p>
      <w:pPr>
        <w:pStyle w:val="Normal"/>
        <w:spacing w:before="0" w:after="280"/>
        <w:rPr/>
      </w:pPr>
      <w:r>
        <w:rPr>
          <w:rStyle w:val="HTMLTypewriter"/>
          <w:rFonts w:cs="Bookman Old Style" w:ascii="Bookman Old Style" w:hAnsi="Bookman Old Style"/>
          <w:color w:val="000000"/>
          <w:sz w:val="28"/>
        </w:rPr>
        <w:t>In this penitential Season of Lent, O God, our Father, we are reminded of the potential which You have bequeathed to each of us, and how far we have missed the mark of being all that You have meant for us to be.  But, we are also reminded of the Grace into which You in Your great Mercy have invited us.  May we truly come to recognize that if left to ourselves we would surely perish.  And so, Gracious God, we recognize our desperate need for Your Saving Grace.  We are truly sorry for the many times and many ways that we have failed to fulfill our calling as Your people.  We pray Your Merciful Forgiveness for our frailties and shortcomings and give ourselves to You in grateful thanksgiving for Your Loving Kindnesses and Gracious Mercy.  Flood all our being with Your Holy Spirit that we may Truly become Your servant people.  For we pray in Jesus’ Name.  Amen.</w:t>
      </w:r>
    </w:p>
    <w:p>
      <w:pPr>
        <w:pStyle w:val="Normal"/>
        <w:spacing w:before="0" w:after="280"/>
        <w:rPr/>
      </w:pPr>
      <w:r>
        <w:rPr>
          <w:rStyle w:val="HTMLTypewriter"/>
          <w:rFonts w:cs="Bookman Old Style" w:ascii="Bookman Old Style" w:hAnsi="Bookman Old Style"/>
          <w:color w:val="000000"/>
          <w:sz w:val="28"/>
          <w:u w:val="single"/>
        </w:rPr>
        <w:t>T</w:t>
      </w:r>
      <w:r>
        <w:rPr>
          <w:rStyle w:val="HTMLTypewriter"/>
          <w:rFonts w:cs="Bookman Old Style" w:ascii="Bookman Old Style" w:hAnsi="Bookman Old Style"/>
          <w:sz w:val="28"/>
          <w:u w:val="single"/>
        </w:rPr>
        <w:t xml:space="preserve">he Cross </w:t>
      </w:r>
    </w:p>
    <w:p>
      <w:pPr>
        <w:pStyle w:val="Normal"/>
        <w:spacing w:before="0" w:after="280"/>
        <w:rPr/>
      </w:pPr>
      <w:r>
        <w:rPr>
          <w:rStyle w:val="HTMLTypewriter"/>
          <w:rFonts w:cs="Bookman Old Style" w:ascii="Bookman Old Style" w:hAnsi="Bookman Old Style"/>
          <w:color w:val="000000"/>
          <w:sz w:val="28"/>
        </w:rPr>
        <w:t>Eternal God and Gracious Lord:  We thank You for the depths of Your Love for us which leads You always to Shower us with Your Divine Mercy.  May we respond in kind to those around us, whoever they may be, remembering that every person is one for whom our Lord Jesus Died.  For we pray in His Blessed Name.  Amen.</w:t>
      </w:r>
    </w:p>
    <w:p>
      <w:pPr>
        <w:pStyle w:val="Normal"/>
        <w:spacing w:before="0" w:after="280"/>
        <w:rPr/>
      </w:pPr>
      <w:r>
        <w:rPr>
          <w:rStyle w:val="HTMLTypewriter"/>
          <w:rFonts w:cs="Bookman Old Style" w:ascii="Bookman Old Style" w:hAnsi="Bookman Old Style"/>
          <w:color w:val="000000"/>
          <w:sz w:val="28"/>
        </w:rPr>
        <w:t>How truly marvelous it is when we remember this, O God, that in Your great Love for us and in Your earnest desire that each of us might become all that You have meant for us to be, You became Incarnate as a human being as our Lord Jesus.  To think that You, Almighty God, would condescend to come down to our level, that You might yet raise us to Yours.  You exposed Yourself to all the risks of human living and You came to us to show us, through Your own example, what it truly means to live the abundant life into which You long to lead us.  For this supreme example of the depths of Your Love for each of us and of Your Caring Concern for our well-being, we offer to You our heartfelt thanksgiving, praying all these things in Jesus’ Name.  Amen.</w:t>
      </w:r>
    </w:p>
    <w:p>
      <w:pPr>
        <w:pStyle w:val="Normal"/>
        <w:spacing w:before="0" w:after="280"/>
        <w:rPr/>
      </w:pPr>
      <w:r>
        <w:rPr>
          <w:rStyle w:val="HTMLTypewriter"/>
          <w:rFonts w:cs="Bookman Old Style" w:ascii="Bookman Old Style" w:hAnsi="Bookman Old Style"/>
          <w:color w:val="000000"/>
          <w:sz w:val="28"/>
        </w:rPr>
        <w:t>Miraculously, Your Love for us is so deep and so strong that You have been willing to share with us all that You are.  You have Patiently put up with our foibles.  You have borne every indignity.  And, because wrath is not a part of Your Nature, You suffered and died on the Cross of Calvary that we might yet find The Way to that abundant living into which our Lord Jesus has sought to Lead us.  You continue to Love us no matter what we have done nor have failed to do.  And so, O God, we pray that You will enable the Good News of Your Kingdom to come alive in us today, asking that You will Forgive us our sinfulness and remember our waywardness no more.  Imbue us with Your Holy Spirit, we pray, and enable us to grow in Your Grace that we may always be faithful disciples of our Lord Jesus.  For we pray in the Name of Him Who Died that we may yet live.  Amen.</w:t>
      </w:r>
    </w:p>
    <w:p>
      <w:pPr>
        <w:pStyle w:val="Normal"/>
        <w:spacing w:before="0" w:after="280"/>
        <w:rPr/>
      </w:pPr>
      <w:r>
        <w:rPr>
          <w:rStyle w:val="HTMLTypewriter"/>
          <w:rFonts w:cs="Bookman Old Style" w:ascii="Bookman Old Style" w:hAnsi="Bookman Old Style"/>
          <w:color w:val="000000"/>
          <w:sz w:val="28"/>
        </w:rPr>
        <w:t>Eternal God, God of Glory, God of Might, Whose greatest Power lies in Your Love which can heal all wounds:  We come before You seeking to understand why You would have anything to do with us, much less Love us so much that You gave Yourself up for us on Calvary.  In joyous thanksgiving we seek to live within that healing power of Your Love.  Thank You, O God, for Your Goodness and Mercy and for Your Gracious Promise of New Life through our Lord Jesus, in whose precious Name we pray.  Amen.</w:t>
      </w:r>
    </w:p>
    <w:p>
      <w:pPr>
        <w:pStyle w:val="Normal"/>
        <w:spacing w:before="0" w:after="280"/>
        <w:rPr/>
      </w:pPr>
      <w:r>
        <w:rPr>
          <w:rStyle w:val="HTMLTypewriter"/>
          <w:rFonts w:cs="Bookman Old Style" w:ascii="Bookman Old Style" w:hAnsi="Bookman Old Style"/>
          <w:color w:val="000000"/>
          <w:sz w:val="28"/>
        </w:rPr>
        <w:t>For the marvel of Your handiwork, O God, our Father, we offer to You hearts that are humbled by Your Goodness and Mercy.  We rejoice that You always employ Your vast Power for the good of Your Creation.  We are filled with hope knowing that You are mindful of us, even when we are farthest from living as Your people.  You have shown us The Way to the most joy-filled, fruitful living by Your own example of Self-giving Love.  For Your sacrifices on our behalf, O God, our Father, we humbly thank You, asking only that You will fill us with Your Loving Spirit, that we may truly be Your people.  For we pray in Jesus’ Name.  Amen.</w:t>
      </w:r>
    </w:p>
    <w:p>
      <w:pPr>
        <w:pStyle w:val="Heading2"/>
        <w:rPr/>
      </w:pPr>
      <w:r>
        <w:rPr>
          <w:rStyle w:val="HTMLTypewriter"/>
          <w:rFonts w:cs="Bookman Old Style"/>
          <w:sz w:val="28"/>
        </w:rPr>
        <w:t xml:space="preserve">Easter:  The Day of Resurrection </w:t>
      </w:r>
    </w:p>
    <w:p>
      <w:pPr>
        <w:pStyle w:val="Normal"/>
        <w:spacing w:before="0" w:after="280"/>
        <w:rPr/>
      </w:pPr>
      <w:r>
        <w:rPr>
          <w:rStyle w:val="HTMLTypewriter"/>
          <w:rFonts w:cs="Bookman Old Style" w:ascii="Bookman Old Style" w:hAnsi="Bookman Old Style"/>
          <w:color w:val="000000"/>
          <w:sz w:val="28"/>
        </w:rPr>
        <w:t>Eternal God and Gracious Father:  On this joyous Easter morning we again lift to You hearts that have been humbled by Your Goodness and Mercy.  We offer to You grateful thanksgiving for Your Watchful Care over Your people through all the ages and for the Sacrifice that You have made for us on the Cross of Calvary.  We thank You for that New Life that You have Promised us through our Lord Jesus.  May we enfold in our hearts our brothers and sisters, whoever they may be, as You wrapped Your Loving Arms around us.  that they  might come to know the blessedness of living as Your people.  For we pray in the Name of the Risen Savior.  Amen.</w:t>
      </w:r>
    </w:p>
    <w:p>
      <w:pPr>
        <w:pStyle w:val="Normal"/>
        <w:spacing w:before="0" w:after="280"/>
        <w:rPr/>
      </w:pPr>
      <w:r>
        <w:rPr>
          <w:rStyle w:val="HTMLTypewriter"/>
          <w:rFonts w:cs="Bookman Old Style" w:ascii="Bookman Old Style" w:hAnsi="Bookman Old Style"/>
          <w:color w:val="000000"/>
          <w:sz w:val="28"/>
        </w:rPr>
        <w:t>Most Gracious God, Lord over all the Universe and in Whom we live and move and have our very being, both here and hereafter:  We thank You for the beautiful Promise of Easter, in which You have brought to bear the mighty cleansing, healing, life-transforming power of Your Love in the Resurrection of our Lord Jesus from the tomb, as a foretaste of what You will do in our living.  We are sorely disappointed in ourselves, O God, for our failures to follow His Example more closely.  In Your Divine Mercy, Forgive us and Enable us to be faithful servants in Your Kingdom of Redeeming Love.  For we pray in the Spirit of the Risen Savior.  Amen.</w:t>
      </w:r>
    </w:p>
    <w:p>
      <w:pPr>
        <w:pStyle w:val="Normal"/>
        <w:spacing w:before="0" w:after="280"/>
        <w:rPr/>
      </w:pPr>
      <w:r>
        <w:rPr>
          <w:rStyle w:val="HTMLTypewriter"/>
          <w:rFonts w:cs="Bookman Old Style" w:ascii="Bookman Old Style" w:hAnsi="Bookman Old Style"/>
          <w:color w:val="000000"/>
          <w:sz w:val="28"/>
        </w:rPr>
        <w:t>Most Gracious God our Father, Who alone can defeat the forces of evil so rampant in the world:  We pray that You will empower us to work with You and with each other to bring holiness, reverence, righteousness and justice into all our relationships.  We thank You for Your Gracious Mercy that accepts us as we are and seeks to transform us into the people that You would have us become.  Help us to live in humble gratitude for Your many Blessings.  May we seek to know Your Will that we may become proclaimers of Your Life-transforming Love to everyone around us.  For we pray these things in Jesus’ Name.  Amen.</w:t>
      </w:r>
    </w:p>
    <w:p>
      <w:pPr>
        <w:pStyle w:val="Normal"/>
        <w:spacing w:before="0" w:after="280"/>
        <w:rPr/>
      </w:pPr>
      <w:r>
        <w:rPr>
          <w:rStyle w:val="HTMLTypewriter"/>
          <w:rFonts w:cs="Bookman Old Style" w:ascii="Bookman Old Style" w:hAnsi="Bookman Old Style"/>
          <w:color w:val="000000"/>
          <w:sz w:val="28"/>
        </w:rPr>
        <w:t>Eternal God and Gracious Lord:  We magnify Your Holy Name for Your Goodness and Mercy as we bow before You in adoration, humble praise and thanksgiving in this joyous celebration of the Resurrection of our Lord Jesus from the Tomb.  We thank You for the assurance that having given Himself up for us and our Salvation He is Alive forevermore.  Because He Lives may our living be Transformed by the Power of Your Spirit that we also may triumph over all that seeks to destroy the possibilities that You have Given to each of us for a richer, fuller life.  O God, how sorely does a world that seem to be careening madly towards its own destruction need to hear this glad Good News.  Our earnest prayer, our Father, is that we will show forth in all that we think, say or do the Caring Love that You have shown for us and for all humankind through our Lord Jesus.  As new life bursts forth around us in all its radiant beauty with the coming of Spring, O God, so may Your Spirit working in us and through us bring forth that Life-transforming Love that others may see the Miracles that You have wrought in our living and turn to You as their Lord and Deliverer.  May we reach out to everyone around us in the assurance that our Lord Jesus yearns to share the Power of His Love to make all things New for every one every where as we pray in His Name.  Amen.</w:t>
      </w:r>
    </w:p>
    <w:p>
      <w:pPr>
        <w:pStyle w:val="Normal"/>
        <w:spacing w:before="0" w:after="280"/>
        <w:rPr/>
      </w:pPr>
      <w:r>
        <w:rPr>
          <w:rStyle w:val="HTMLTypewriter"/>
          <w:rFonts w:cs="Bookman Old Style" w:ascii="Bookman Old Style" w:hAnsi="Bookman Old Style"/>
          <w:color w:val="000000"/>
          <w:sz w:val="28"/>
        </w:rPr>
        <w:t>O Lord our God, Infinite in Wisdom and Power, Whose all-caring Love enfolds all of Your marvelous Creation:  Joy and excitement abound for the faithful on this day of the resurrection of our Lord Jesus from the tomb.  May this be an inspiration and a reassuring hope for us every day.  May we truly seek first Your Kingdom and Your Righteousness in all that we are and do, that Your Kingdom of redeeming Love may spread into all the earth.  For we pray in the name of the Savior.  Amen.</w:t>
      </w:r>
    </w:p>
    <w:p>
      <w:pPr>
        <w:pStyle w:val="Normal"/>
        <w:spacing w:before="0" w:after="280"/>
        <w:rPr/>
      </w:pPr>
      <w:r>
        <w:rPr>
          <w:rStyle w:val="HTMLTypewriter"/>
          <w:rFonts w:cs="Bookman Old Style" w:ascii="Bookman Old Style" w:hAnsi="Bookman Old Style"/>
          <w:color w:val="000000"/>
          <w:sz w:val="28"/>
          <w:u w:val="single"/>
        </w:rPr>
        <w:t>Pentecost</w:t>
      </w:r>
      <w:r>
        <w:rPr>
          <w:rStyle w:val="HTMLTypewriter"/>
          <w:rFonts w:cs="Bookman Old Style" w:ascii="Bookman Old Style" w:hAnsi="Bookman Old Style"/>
          <w:color w:val="000000"/>
          <w:sz w:val="28"/>
        </w:rPr>
        <w:t xml:space="preserve"> </w:t>
      </w:r>
    </w:p>
    <w:p>
      <w:pPr>
        <w:pStyle w:val="Normal"/>
        <w:spacing w:before="0" w:after="280"/>
        <w:rPr/>
      </w:pPr>
      <w:r>
        <w:rPr>
          <w:rStyle w:val="HTMLTypewriter"/>
          <w:rFonts w:cs="Bookman Old Style" w:ascii="Bookman Old Style" w:hAnsi="Bookman Old Style"/>
          <w:color w:val="000000"/>
          <w:sz w:val="28"/>
        </w:rPr>
        <w:t>O God, our Father:  As Your Holy Spirit came upon those first followers of our Lord Jesus at Pentecost, who had gathered for worship and prayers, we ask that You will come to us today and every day.  We pray that You will continue to transform us as you did those first disciples.  For we confess with shame, O God, our failures to live as Your servant people.  We are remorseful for those times when we have not been faithful disciples of our Lord Jesus.  Forgive us, we pray, our shortcomings and wipe away our sinfulness, that we might truly praise You most highly by how we live.  For we pray in the Spirit of our Lord Jesus.  Amen.</w:t>
      </w:r>
    </w:p>
    <w:p>
      <w:pPr>
        <w:pStyle w:val="Normal"/>
        <w:spacing w:before="0" w:after="280"/>
        <w:rPr/>
      </w:pPr>
      <w:r>
        <w:rPr>
          <w:rStyle w:val="HTMLTypewriter"/>
          <w:rFonts w:cs="Bookman Old Style" w:ascii="Bookman Old Style" w:hAnsi="Bookman Old Style"/>
          <w:color w:val="000000"/>
          <w:sz w:val="28"/>
        </w:rPr>
        <w:t>O Lord, our God:  What an exciting experience it must have been for those early believers in Jesus’ Messiahship to be witnesses to Jesus’ Promise to send them another comforter who would lead them into all truth.  How their hearts must have been aglow as they realized more fully and more surely that all that the Lord Jesus had said and done was unfolding before their wondering eyes.  Help us, O God, in these days in which turmoil and tribulations seem to be compounding, to remember that these not only are perilous times, but that they also hold forth a host of possibilities for us to witness to Your Saving Grace, that the world may yet be saved from its headlong race to perdition.  For we pray in the Name of the Master.  Amen.</w:t>
      </w:r>
    </w:p>
    <w:p>
      <w:pPr>
        <w:pStyle w:val="Heading2"/>
        <w:rPr/>
      </w:pPr>
      <w:r>
        <w:rPr>
          <w:rStyle w:val="HTMLTypewriter"/>
          <w:rFonts w:cs="Bookman Old Style"/>
          <w:sz w:val="28"/>
        </w:rPr>
        <w:t xml:space="preserve">Christian Independence </w:t>
      </w:r>
    </w:p>
    <w:p>
      <w:pPr>
        <w:pStyle w:val="Normal"/>
        <w:spacing w:before="0" w:after="280"/>
        <w:rPr/>
      </w:pPr>
      <w:r>
        <w:rPr>
          <w:rStyle w:val="HTMLTypewriter"/>
          <w:rFonts w:cs="Bookman Old Style" w:ascii="Bookman Old Style" w:hAnsi="Bookman Old Style"/>
          <w:color w:val="000000"/>
          <w:sz w:val="28"/>
        </w:rPr>
        <w:t>Let us, as proud citizens of this land of the free and the home of the brave, and as members of Christ’s Church in the world, humble ourselves before the Lord our God in heartfelt thanksgiving for this blessed land.  And let us implore His Guidance in these very difficult times!  For it is in His Blessed Name that we pray.  Amen.</w:t>
      </w:r>
    </w:p>
    <w:p>
      <w:pPr>
        <w:pStyle w:val="Normal"/>
        <w:spacing w:before="0" w:after="280"/>
        <w:rPr/>
      </w:pPr>
      <w:r>
        <w:rPr>
          <w:rStyle w:val="HTMLTypewriter"/>
          <w:rFonts w:cs="Bookman Old Style" w:ascii="Bookman Old Style" w:hAnsi="Bookman Old Style"/>
          <w:color w:val="000000"/>
          <w:sz w:val="28"/>
        </w:rPr>
        <w:t>Eternal God and Gracious Father:  We praise You for the political independence which we have celebrated and for the guidance which You gave to our ancestors.  We thank You for the self-giving of those who bled and died to preserve our precious heritage of freedom.  We lift hearts to You that are humbly grateful for the inner freedom You have promised that alone can release us from our bondage to our sinful self.  Forgive us, we pray, for our abuses of our political and social freedom, and for all the ways we have failed to live within the Promise as Your people.  Touch us, we pray, with the healing power of Your Love, O God, that we may be truly free.  For we pray in the Precious Name of Jesus.  Amen.</w:t>
      </w:r>
    </w:p>
    <w:p>
      <w:pPr>
        <w:pStyle w:val="Normal"/>
        <w:spacing w:before="0" w:after="280"/>
        <w:rPr/>
      </w:pPr>
      <w:r>
        <w:rPr>
          <w:rStyle w:val="HTMLTypewriter"/>
          <w:rFonts w:cs="Bookman Old Style" w:ascii="Bookman Old Style" w:hAnsi="Bookman Old Style"/>
          <w:color w:val="000000"/>
          <w:sz w:val="28"/>
        </w:rPr>
        <w:t>Eternal God and Gracious Father, Whose Loving-Kindness fills all the earth and Whose Mercy extends to all peoples in all climes and places no matter what their circumstances:  Fill us with Your Holy Spirit, we pray, that we may offer ourselves to You and to each other in grateful love and selfless helpfulness.  Help us to be bold enough to demand sincerity and integrity from those who govern us.  For we pray in Jesus’ Name.  Amen.</w:t>
      </w:r>
      <w:r>
        <w:br w:type="page"/>
      </w:r>
    </w:p>
    <w:p>
      <w:pPr>
        <w:pStyle w:val="Normal"/>
        <w:numPr>
          <w:ilvl w:val="0"/>
          <w:numId w:val="0"/>
        </w:numPr>
        <w:spacing w:before="0" w:after="280"/>
        <w:jc w:val="center"/>
        <w:rPr>
          <w:rStyle w:val="HTMLTypewriter"/>
          <w:rFonts w:ascii="Bookman Old Style" w:hAnsi="Bookman Old Style" w:cs="Bookman Old Style"/>
          <w:color w:val="000000"/>
          <w:sz w:val="28"/>
        </w:rPr>
      </w:pPr>
      <w:r>
        <w:rPr/>
      </w:r>
      <w:r>
        <w:br w:type="page"/>
      </w:r>
    </w:p>
    <w:p>
      <w:pPr>
        <w:pStyle w:val="Normal"/>
        <w:spacing w:before="0" w:after="280"/>
        <w:jc w:val="center"/>
        <w:rPr>
          <w:rFonts w:ascii="Bookman Old Style" w:hAnsi="Bookman Old Style" w:cs="Bookman Old Style"/>
          <w:color w:val="000000"/>
          <w:sz w:val="28"/>
        </w:rPr>
      </w:pPr>
      <w:r>
        <w:rPr>
          <w:rStyle w:val="HTMLTypewriter"/>
          <w:rFonts w:cs="Bookman Old Style" w:ascii="Bookman Old Style" w:hAnsi="Bookman Old Style"/>
          <w:caps/>
          <w:color w:val="000000"/>
          <w:sz w:val="28"/>
        </w:rPr>
        <w:t>A Response to the Specter of Terrorism</w:t>
        <w:br/>
      </w:r>
    </w:p>
    <w:p>
      <w:pPr>
        <w:pStyle w:val="Normal"/>
        <w:spacing w:before="0" w:after="280"/>
        <w:rPr/>
      </w:pPr>
      <w:r>
        <w:rPr>
          <w:rStyle w:val="HTMLTypewriter"/>
          <w:rFonts w:cs="Bookman Old Style" w:ascii="Bookman Old Style" w:hAnsi="Bookman Old Style"/>
          <w:color w:val="000000"/>
          <w:sz w:val="28"/>
        </w:rPr>
        <w:t>Eternal God, Gracious and Loving Father, Who is working always to bring good out of what is happening to us around us:  You have never abandoned those who love You and who seek earnestly to live in Your Ways.  You are always our Redeemer and Savior when we put our trust in You.  We thank You from humble hearts that You are always Reaching Out to Shower us with Blessing after Blessing.</w:t>
      </w:r>
    </w:p>
    <w:p>
      <w:pPr>
        <w:pStyle w:val="Normal"/>
        <w:spacing w:before="0" w:after="280"/>
        <w:rPr/>
      </w:pPr>
      <w:r>
        <w:rPr>
          <w:rStyle w:val="HTMLTypewriter"/>
          <w:rFonts w:cs="Bookman Old Style" w:ascii="Bookman Old Style" w:hAnsi="Bookman Old Style"/>
          <w:color w:val="000000"/>
          <w:sz w:val="28"/>
        </w:rPr>
        <w:t>We have been stunned, shocked, and filled with pervasive sadness by what has happened this week in New York, Virginia, and Pennsylvania.  We feel, deep down, that our beloved country has been attacked unmercifully and that we have been forced to realize just how vulnerable we are to such actions.</w:t>
      </w:r>
    </w:p>
    <w:p>
      <w:pPr>
        <w:pStyle w:val="Normal"/>
        <w:spacing w:before="0" w:after="280"/>
        <w:rPr/>
      </w:pPr>
      <w:r>
        <w:rPr>
          <w:rStyle w:val="HTMLTypewriter"/>
          <w:rFonts w:cs="Bookman Old Style" w:ascii="Bookman Old Style" w:hAnsi="Bookman Old Style"/>
          <w:color w:val="000000"/>
          <w:sz w:val="28"/>
        </w:rPr>
        <w:t>And even though, O Lord, we are aware that evil has been at work in the world throughout human history, we are still amazed that human beings can be involved in such wickedness.  And so, our Father, we are grateful for Your Comforting, Healing Presence among us in these critical times, as You always are.</w:t>
      </w:r>
    </w:p>
    <w:p>
      <w:pPr>
        <w:pStyle w:val="Normal"/>
        <w:spacing w:before="0" w:after="280"/>
        <w:rPr/>
      </w:pPr>
      <w:r>
        <w:rPr>
          <w:rStyle w:val="HTMLTypewriter"/>
          <w:rFonts w:cs="Bookman Old Style" w:ascii="Bookman Old Style" w:hAnsi="Bookman Old Style"/>
          <w:color w:val="000000"/>
          <w:sz w:val="28"/>
        </w:rPr>
        <w:t>We are inspired, O God, by the heroism of the firefighters, the police, the medical personnel, the rescue workers and the countless others, all whom willingly put their lives at risk simply because they wanted to help.</w:t>
      </w:r>
    </w:p>
    <w:p>
      <w:pPr>
        <w:pStyle w:val="Normal"/>
        <w:spacing w:before="0" w:after="280"/>
        <w:rPr/>
      </w:pPr>
      <w:r>
        <w:rPr>
          <w:rStyle w:val="HTMLTypewriter"/>
          <w:rFonts w:cs="Bookman Old Style" w:ascii="Bookman Old Style" w:hAnsi="Bookman Old Style"/>
          <w:color w:val="000000"/>
          <w:sz w:val="28"/>
        </w:rPr>
        <w:t>And out of all this, O Lord, we seem to have a vision that we have been witnessing both the very depths of degradation to which human beings can sink and the heights of caring concern to which we can rise.  And so, Gracious Lord, we pray Your Forgiveness for all that we have done, or failed to do that has been displeasing to You and that has made You sad.  We pray that You will put a new and right spirit within us, that we may truly become Your instruments for peace and goodwill among all the peoples of the earth.</w:t>
      </w:r>
    </w:p>
    <w:p>
      <w:pPr>
        <w:pStyle w:val="Normal"/>
        <w:spacing w:before="0" w:after="280"/>
        <w:rPr/>
      </w:pPr>
      <w:r>
        <w:rPr>
          <w:rStyle w:val="HTMLTypewriter"/>
          <w:rFonts w:cs="Bookman Old Style" w:ascii="Bookman Old Style" w:hAnsi="Bookman Old Style"/>
          <w:color w:val="000000"/>
          <w:sz w:val="28"/>
        </w:rPr>
        <w:t>We pray for Your Divine Consolation upon all whose lives are in turmoil because of these evil acts, upon those who grieve over the loss of loved ones and friends, and upon those who are living in an agonizing state of suspense until they learn the status of those whom they love.  Touch all of them, we pray, with Your Comforting, Healing Hand, that they may come to know that Peace and Assurance that only You can give.</w:t>
      </w:r>
    </w:p>
    <w:p>
      <w:pPr>
        <w:pStyle w:val="TextBody"/>
        <w:spacing w:lineRule="auto" w:line="240" w:before="0" w:after="280"/>
        <w:rPr/>
      </w:pPr>
      <w:r>
        <w:rPr>
          <w:rStyle w:val="HTMLTypewriter"/>
          <w:rFonts w:cs="Bookman Old Style"/>
          <w:sz w:val="28"/>
        </w:rPr>
        <w:t>It is our earnest desire, our Father, that we not allow our horror and indignation to cause us to seek revenge, but only to bring the perpetrators to justice.  Give us, we pray, individually and as a nation the courage and determination that we need, united and purified by Your Love, that we may become strong in our faith and in our national resolve.  May we, with loving concern and vision, pursue the way of peace for all humankind.  For we ask all these things in the Name of our Lord Jesus.  Amen.</w:t>
      </w:r>
    </w:p>
    <w:p>
      <w:pPr>
        <w:pStyle w:val="Normal"/>
        <w:spacing w:before="0" w:after="280"/>
        <w:rPr>
          <w:rStyle w:val="HTMLTypewriter"/>
          <w:rFonts w:ascii="Bookman Old Style" w:hAnsi="Bookman Old Style" w:cs="Bookman Old Style"/>
          <w:color w:val="000000"/>
          <w:sz w:val="28"/>
        </w:rPr>
      </w:pPr>
      <w:r>
        <w:rPr/>
      </w:r>
    </w:p>
    <w:p>
      <w:pPr>
        <w:pStyle w:val="Normal"/>
        <w:spacing w:before="0" w:after="280"/>
        <w:jc w:val="center"/>
        <w:rPr/>
      </w:pPr>
      <w:r>
        <w:rPr>
          <w:rStyle w:val="HTMLTypewriter"/>
          <w:rFonts w:cs="Bookman Old Style" w:ascii="Bookman Old Style" w:hAnsi="Bookman Old Style"/>
          <w:color w:val="000000"/>
          <w:sz w:val="28"/>
        </w:rPr>
        <w:t>September 16, 2001</w:t>
      </w:r>
      <w:r>
        <w:br w:type="page"/>
      </w:r>
    </w:p>
    <w:p>
      <w:pPr>
        <w:pStyle w:val="Normal"/>
        <w:spacing w:before="0" w:after="280"/>
        <w:jc w:val="center"/>
        <w:rPr/>
      </w:pPr>
      <w:r>
        <w:rPr>
          <w:rStyle w:val="HTMLTypewriter"/>
          <w:rFonts w:cs="Bookman Old Style" w:ascii="Bookman Old Style" w:hAnsi="Bookman Old Style"/>
          <w:caps/>
          <w:color w:val="000000"/>
          <w:sz w:val="28"/>
        </w:rPr>
        <w:t>In Praise of God and His Creation</w:t>
        <w:br/>
      </w:r>
    </w:p>
    <w:p>
      <w:pPr>
        <w:pStyle w:val="Normal"/>
        <w:spacing w:before="0" w:after="280"/>
        <w:rPr/>
      </w:pPr>
      <w:r>
        <w:rPr>
          <w:rStyle w:val="HTMLTypewriter"/>
          <w:rFonts w:cs="Bookman Old Style" w:ascii="Bookman Old Style" w:hAnsi="Bookman Old Style"/>
          <w:color w:val="000000"/>
          <w:sz w:val="28"/>
        </w:rPr>
        <w:t>How wonderfully mystifying is the Work of God’s Hand in His infinite and complex Creation.  There is so much that seems incomprehensible to our finite minds.  In all things He is a Loving God Who seeks always to bring about that which is best for us in the context of what is good for all His people.  He favors no group, race, or nation but invites everyone to come and feast at the banquet of his Loving Kindness.  And so, God utilized his Creative Power to bring the universe into being and to prepare for us an environment that nurtured and sustained those whom He would Create.  If God was all that existed “in the beginning”, He must have Fashioned all things out of Himself (which also is incredible to us!].  How can we conceive of a “time” when time was not or will cease to be?  Time began with the unfolding of all that God brought into Being.  But, can there ever be an end to time?  The Creation, despite indications that might seem to us to be to the contrary, is obviously one of Law and Order.  God Designed it from a Plan that He had laid out with a definite Purpose in mind towards the fulfillment of which it would always be moving.  This means that God established “Laws of Relationships” which would guide every part, regardless of how large or microscopic.  Scientists refer to these relationships as the Law of Cause and Effect.  This is what makes science possible.  Every cause operating under identical conditions will always produce the same result.  In the spiritual realm, when we refer to God’s Righteousness we are referring to those relationships which God seeks to establish with his people.  He calls us to emulate these relationships in our living day by day.  This is the only Way that we can hope to carry out God’s Purpose for our human existence.  Constant change prevails in all of God’s Creation.  Human growth should be based on a continuous search for ways to understand more fully our function as human beings moving towards the fulfillment of God’s Purposes for all His Creation.  How could it be otherwise?</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80"/>
      <w:jc w:val="center"/>
      <w:outlineLvl w:val="0"/>
    </w:pPr>
    <w:rPr>
      <w:rFonts w:ascii="Bookman Old Style" w:hAnsi="Bookman Old Style" w:cs="Bookman Old Style"/>
      <w:color w:val="000000"/>
      <w:sz w:val="28"/>
    </w:rPr>
  </w:style>
  <w:style w:type="paragraph" w:styleId="Heading2">
    <w:name w:val="Heading 2"/>
    <w:basedOn w:val="Normal"/>
    <w:next w:val="Normal"/>
    <w:qFormat/>
    <w:pPr>
      <w:keepNext w:val="true"/>
      <w:numPr>
        <w:ilvl w:val="1"/>
        <w:numId w:val="1"/>
      </w:numPr>
      <w:spacing w:before="0" w:after="280"/>
      <w:outlineLvl w:val="1"/>
    </w:pPr>
    <w:rPr>
      <w:rFonts w:ascii="Bookman Old Style" w:hAnsi="Bookman Old Style" w:cs="Bookman Old Style"/>
      <w:color w:val="000000"/>
      <w:sz w:val="28"/>
      <w:u w:val="single"/>
    </w:rPr>
  </w:style>
  <w:style w:type="paragraph" w:styleId="Heading3">
    <w:name w:val="Heading 3"/>
    <w:basedOn w:val="Normal"/>
    <w:next w:val="Normal"/>
    <w:qFormat/>
    <w:pPr>
      <w:keepNext w:val="true"/>
      <w:numPr>
        <w:ilvl w:val="2"/>
        <w:numId w:val="1"/>
      </w:numPr>
      <w:spacing w:before="0" w:after="280"/>
      <w:outlineLvl w:val="2"/>
    </w:pPr>
    <w:rPr>
      <w:rFonts w:ascii="Bookman Old Style" w:hAnsi="Bookman Old Style" w:cs="Bookman Old Style"/>
      <w:sz w:val="28"/>
      <w:u w:val="single"/>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BodyText2Char">
    <w:name w:val="Body Text 2 Char"/>
    <w:basedOn w:val="DefaultParagraphFont"/>
    <w:qFormat/>
    <w:rPr>
      <w:rFonts w:ascii="Bookman Old Style" w:hAnsi="Bookman Old Style" w:cs="Bookman Old Style"/>
      <w:sz w:val="36"/>
      <w:szCs w:val="24"/>
    </w:rPr>
  </w:style>
  <w:style w:type="character" w:styleId="BodyTextIndentChar">
    <w:name w:val="Body Text Indent Char"/>
    <w:basedOn w:val="DefaultParagraphFont"/>
    <w:qFormat/>
    <w:rPr>
      <w:rFonts w:ascii="Bookman Old Style" w:hAnsi="Bookman Old Style" w:cs="Bookman Old Style"/>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man Old Style" w:hAnsi="Bookman Old Style" w:cs="Bookman Old Styl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Bookman Old Style" w:hAnsi="Bookman Old Style" w:cs="Bookman Old Style"/>
      <w:sz w:val="36"/>
    </w:rPr>
  </w:style>
  <w:style w:type="paragraph" w:styleId="TextBodyIndent">
    <w:name w:val="Body Text Indent"/>
    <w:basedOn w:val="Normal"/>
    <w:pPr>
      <w:ind w:left="4320" w:hanging="0"/>
    </w:pPr>
    <w:rPr>
      <w:rFonts w:ascii="Bookman Old Style" w:hAnsi="Bookman Old Style" w:cs="Bookman Old Style"/>
      <w:sz w:val="2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3:38:00Z</dcterms:created>
  <dc:creator>Diane Salcedo</dc:creator>
  <dc:description/>
  <cp:keywords/>
  <dc:language>en-US</dc:language>
  <cp:lastModifiedBy>A-Cowell</cp:lastModifiedBy>
  <cp:lastPrinted>2004-08-31T17:37:00Z</cp:lastPrinted>
  <dcterms:modified xsi:type="dcterms:W3CDTF">2015-03-28T03:55:00Z</dcterms:modified>
  <cp:revision>4</cp:revision>
  <dc:subject/>
  <dc:title>Section Title Page: PRAYERS IN THE SPIR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8886613</vt:r8>
  </property>
  <property fmtid="{D5CDD505-2E9C-101B-9397-08002B2CF9AE}" pid="3" name="_AuthorEmail">
    <vt:lpwstr>snnurse10@sbcglobal.net</vt:lpwstr>
  </property>
  <property fmtid="{D5CDD505-2E9C-101B-9397-08002B2CF9AE}" pid="4" name="_AuthorEmailDisplayName">
    <vt:lpwstr>Diane</vt:lpwstr>
  </property>
  <property fmtid="{D5CDD505-2E9C-101B-9397-08002B2CF9AE}" pid="5" name="_EmailSubject">
    <vt:lpwstr/>
  </property>
  <property fmtid="{D5CDD505-2E9C-101B-9397-08002B2CF9AE}" pid="6" name="_ReviewingToolsShownOnce">
    <vt:lpwstr/>
  </property>
</Properties>
</file>