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8"/>
          <w:szCs w:val="48"/>
          <w:u w:val="none"/>
        </w:rPr>
      </w:pPr>
      <w:r>
        <w:rPr>
          <w:b/>
          <w:sz w:val="48"/>
          <w:szCs w:val="48"/>
          <w:u w:val="none"/>
        </w:rPr>
        <w:t>PRAYERS IN THE SPIRIT</w:t>
      </w:r>
    </w:p>
    <w:p>
      <w:pPr>
        <w:pStyle w:val="Heading2"/>
        <w:rPr>
          <w:b/>
          <w:b/>
          <w:sz w:val="48"/>
          <w:szCs w:val="48"/>
          <w:u w:val="none"/>
        </w:rPr>
      </w:pPr>
      <w:r>
        <w:rPr>
          <w:b/>
          <w:sz w:val="48"/>
          <w:szCs w:val="48"/>
          <w:u w:val="none"/>
        </w:rPr>
      </w:r>
    </w:p>
    <w:p>
      <w:pPr>
        <w:pStyle w:val="Heading2"/>
        <w:rPr/>
      </w:pPr>
      <w:r>
        <w:rPr/>
      </w:r>
    </w:p>
    <w:p>
      <w:pPr>
        <w:pStyle w:val="BodyText2"/>
        <w:jc w:val="center"/>
        <w:rPr>
          <w:b/>
          <w:b/>
          <w:bCs/>
        </w:rPr>
      </w:pPr>
      <w:r>
        <w:rPr>
          <w:b/>
          <w:bCs/>
        </w:rPr>
        <w:t xml:space="preserve">PRAYERS OF </w:t>
        <w:br/>
        <w:t>PRAISE – THANKSGIVING – SUPPLICATION</w:t>
      </w:r>
    </w:p>
    <w:p>
      <w:pPr>
        <w:pStyle w:val="Normal"/>
        <w:rPr>
          <w:b/>
          <w:b/>
          <w:bCs/>
        </w:rPr>
      </w:pPr>
      <w:r>
        <w:rPr>
          <w:b/>
          <w:bCs/>
        </w:rPr>
      </w:r>
    </w:p>
    <w:p>
      <w:pPr>
        <w:pStyle w:val="Heading2"/>
        <w:rPr>
          <w:u w:val="none"/>
        </w:rPr>
      </w:pPr>
      <w:r>
        <w:rPr>
          <w:u w:val="none"/>
        </w:rPr>
        <w:object w:dxaOrig="5803" w:dyaOrig="8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433.7pt" filled="f" o:ole="">
            <v:imagedata r:id="rId3" o:title=""/>
          </v:shape>
          <o:OLEObject Type="Embed" ProgID="" ShapeID="ole_rId2" DrawAspect="Content" ObjectID="_871524592" r:id="rId2"/>
        </w:object>
      </w:r>
    </w:p>
    <w:p>
      <w:pPr>
        <w:pStyle w:val="Normal"/>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Style w:val="TextBodyIndent"/>
        <w:ind w:left="6480" w:hanging="0"/>
        <w:rPr>
          <w:b/>
          <w:b/>
          <w:bCs/>
        </w:rPr>
      </w:pPr>
      <w:r>
        <w:rPr>
          <w:b/>
          <w:bCs/>
        </w:rPr>
        <w:t>CHARLES E. COWELL, JR.</w:t>
        <w:br/>
        <w:t>BARTLESVILLE, OKLAHOMA</w:t>
        <w:br/>
        <w:t>CHRISTMAS – 2000 A.D.</w:t>
      </w:r>
    </w:p>
    <w:p>
      <w:pPr>
        <w:pStyle w:val="Heading2"/>
        <w:rPr>
          <w:b/>
          <w:b/>
          <w:bCs/>
        </w:rPr>
      </w:pPr>
      <w:r>
        <w:rPr>
          <w:b/>
          <w:bCs/>
        </w:rPr>
        <w:t>PROLOGU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BodyText3"/>
        <w:rPr/>
      </w:pPr>
      <w:r>
        <w:rPr/>
        <w:t>THESE ORIGINAL PRAYERS HAVE BEEN ASSEMBLED AT THE REQUEST OF TREASURED FRIENDS IN THE FIRST UNITED METHODIST CHURCH OF BARTLESVILLE, OKLAHOMA.</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TextBody"/>
        <w:jc w:val="center"/>
        <w:rPr>
          <w:b/>
          <w:b/>
          <w:bCs/>
          <w:caps/>
        </w:rPr>
      </w:pPr>
      <w:r>
        <w:rPr>
          <w:b/>
          <w:bCs/>
          <w:caps/>
        </w:rPr>
        <w:t>To all of them my most heartfelt thanks for the inspiration of their example of Christian love.</w:t>
      </w:r>
    </w:p>
    <w:p>
      <w:pPr>
        <w:pStyle w:val="Normal"/>
        <w:jc w:val="center"/>
        <w:rPr>
          <w:rFonts w:ascii="Bookman Old Style" w:hAnsi="Bookman Old Style" w:cs="Bookman Old Style"/>
          <w:b/>
          <w:b/>
          <w:bCs/>
          <w:caps/>
          <w:sz w:val="28"/>
        </w:rPr>
      </w:pPr>
      <w:r>
        <w:rPr>
          <w:rFonts w:cs="Bookman Old Style" w:ascii="Bookman Old Style" w:hAnsi="Bookman Old Style"/>
          <w:b/>
          <w:bCs/>
          <w:caps/>
          <w:sz w:val="28"/>
        </w:rPr>
      </w:r>
    </w:p>
    <w:p>
      <w:pPr>
        <w:pStyle w:val="Normal"/>
        <w:jc w:val="center"/>
        <w:rPr>
          <w:rFonts w:ascii="Bookman Old Style" w:hAnsi="Bookman Old Style" w:cs="Bookman Old Style"/>
          <w:b/>
          <w:b/>
          <w:bCs/>
          <w:caps/>
          <w:sz w:val="28"/>
        </w:rPr>
      </w:pPr>
      <w:r>
        <w:rPr>
          <w:rFonts w:cs="Bookman Old Style" w:ascii="Bookman Old Style" w:hAnsi="Bookman Old Style"/>
          <w:b/>
          <w:bCs/>
          <w:caps/>
          <w:sz w:val="28"/>
        </w:rPr>
        <w:t>MAY GOD’S RICHEST BLESSINGS BE UPON YOU.</w:t>
      </w:r>
    </w:p>
    <w:p>
      <w:pPr>
        <w:pStyle w:val="Normal"/>
        <w:rPr>
          <w:rFonts w:ascii="Bookman Old Style" w:hAnsi="Bookman Old Style" w:cs="Bookman Old Style"/>
          <w:b/>
          <w:b/>
          <w:bCs/>
          <w:caps/>
          <w:sz w:val="28"/>
        </w:rPr>
      </w:pPr>
      <w:r>
        <w:rPr>
          <w:rFonts w:cs="Bookman Old Style" w:ascii="Bookman Old Style" w:hAnsi="Bookman Old Style"/>
          <w:b/>
          <w:bCs/>
          <w:caps/>
          <w:sz w:val="28"/>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400"/>
        <w:rPr>
          <w:rFonts w:ascii="Bookman Old Style" w:hAnsi="Bookman Old Style" w:cs="Bookman Old Style"/>
          <w:sz w:val="28"/>
        </w:rPr>
      </w:pPr>
      <w:r>
        <w:rPr>
          <w:rFonts w:cs="Bookman Old Style" w:ascii="Bookman Old Style" w:hAnsi="Bookman Old Style"/>
          <w:sz w:val="28"/>
        </w:rPr>
      </w:r>
    </w:p>
    <w:p>
      <w:pPr>
        <w:pStyle w:val="Normal"/>
        <w:spacing w:before="0" w:after="400"/>
        <w:rPr/>
      </w:pPr>
      <w:r>
        <w:rPr/>
        <w:t>o</w:t>
      </w:r>
      <w:r>
        <w:rPr>
          <w:rFonts w:cs="Bookman Old Style" w:ascii="Bookman Old Style" w:hAnsi="Bookman Old Style"/>
          <w:sz w:val="28"/>
        </w:rPr>
        <w:t xml:space="preserve"> God of our forebears throughout all the ages, from the dim recesses of primordial times:  Awaken us fully, we pray, to the realization that if you are not also </w:t>
      </w:r>
      <w:r>
        <w:rPr>
          <w:rFonts w:cs="Bookman Old Style" w:ascii="Bookman Old Style" w:hAnsi="Bookman Old Style"/>
          <w:sz w:val="28"/>
          <w:u w:val="single"/>
        </w:rPr>
        <w:t>our</w:t>
      </w:r>
      <w:r>
        <w:rPr>
          <w:rFonts w:cs="Bookman Old Style" w:ascii="Bookman Old Style" w:hAnsi="Bookman Old Style"/>
          <w:sz w:val="28"/>
        </w:rPr>
        <w:t xml:space="preserve"> God, we are most to be pitied!  Help us to understand, O God, the real fact of human existence and struggling on this earth.  If we, like Adam and Eve and so many before us, enthrone our own selfish whims and fancies to take first place in our living, we are dooming ourselves to destruction.  But, in Your Gracious Kindness, our Father, You would bestow upon us Your Gift of Life, that begins here and continues into all Eternity.  May we, O God, choose Life!  In Jesus’ Name.  Amen.</w:t>
      </w:r>
    </w:p>
    <w:p>
      <w:pPr>
        <w:pStyle w:val="TextBody"/>
        <w:rPr/>
      </w:pPr>
      <w:r>
        <w:rPr/>
        <w:t>H</w:t>
      </w:r>
      <w:r>
        <w:rPr/>
        <w:t>elp us, Gracious Lord, to discern Your Will for our living.  Guide us by Your Spirit, in the Way we must go, if we are to reap the harvest of Your richest Blessings.  Help us to choose the Way that leads to Life at its fullest, for us and for all peoples.  In Jesus’ Name.  Amen.</w:t>
      </w:r>
    </w:p>
    <w:p>
      <w:pPr>
        <w:pStyle w:val="Normal"/>
        <w:spacing w:before="0" w:after="400"/>
        <w:rPr/>
      </w:pPr>
      <w:r>
        <w:rPr/>
        <w:t>M</w:t>
      </w:r>
      <w:r>
        <w:rPr>
          <w:rFonts w:cs="Bookman Old Style" w:ascii="Bookman Old Style" w:hAnsi="Bookman Old Style"/>
          <w:sz w:val="28"/>
        </w:rPr>
        <w:t>ost Gracious God:  How blessed are we when we accept with humble rejoicing and thanksgiving the Friendship which You have extended to us through our Lord Jesus.  In grateful trust, O God, may we offer ourselves and all that we are and have to You and to Your Way of Redeeming Love for all peoples.  For it is in Jesus’ Precious Name that we pray.  Amen.</w:t>
      </w:r>
    </w:p>
    <w:p>
      <w:pPr>
        <w:pStyle w:val="Normal"/>
        <w:spacing w:before="0" w:after="400"/>
        <w:rPr/>
      </w:pPr>
      <w:r>
        <w:rPr/>
        <w:t>G</w:t>
      </w:r>
      <w:r>
        <w:rPr>
          <w:rFonts w:cs="Bookman Old Style" w:ascii="Bookman Old Style" w:hAnsi="Bookman Old Style"/>
          <w:sz w:val="28"/>
        </w:rPr>
        <w:t>racious Lord:  We thank You for the minds with which You have endowed us and which You surely intend that we use to the fullest extent possible to discover more fully the marvels of Your handiwork.  Help us to search out those relationships with You and with each other that will guide us in all that we say, think or do.  May we not waste our minds on selfish thought or frivolous desires, O God, but may we seek always to Live in the Light of Your Love.  For we pray in Jesus’ Name.  Amen.</w:t>
      </w:r>
    </w:p>
    <w:p>
      <w:pPr>
        <w:pStyle w:val="Normal"/>
        <w:spacing w:before="0" w:after="400"/>
        <w:rPr/>
      </w:pPr>
      <w:r>
        <w:rPr/>
        <w:t>G</w:t>
      </w:r>
      <w:r>
        <w:rPr>
          <w:rFonts w:cs="Bookman Old Style" w:ascii="Bookman Old Style" w:hAnsi="Bookman Old Style"/>
          <w:sz w:val="28"/>
        </w:rPr>
        <w:t>racious God:  We thank You for the precious freedom that we are privileged to enjoy as citizens of this great nation.  Help us, we pray, never to abuse it.  Flood our living with Your Holy Spirit, that we may be sensitive to the real needs of Your people.  Inspire us to seek always the best for all of them.  In the Name of our Lord and Savior.  Amen.</w:t>
      </w:r>
    </w:p>
    <w:p>
      <w:pPr>
        <w:pStyle w:val="Normal"/>
        <w:spacing w:before="0" w:after="400"/>
        <w:rPr/>
      </w:pPr>
      <w:r>
        <w:rPr/>
        <w:t>G</w:t>
      </w:r>
      <w:r>
        <w:rPr>
          <w:rFonts w:cs="Bookman Old Style" w:ascii="Bookman Old Style" w:hAnsi="Bookman Old Style"/>
          <w:sz w:val="28"/>
        </w:rPr>
        <w:t>racious Lord:  Open our eyes, our ears, our minds, our hearts, our very souls that we might become more sensitive to the signs of Your Redeeming Love everywhere around us.  Having seen You Active in every part of Your wondrous creation, O God, may we eagerly and earnestly reach out to You that You may use our living to Your Honor and Glory.  In Jesus’ Name.  Amen.</w:t>
      </w:r>
    </w:p>
    <w:p>
      <w:pPr>
        <w:pStyle w:val="Normal"/>
        <w:spacing w:before="0" w:after="400"/>
        <w:rPr/>
      </w:pPr>
      <w:r>
        <w:rPr/>
        <w:t>E</w:t>
      </w:r>
      <w:r>
        <w:rPr>
          <w:rFonts w:cs="Bookman Old Style" w:ascii="Bookman Old Style" w:hAnsi="Bookman Old Style"/>
          <w:sz w:val="28"/>
        </w:rPr>
        <w:t>ternal God, our Creator and Lord:  May we always remember that You alone are the Source of True Wisdom and that You alone can Guide us in the Way that leads to the fulfillment of the potential that You have given each of us.  May we ever be Your servant people as loyal, faithful disciples of our Lord Jesus that You may bring to fruition Your Purposes for all humankind.  May we, O God, trust You implicitly, following gladly and obediently in the Way You have Marked Out for us as our Lord Jesus, in Whose Name we pray.  Amen.</w:t>
      </w:r>
    </w:p>
    <w:p>
      <w:pPr>
        <w:pStyle w:val="P1"/>
        <w:widowControl/>
        <w:spacing w:lineRule="auto" w:line="240" w:before="0" w:after="400"/>
        <w:rPr/>
      </w:pPr>
      <w:r>
        <w:rPr/>
        <w:t>F</w:t>
      </w:r>
      <w:r>
        <w:rPr>
          <w:rFonts w:cs="Bookman Old Style" w:ascii="Bookman Old Style" w:hAnsi="Bookman Old Style"/>
          <w:sz w:val="28"/>
        </w:rPr>
        <w:t>ill us again and again with Your Holy Spirit, O Lord our God, that, day by day we might be more loyal, faithful disciples of our Lord Jesus, ministering to those around us in His Name, and to Your Honor and Praise.  For it is in His Name and in His Spirit that we pray.  Amen.</w:t>
      </w:r>
    </w:p>
    <w:p>
      <w:pPr>
        <w:pStyle w:val="P1"/>
        <w:widowControl/>
        <w:spacing w:lineRule="auto" w:line="240" w:before="0" w:after="400"/>
        <w:rPr/>
      </w:pPr>
      <w:r>
        <w:rPr/>
        <w:t>G</w:t>
      </w:r>
      <w:r>
        <w:rPr>
          <w:rFonts w:cs="Bookman Old Style" w:ascii="Bookman Old Style" w:hAnsi="Bookman Old Style"/>
          <w:sz w:val="28"/>
        </w:rPr>
        <w:t>racious Lord:  Open our eyes, our ears, our minds, our very souls to have a vision of what You are seeking to accomplish as You Reach Out Your Loving Hand to all persons, wanting to draw them closer to Yourself and to each other, that they may come to know Your richest Blessings.  May we joyously respond to the Calling of Your Spirit, that we may serve You by ministering to others in Jesus’ Name.  Amen.</w:t>
      </w:r>
    </w:p>
    <w:p>
      <w:pPr>
        <w:pStyle w:val="P1"/>
        <w:widowControl/>
        <w:spacing w:lineRule="auto" w:line="240" w:before="0" w:after="400"/>
        <w:rPr/>
      </w:pPr>
      <w:r>
        <w:rPr/>
        <w:t>W</w:t>
      </w:r>
      <w:r>
        <w:rPr>
          <w:rFonts w:cs="Bookman Old Style" w:ascii="Bookman Old Style" w:hAnsi="Bookman Old Style"/>
          <w:sz w:val="28"/>
        </w:rPr>
        <w:t>e marvel, O Lord our God, at the depths of Your Love for us and at Your Gracious Mercy that is willing to forgive our yesterdays when we turn to you and seek Your Guidance and the Enabling Power of Your Spirit that we might yet become what You have made it possible for us to be.  Give us a vision, we pray, of what You have in store for us as Your servants, and make us faithful disciples of our Lord Jesus, in Whose Precious Name we pray.  Amen.</w:t>
      </w:r>
    </w:p>
    <w:p>
      <w:pPr>
        <w:pStyle w:val="P1"/>
        <w:widowControl/>
        <w:spacing w:lineRule="auto" w:line="240" w:before="0" w:after="400"/>
        <w:rPr/>
      </w:pPr>
      <w:r>
        <w:rPr/>
        <w:t>O</w:t>
      </w:r>
      <w:r>
        <w:rPr>
          <w:rFonts w:cs="Bookman Old Style" w:ascii="Bookman Old Style" w:hAnsi="Bookman Old Style"/>
          <w:sz w:val="28"/>
        </w:rPr>
        <w:t xml:space="preserve"> God our Father:  How excellent is Your Way for all peoples, for all times, under all circumstances.  Help us</w:t>
      </w:r>
      <w:r>
        <w:rPr>
          <w:rFonts w:cs="Bookman Old Style" w:ascii="Bookman Old Style" w:hAnsi="Bookman Old Style"/>
          <w:b/>
          <w:sz w:val="28"/>
        </w:rPr>
        <w:t xml:space="preserve"> </w:t>
      </w:r>
      <w:r>
        <w:rPr>
          <w:rFonts w:cs="Bookman Old Style" w:ascii="Bookman Old Style" w:hAnsi="Bookman Old Style"/>
          <w:sz w:val="28"/>
        </w:rPr>
        <w:t>we pray, to Live in that Way as examples to those around us teaching others, thereby, what marvelous Transformation you can effect in their living, so that they may come to know our Lord Jesus as their only Salvation.  For it is in His Name that we pray.  Amen.</w:t>
      </w:r>
    </w:p>
    <w:p>
      <w:pPr>
        <w:pStyle w:val="P1"/>
        <w:widowControl/>
        <w:spacing w:lineRule="auto" w:line="240" w:before="0" w:after="400"/>
        <w:rPr/>
      </w:pPr>
      <w:r>
        <w:rPr/>
        <w:t>F</w:t>
      </w:r>
      <w:r>
        <w:rPr>
          <w:rFonts w:cs="Bookman Old Style" w:ascii="Bookman Old Style" w:hAnsi="Bookman Old Style"/>
          <w:sz w:val="28"/>
        </w:rPr>
        <w:t>or the many Blessings with which You Shower us daily, O Lord our God, we give You our humble, heartfelt thanks.  Thank You for the comfort of Your Presence in our every time of need and for the Assurance that, when our earthly life has come to an end and we walk this way in the flesh no more, You will take us to Yourself and into that Realm Beyond where we will join loved ones and friends who have gone before us into Your Eternity. Fill us with Your Spirit, we pray.  Touch us with Your comforting Hand.  Give us Your Peace.  For we pray in Jesus’ Name.  Amen.</w:t>
      </w:r>
    </w:p>
    <w:p>
      <w:pPr>
        <w:pStyle w:val="P1"/>
        <w:widowControl/>
        <w:spacing w:lineRule="auto" w:line="240" w:before="0" w:after="400"/>
        <w:rPr/>
      </w:pPr>
      <w:r>
        <w:rPr/>
        <w:t>O</w:t>
      </w:r>
      <w:r>
        <w:rPr>
          <w:rFonts w:cs="Bookman Old Style" w:ascii="Bookman Old Style" w:hAnsi="Bookman Old Style"/>
          <w:sz w:val="28"/>
        </w:rPr>
        <w:t>ur Father God,  Author and Giver of Life:  We are assured that You are always Reaching Out to us, seeking to Lead us into the fulfillment of all that You have made it possible for us to become.  May we, our Father, always be open to what You would have us be and do and to the Leading of Your Spirit.  May we without hesitation and without faltering say, “Speak, Lord, for Your servant is listening!”  For we pray in Jesus’ Name.  Amen.</w:t>
      </w:r>
    </w:p>
    <w:p>
      <w:pPr>
        <w:pStyle w:val="P1"/>
        <w:widowControl/>
        <w:spacing w:lineRule="auto" w:line="240" w:before="0" w:after="400"/>
        <w:rPr/>
      </w:pPr>
      <w:r>
        <w:rPr/>
        <w:t>E</w:t>
      </w:r>
      <w:r>
        <w:rPr>
          <w:rFonts w:cs="Bookman Old Style" w:ascii="Bookman Old Style" w:hAnsi="Bookman Old Style"/>
          <w:sz w:val="28"/>
        </w:rPr>
        <w:t>ternal God and Everlasting Father:  We praise You from humble hearts for all the Blessings which You Shower upon us continually; we lift our hearts and voices in thanksgiving for Your Lovingkindness and tender Mercies.  We thank You for the comfort of knowing that You are Present in our living day by day.  We pray that You will continue to Reach Out to us to Touch us with the healing Power of Your Love and give us Your Peace. For we pray in the Precious Name of our Lord Jesus.  Amen.</w:t>
      </w:r>
    </w:p>
    <w:p>
      <w:pPr>
        <w:pStyle w:val="P2"/>
        <w:widowControl/>
        <w:spacing w:lineRule="auto" w:line="240" w:before="0" w:after="400"/>
        <w:rPr/>
      </w:pPr>
      <w:r>
        <w:rPr/>
        <w:t>O</w:t>
      </w:r>
      <w:r>
        <w:rPr>
          <w:rFonts w:cs="Bookman Old Style" w:ascii="Bookman Old Style" w:hAnsi="Bookman Old Style"/>
          <w:sz w:val="28"/>
        </w:rPr>
        <w:t xml:space="preserve"> God, our Heavenly Father:  Help us, we pray, to have compassion upon Your people, as You have had upon them and upon us.  May we Long for the Salvation or all persons, regardless of what they are or have been, irrespective of what they have done or have failed to do.  May we reach out to others with a caring concern, regardless of their status, and not just to those of whom we approve or who think and do as we would like.  If we are truly seeking to become as our Lord Jesus would have us be, help us, we pray, to go all the way with Him, in Whose Name we pray.  Amen.</w:t>
      </w:r>
    </w:p>
    <w:p>
      <w:pPr>
        <w:pStyle w:val="P2"/>
        <w:widowControl/>
        <w:spacing w:lineRule="auto" w:line="240" w:before="0" w:after="400"/>
        <w:rPr/>
      </w:pPr>
      <w:r>
        <w:rPr/>
        <w:t>I</w:t>
      </w:r>
      <w:r>
        <w:rPr>
          <w:rFonts w:cs="Bookman Old Style" w:ascii="Bookman Old Style" w:hAnsi="Bookman Old Style"/>
          <w:sz w:val="28"/>
        </w:rPr>
        <w:t>n Your Wisdom and in Your Lovingkindness, O God our Father, You have endowed each of us with various talents and abilities which You have Purposed that we develop and use in ways that are pleasing to You and which are helpful to those around us.  May the whole thrust of our living, our Father, be to allow Your Spirit to work in us to bring to completeness the potential You have made possible.  For we pray in the Name of the Savior, even Christ Jesus our Lord.  Amen.</w:t>
      </w:r>
    </w:p>
    <w:p>
      <w:pPr>
        <w:pStyle w:val="P2"/>
        <w:widowControl/>
        <w:spacing w:lineRule="auto" w:line="240" w:before="0" w:after="400"/>
        <w:rPr/>
      </w:pPr>
      <w:r>
        <w:rPr/>
        <w:t>G</w:t>
      </w:r>
      <w:r>
        <w:rPr>
          <w:rFonts w:cs="Bookman Old Style" w:ascii="Bookman Old Style" w:hAnsi="Bookman Old Style"/>
          <w:sz w:val="28"/>
        </w:rPr>
        <w:t>racious Lord:  On this blessed Easter Morn, we thank You from hearts that are filled with humble gratitude for the depths of Your Love for us which You have proved conclusively to us in the Raising of our Lord Jesus from the dead.  We thank You for the Promise of new Life which You Offer to all who love Him and who seek sincerely to Live faithfully as His disciples. May we, and all humankind with us, O God, take You at Your Word and follow Him wherever He might Lead us.  For we pray in His Precious Name.  Amen.</w:t>
      </w:r>
    </w:p>
    <w:p>
      <w:pPr>
        <w:pStyle w:val="P2"/>
        <w:widowControl/>
        <w:spacing w:lineRule="auto" w:line="240" w:before="0" w:after="400"/>
        <w:rPr/>
      </w:pPr>
      <w:r>
        <w:rPr/>
        <w:t>A</w:t>
      </w:r>
      <w:r>
        <w:rPr>
          <w:rFonts w:cs="Bookman Old Style" w:ascii="Bookman Old Style" w:hAnsi="Bookman Old Style"/>
          <w:sz w:val="28"/>
        </w:rPr>
        <w:t>lmighty and Everlasting God our Father:  We come before You with minds and hearts that are attuned to Your wavelength eager to know more perfectly Your Will for our living, praying that, by Your Spirit, You will Enable us to discern the Word that You have for us this day.  For we pray in Jesus’ Name.  Amen.</w:t>
      </w:r>
    </w:p>
    <w:p>
      <w:pPr>
        <w:pStyle w:val="P2"/>
        <w:widowControl/>
        <w:spacing w:lineRule="auto" w:line="240" w:before="0" w:after="400"/>
        <w:rPr/>
      </w:pPr>
      <w:r>
        <w:rPr/>
        <w:t>G</w:t>
      </w:r>
      <w:r>
        <w:rPr>
          <w:rFonts w:cs="Bookman Old Style" w:ascii="Bookman Old Style" w:hAnsi="Bookman Old Style"/>
          <w:sz w:val="28"/>
        </w:rPr>
        <w:t>racious God:  Help us, we pray, to remember the real reason for the Advent Season that we may not get caught up in the incessant round of hectic shopping and partying into which our culture seems to increasingly tempt us to embroil ourselves.  Guide us by Your Spirit O God, that our hearts may truly praise You for Your wonderful Gift of Redeeming Love which You Showered Upon the world that First Christmas, and which You continue to do unceasingly.  May our living be open to receive that greatest of Blessings which You, alone, can Give us.  May the Light of Christmas shine through all that we are and do, to touch others with a blessing.  For we pray in the Name of the Prince of Peace, our Lord and Savior.  Amen.</w:t>
      </w:r>
    </w:p>
    <w:p>
      <w:pPr>
        <w:pStyle w:val="P2"/>
        <w:widowControl/>
        <w:spacing w:lineRule="auto" w:line="240" w:before="0" w:after="400"/>
        <w:rPr/>
      </w:pPr>
      <w:r>
        <w:rPr/>
        <w:t>O</w:t>
      </w:r>
      <w:r>
        <w:rPr>
          <w:rFonts w:cs="Bookman Old Style" w:ascii="Bookman Old Style" w:hAnsi="Bookman Old Style"/>
          <w:sz w:val="28"/>
        </w:rPr>
        <w:t xml:space="preserve"> God our Father, Who is always seeking the very best for all Your people:  Give us, we pray, the wisdom to know how You would have us serve You by serving others in Your Name, and to Your Honor and Glory.  In Jesus’ Name.  Amen.</w:t>
      </w:r>
    </w:p>
    <w:p>
      <w:pPr>
        <w:pStyle w:val="P2"/>
        <w:widowControl/>
        <w:spacing w:lineRule="auto" w:line="240" w:before="0" w:after="400"/>
        <w:rPr/>
      </w:pPr>
      <w:r>
        <w:rPr/>
        <w:t>E</w:t>
      </w:r>
      <w:r>
        <w:rPr>
          <w:rFonts w:cs="Bookman Old Style" w:ascii="Bookman Old Style" w:hAnsi="Bookman Old Style"/>
          <w:sz w:val="28"/>
        </w:rPr>
        <w:t>ternal God, Gracious and Merciful Father:  We come before You with thankful and expectant hearts.  We praise You for the many Blessings which You continually Shower upon us; we are grateful for all the wondrous potential You have made possible for each of us; and, we are filled with keen anticipation of the ways in which You will use us in the service of Your Kingdom of Redeeming Love.  Fill us now, and every day, we pray, with Your Holy Spirit, O God, and Enable us to be faithful disciples of our Lord Jesus, in Whose Precious Name we pray.  Amen.</w:t>
      </w:r>
    </w:p>
    <w:p>
      <w:pPr>
        <w:pStyle w:val="P2"/>
        <w:widowControl/>
        <w:spacing w:lineRule="auto" w:line="240" w:before="0" w:after="400"/>
        <w:rPr/>
      </w:pPr>
      <w:r>
        <w:rPr/>
        <w:t>E</w:t>
      </w:r>
      <w:r>
        <w:rPr>
          <w:rFonts w:cs="Bookman Old Style" w:ascii="Bookman Old Style" w:hAnsi="Bookman Old Style"/>
          <w:sz w:val="28"/>
        </w:rPr>
        <w:t>ternal God and Gracious Lord:  We praise You for the Promise of the joys and blessedness that will come to those who seek first that which is pleasing to You.  We lift to You hearts that are filled with humble thanksgiving for Your Promise that You will never abandon us in this earthly existence.  May we seek always to Live within the Healing Power of Your Redeeming Love.  May we never forsake You, O God; rather, may we seek always to be faithful servants in Your Kingdom.  In Jesus’ Name.  Amen.</w:t>
      </w:r>
    </w:p>
    <w:p>
      <w:pPr>
        <w:pStyle w:val="P3"/>
        <w:widowControl/>
        <w:spacing w:lineRule="auto" w:line="240" w:before="0" w:after="400"/>
        <w:rPr/>
      </w:pPr>
      <w:r>
        <w:rPr/>
        <w:t>G</w:t>
      </w:r>
      <w:r>
        <w:rPr>
          <w:rFonts w:cs="Bookman Old Style" w:ascii="Bookman Old Style" w:hAnsi="Bookman Old Style"/>
          <w:sz w:val="28"/>
        </w:rPr>
        <w:t>racious Lord:  We bow before You in humble reverence and grateful thanks-giving for Your Divine Plan that all persons, everywhere, may come to know Your richest Blessings.  We thank You that You have Called us to the joyous task of proclaiming the Good news of Your Gracious, Forgiving Love for every person, regardless of their past.  Fill us in these moments, we pray, with Your Loving Spirit, and prepare us to be more faithful, loyal servants of our Lord Jesus, in Whose name we pray.  Amen</w:t>
      </w:r>
    </w:p>
    <w:p>
      <w:pPr>
        <w:pStyle w:val="P3"/>
        <w:widowControl/>
        <w:spacing w:lineRule="auto" w:line="240" w:before="0" w:after="400"/>
        <w:rPr/>
      </w:pPr>
      <w:r>
        <w:rPr/>
        <w:t>G</w:t>
      </w:r>
      <w:r>
        <w:rPr>
          <w:rFonts w:cs="Bookman Old Style" w:ascii="Bookman Old Style" w:hAnsi="Bookman Old Style"/>
          <w:sz w:val="28"/>
        </w:rPr>
        <w:t>racious Lord:  We thank You from humble hearts for the minds which You have given to us to know Your Will; to recognize each other’s needs and care for them; and to manage well Your wonderful world of Nature.  Forgive us, we pray, when we think only in selfish terms and abuse the power of our intelligence and when we fail to follow faithfully the Path that You have laid out for us through our Lord Jesus.  For it is in His Precious Name that we pray.  Amen.</w:t>
      </w:r>
    </w:p>
    <w:p>
      <w:pPr>
        <w:pStyle w:val="P1"/>
        <w:widowControl/>
        <w:spacing w:lineRule="auto" w:line="240" w:before="0" w:after="400"/>
        <w:rPr/>
      </w:pPr>
      <w:r>
        <w:rPr/>
        <w:t>E</w:t>
      </w:r>
      <w:r>
        <w:rPr>
          <w:rFonts w:cs="Bookman Old Style" w:ascii="Bookman Old Style" w:hAnsi="Bookman Old Style"/>
          <w:sz w:val="28"/>
        </w:rPr>
        <w:t>ternal and Ever-Gracious God our Father:  We offer ourselves to You in praise and thanksgiving for Your bountiful Blessings which You Shower upon us unceasingly.  Come to us by Your Holy Spirit, we pray, that we may learn from You and from each other the Way that You would have us Live as Your people.  Plant Your Word in our hearts so deeply, O God; that we may come to treasure above everything else the Way that You have marked out for us through our Lord Jesus.  May we yearn most earnestly, our Father, to be His faithful disciples and servants in the world, that others will call upon Jesus as their Lord and Savior because they can see what He is doing in and through our Living day by day.  For it is in His Spirit that we pray.  Amen.</w:t>
      </w:r>
    </w:p>
    <w:p>
      <w:pPr>
        <w:pStyle w:val="P4"/>
        <w:widowControl/>
        <w:spacing w:lineRule="auto" w:line="240" w:before="0" w:after="400"/>
        <w:rPr/>
      </w:pPr>
      <w:r>
        <w:rPr/>
        <w:t>O</w:t>
      </w:r>
      <w:r>
        <w:rPr>
          <w:rFonts w:cs="Bookman Old Style" w:ascii="Bookman Old Style" w:hAnsi="Bookman Old Style"/>
          <w:sz w:val="28"/>
        </w:rPr>
        <w:t xml:space="preserve"> God, our Father, Giver of all Blessings:  Your Love for us is unceasing, no matter what we have or have not been and done; and, Your Goodness and mercy fills all the earth – yea!  even all of Your Marvelous Creation. We pray that we will remember that we should lift grateful hearts to You every day, O God, rejoicing in Your Creative Genius.  We have the Comfort of knowing in our hearts that You really do Care about us and the Assurance that You are always Reaching Out to us, no matter where we are, nor what we may be doing.  Accept now, we pray, our humble prayers of praise and thanksgiving.  In Jesus’ Name.  Amen.</w:t>
      </w:r>
    </w:p>
    <w:p>
      <w:pPr>
        <w:pStyle w:val="P1"/>
        <w:widowControl/>
        <w:spacing w:lineRule="auto" w:line="240" w:before="0" w:after="400"/>
        <w:rPr/>
      </w:pPr>
      <w:r>
        <w:rPr/>
        <w:t>E</w:t>
      </w:r>
      <w:r>
        <w:rPr>
          <w:rFonts w:cs="Bookman Old Style" w:ascii="Bookman Old Style" w:hAnsi="Bookman Old Style"/>
          <w:sz w:val="28"/>
        </w:rPr>
        <w:t>ternal God and Gracious Father:  We thank You for all the Blessings of the week; for Your Steadfast Love for us no matter how much we try Your Patience; and, for Your Faithfulness to Your Promises, which give us hope. We pray that You will invest us with Your Spirit.  May we understand with increasing clarity that You are the Creator and we are Your creatures.  As our Creator You alone know what is truly best for us in the context of our daily living with You and with each other.  For we pray in Jesus’ Name.  Amen.</w:t>
      </w:r>
    </w:p>
    <w:p>
      <w:pPr>
        <w:pStyle w:val="P1"/>
        <w:widowControl/>
        <w:spacing w:lineRule="auto" w:line="240" w:before="0" w:after="400"/>
        <w:rPr/>
      </w:pPr>
      <w:r>
        <w:rPr/>
        <w:t>E</w:t>
      </w:r>
      <w:r>
        <w:rPr>
          <w:rFonts w:cs="Bookman Old Style" w:ascii="Bookman Old Style" w:hAnsi="Bookman Old Style"/>
          <w:sz w:val="28"/>
        </w:rPr>
        <w:t>ternal God and Gracious Father:  We are eternally grateful for the joys and blessedness of this Season; for the sights, the sounds, the smells; and for the Love and Goodwill that descend upon us like a Shower from Heaven.  We thank You most of all for the Precious Gift to us of Yourself, Loving us so much that You Gave Yourself to us and for us.  Fill us with Your Spirit, we pray, that we might come to love one another as You have Loved us and that we might be helpmates to all our brothers and sisters in Christ along life’s pathway.  For we pray in Jesus’ Name.  Amen.</w:t>
      </w:r>
    </w:p>
    <w:p>
      <w:pPr>
        <w:pStyle w:val="P3"/>
        <w:widowControl/>
        <w:spacing w:lineRule="auto" w:line="240" w:before="0" w:after="400"/>
        <w:rPr/>
      </w:pPr>
      <w:r>
        <w:rPr/>
        <w:t>E</w:t>
      </w:r>
      <w:r>
        <w:rPr>
          <w:rFonts w:cs="Bookman Old Style" w:ascii="Bookman Old Style" w:hAnsi="Bookman Old Style"/>
          <w:sz w:val="28"/>
        </w:rPr>
        <w:t>ternal God, Gracious and Loving Father:  We, Your people, offer ourselves to You in worship, lifting our hearts and voices to You in humble praise for Your Goodness and Mercy.  We pray, O God, that all the earth will raise their voice to You in thanksgiving confessing that Jesus Christ is the Lord of all, to Your Honor and Glory.  Fill us with Your Spirit, we pray, that we may always be faithful disciples of our Lord Jesus, in Whose Precious Name we pray.  Amen.</w:t>
      </w:r>
    </w:p>
    <w:p>
      <w:pPr>
        <w:pStyle w:val="P3"/>
        <w:widowControl/>
        <w:spacing w:lineRule="auto" w:line="240" w:before="0" w:after="400"/>
        <w:rPr/>
      </w:pPr>
      <w:r>
        <w:rPr/>
        <w:t>G</w:t>
      </w:r>
      <w:r>
        <w:rPr>
          <w:rFonts w:cs="Bookman Old Style" w:ascii="Bookman Old Style" w:hAnsi="Bookman Old Style"/>
          <w:sz w:val="28"/>
        </w:rPr>
        <w:t>od of all Grace, Who has given us the Promise of Life Everlasting in the Resurrection of our Lord Jesus from the Tomb:  We come before You humbly grateful for the depths of Your Love for each of us.  With hearts that are overflowing with praise and adoration for Your many Kindnesses to us, we anticipate with joy that You will Renew us by Your Spirit and send us forth as faithful servants of our Lord Jesus, in Whose Precious Name we pray.  Amen.</w:t>
      </w:r>
    </w:p>
    <w:p>
      <w:pPr>
        <w:pStyle w:val="P3"/>
        <w:widowControl/>
        <w:spacing w:lineRule="auto" w:line="240" w:before="0" w:after="400"/>
        <w:rPr/>
      </w:pPr>
      <w:r>
        <w:rPr/>
        <w:t>G</w:t>
      </w:r>
      <w:r>
        <w:rPr>
          <w:rFonts w:cs="Bookman Old Style" w:ascii="Bookman Old Style" w:hAnsi="Bookman Old Style"/>
          <w:sz w:val="28"/>
        </w:rPr>
        <w:t>racious and Eternal God:  We are grateful for the precious Gift of our Lord Jesus and for His willingness to Die, that we might yet Live.  We are grateful for the Gift of Your Holy Spirit Who Enables us to Live faithfully in following the Example of the Master.  We are thankful for those who, despite overwhelming odds, have through the ages struggled --and are striving even today -- to lead the Church in the direction in which our Lord Jesus has always pointed.  We rejoice for those who have sought faithfully to Live in the Spirit of the Master.  We are grateful for the comfort of knowing in our hearts that You are indeed a Gracious God, Who looks not to our doctrine but to how we live.  We pray for the Touch of Your Comforting, Healing Hand upon those whom we have lifted up to You in prayer, that they may feel Your nearness in their struggles and come to know more fully Your Saving Grace.  For it is in the Name of Jesus, our Lord and only Savior, that we pray.  Amen.</w:t>
      </w:r>
    </w:p>
    <w:p>
      <w:pPr>
        <w:pStyle w:val="P3"/>
        <w:widowControl/>
        <w:spacing w:lineRule="auto" w:line="240" w:before="0" w:after="400"/>
        <w:rPr/>
      </w:pPr>
      <w:r>
        <w:rPr/>
        <w:t>W</w:t>
      </w:r>
      <w:r>
        <w:rPr>
          <w:rFonts w:cs="Bookman Old Style" w:ascii="Bookman Old Style" w:hAnsi="Bookman Old Style"/>
          <w:sz w:val="28"/>
        </w:rPr>
        <w:t>ho can measure the depth of Your Love for us, O God;  who can contemplate the bounties of Your Goodness.  May we then, O Lord, humbly and thankfully be filled with rejoicing as we offer ourselves to You and to Your Service of Redeeming Love.  In the Precious Name of Jesus.  Amen.</w:t>
      </w:r>
    </w:p>
    <w:p>
      <w:pPr>
        <w:pStyle w:val="P3"/>
        <w:widowControl/>
        <w:spacing w:lineRule="auto" w:line="240" w:before="0" w:after="400"/>
        <w:rPr/>
      </w:pPr>
      <w:r>
        <w:rPr/>
        <w:t>W</w:t>
      </w:r>
      <w:r>
        <w:rPr>
          <w:rFonts w:cs="Bookman Old Style" w:ascii="Bookman Old Style" w:hAnsi="Bookman Old Style"/>
          <w:sz w:val="28"/>
        </w:rPr>
        <w:t>e come into Your Saving Presence as Your people, O God, having divers needs.  Perhaps we are filled with nagging doubts concerning where we are on our faith pilgrimage towards Your Eternal City because Your Saving Grace is too good for us readily to believe.  We are grateful, O Lord, for Your Faithfulness to Your Promises, assured in our hearts that when we turn to You in sincere repentance, You will hear our prayer and You will Cleanse us of all unrighteousness.  Fill us, we pray, with Your Enabling, Empowering Spirit, that we may be mediators of Your Saving Grace to those around us, as we show forth Your Love in all that we are and do.  May the whole world come to praise Your Holy Name.  For we pray in the Spirit of our Lord Jesus.  Amen.</w:t>
      </w:r>
    </w:p>
    <w:p>
      <w:pPr>
        <w:pStyle w:val="P1"/>
        <w:widowControl/>
        <w:spacing w:lineRule="auto" w:line="240" w:before="0" w:after="400"/>
        <w:rPr/>
      </w:pPr>
      <w:r>
        <w:rPr/>
        <w:t>G</w:t>
      </w:r>
      <w:r>
        <w:rPr>
          <w:rFonts w:cs="Bookman Old Style" w:ascii="Bookman Old Style" w:hAnsi="Bookman Old Style"/>
          <w:sz w:val="28"/>
        </w:rPr>
        <w:t>racious Lord:  We come into Your Saving Presence with gladsome hearts, grateful that You are our God, and with rejoicing that You continue to Invite us to be Your people despite the many times we have disappointed You.  May we offer ourselves to You anew as faithful disciples of our Lord Jesus.  Fill us, we pray, with Your Holy Spirit and Light up our living, that we may be Your ambassadors to a troubled world.  For we pray in the Precious Name of our Lord Jesus.  Amen.</w:t>
      </w:r>
    </w:p>
    <w:p>
      <w:pPr>
        <w:pStyle w:val="P1"/>
        <w:widowControl/>
        <w:spacing w:lineRule="auto" w:line="240" w:before="0" w:after="400"/>
        <w:rPr/>
      </w:pPr>
      <w:r>
        <w:rPr/>
        <w:t>H</w:t>
      </w:r>
      <w:r>
        <w:rPr>
          <w:rFonts w:cs="Bookman Old Style" w:ascii="Bookman Old Style" w:hAnsi="Bookman Old Style"/>
          <w:sz w:val="28"/>
        </w:rPr>
        <w:t>elp us, O Lord our God, to give You first place in all our living as You so justly deserve as our Creator, Sustainer and only Savior.  May we put first in all we do that which is pleasing in Your sight, in the awareness that anything less will lead to our ruination.  Touch us with the Enabling Power of Your Holy Spirit and make us wholly Yours, that we may truly Live in Your Kingdom of Redeeming, Life-Transforming Love.  In Jesus’ Name.  Amen.</w:t>
      </w:r>
    </w:p>
    <w:p>
      <w:pPr>
        <w:pStyle w:val="P3"/>
        <w:widowControl/>
        <w:spacing w:lineRule="auto" w:line="240" w:before="0" w:after="280"/>
        <w:rPr/>
      </w:pPr>
      <w:r>
        <w:rPr/>
        <w:t>O</w:t>
      </w:r>
      <w:r>
        <w:rPr>
          <w:rFonts w:cs="Bookman Old Style" w:ascii="Bookman Old Style" w:hAnsi="Bookman Old Style"/>
          <w:sz w:val="28"/>
        </w:rPr>
        <w:t xml:space="preserve"> God of Grace and God of Glory:  Your Saving Presence is always among us and within us stirring us to a closer walk with You and with each other that we may indeed be a blessing to those around us.  In every age, O God, You have faithfully sought out the creatures which You have Fashioned in something of Your Likeness, seeking to warm our hearts and to fill us with Your Joy.  For You know how unceasing is the desperate need of the world to be Delivered from greed, worldly pleasures and foolish pride.  May we, and all the world with us, O God, come to realize that none of us can know the Blessedness of Living in Your Kingdom until we turn to You simply, humbly and sincerely, asking that Your Grace so flood our souls that we may want with all our hearts to do only that which is pleasing to You.</w:t>
      </w:r>
    </w:p>
    <w:p>
      <w:pPr>
        <w:pStyle w:val="P3"/>
        <w:widowControl/>
        <w:spacing w:lineRule="auto" w:line="240" w:before="0" w:after="400"/>
        <w:rPr>
          <w:rFonts w:ascii="Bookman Old Style" w:hAnsi="Bookman Old Style" w:cs="Bookman Old Style"/>
          <w:sz w:val="28"/>
        </w:rPr>
      </w:pPr>
      <w:r>
        <w:rPr>
          <w:rFonts w:cs="Bookman Old Style" w:ascii="Bookman Old Style" w:hAnsi="Bookman Old Style"/>
          <w:sz w:val="28"/>
        </w:rPr>
        <w:t>Help us to become aware, O God, that without the Guidance of Your Spirit we are going nowhere but into oblivion, and Help us to run to You with open arms and grateful hearts, even as You are always running towards us.  Open our eyes, O God, to see our need for Your Saving Presence every moment of every day, that we may be motivated by a fervent desire to proclaim to those around us the Good News of Your Forgiving, Redeeming Love.  We pray earnestly that You will not hold against us our failures to Live as Your people, but that You will Pardon our transgressions and fill us with Your Spirit so we may become wholly Yours, Living in peace with one another.  Be with all who are burdened with any kind of affliction or who labor under a heavy load of grief and care.  May the Power of Your Love flow through them to bring Healing and Peace.  For we pray these things in the Name of the Master, even Christ Jesus our Lord.  Amen.</w:t>
      </w:r>
    </w:p>
    <w:p>
      <w:pPr>
        <w:pStyle w:val="P1"/>
        <w:widowControl/>
        <w:spacing w:lineRule="auto" w:line="240" w:before="0" w:after="280"/>
        <w:rPr/>
      </w:pPr>
      <w:r>
        <w:rPr/>
        <w:t>E</w:t>
      </w:r>
      <w:r>
        <w:rPr>
          <w:rFonts w:cs="Bookman Old Style" w:ascii="Bookman Old Style" w:hAnsi="Bookman Old Style"/>
          <w:sz w:val="28"/>
        </w:rPr>
        <w:t>ternal God, Gracious and Loving Lord:  You are always more ready to Forgive us our sinfulness than we are to seek Your Pardon.  Your Love is everywhere around us and within us seeking to woo us to walk in Your Way for our own good for it is the Path that Leads to Life in its fullest abundance. Ceaselessly, do You Reach Out to us, Inviting us to abandon our self-centered ways, urging us to be willing to face the realities of Life, regardless of what it might cost us in grief, in pain, or even death.  Enlighten us, by Your Spirit, we pray, that we may come to know for certain that if we really do want the best for ourselves, for our loved ones and friends, and for our neighbors near and far, it can only be found by living as Your people -- as loyal, faithful disciples of our Lord Jesus.  Forgive us, O God, for yielding too easily to the enticements of the world around us.</w:t>
      </w:r>
    </w:p>
    <w:p>
      <w:pPr>
        <w:pStyle w:val="P1"/>
        <w:widowControl/>
        <w:spacing w:lineRule="auto" w:line="240" w:before="0" w:after="400"/>
        <w:rPr/>
      </w:pPr>
      <w:r>
        <w:rPr>
          <w:rFonts w:cs="Bookman Old Style" w:ascii="Bookman Old Style" w:hAnsi="Bookman Old Style"/>
          <w:sz w:val="28"/>
        </w:rPr>
        <w:t>Help us, we pray, to realize that the ways of the world are not Your Ways, and that they can lead only to perdition.  We</w:t>
      </w:r>
      <w:r>
        <w:rPr>
          <w:rFonts w:cs="Bookman Old Style" w:ascii="Bookman Old Style" w:hAnsi="Bookman Old Style"/>
          <w:i/>
          <w:sz w:val="28"/>
        </w:rPr>
        <w:t xml:space="preserve"> </w:t>
      </w:r>
      <w:r>
        <w:rPr>
          <w:rFonts w:cs="Bookman Old Style" w:ascii="Bookman Old Style" w:hAnsi="Bookman Old Style"/>
          <w:sz w:val="28"/>
        </w:rPr>
        <w:t>pray Your Blessing upon all our brothers and sisters in Christ around the world, some of whom are confronted by very difficult times.  We pray that You will Comfort them; that You will ease their suffering; and, that they may know the Assurance in their hearts of the New Life awaiting them when they walk faithfully through their trials as Your people.  Be with all those, we pray, who are afflicted; with those who grieve; with those whose situation fills them with deep despair.  May they sense Your nearness to them and Your desire to Help them in their plight.  For we pray all these things in the Precious Name of Jesus.  Amen.</w:t>
      </w:r>
    </w:p>
    <w:p>
      <w:pPr>
        <w:pStyle w:val="P2"/>
        <w:widowControl/>
        <w:spacing w:lineRule="auto" w:line="240" w:before="0" w:after="280"/>
        <w:rPr/>
      </w:pPr>
      <w:r>
        <w:rPr/>
        <w:t>E</w:t>
      </w:r>
      <w:r>
        <w:rPr>
          <w:rFonts w:cs="Bookman Old Style" w:ascii="Bookman Old Style" w:hAnsi="Bookman Old Style"/>
          <w:sz w:val="28"/>
        </w:rPr>
        <w:t>verliving, Everloving, Evermerciful God:  How great is Your Steadfast Faithfulness in seeking the very best for all Your children whom You have Created with such wondrous possibilities.  How our hearts are flooded with gratitude that, by Your Grace, we can gather as Your people to celebrate the joyous Day of Resurrection which commemorates the Raising of our Lord Jesus from the Tomb.  From humble hearts we thank You for the Promise of New Life with Him forevermore when we seek to Live as His people and as his faithful servants.  And so this day, O God, we pray that the light of the Easter dawn may never be absent from us and that, no matter how dreary the day, nor how grim the situation that confronts us, the Light of the Risen Christ will continue to sweep over our souls.  We pray that His Light will give us the strength, the comfort and the courage that we need that will enable us to give to others a vibrant witness that we are indeed His people.</w:t>
      </w:r>
    </w:p>
    <w:p>
      <w:pPr>
        <w:pStyle w:val="P2"/>
        <w:widowControl/>
        <w:spacing w:lineRule="auto" w:line="240" w:before="0" w:after="400"/>
        <w:rPr>
          <w:rFonts w:ascii="Bookman Old Style" w:hAnsi="Bookman Old Style" w:cs="Bookman Old Style"/>
          <w:sz w:val="28"/>
        </w:rPr>
      </w:pPr>
      <w:r>
        <w:rPr>
          <w:rFonts w:cs="Bookman Old Style" w:ascii="Bookman Old Style" w:hAnsi="Bookman Old Style"/>
          <w:sz w:val="28"/>
        </w:rPr>
        <w:t>We pray Your Divine Forgiveness for the many times that we have put our Lord Jesus on trial again by our unloving actions; for the times that we deny that we belong to Him by our unloving ways and attitudes when we have had an opportunity to be witnesses to that New Life that He alone can Give; and for the times when we have failed to follow His Example of Loving Concern for everyone around us.  Fill us again and yet again, O God, without ceasing with the Power of Your Holy Spirit to Renew us, to Transform us, to Enable us to become more faithful disciples of our Lord Jesus and more effective helpmates to others along life’s path.  We pray most earnestly, O God, for all those who do not know the joyous Good News of Easter in their souls; for all who are sorrowing; and  for those who are experiencing trying times.  We pray that You will Touch each of them with Your Comforting, Healing Hand and give them Your Peace.  For we pray all these things in the Spirit of our Risen Savior.  Amen.</w:t>
      </w:r>
    </w:p>
    <w:p>
      <w:pPr>
        <w:pStyle w:val="P3"/>
        <w:widowControl/>
        <w:spacing w:lineRule="auto" w:line="240" w:before="0" w:after="400"/>
        <w:rPr/>
      </w:pPr>
      <w:r>
        <w:rPr/>
        <w:t>F</w:t>
      </w:r>
      <w:r>
        <w:rPr>
          <w:rFonts w:cs="Bookman Old Style" w:ascii="Bookman Old Style" w:hAnsi="Bookman Old Style"/>
          <w:sz w:val="28"/>
        </w:rPr>
        <w:t>rom the riches of Your Grace, O Lord our God, You have Blessed us over and over again.  May we continue earnestly to seek Your Face and to discover Your Will for our Living that we may truly be counted among Your faithful people.  Through Christ Jesus, our Lord and Only Savior.  Amen.</w:t>
      </w:r>
    </w:p>
    <w:p>
      <w:pPr>
        <w:pStyle w:val="P1"/>
        <w:widowControl/>
        <w:spacing w:lineRule="auto" w:line="240" w:before="0" w:after="280"/>
        <w:rPr/>
      </w:pPr>
      <w:r>
        <w:rPr/>
        <w:t>M</w:t>
      </w:r>
      <w:r>
        <w:rPr>
          <w:rFonts w:cs="Bookman Old Style" w:ascii="Bookman Old Style" w:hAnsi="Bookman Old Style"/>
          <w:sz w:val="28"/>
        </w:rPr>
        <w:t>ost Holy, Omnipotent and Everlasting God,  Whose miracles of Creation never cease:  How Blessed we are that You allow us to call ourselves Your children when we seek first Your Will for our living and not our own selfish desires.  We thank You from grateful hearts for all the beauty that is bursting forth all around us if we have but eyes to see the marvels of Your handiwork in all of Your Creation.  We praise you for all the Goodness that You have made possible and for all those saints who seek to be helpful to others no matter who they may be.  We thank You for the skills with which You have Endowed each of us, praying only that we may use these talents to Your Honor and Glory and for the well-being of those around us near and far. We thank You that Your Love for each of us never ceases, regardless of the color of our skin or of any other difference we all too often erect as barriers between us and other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We praise Your Holy Name that in Christ Jesus we are Called to be one people, serving You by serving each other.  We offer to You hearts that are humble, that are filled with rejoicing, and that are abounding in steadfast love for You and for all of Your Creation.  We pray Your Divine Blessing upon all those who have not yet found this joy in our Lord Jesus asking that You will Touch us and make us wholly Yours as we reach out to touch others with a blessing.  Enable us, we pray, to become mediators of Your Grace.  Bless, we pray, all those who mourn, those who struggle with a heavy burden of affliction and care, and those who are filled with despair and know not where to turn for hope and help and strength. May they come to know the Light of Your Love Shining forth in their hearts Offering them the Healing, Comfort and Peace that only You can give.  For we pray in the Name of the Savior.  Amen.</w:t>
      </w:r>
    </w:p>
    <w:p>
      <w:pPr>
        <w:pStyle w:val="P1"/>
        <w:widowControl/>
        <w:spacing w:lineRule="auto" w:line="240" w:before="0" w:after="400"/>
        <w:rPr/>
      </w:pPr>
      <w:r>
        <w:rPr/>
        <w:t>G</w:t>
      </w:r>
      <w:r>
        <w:rPr>
          <w:rFonts w:cs="Bookman Old Style" w:ascii="Bookman Old Style" w:hAnsi="Bookman Old Style"/>
          <w:sz w:val="28"/>
        </w:rPr>
        <w:t>racious Lord:  We always have the opportunity for better things as Your servant people when we look to You for Guidance and Strength to complete the task You have given to us.  May we then be open to the Leading of Your Spirit, that we might more readily discern the direction in which You would have us go for the upbuilding of Your Kingdom here and into all the world, to Your Honor and Glory.  In Jesus’ Name.  Amen.</w:t>
      </w:r>
    </w:p>
    <w:p>
      <w:pPr>
        <w:pStyle w:val="P3"/>
        <w:widowControl/>
        <w:spacing w:lineRule="auto" w:line="240" w:before="0" w:after="400"/>
        <w:rPr/>
      </w:pPr>
      <w:r>
        <w:rPr/>
        <w:t>A</w:t>
      </w:r>
      <w:r>
        <w:rPr>
          <w:rFonts w:cs="Bookman Old Style" w:ascii="Bookman Old Style" w:hAnsi="Bookman Old Style"/>
          <w:sz w:val="28"/>
        </w:rPr>
        <w:t>lmighty and Everlasting Lord:  We pray Your Gracious Blessing upon those who have so many urgent needs.  We pray that You will open ways before them that will Enable them to Live forever within Your Providence.  And Help us, O God, to be sensitive to the Calling to us of our Lord Jesus to be his people day by day, that we may grow daily in his Grace.  May our Master and Friend yet become the Savior of all the world in the conscious intention of all Your creatures.  For it is in his Name that we pray these things.  Amen.</w:t>
      </w:r>
    </w:p>
    <w:p>
      <w:pPr>
        <w:pStyle w:val="P1"/>
        <w:widowControl/>
        <w:spacing w:lineRule="auto" w:line="240" w:before="0" w:after="400"/>
        <w:rPr/>
      </w:pPr>
      <w:r>
        <w:rPr/>
        <w:t>A</w:t>
      </w:r>
      <w:r>
        <w:rPr>
          <w:rFonts w:cs="Bookman Old Style" w:ascii="Bookman Old Style" w:hAnsi="Bookman Old Style"/>
          <w:sz w:val="28"/>
        </w:rPr>
        <w:t>lmighty God, Ruler over all that You have so wondrously Made:  We always seek the Way that You would have us go.  May all that we are and all that we have be used to Your Honor and Glory.  In Jesus’ Name.  Amen.</w:t>
      </w:r>
    </w:p>
    <w:p>
      <w:pPr>
        <w:pStyle w:val="P1"/>
        <w:widowControl/>
        <w:spacing w:lineRule="auto" w:line="240" w:before="0" w:after="400"/>
        <w:rPr/>
      </w:pPr>
      <w:r>
        <w:rPr/>
        <w:t>W</w:t>
      </w:r>
      <w:r>
        <w:rPr>
          <w:rFonts w:cs="Bookman Old Style" w:ascii="Bookman Old Style" w:hAnsi="Bookman Old Style"/>
          <w:sz w:val="28"/>
        </w:rPr>
        <w:t>e thank You, Gracious Lord, for the many Kindnesses which You have Showered upon us so bounteously and upon Your people throughout the ages, for those which we now enjoy, and for those which are yet to come.  May we become better stewards of all that You have entrusted to our care.  For we pray in Jesus’ Name.  Amen.</w:t>
      </w:r>
    </w:p>
    <w:p>
      <w:pPr>
        <w:pStyle w:val="P1"/>
        <w:widowControl/>
        <w:spacing w:lineRule="auto" w:line="240" w:before="0" w:after="400"/>
        <w:rPr/>
      </w:pPr>
      <w:r>
        <w:rPr/>
        <w:t>M</w:t>
      </w:r>
      <w:r>
        <w:rPr>
          <w:rFonts w:cs="Bookman Old Style" w:ascii="Bookman Old Style" w:hAnsi="Bookman Old Style"/>
          <w:sz w:val="28"/>
        </w:rPr>
        <w:t>ost Gracious and Eternal God, Almighty, yet Everloving Lord:  Remind us again and again, lest we forget, that all the Universe belongs to You. You have Created all that is and You have established the Purposes, Principles and Goals which Guide its every operation endlessly.  Enable us, we pray, to stand in awe of Your Mighty Power and Creativity and to marvel at Your Love for each of us.  In the Name of Jesus.  Amen.</w:t>
      </w:r>
    </w:p>
    <w:p>
      <w:pPr>
        <w:pStyle w:val="P1"/>
        <w:widowControl/>
        <w:spacing w:lineRule="auto" w:line="240" w:before="0" w:after="280"/>
        <w:rPr/>
      </w:pPr>
      <w:r>
        <w:rPr/>
        <w:t>E</w:t>
      </w:r>
      <w:r>
        <w:rPr>
          <w:rFonts w:cs="Bookman Old Style" w:ascii="Bookman Old Style" w:hAnsi="Bookman Old Style"/>
          <w:sz w:val="28"/>
        </w:rPr>
        <w:t>ternal God:  We come into Your Transforming</w:t>
      </w:r>
      <w:r>
        <w:rPr>
          <w:rFonts w:cs="Bookman Old Style" w:ascii="Bookman Old Style" w:hAnsi="Bookman Old Style"/>
          <w:i/>
          <w:sz w:val="28"/>
        </w:rPr>
        <w:t xml:space="preserve"> </w:t>
      </w:r>
      <w:r>
        <w:rPr>
          <w:rFonts w:cs="Bookman Old Style" w:ascii="Bookman Old Style" w:hAnsi="Bookman Old Style"/>
          <w:sz w:val="28"/>
        </w:rPr>
        <w:t>Presence this day humbled by Your Goodness and Mercy, awed by Your Power, inspired by the depths of Your Divine Love for us, forever grateful for Your many Self-giving Kindnesses to us, and rejoicing always in Your Gracious Mercy that</w:t>
      </w:r>
      <w:r>
        <w:rPr>
          <w:rFonts w:cs="Bookman Old Style" w:ascii="Bookman Old Style" w:hAnsi="Bookman Old Style"/>
          <w:i/>
          <w:sz w:val="28"/>
        </w:rPr>
        <w:t xml:space="preserve"> </w:t>
      </w:r>
      <w:r>
        <w:rPr>
          <w:rFonts w:cs="Bookman Old Style" w:ascii="Bookman Old Style" w:hAnsi="Bookman Old Style"/>
          <w:sz w:val="28"/>
        </w:rPr>
        <w:t>accepts us as we are and seeks, by the Power of Your Spirit Working in us, to Guide us into becoming what You have meant for us to be.  There can be no other god like You, O Lord.  You know us so well, yet Your Love for us never wanes.  We know, with deep Assurance, that we can rely upon Your Love always to lift us up and plant our feet on solid ground if we will but surrender all selfish motives and turn to You in humble repentance.  In grateful trust, O God, we offer to You now from truly humble hearts all that we are and all that You have made it possible for us to become, remembering with fond thoughts that New Life which You have Promised us through out Lord Jesus. We humbly confess to You our shortcomings and the times when we have made You sad and disappointed because of our self-centered responses to life.</w:t>
      </w:r>
    </w:p>
    <w:p>
      <w:pPr>
        <w:pStyle w:val="P1"/>
        <w:widowControl/>
        <w:spacing w:lineRule="auto" w:line="240" w:before="0" w:after="400"/>
        <w:rPr/>
      </w:pPr>
      <w:r>
        <w:rPr>
          <w:rFonts w:cs="Bookman Old Style" w:ascii="Bookman Old Style" w:hAnsi="Bookman Old Style"/>
          <w:sz w:val="28"/>
        </w:rPr>
        <w:t>We pray Your Forgiveness and implore You to fill us with Your Love that Your Spirit might Guide us into the Way</w:t>
      </w:r>
      <w:r>
        <w:rPr>
          <w:rFonts w:cs="Bookman Old Style" w:ascii="Bookman Old Style" w:hAnsi="Bookman Old Style"/>
          <w:i/>
          <w:sz w:val="28"/>
        </w:rPr>
        <w:t xml:space="preserve"> </w:t>
      </w:r>
      <w:r>
        <w:rPr>
          <w:rFonts w:cs="Bookman Old Style" w:ascii="Bookman Old Style" w:hAnsi="Bookman Old Style"/>
          <w:sz w:val="28"/>
        </w:rPr>
        <w:t>we should go to becoming Your people. We thank You for all those who have been faithful disciples of our Lord Jesus, who have loyally followed His Guidance and have sought sincerely to emulate His Example.  They have thus set for us a clear, uncluttered pattern for the relationships with You and with each other which You have shown us through Him.  Be with all those, we pray, who are filled with sadness on this day.  May they be Comforted in knowing the Blessedness into which their loved ones and friends have entered by Your Grace, and may they turn to You with thankful hearts for this Blessed Assurance. For we offer these petitions to You in the Name of Christ Jesus, our Lord and our Savior.  Amen.</w:t>
      </w:r>
    </w:p>
    <w:p>
      <w:pPr>
        <w:pStyle w:val="P3"/>
        <w:widowControl/>
        <w:spacing w:lineRule="auto" w:line="240" w:before="0" w:after="400"/>
        <w:rPr/>
      </w:pPr>
      <w:r>
        <w:rPr/>
        <w:t>E</w:t>
      </w:r>
      <w:r>
        <w:rPr>
          <w:rFonts w:cs="Bookman Old Style" w:ascii="Bookman Old Style" w:hAnsi="Bookman Old Style"/>
          <w:sz w:val="28"/>
        </w:rPr>
        <w:t>ternal God and Gracious Father:  Our deepest desire is that Your ways may be made known in all the earth, for You have Invited us to Work with You and with each other for the upbuilding of Your Kingdom into all the earth.  You are indeed, O God, our Refuge and our Strength and a very Present Help in times of distress.  Remind us then, O God, of the exciting things that are in store for us and for all who seek to serve You faithfully.  Fill us with Your Spirit, that we may abide in Your Love and trust in Your Grace, both now and forever.  In the Blessed Name of Jesus, our Lord and our Savior.  Amen.</w:t>
      </w:r>
    </w:p>
    <w:p>
      <w:pPr>
        <w:pStyle w:val="P2"/>
        <w:widowControl/>
        <w:spacing w:lineRule="auto" w:line="240" w:before="0" w:after="400"/>
        <w:rPr/>
      </w:pPr>
      <w:r>
        <w:rPr/>
        <w:t>O</w:t>
      </w:r>
      <w:r>
        <w:rPr>
          <w:rFonts w:cs="Bookman Old Style" w:ascii="Bookman Old Style" w:hAnsi="Bookman Old Style"/>
          <w:sz w:val="28"/>
        </w:rPr>
        <w:t xml:space="preserve"> Gracious God:  We are often unaware that anything that we offer to You is already Yours because You have Created all that is.  And we confess, merciful Father, that too often we have considered that which You have entrusted to our care as our own, to do with as it pleases us, whereas You have asked us to be good and faithful servants who are reaching out always to touch others with a blessing, helpful to them in meeting their needs.  Because You are Everlastingly Merciful O God, we give to You our humble thanksgiving for the wideness of Your Loving Embrace which seeks to bring Your Saving Grace to all peoples, that they may experience the New Life in Christ Jesus which You freely Offer to all.  Visit us, O Lord, with Your Grace that our greatest desire may be to do that which is pleasing in Your sight, remembering that we serve You best when we are</w:t>
      </w:r>
      <w:r>
        <w:rPr>
          <w:rFonts w:cs="Bookman Old Style" w:ascii="Bookman Old Style" w:hAnsi="Bookman Old Style"/>
          <w:i/>
          <w:sz w:val="28"/>
        </w:rPr>
        <w:t xml:space="preserve"> </w:t>
      </w:r>
      <w:r>
        <w:rPr>
          <w:rFonts w:cs="Bookman Old Style" w:ascii="Bookman Old Style" w:hAnsi="Bookman Old Style"/>
          <w:sz w:val="28"/>
        </w:rPr>
        <w:t>ministering to others in Your Name.  Amen.</w:t>
      </w:r>
    </w:p>
    <w:p>
      <w:pPr>
        <w:pStyle w:val="P1"/>
        <w:widowControl/>
        <w:spacing w:lineRule="auto" w:line="240" w:before="0" w:after="280"/>
        <w:rPr/>
      </w:pPr>
      <w:r>
        <w:rPr/>
        <w:t>E</w:t>
      </w:r>
      <w:r>
        <w:rPr>
          <w:rFonts w:cs="Bookman Old Style" w:ascii="Bookman Old Style" w:hAnsi="Bookman Old Style"/>
          <w:sz w:val="28"/>
        </w:rPr>
        <w:t>ternal God and Gracious Lord:  We come into Your Saving Presence with rejoicing that You have Called us to be Your people.  We rejoice that though You know everything about us, even our most secret thoughts and desires, yet do You Love us unceasingly.  What comfort fills our breast, O God, in the Assurance that we can do nothing that will cause You to Love us less and that it is our response to Your Gracious Invitation to Live as faithful disciples of our Lord Jesus which enables You to use us to be a blessing to those around us.  Whether people will it or not, You do indeed have the whole world in Your Hands; yet, too often do we try to wriggle out of Your grasp to satisfy our selfish longing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Forgive us we pray, in Your Gracious Goodness and Mercy for trying to live without the Touch of Your Guiding Hand.  Pardon us when we are foolish enough to think that we know better than You the best way for us to Live.  Forgive us when we are insensitive to the feelings and needs of others and when we bring hurt upon them by our words and actions.  O God, we pray that, by Your Spirit, the seed of Your Redeeming Love which You have Planted within us may bear much good fruit, to Your Honor and Glory, leading others to confess that You alone are Lord and Savior of all humankind.  May Your Comforting, Healing Hand rest upon all who suffer physical pain or mental turmoil.  May they come to know just how much You Love them and how much You Care what happens to them.  Give them Your Peace.  In Jesus’ Precious Name.  Amen.</w:t>
      </w:r>
    </w:p>
    <w:p>
      <w:pPr>
        <w:pStyle w:val="P2"/>
        <w:widowControl/>
        <w:spacing w:lineRule="auto" w:line="240" w:before="0" w:after="400"/>
        <w:rPr/>
      </w:pPr>
      <w:r>
        <w:rPr/>
        <w:t>O</w:t>
      </w:r>
      <w:r>
        <w:rPr>
          <w:rFonts w:cs="Bookman Old Style" w:ascii="Bookman Old Style" w:hAnsi="Bookman Old Style"/>
          <w:sz w:val="28"/>
        </w:rPr>
        <w:t xml:space="preserve"> Lord our God:  On this day of holy memories we remember also the depths of Your Love for us, and we recall with great thanksgiving the Sacrifices that You have made on our behalf, encouraging us always to be all that You have made it possible for us to become.  May Your Love flow through us to touch others with a Blessing as we seek faithfully to be helpmates to others along life’s path.  For we pray in Jesus’ Name.  Amen.</w:t>
      </w:r>
    </w:p>
    <w:p>
      <w:pPr>
        <w:pStyle w:val="P1"/>
        <w:widowControl/>
        <w:spacing w:lineRule="auto" w:line="240" w:before="0" w:after="400"/>
        <w:rPr/>
      </w:pPr>
      <w:r>
        <w:rPr/>
        <w:t>F</w:t>
      </w:r>
      <w:r>
        <w:rPr>
          <w:rFonts w:cs="Bookman Old Style" w:ascii="Bookman Old Style" w:hAnsi="Bookman Old Style"/>
          <w:sz w:val="28"/>
        </w:rPr>
        <w:t>or all Your Good Gifts, O Lord our God, we offer to You our heartfelt thanks.  We pray that You will engender within us a generous spirit, that we may be conscious and solicitous of the needs of others.  May all that we are, all that we have and all that we do be offered in the Spirit of our Lord Jesus, in Whose Name we pray.  Amen.</w:t>
      </w:r>
    </w:p>
    <w:p>
      <w:pPr>
        <w:pStyle w:val="P1"/>
        <w:widowControl/>
        <w:spacing w:lineRule="auto" w:line="240" w:before="0" w:after="400"/>
        <w:rPr/>
      </w:pPr>
      <w:r>
        <w:rPr/>
        <w:t>O</w:t>
      </w:r>
      <w:r>
        <w:rPr>
          <w:rFonts w:cs="Bookman Old Style" w:ascii="Bookman Old Style" w:hAnsi="Bookman Old Style"/>
          <w:sz w:val="28"/>
        </w:rPr>
        <w:t xml:space="preserve"> Lord our God:  You alone are truly Wise and You alone know what it is that we need most if we are to experience the richest Blessings that You have in store for us.  And so, O God, our humble prayer is that You will be our Vision, showing us the Way You would have us go, being a Light unto our path, and giving us Strength for the journey.  Through Christ Jesus, our Lord and only Savior.  Amen.</w:t>
      </w:r>
    </w:p>
    <w:p>
      <w:pPr>
        <w:pStyle w:val="P3"/>
        <w:widowControl/>
        <w:spacing w:lineRule="auto" w:line="240" w:before="0" w:after="400"/>
        <w:rPr/>
      </w:pPr>
      <w:r>
        <w:rPr/>
        <w:t>G</w:t>
      </w:r>
      <w:r>
        <w:rPr>
          <w:rFonts w:cs="Bookman Old Style" w:ascii="Bookman Old Style" w:hAnsi="Bookman Old Style"/>
          <w:sz w:val="28"/>
        </w:rPr>
        <w:t>racious Lord:  We are grateful that Your Love always surrounds us and that You are always Reaching Out to us to Touch us with a Blessing.  We pray that, by Your Spirit, You will Guide us in Your Way, that we may indeed become more faithful disciples of our Lord Jesus and His loving servants in and to the world.  It is in His Name that we pray.  Amen.</w:t>
      </w:r>
    </w:p>
    <w:p>
      <w:pPr>
        <w:pStyle w:val="P2"/>
        <w:widowControl/>
        <w:spacing w:lineRule="auto" w:line="240" w:before="0" w:after="400"/>
        <w:rPr/>
      </w:pPr>
      <w:r>
        <w:rPr/>
        <w:t>O</w:t>
      </w:r>
      <w:r>
        <w:rPr>
          <w:rFonts w:cs="Bookman Old Style" w:ascii="Bookman Old Style" w:hAnsi="Bookman Old Style"/>
          <w:sz w:val="28"/>
        </w:rPr>
        <w:t xml:space="preserve"> Lord our God:  More like the Master we would ever be that we may become bearers of the Good News of Your Saving Grace by what we are and by how we Live.  You are always the same, yesterday, today and forever, never deviating from Your True Self; and so we pray that You will Cleanse us by the Inspiration of Your Holy Spirit and make us faithful disciples of our Lord Jesus, in Whose Precious Name we pray.  Amen.</w:t>
      </w:r>
    </w:p>
    <w:p>
      <w:pPr>
        <w:pStyle w:val="P1"/>
        <w:widowControl/>
        <w:spacing w:lineRule="auto" w:line="240" w:before="0" w:after="280"/>
        <w:rPr/>
      </w:pPr>
      <w:r>
        <w:rPr/>
        <w:t>E</w:t>
      </w:r>
      <w:r>
        <w:rPr>
          <w:rFonts w:cs="Bookman Old Style" w:ascii="Bookman Old Style" w:hAnsi="Bookman Old Style"/>
          <w:sz w:val="28"/>
        </w:rPr>
        <w:t>ternal God, Gracious and Everloving Lord:  We come into Your Saving Presence with hearts that are filled with humble thanksgiving for the continued opportunity which You Offer to us to become, in truth, Your people.  We praise You for the many Blessings that You Shower upon us daily and for the Promise of a New Beginning whenever we recognize our deep need to become aware of the futility of trying to control our own destiny.  We thank You for the many Kindnesses that You have bestowed upon Your people through the ages and upon us, for Your Patience with our backslidings; and for the Assurance which You give to us that no matter what we have been, nor have failed to be, yet do You seek always to Enable us to bring to fulfillment the potential You have given to us.  We remember with shame, O God, just how far we have failed to measure up to Your expectations for us and we are deeply grieved that we too often have allowed the world to be too much with us and to set our agenda.  We confess that we have not listened carefully enough to the still, small voice of Your Holy Spirit seeking to set us free from our enslavement to our foolish whims and fancie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And so we beg Your Forgiveness, O God, praying that You will never let us go, and that You will pursue us with the same determination and patience which You have shown with our worldly ways.  We pray Your Divine Blessing upon all peoples everywhere.  Enable them to see the possibilities that You have given to them.  May they want with all that they are to rise up and follow our Lord Jesus to Your Honor and Glory.  Be with all those, we pray, who suffer affliction of any kind; bring courage and comfort to those who are persecuted because they confess that they belong to You; and instill within us a deep hunger to reach out to everyone around us with a blessing, showing them the way to Jesus our Lord Who, alone, can Lead them into the truly Abundant Life.  For we pray these things in His Precious Name.  Amen.</w:t>
      </w:r>
    </w:p>
    <w:p>
      <w:pPr>
        <w:pStyle w:val="P6"/>
        <w:widowControl/>
        <w:tabs>
          <w:tab w:val="clear" w:pos="720"/>
        </w:tabs>
        <w:spacing w:lineRule="auto" w:line="240" w:before="0" w:after="400"/>
        <w:rPr/>
      </w:pPr>
      <w:r>
        <w:rPr/>
        <w:t>P</w:t>
      </w:r>
      <w:r>
        <w:rPr>
          <w:rFonts w:cs="Bookman Old Style" w:ascii="Bookman Old Style" w:hAnsi="Bookman Old Style"/>
          <w:sz w:val="28"/>
        </w:rPr>
        <w:t>salm 72 is a prayer to the Lord that should be on all our lips if we translate the word “King" to mean our President, governors, legislators and our judicial system.  The Psalmist prays thusly:  “Teach the king to judge with righteousness, O God; share with him Your concept of justice so that he will rule Your people with justice and govern the oppressed with righteousness. May the king judge the poor fairly; may he help the needy and defeat their oppressors.  May Your people worship You as long as the sun shines, as long as the moon reflects light for endless ages to come.”</w:t>
      </w:r>
    </w:p>
    <w:p>
      <w:pPr>
        <w:pStyle w:val="P4"/>
        <w:widowControl/>
        <w:spacing w:lineRule="auto" w:line="240" w:before="0" w:after="400"/>
        <w:rPr/>
      </w:pPr>
      <w:r>
        <w:rPr/>
        <w:t>E</w:t>
      </w:r>
      <w:r>
        <w:rPr>
          <w:rFonts w:cs="Bookman Old Style" w:ascii="Bookman Old Style" w:hAnsi="Bookman Old Style"/>
          <w:sz w:val="28"/>
        </w:rPr>
        <w:t>ternal God and Gracious Father, Whose Lovingkindness fills all the earth, and Whose Mercy extends to all peoples in all climes and places no matter what their circumstances:  Fill us with Your Holy Spirit, we pray, that we may offer ourselves to You and to each other in grateful love and selfless helpfulness.  Help us to be bold enough to demand sincerity and integrity from those who govern us.  For we pray in Jesus’ Name.  Amen.</w:t>
      </w:r>
    </w:p>
    <w:p>
      <w:pPr>
        <w:pStyle w:val="P4"/>
        <w:widowControl/>
        <w:spacing w:lineRule="auto" w:line="240" w:before="0" w:after="400"/>
        <w:rPr/>
      </w:pPr>
      <w:r>
        <w:rPr/>
        <w:t>E</w:t>
      </w:r>
      <w:r>
        <w:rPr>
          <w:rFonts w:cs="Bookman Old Style" w:ascii="Bookman Old Style" w:hAnsi="Bookman Old Style"/>
          <w:sz w:val="28"/>
        </w:rPr>
        <w:t>ternal God and Gracious Lord:  We thank You for the depths of Your Love for us which leads You always to Shower us with Your Divine Mercy.  May we respond in kind to those around us, whoever they may be, remembering that every person is one for whom our Lord Jesus Died.  For we pray in his Blessed Name.  Amen.</w:t>
      </w:r>
    </w:p>
    <w:p>
      <w:pPr>
        <w:pStyle w:val="P4"/>
        <w:widowControl/>
        <w:spacing w:lineRule="auto" w:line="240" w:before="0" w:after="400"/>
        <w:rPr/>
      </w:pPr>
      <w:r>
        <w:rPr/>
        <w:t>O</w:t>
      </w:r>
      <w:r>
        <w:rPr>
          <w:rFonts w:cs="Bookman Old Style" w:ascii="Bookman Old Style" w:hAnsi="Bookman Old Style"/>
          <w:sz w:val="28"/>
        </w:rPr>
        <w:t xml:space="preserve"> Lord our God:  There are signs of New Life all around us heralding the emergence of a spiritual springtime.  May these signs of the Renewing Power of Your Love renew our hope and remind us of that New Life You have Graciously Offered to us through our Lord Jesus, in Whose Name we pray.  Amen.</w:t>
      </w:r>
    </w:p>
    <w:p>
      <w:pPr>
        <w:pStyle w:val="P1"/>
        <w:widowControl/>
        <w:spacing w:lineRule="auto" w:line="240" w:before="0" w:after="280"/>
        <w:rPr/>
      </w:pPr>
      <w:r>
        <w:rPr/>
        <w:t>E</w:t>
      </w:r>
      <w:r>
        <w:rPr>
          <w:rFonts w:cs="Bookman Old Style" w:ascii="Bookman Old Style" w:hAnsi="Bookman Old Style"/>
          <w:sz w:val="28"/>
        </w:rPr>
        <w:t>ternal God, Gracious and Loving Lord,  Whose Love for Your Creation knows no bounds, and Whose Grace is limitless:  We know that You are deeply saddened by those who seek not the fulfillment of all that You have made it possible for us to become.  We praise Your Holy Name that, even so, You are always Reaching Out to us seeking, through Love and Your Caring Concern, to draw us closer to Yourself and to each other.  We praise You that You do not treat us as we so justly deserve when we turn our backs on You and seek the fulfillment of our selfish desires.  You always come to us to show us the Way that leads to Life in its fullest abundance, whether or not we will listen to You, and even when we spurn Your Gracious Offer.  May we, O God, catch a vision in the depths of our souls of all that You have in mind for us that we may truly become helpmates to everyone around us. Forgive us, we pray, for all that we have said, thought or done that has been displeasing to You.  Redeem us by the Cleansing Power of Your Holy Spirit and make us wholly Your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We lift our hearts to You in humble thanksgiving for all those who are earnestly seeking to be faithful disciples of our Lord Jesus and who are causing many good things to happen in a world filled with turmoil, confusion, and suffering.  Bless all those, we pray, who are saddened by the loss of loved ones.  Comfort those who have lost precious possessions and even their homes from the ravages of tornados, hurricanes and floods.  Touch them with Your Consolation; fill their hearts with hope; and strengthen them to face the challenges that lie ahead with fortitude, persistence and keen expectation.  Be their vision, O God, that they may come to see what You have in store for them. For we pray in the Name of the Savior.  Amen.</w:t>
      </w:r>
    </w:p>
    <w:p>
      <w:pPr>
        <w:pStyle w:val="P2"/>
        <w:widowControl/>
        <w:tabs>
          <w:tab w:val="clear" w:pos="720"/>
        </w:tabs>
        <w:spacing w:lineRule="auto" w:line="240" w:before="0" w:after="400"/>
        <w:rPr/>
      </w:pPr>
      <w:r>
        <w:rPr/>
        <w:t>I</w:t>
      </w:r>
      <w:r>
        <w:rPr>
          <w:rFonts w:cs="Bookman Old Style" w:ascii="Bookman Old Style" w:hAnsi="Bookman Old Style"/>
          <w:sz w:val="28"/>
        </w:rPr>
        <w:t>n the 43rd chapter of the Book of the Prophet Isaiah the Lord God Who Created us says, “Do not be afraid -- I will Save you.  I have Called you by name -- you belong to me.  When you pass through deep waters, I will be with you, your troubles will not overwhelm you.  When you undergo fiery trials, you will not be burned.  For I am the Lord your God, Who Saves you!”  How grateful we are for this Blessed Assurance, O Lord our God, that You are always with us wherever we may be, whatever we may be doing. May we rejoice always in giving ourselves totally into Your Gracious Keeping.  In Jesus’ Name.  Amen.</w:t>
      </w:r>
    </w:p>
    <w:p>
      <w:pPr>
        <w:pStyle w:val="P1"/>
        <w:widowControl/>
        <w:spacing w:lineRule="auto" w:line="240" w:before="0" w:after="400"/>
        <w:rPr/>
      </w:pPr>
      <w:r>
        <w:rPr/>
        <w:t>T</w:t>
      </w:r>
      <w:r>
        <w:rPr>
          <w:rFonts w:cs="Bookman Old Style" w:ascii="Bookman Old Style" w:hAnsi="Bookman Old Style"/>
          <w:sz w:val="28"/>
        </w:rPr>
        <w:t>he Prophet Isaiah gloriously unfolds for us the Divine Commission which the Lord our God has given to each of us in 42:5-6.  “God Created the heavens and stretched them out; He Fashioned the earth and all that lives there.  He gave Life and breath to all its peoples.  And now, the Lord God says, ‘I, the Lord, have Called you and have given you power to see that justice is done in all the earth.  Through you I will make a covenant with all peoples; through you I will bring light to all the nations.’ ”  O God of all the ages for ever and ever; the only Source of true Hope and real Joy:  You became vulnerable to the ignorance, misunderstanding, insensitivity, hatred and cruelty of human beings that we might yet come to see the light as to our human possibilities and discover the New Life that You alone can give through Christ Jesus our Lord and only Savior.  Our response, most Gracious God, is to give ourselves fully to You in humble gratitude and thanksgiving.  Amen.</w:t>
      </w:r>
    </w:p>
    <w:p>
      <w:pPr>
        <w:pStyle w:val="P1"/>
        <w:widowControl/>
        <w:spacing w:lineRule="auto" w:line="240" w:before="0" w:after="400"/>
        <w:rPr/>
      </w:pPr>
      <w:r>
        <w:rPr/>
        <w:t>W</w:t>
      </w:r>
      <w:r>
        <w:rPr>
          <w:rFonts w:cs="Bookman Old Style" w:ascii="Bookman Old Style" w:hAnsi="Bookman Old Style"/>
          <w:sz w:val="28"/>
        </w:rPr>
        <w:t>e are grateful, O God, for the joy that floods our soul as we celebrate the Birth of our Savior.  When You became Incarnate as our Lord Jesus You Bestowed upon us the most magnificent, most precious of Your Gifts.  For Your Self-giving to us, and Your Self-sacrifice for us we raise to You hearts that are filled with humble thanksgiving.  In Jesus’ Name.  Amen.</w:t>
      </w:r>
    </w:p>
    <w:p>
      <w:pPr>
        <w:pStyle w:val="P1"/>
        <w:widowControl/>
        <w:spacing w:lineRule="auto" w:line="240" w:before="0" w:after="280"/>
        <w:rPr/>
      </w:pPr>
      <w:r>
        <w:rPr/>
        <w:t>E</w:t>
      </w:r>
      <w:r>
        <w:rPr>
          <w:rFonts w:cs="Bookman Old Style" w:ascii="Bookman Old Style" w:hAnsi="Bookman Old Style"/>
          <w:sz w:val="28"/>
        </w:rPr>
        <w:t>ternal God, Gracious and Loving Father:  Who can imagine You in all Your Perfection?  Who can visualize the Mighty, Creative Power of Your Love?  You have brought the entire Universe into being and all that is or ever can be is in Your Sustaining, Providential Hands. You, Gracious Lord, have established the laws of relationship that guide every thought, deed and action so that all things move ceaselessly towards the fulfillment of Your Divine Plan of Cause and Effect.  Although we cannot fathom all that You Are, O God, nor can we fully plumb the depths of Your Purposes for us and for all that You have so marvelously Made, yet can we know the Power of Your Love to Transform lives and conditions.  No one is helpless nor hopeless who will turn to You in sincere repentance, giving themselves humbly into Your Keeping.  May we, O Lord, turn to You again and again confessing that we too easily yield to temptations to stray from the Path that You have marked out for us through our Lord Jesus.  May we gratefully thank You for Your Lovingkindness and Gracious Mercy and for the hope You have given us that nothing is impossible for You.  No situation is so desperate that You cannot turn it around.</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Take our living, O God, and use us as Your faithful servants that we may be heralds of Your Redeeming Love to all who will recognize and confess their desperate need for You to take them and Transform them into good and faithful workers in the Vineyard of Your Kingdom.  Our hearts go out, our Father to all the children of the world who will die of starvation and related illnesses this day; to all those who are caught up in the ravages of war; and to those who are burdened by a heavy load of care and grief. We pray for those who are suffering persecution and hardship because they are loyal followers of our Lord Jesus and for all those whose situation seems hopeless.  May Your Mighty Arms enfold them to Comfort them in their afflictions, to turn their darkness into light, and to open before them a way out of their suffering and misery through Christ Jesus our Lord and only Savior.  Amen.</w:t>
      </w:r>
    </w:p>
    <w:p>
      <w:pPr>
        <w:pStyle w:val="P2"/>
        <w:widowControl/>
        <w:tabs>
          <w:tab w:val="clear" w:pos="720"/>
        </w:tabs>
        <w:spacing w:lineRule="auto" w:line="240" w:before="0" w:after="400"/>
        <w:rPr/>
      </w:pPr>
      <w:r>
        <w:rPr/>
        <w:t>E</w:t>
      </w:r>
      <w:r>
        <w:rPr>
          <w:rFonts w:cs="Bookman Old Style" w:ascii="Bookman Old Style" w:hAnsi="Bookman Old Style"/>
          <w:sz w:val="28"/>
        </w:rPr>
        <w:t>ternal God, Lord over all that You have so wondrously Created, the Source of all Blessedness, and our only hope for Peace on earth and goodwill among all its peoples:  We praise You and thank You from humble hearts that You Loved us so much that You exposed Yourself to human hatred and stupidity and came to dwell among us, offering to us our only release from our enslavement to our selfish passions and desires.  May we, O God, in grateful trust reach out to You to claim the Blessedness to which You are always Calling us.  Open our eyes, our minds, our very souls to the vision to which You Invite us each day.  In Jesus’ Name.  Amen.</w:t>
      </w:r>
    </w:p>
    <w:p>
      <w:pPr>
        <w:pStyle w:val="P3"/>
        <w:widowControl/>
        <w:spacing w:lineRule="auto" w:line="240" w:before="0" w:after="400"/>
        <w:rPr/>
      </w:pPr>
      <w:r>
        <w:rPr/>
        <w:t>E</w:t>
      </w:r>
      <w:r>
        <w:rPr>
          <w:rFonts w:cs="Bookman Old Style" w:ascii="Bookman Old Style" w:hAnsi="Bookman Old Style"/>
          <w:sz w:val="28"/>
        </w:rPr>
        <w:t>ternal God, Gracious Lord, Merciful Father:  It is daunting to remember that we are at a great watershed of human history and we stand in awe at the beginning of a new year, of a new century and of a new millennium.  It takes our breath away as we look backward at the many ways that Your creatures have failed to realize the potential that You have given to us; yet You have been ever faithful in Reaching Out to us to Guide us by the Power of Your Holy Spirit into paths of Blessedness.  We look forward, O God, with mixed feelings.  We try to envision with keen anticipation the exciting possibilities for humankind that lie ahead and our participation in them.  But we also look forward with dread of what the world will be like if so many continue to flaunt Your Authority and seek to do only that which is pleasing to them.  But we do trust You our Father, that in the depths of Your Love for us You will seek always to work with us to bring about the greatest Blessings to all.  May we never fail, O God, to be faithful disciples of our Lord Jesus in Whose Precious Name we pray.  Amen.</w:t>
      </w:r>
    </w:p>
    <w:p>
      <w:pPr>
        <w:pStyle w:val="P1"/>
        <w:widowControl/>
        <w:spacing w:lineRule="auto" w:line="240" w:before="0" w:after="280"/>
        <w:rPr/>
      </w:pPr>
      <w:r>
        <w:rPr/>
        <w:t>E</w:t>
      </w:r>
      <w:r>
        <w:rPr>
          <w:rFonts w:cs="Bookman Old Style" w:ascii="Bookman Old Style" w:hAnsi="Bookman Old Style"/>
          <w:sz w:val="28"/>
        </w:rPr>
        <w:t>ternal God, Gracious and Merciful Father:  Who is like unto You in Power, in Wisdom, in Lovingkindness, in Compassion upon our vain human striving and in Gracious Mercy?  Forgive us the many times we have displeased, and even defied You.  How can we praise You enough?  How can we grasp the depths of Your Love for us, even in all our unlovliness, that in Your Goodness You came to us as one of us to show us in our Lord Jesus what we can yet become when we allow Your Divine Spirit to Touch us and to Light up our living?  And so, our Father, although it is beyond our capability to praise You as You so justly deserve, yet do we lift our hearts to You in humble thanksgiving and adoration for the Comfort and Assurance that we know You really do Care about us and You are always Reaching Out to us, nudging us to allow You to Touch us and make us wholly Your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We pray, O God, that You will, in Your Merciful Goodness, Forgive us when we ignore Your attempts to Guide us along life’s pathway; when we have failed to be good managers of all that You have entrusted to our care; and when we lose sight of the joy that can come to us by Your Spirit Working in us.  Touch us with Your Spirit, we pray, that we may touch others with a blessing.  Comfort, we pray, all those who mourn, who are in deep distress, who seem to have lost all hope.  Touch them with the Healing Power of Your Love, draw them closer to Yourself, and give them the strength to carry on as You would have them be and do.  We offer these supplications to You Who came to us, not to condemn us but to Save us.  In the Power Of Jesus’ Name.  Amen.</w:t>
      </w:r>
    </w:p>
    <w:p>
      <w:pPr>
        <w:pStyle w:val="P2"/>
        <w:widowControl/>
        <w:tabs>
          <w:tab w:val="clear" w:pos="720"/>
        </w:tabs>
        <w:spacing w:lineRule="auto" w:line="240" w:before="0" w:after="400"/>
        <w:rPr/>
      </w:pPr>
      <w:r>
        <w:rPr/>
        <w:t>A</w:t>
      </w:r>
      <w:r>
        <w:rPr>
          <w:rFonts w:cs="Bookman Old Style" w:ascii="Bookman Old Style" w:hAnsi="Bookman Old Style"/>
          <w:sz w:val="28"/>
        </w:rPr>
        <w:t>lmighty and Everlasting Lord our God:  How Good You have been to Your people through the ages, even when they have spurned You and have refused to live according to the Covenant which You first established with our ancestors.  How fortunate we are to have a God Who is so Loving and Kind and Who suffers heartache when we insist on doing our own thing because You know that it can only lead to our destruction, whereas, You want the very best for all of us.  And so we pray, O God, that You will fill us with the Life-giving Water of Your Spirit that we may truly become Your people.  For we pray in the Name of our Lord Jesus.  Amen.</w:t>
      </w:r>
    </w:p>
    <w:p>
      <w:pPr>
        <w:pStyle w:val="P3"/>
        <w:widowControl/>
        <w:spacing w:lineRule="auto" w:line="240" w:before="0" w:after="280"/>
        <w:rPr/>
      </w:pPr>
      <w:r>
        <w:rPr/>
        <w:t>E</w:t>
      </w:r>
      <w:r>
        <w:rPr>
          <w:rFonts w:cs="Bookman Old Style" w:ascii="Bookman Old Style" w:hAnsi="Bookman Old Style"/>
          <w:sz w:val="28"/>
        </w:rPr>
        <w:t>ternal God and Gracious Lord:  We come before You with hearts that are filled with awe when we try to envision Your Greatness, and we are humbled by the realization that we cannot even begin to imagine just how Powerful You must be.  Yet, how Loving, Patient and Kind You are, O God.  How secure we feel Assured that You can always be trusted to fulfill Your Precious Promises.  How confident we are that You are ever Reaching Out to everyone of Your creatures, at every moment, seeking to Enable us to realize the potential for good things that You have given to each of us.  And yet, O God, as we rejoice in Your Compassion upon our human frailties and stubbornness, we also are filled with puzzlement and wonder that You pay any attention to us at all but are always with us in our struggles.</w:t>
      </w:r>
    </w:p>
    <w:p>
      <w:pPr>
        <w:pStyle w:val="P3"/>
        <w:widowControl/>
        <w:spacing w:lineRule="auto" w:line="240" w:before="0" w:after="400"/>
        <w:rPr>
          <w:rFonts w:ascii="Bookman Old Style" w:hAnsi="Bookman Old Style" w:cs="Bookman Old Style"/>
          <w:sz w:val="28"/>
        </w:rPr>
      </w:pPr>
      <w:r>
        <w:rPr>
          <w:rFonts w:cs="Bookman Old Style" w:ascii="Bookman Old Style" w:hAnsi="Bookman Old Style"/>
          <w:sz w:val="28"/>
        </w:rPr>
        <w:t>We confess, O God, that we are too prone to put first our own self-centered agenda.  Too often do we ignore the potential of what we can, by Your Gracious Mercy, yet become.  We thank You for Your unceasing Love despite our fickleness, and we humbly and penitently confess the many times and many ways in which we have made You sad.  We pray Your Gracious Forgiveness, O God, and beseech You to bestow upon us the Precious Gift of Your Spirit, that we may grow in Your Grace and become more faithful servants in Your kingdom of Redeeming Love.  How our hearts go out, our Father, to all those around us near and far who are struggling with physical pain and mental turmoil, to those who are besieged by hardships that test their faith and their very souls, and to those who are tormented by the tempter’s snares.  We earnestly pray that You will Touch each of them with the Healing Power of Your Love and give them Your Comfort and Peace.  For we ask all these things in the Name and in the Spirit of Our Lord Jesus.  Amen.</w:t>
      </w:r>
    </w:p>
    <w:p>
      <w:pPr>
        <w:pStyle w:val="P1"/>
        <w:widowControl/>
        <w:spacing w:lineRule="auto" w:line="240" w:before="0" w:after="400"/>
        <w:rPr/>
      </w:pPr>
      <w:r>
        <w:rPr/>
        <w:t>E</w:t>
      </w:r>
      <w:r>
        <w:rPr>
          <w:rFonts w:cs="Bookman Old Style" w:ascii="Bookman Old Style" w:hAnsi="Bookman Old Style"/>
          <w:sz w:val="28"/>
        </w:rPr>
        <w:t>ternal God, Gracious and Merciful Father, Whose Life-transforming Love fills all the earth, and Whose greatest desire is that all peoples may come to know the Blessedness of Living in Your Kingdom:  Great, Mighty and Awesome are You, O God, yet how Gently and how Steadfastly do You seek us out, no matter where we may be nor how far we may have wandered from Your Way.  How Compassionate You are upon our sufferings; how Kind You are in viewing our disobedience with Mercy and Good Will.  And so, our Father, we lift to You this day hearts that are humbly grateful for all the many Blessings with which You continually Shower us, asking only that You will fill us With Your Spirit to Transform us, to Cleanse us and to make us Wholly Yours that You may, indeed, use us as instruments for the Redemption of other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As You have been so Gracious to us, O God, so may we look upon others with mercy and lovingkindness, seeing not just their frailties nor the things about them that disturb us, but only the potential that You have given to each of them and what, by Your Grace and by the Enabling Power of Your Spirit, can yet be brought to fruition in them.  We pray, our Father, for all those who do not yet know Your Great and Abiding Love for them; for those who know not the Life-giving Power that can come to them through Your Holy Spirit; for those who know not that Peace which passes all understanding which can come only through You.  Be with them, we pray, in their pain, their heartaches, their agonized struggles.  Draw them closer to Yourself and to each other.  For we pray in the Blessed Name of Jesus.  Amen.</w:t>
      </w:r>
    </w:p>
    <w:p>
      <w:pPr>
        <w:pStyle w:val="P2"/>
        <w:widowControl/>
        <w:tabs>
          <w:tab w:val="clear" w:pos="720"/>
        </w:tabs>
        <w:spacing w:lineRule="auto" w:line="240" w:before="0" w:after="400"/>
        <w:rPr/>
      </w:pPr>
      <w:r>
        <w:rPr/>
        <w:t>T</w:t>
      </w:r>
      <w:r>
        <w:rPr>
          <w:rFonts w:cs="Bookman Old Style" w:ascii="Bookman Old Style" w:hAnsi="Bookman Old Style"/>
          <w:sz w:val="28"/>
        </w:rPr>
        <w:t>he Lord our God is a Gracious and Loving God and He is always seeking to surprise us with His Creativity.  He does His own thing in His own Way, in His own time.  He warns us to be alert at all times so that we can become acutely aware of the New Ways in which he seeks to come to us.  In Isaiah 43:18-19 the Lord God says through the Prophet:  “Do not cling possessively to things of the past nor dwell overly on what happened long ago. But watch for the New Thing that I am going to do.  It is beginning already, if you have eyes to see  it.  I will make a Road through the wildernesses of life for you and give you streams of Living Water there!’’  O God, our Father, You are always Reaching Out to us in so many surprising ways to Touch us with the Healing, Redeeming Power of Your Love and so we pray that You will remove the blinders of self-centeredness from our eyes that we may discern Your Presence with us now seeking as always to make us wholly Yours.  In Jesus’ Name.  Amen.</w:t>
      </w:r>
    </w:p>
    <w:p>
      <w:pPr>
        <w:pStyle w:val="P2"/>
        <w:widowControl/>
        <w:tabs>
          <w:tab w:val="clear" w:pos="720"/>
        </w:tabs>
        <w:spacing w:lineRule="auto" w:line="240" w:before="0" w:after="400"/>
        <w:rPr/>
      </w:pPr>
      <w:r>
        <w:rPr/>
        <w:t>E</w:t>
      </w:r>
      <w:r>
        <w:rPr>
          <w:rFonts w:cs="Bookman Old Style" w:ascii="Bookman Old Style" w:hAnsi="Bookman Old Style"/>
          <w:sz w:val="28"/>
        </w:rPr>
        <w:t>ternal God, Gracious and Merciful Father:  We pray in that Prayer given to us by our Lord Jesus, “Thy Kingdom come, Thy Will be done, on earth as it is in Heaven!”  And yet, O God, do we understand the full implications of the meaning of those words?  Do we remember, our Father, that in Your Kingdom it is You Who sets the Rules and we who accommodate our living to Your Will?  Do we recognize that in Your Kingdom, O God, You call to us to serve You by seeking to be helpful to others, serving them in Your Name?  How powerful, O God, would Your Kingdom be on this earth if all who claim to be a part of it truly established You as the King of all our living and sought to serve others as our Lord Jesus has so faithfully Served us.  For we pray these things in His Name and by Your Grace.  Amen.</w:t>
      </w:r>
    </w:p>
    <w:p>
      <w:pPr>
        <w:pStyle w:val="P2"/>
        <w:widowControl/>
        <w:tabs>
          <w:tab w:val="clear" w:pos="720"/>
        </w:tabs>
        <w:spacing w:lineRule="auto" w:line="240" w:before="0" w:after="400"/>
        <w:rPr/>
      </w:pPr>
      <w:r>
        <w:rPr/>
        <w:t>W</w:t>
      </w:r>
      <w:r>
        <w:rPr>
          <w:rFonts w:cs="Bookman Old Style" w:ascii="Bookman Old Style" w:hAnsi="Bookman Old Style"/>
          <w:sz w:val="28"/>
        </w:rPr>
        <w:t>ith hearts that are filled with a longing for the Redemption of all who have not yet opened themselves to receive Your Grace, O God, we offer ourselves to You as Your ambassadors to a desperately weary and needy world. Fill us with Your Spirit, we pray, and Equip us and Guide us to grow in our faithfulness as disciples of our Lord Jesus, in Whose Name we pray.  Amen.</w:t>
      </w:r>
    </w:p>
    <w:p>
      <w:pPr>
        <w:pStyle w:val="P1"/>
        <w:widowControl/>
        <w:spacing w:lineRule="auto" w:line="240" w:before="0" w:after="400"/>
        <w:rPr/>
      </w:pPr>
      <w:r>
        <w:rPr/>
        <w:t>P</w:t>
      </w:r>
      <w:r>
        <w:rPr>
          <w:rFonts w:cs="Bookman Old Style" w:ascii="Bookman Old Style" w:hAnsi="Bookman Old Style"/>
          <w:sz w:val="28"/>
        </w:rPr>
        <w:t>salm 1 is a key passage if we are to understand what human existence is all about.  It informs us of the Way that leads to true Blessedness.  The Psalm says in part, “Blessed are those who reject the advice of sinful persons, who do not follow the example of self-centered individuals, nor join those who have no use for God.  Instead, they find joy in seeking the Way of the Lord, thinking deeply about how He would have us Live as His people.  Such persons are like trees that grow beside a stream, that bear good fruit, and whose leaves never wither; for they are Guided and Provided for by the Lord!”  Gracious God and everlasting Father:  How grateful we are that You are always Reaching Out to us seeking to Lead us into those Paths that will enable You to Shower us with Your richest Blessings.  Teach us, we pray, to love You as You so steadfastly Love us; Enable us to give of ourselves and of our means for the advancement of Your Kingdom of Redeeming Grace.  In the Name of the Master.  Amen.</w:t>
      </w:r>
    </w:p>
    <w:p>
      <w:pPr>
        <w:pStyle w:val="P2"/>
        <w:widowControl/>
        <w:tabs>
          <w:tab w:val="clear" w:pos="720"/>
        </w:tabs>
        <w:spacing w:lineRule="auto" w:line="240" w:before="0" w:after="400"/>
        <w:rPr/>
      </w:pPr>
      <w:r>
        <w:rPr/>
        <w:t>A</w:t>
      </w:r>
      <w:r>
        <w:rPr>
          <w:rFonts w:cs="Bookman Old Style" w:ascii="Bookman Old Style" w:hAnsi="Bookman Old Style"/>
          <w:sz w:val="28"/>
        </w:rPr>
        <w:t>lmighty and Everlasting God our Father:  We lift our hearts to You in humble thanksgiving for Your Goodness and Mercy and for the many Blessings Which You continually Shower upon us, most of which we are unaware because we become so wrapped up in our self-centered desires and in our own schemes which we are certain will lead us to fruitful living.  Are You not our Creator, O Lord?  Did You not give us our minds, our hearts, our souls? Are not our human possibilities a Gift from You?  Why, then, do we not turn first to You for the meaning of our earthly existence and to understand the final destiny to which You have Called us?  We do have faith, O Lord!  May we continually seek Your Will for our Living and call upon You for the Power that will Enable us truly to become Your people for our own good and for the benefit of those around us.  For we pray in Jesus’ Name.  Amen.</w:t>
      </w:r>
    </w:p>
    <w:p>
      <w:pPr>
        <w:pStyle w:val="P3"/>
        <w:widowControl/>
        <w:spacing w:lineRule="auto" w:line="240" w:before="0" w:after="400"/>
        <w:rPr/>
      </w:pPr>
      <w:r>
        <w:rPr/>
        <w:t>E</w:t>
      </w:r>
      <w:r>
        <w:rPr>
          <w:rFonts w:cs="Bookman Old Style" w:ascii="Bookman Old Style" w:hAnsi="Bookman Old Style"/>
          <w:sz w:val="28"/>
        </w:rPr>
        <w:t>ternal God and Gracious Father:  Help us, we pray, amid the clamor and the clatter of a self-centered world that is frenziedly seeking the fulfillment of selfish desires, to pause for a spell and take time out from our own self-seeking to listen for that still, small voice which seeks to come to us through the turmoil and to get our attention.  May we not come to You, our Father, with our own agenda but seeking only Yours.  May we strive, not to be served but to serve and to give ourselves completely, endeavoring to enable Your Will to be done on earth as it is in heaven, to Your Honor and Glory forever.  In the Name of Jesus.  Amen.</w:t>
      </w:r>
    </w:p>
    <w:p>
      <w:pPr>
        <w:pStyle w:val="P2"/>
        <w:widowControl/>
        <w:tabs>
          <w:tab w:val="clear" w:pos="720"/>
        </w:tabs>
        <w:spacing w:lineRule="auto" w:line="240" w:before="0" w:after="400"/>
        <w:rPr/>
      </w:pPr>
      <w:r>
        <w:rPr/>
        <w:t>E</w:t>
      </w:r>
      <w:r>
        <w:rPr>
          <w:rFonts w:cs="Bookman Old Style" w:ascii="Bookman Old Style" w:hAnsi="Bookman Old Style"/>
          <w:sz w:val="28"/>
        </w:rPr>
        <w:t>ternal God, Gracious and Loving Father:  We are grateful that You are willing to share Yourself with us and for us completely despite our fickleness, our doubts, our fears and even when we have been grossly unfaithful and have denied by our attitudes that You are the Lord of all our living.  May we never feel that You have abandoned us no matter what we have done or have failed to do, but that You are always Reaching Out to us seeking to open before us the Way that leads to human living in all its fullness.  Guide us, O Gracious God, in the Way You would have us go.  In the Name and in the Spirit of our Lord Jesus.  Amen.</w:t>
      </w:r>
    </w:p>
    <w:p>
      <w:pPr>
        <w:pStyle w:val="P4"/>
        <w:widowControl/>
        <w:spacing w:lineRule="auto" w:line="240" w:before="0" w:after="400"/>
        <w:rPr/>
      </w:pPr>
      <w:r>
        <w:rPr/>
        <w:t>G</w:t>
      </w:r>
      <w:r>
        <w:rPr>
          <w:rFonts w:cs="Bookman Old Style" w:ascii="Bookman Old Style" w:hAnsi="Bookman Old Style"/>
          <w:sz w:val="28"/>
        </w:rPr>
        <w:t>racious Father:  Fill us with Your Spirit, we pray, that we may remember always to proclaim the Good News of Your Forgiving Love to all who will listen.  May we prove to them Your Compassionate Care for the afflicted by helping them to meet their needs in Your Name.  For we pray in the Name of Jesus, Who unceasingly went about saying and doing good things.  Amen.</w:t>
      </w:r>
    </w:p>
    <w:p>
      <w:pPr>
        <w:pStyle w:val="P1"/>
        <w:widowControl/>
        <w:spacing w:lineRule="auto" w:line="240" w:before="0" w:after="400"/>
        <w:rPr/>
      </w:pPr>
      <w:r>
        <w:rPr/>
        <w:t>H</w:t>
      </w:r>
      <w:r>
        <w:rPr>
          <w:rFonts w:cs="Bookman Old Style" w:ascii="Bookman Old Style" w:hAnsi="Bookman Old Style"/>
          <w:sz w:val="28"/>
        </w:rPr>
        <w:t>elp us, O God our Father, to be thoroughly aroused from our spiritual slumbers that we may awaken more fully to the lessons to be gained from the story of that struggle that is very ancient, yet is ever new, of our rebellious striving to become the masters of our own destiny.  May we remember, too, the story of Your ceaseless efforts to win us back into Your Household.  May we realize as never before, our Father, that living as faithful disciples of our Lord Jesus is the only Path which leads to Life in its fullness and completeness, while all other roads lead to death and destruction.  May we choose now and forever whom we will serve.  For we pray in the Precious Name of Jesus Who is the Christ.  Amen.</w:t>
      </w:r>
    </w:p>
    <w:p>
      <w:pPr>
        <w:pStyle w:val="P1"/>
        <w:widowControl/>
        <w:spacing w:lineRule="auto" w:line="240" w:before="0" w:after="400"/>
        <w:rPr/>
      </w:pPr>
      <w:r>
        <w:rPr/>
        <w:t>E</w:t>
      </w:r>
      <w:r>
        <w:rPr>
          <w:rFonts w:cs="Bookman Old Style" w:ascii="Bookman Old Style" w:hAnsi="Bookman Old Style"/>
          <w:sz w:val="28"/>
        </w:rPr>
        <w:t>ternal and Almighty God, Gracious, Merciful and Loving Father:  The days that lie before us provide us with many opportunities to ponder deeply our involvement in life and our relationships with You and with the people around us.  As the chilling, yet thrilling recounting of the suffering, trial and death of our Lord Jesus unfolds, may we awaken to the real choices that are ours either to continue doggedly to pamper our petty, selfish desires or to Live as your people and as faithful, loyal disciples our Lord Jesus.  May we not, O God, fall into despair at the depravity to which human beings can allow themselves to sink; rather, may we pour out our hearts in humble thanksgiving that You Love us so much that You continue to Reach Out to people in their lostness to reclaim them as Your own no matter how far we may have strayed from the Path that You have marked out for u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Oh Blessed Assurance, O God, that You always will Forgive a broken and a contrite heart!  May the events of that earthshaking week in Jerusalem so long ago arouse in us an overwhelming desire to invite our Lord Jesus to come into our living anew to Transform us and to Empower us to follow Him wherever He may Lead us.  We pray Your Divine Blessing, our Father, upon all who mourn the loss of loved ones and friends; upon those who bear a heavy burden of affliction; and, that You will Touch the hearts of those who have not yet opened the door of their souls to the incomparable Love and Saving Grace of our Lord Jesus, in Whose Name we pray.  Amen.</w:t>
      </w:r>
    </w:p>
    <w:p>
      <w:pPr>
        <w:pStyle w:val="P1"/>
        <w:widowControl/>
        <w:spacing w:lineRule="auto" w:line="240" w:before="0" w:after="400"/>
        <w:rPr/>
      </w:pPr>
      <w:r>
        <w:rPr/>
        <w:t>W</w:t>
      </w:r>
      <w:r>
        <w:rPr>
          <w:rFonts w:cs="Bookman Old Style" w:ascii="Bookman Old Style" w:hAnsi="Bookman Old Style"/>
          <w:sz w:val="28"/>
        </w:rPr>
        <w:t>e thank You from humble hearts, O God, for all that You have sought to do for us and for our deliverance from our enslavement to selfish whims and fancies..  We pray earnestly, O God, that we might indeed come to know the joys and blessedness of Living as Your people.  Fill us, we pray, with Your Loving Spirit that we may put ourselves totally into the Loving embrace of Your Mighty Arms.  In Jesus’ Name.  Amen.</w:t>
      </w:r>
    </w:p>
    <w:p>
      <w:pPr>
        <w:pStyle w:val="P1"/>
        <w:widowControl/>
        <w:spacing w:lineRule="auto" w:line="240" w:before="0" w:after="400"/>
        <w:rPr/>
      </w:pPr>
      <w:r>
        <w:rPr/>
        <w:t>W</w:t>
      </w:r>
      <w:r>
        <w:rPr>
          <w:rFonts w:cs="Bookman Old Style" w:ascii="Bookman Old Style" w:hAnsi="Bookman Old Style"/>
          <w:sz w:val="28"/>
        </w:rPr>
        <w:t>e thank You, O Lord our God, that Your Saving, Redeeming Presence is always with us seeking to Lead us into Pathways of greater blessedness. May we rejoice in sharing this great Good News with those around us near and far.  In the Precious Name of Jesus.  Amen.</w:t>
      </w:r>
    </w:p>
    <w:p>
      <w:pPr>
        <w:pStyle w:val="P1"/>
        <w:widowControl/>
        <w:spacing w:lineRule="auto" w:line="240" w:before="0" w:after="400"/>
        <w:rPr/>
      </w:pPr>
      <w:r>
        <w:rPr/>
        <w:t>M</w:t>
      </w:r>
      <w:r>
        <w:rPr>
          <w:rFonts w:cs="Bookman Old Style" w:ascii="Bookman Old Style" w:hAnsi="Bookman Old Style"/>
          <w:sz w:val="28"/>
        </w:rPr>
        <w:t>ost Gracious Lord:  We pray that You will remind us anew that You are indeed the Creator of all that is.  Remind us, too, that You have appointed us as caretakers of all that You have so wondrously Made, including the stewardship of each other without exception, without discrimination.  For we pray in Jesus’ Precious Name.  Amen.</w:t>
      </w:r>
    </w:p>
    <w:p>
      <w:pPr>
        <w:pStyle w:val="P1"/>
        <w:widowControl/>
        <w:spacing w:lineRule="auto" w:line="240" w:before="0" w:after="400"/>
        <w:rPr/>
      </w:pPr>
      <w:r>
        <w:rPr/>
        <w:t>T</w:t>
      </w:r>
      <w:r>
        <w:rPr>
          <w:rFonts w:cs="Bookman Old Style" w:ascii="Bookman Old Style" w:hAnsi="Bookman Old Style"/>
          <w:sz w:val="28"/>
        </w:rPr>
        <w:t>hank You, O God our Father, for the possibilities with which You have Endowed us which You are seeking always to inspire us to reach out by the Power of Your Spirit to attain, and which You Promise to Enable us to fulfill when we turn to You for Strength and Help so to do.  For we pray in Jesus’ Name.  Amen.</w:t>
      </w:r>
    </w:p>
    <w:p>
      <w:pPr>
        <w:pStyle w:val="P1"/>
        <w:widowControl/>
        <w:spacing w:lineRule="auto" w:line="240" w:before="0" w:after="280"/>
        <w:rPr/>
      </w:pPr>
      <w:r>
        <w:rPr/>
        <w:t>E</w:t>
      </w:r>
      <w:r>
        <w:rPr>
          <w:rFonts w:cs="Bookman Old Style" w:ascii="Bookman Old Style" w:hAnsi="Bookman Old Style"/>
          <w:sz w:val="28"/>
        </w:rPr>
        <w:t>ternal God, Creator and Sustainer of all that You have so wondrously Made, the Savior and Redeemer of all humankind:  How grateful we are that You are always available to us to Touch us with Your Comforting, Cleansing Hand and to show us the Way to the fulfillment of Your Purposes for us.  We thank You for the Love and Mercy with which You continually Shower us and we thank You for each other and for the fellowship, the inspiration and the guidance we provide for each other when we seek to love and serve You with our whole heart, manifesting to them the Loving, Caring Concern with which You increasingly and unceasingly Endow us.  We are truly sorry, Gracious Father, when we thwart Your Purposes by focusing on our own selfish desires and we humbly pray, that in Your Divine Compassion for us, You will Forgive us our sinfulness and put a new and right spirit within us.  May our most earnest, fervent desire, O Lord, be to Live as befits true children of the Most High God so that we may not disappoint You or make You sad.  May those around us come to see the Light of Your Love Shining through all that we do.</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We earnestly pray for all those who are experiencing hardship, suffering and sadness; for those who are grieving because of the condition of loved ones or friends; for those who strive to Live as Your people under the heel of the oppressor’s boot; and for those who are severely tormented and even slain because they will not renounce You as their God.  We earnestly pray, long for and expectantly await the time when the Angelic Chorus’ joyous song at the Birth of our Lord Jesus is fulfilled and there is indeed Peace on earth and goodwill and sharing, caring love among all its peoples.  For we pray in the Name of the Savior.  Amen.</w:t>
      </w:r>
    </w:p>
    <w:p>
      <w:pPr>
        <w:pStyle w:val="P1"/>
        <w:widowControl/>
        <w:spacing w:lineRule="auto" w:line="240" w:before="0" w:after="280"/>
        <w:rPr/>
      </w:pPr>
      <w:r>
        <w:rPr/>
        <w:t>E</w:t>
      </w:r>
      <w:r>
        <w:rPr>
          <w:rFonts w:cs="Bookman Old Style" w:ascii="Bookman Old Style" w:hAnsi="Bookman Old Style"/>
          <w:sz w:val="28"/>
        </w:rPr>
        <w:t>ternal God, whose Saving Grace fills all the earth and Whose Goodness may be seen in all that You have so marvelously Made:  We come before You to lift our hearts and voices in praise and thanksgiving for all that You have Graciously Done for us as You have sought to make us Your people.  Thank You dear Lord for the Comfort that comes to us when we remember Your Precious Promises and for the sense of Deliverance and Liberation that we feel when we, with rejoicing in our hearts, give our Living totally into Your Keeping.  We thank You that You are mindful of us in our imperfection seeking always to lay out the Path that You would have us follow that we might become more like the Master every day.  And we thank You for the Saving Grace that You have portrayed for us so vividly in the Life, Death, Resurrection and Ascension of our Lord Jesu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May we praise You ceaselessly, O God, for the Promise that You have extended to us through Him, reminding us that You have Made us for Yourself and for each other and that by working with You and one another Your Kingdom may come upon the earth as it is in Heaven.  Forgive us, O God, when we have not sought to be Your people; when we have failed to be examples of Redeeming Love; and when we have elevated our selfish desires above what You have Called us to be.  Be with each and everyone, we pray, who is sick in body, mind or spirit; who bears a heavy burden of grief; and with all who look forward with keen anticipation to Your Coming Again to take us to Yourself that we may be in perfect fellowship with You and with each other in the Life You have Prepared for us in Your Eternity.  Thank You, O Lord, for Your Goodness and Mercy.  For we pray these things in the Precious Name of Jesus.  Amen.</w:t>
      </w:r>
    </w:p>
    <w:p>
      <w:pPr>
        <w:pStyle w:val="P1"/>
        <w:widowControl/>
        <w:spacing w:lineRule="auto" w:line="240" w:before="0" w:after="400"/>
        <w:rPr/>
      </w:pPr>
      <w:r>
        <w:rPr/>
        <w:t>E</w:t>
      </w:r>
      <w:r>
        <w:rPr>
          <w:rFonts w:cs="Bookman Old Style" w:ascii="Bookman Old Style" w:hAnsi="Bookman Old Style"/>
          <w:sz w:val="28"/>
        </w:rPr>
        <w:t>ternal, Gracious and Loving God:  We come into Your Saving Presence rejoicing that You have given us the privilege of calling ourselves Your people, Saved by the Precious Blood of our Lord Jesus.  We rejoice in the talents and abilities that You have Bestowed upon each of us, praying that You will fill us with Your Spirit.  May we use these gifts wisely and well in Your Service of Redeeming Love to Your Honor and Glory.  For we pray in Jesus’ Name.  Amen.</w:t>
      </w:r>
    </w:p>
    <w:p>
      <w:pPr>
        <w:pStyle w:val="P1"/>
        <w:widowControl/>
        <w:spacing w:lineRule="auto" w:line="240" w:before="0" w:after="280"/>
        <w:rPr/>
      </w:pPr>
      <w:r>
        <w:rPr/>
        <w:t>H</w:t>
      </w:r>
      <w:r>
        <w:rPr>
          <w:rFonts w:cs="Bookman Old Style" w:ascii="Bookman Old Style" w:hAnsi="Bookman Old Style"/>
          <w:sz w:val="28"/>
        </w:rPr>
        <w:t>ow we long, O God, for the time when all the peoples of the earth will bow down before You and praise You as their Lord and only Savior.  How we yearn for the day when there will indeed be peace on earth and goodwill among all peoples everywhere.  It sorely grieves us, O God, that everyone does not yet praise You for your Goodness and Mercy and that they do not thank You unceasingly for Your bountiful Blessings.  We pray, O Lord, that people will cease to lift up the sword against each other and that all followers of our Lord Jesus will become one in the Spirit lifting their hearts and voices to You in endless praise and thanksgiving.  Forgive us, we pray, when we have failed to become all that You have intended that we be.  Pardon us when we have neglected to be faithful ambassadors of Your Life Transforming Love.</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May the Flame of Your Holy Spirit be the spark that ignites our hearts and moves us towards a closer walk with You that we may become true helpmates along life’s path to everyone around us. We pray Your special Blessing upon all who are suffering from physical pain or mental stress and those who grieve.  May Your Comforting Hand Touch each of them, imparting to them Your Healing Love and granting to them Your Peace which passes all understanding.  Fill us now with Your Soul Transforming Love that we may become more faithful disciples of our Lord Jesus, in Whose Precious Name we lift to You these supplications.  Amen.</w:t>
      </w:r>
    </w:p>
    <w:p>
      <w:pPr>
        <w:pStyle w:val="P2"/>
        <w:widowControl/>
        <w:tabs>
          <w:tab w:val="clear" w:pos="720"/>
        </w:tabs>
        <w:spacing w:lineRule="auto" w:line="240" w:before="0" w:after="400"/>
        <w:rPr/>
      </w:pPr>
      <w:r>
        <w:rPr/>
        <w:t>“</w:t>
      </w:r>
      <w:r>
        <w:rPr/>
        <w:t>G</w:t>
      </w:r>
      <w:r>
        <w:rPr>
          <w:rFonts w:cs="Bookman Old Style" w:ascii="Bookman Old Style" w:hAnsi="Bookman Old Style"/>
          <w:sz w:val="28"/>
        </w:rPr>
        <w:t>od of Grace and God of Glory, on Thy people Pour Thy Power!” that we may praise You without ceasing for Your bountiful Goodness.  O God of Might, we pray that You will fill us with the Power of Your Healing, Life-changing Love to the very depths of our souls and set us aflame to emulate our Lord Jesus and to follow wherever He may Lead.  We thank You for all Your Good Gifts; for the potential that You have Given to each of us; and for the possibilities which You seek always to unfold before us.</w:t>
      </w:r>
    </w:p>
    <w:p>
      <w:pPr>
        <w:pStyle w:val="P2"/>
        <w:widowControl/>
        <w:tabs>
          <w:tab w:val="clear" w:pos="720"/>
        </w:tabs>
        <w:spacing w:lineRule="auto" w:line="240" w:before="0" w:after="400"/>
        <w:rPr>
          <w:rFonts w:ascii="Bookman Old Style" w:hAnsi="Bookman Old Style" w:cs="Bookman Old Style"/>
          <w:sz w:val="28"/>
        </w:rPr>
      </w:pPr>
      <w:r>
        <w:rPr>
          <w:rFonts w:cs="Bookman Old Style" w:ascii="Bookman Old Style" w:hAnsi="Bookman Old Style"/>
          <w:sz w:val="28"/>
        </w:rPr>
        <w:t>We pray Your Gracious Forgiveness for the self-centeredness we have too often shown in thought, word or deed.  We are embarrassed when we pause to remember those times when we have made You sad.  And so we pray that You will Touch us with the Healing Power of Your Redeeming Spirit that will Cleanse us and make us whole.  We pray Your Blessing, O Lord, upon all those who are hurting.  Comfort them in their affliction, grief or sorrow. May they feel the Touch of Your Hand and find that Peace which You alone can give.  Walk beside us each day, O God, and show us The Way that You would have us go to Your Honor and Glory now and forever.  For we pray through Christ Jesus our Lord and only Savior.  Amen.</w:t>
      </w:r>
    </w:p>
    <w:p>
      <w:pPr>
        <w:pStyle w:val="P3"/>
        <w:widowControl/>
        <w:spacing w:lineRule="auto" w:line="240" w:before="0" w:after="400"/>
        <w:rPr/>
      </w:pPr>
      <w:r>
        <w:rPr/>
        <w:t>O</w:t>
      </w:r>
      <w:r>
        <w:rPr>
          <w:rFonts w:cs="Bookman Old Style" w:ascii="Bookman Old Style" w:hAnsi="Bookman Old Style"/>
          <w:sz w:val="28"/>
        </w:rPr>
        <w:t xml:space="preserve"> Lord our God, Who has Fashioned each of us uniquely, yet Who has Purposed that we should work together in love for the betterment of all:  Be with us in these moments in a special way, we pray, that our hearts and minds may be enlarged to grasp the privilege that is ours to be helpmates to each other along life’s path.  For we pray in the Name of the Blessed Savior.  Amen.</w:t>
      </w:r>
    </w:p>
    <w:p>
      <w:pPr>
        <w:pStyle w:val="P1"/>
        <w:widowControl/>
        <w:spacing w:lineRule="auto" w:line="240" w:before="0" w:after="400"/>
        <w:rPr/>
      </w:pPr>
      <w:r>
        <w:rPr/>
        <w:t>W</w:t>
      </w:r>
      <w:r>
        <w:rPr>
          <w:rFonts w:cs="Bookman Old Style" w:ascii="Bookman Old Style" w:hAnsi="Bookman Old Style"/>
          <w:sz w:val="28"/>
        </w:rPr>
        <w:t>e thank You, O Lord, for Your Watchful Care over us and for the many ways in which You continue to seek us out no matter how far we have wandered.  May our hearts be filled with joy at the possibilities which You seek always to open before us.  May we, with rejoicing in our hearts, commit ourselves totally into Your Keeping through Christ Jesus our Lord and only Savior.  Amen.</w:t>
      </w:r>
    </w:p>
    <w:p>
      <w:pPr>
        <w:pStyle w:val="P1"/>
        <w:widowControl/>
        <w:spacing w:lineRule="auto" w:line="240" w:before="0" w:after="280"/>
        <w:rPr/>
      </w:pPr>
      <w:r>
        <w:rPr/>
        <w:t>H</w:t>
      </w:r>
      <w:r>
        <w:rPr>
          <w:rFonts w:cs="Bookman Old Style" w:ascii="Bookman Old Style" w:hAnsi="Bookman Old Style"/>
          <w:sz w:val="28"/>
        </w:rPr>
        <w:t>ow fortunate we are O Lord our God that You are indeed a God of Love and Mercy, looking upon us with Compassion rather than a desire for vengeance or punitive damages when we do things that are not pleasing to You, when we bring hurt upon others as well as upon ourselves.  We are fortunate, O Lord, that You are a God of Justice and Righteousness holding us accountable for the humanity that You have entrusted to us, else we would never learn that disobedience brings undesirable consequences.  We thank You for the Comfort that we know in our hearts when we remember that You are always with us no matter where we may be nor what we are doing, no matter what may be going on around us, seeking always to draw us closer to Yourself and to each other, attempting ever to open before us those good things You have made possible for all of us.</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Knowing, O Lord, that You are a God of Grace and Forgiving Love brings great joy to our hearts and yet, O God, our hearts are heavy for those who have not yet heard of Your Redeeming Grace and who have yet to know the joy of Your Salvation.  We humbly pray for that Shalom that You alone can give, and that all persons will seek faithfully to follow the example of our Lord Jesus, each endeavoring to bring about the very best for everyone.  We pray that You will Touch all who hurt with Your Comforting Healing Hand to remove their physical pain, their mental turmoil and to assuage their grief.  For we pray all these things in the Name and in the Spirit of our Blessed Lord Jesus.  Amen.</w:t>
      </w:r>
    </w:p>
    <w:p>
      <w:pPr>
        <w:pStyle w:val="P1"/>
        <w:widowControl/>
        <w:spacing w:lineRule="auto" w:line="240" w:before="0" w:after="280"/>
        <w:rPr/>
      </w:pPr>
      <w:r>
        <w:rPr/>
        <w:t>A</w:t>
      </w:r>
      <w:r>
        <w:rPr>
          <w:rFonts w:cs="Bookman Old Style" w:ascii="Bookman Old Style" w:hAnsi="Bookman Old Style"/>
          <w:sz w:val="28"/>
        </w:rPr>
        <w:t>lmighty and Everlasting Lord our God, the Savior of all who put their trust in You and the Helper of all who seek Your Face and desire only to walk in Your Way:  We come before You now offering to You all that we are; loving You with all our hearts, minds, souls and strength for Your Goodness and Mercy; seeking to think Your thoughts after You as did our Lord Jesus, unburdening our minds and baring our souls before You in humble thanksgiving for all the Blessings which You ceaselessly Shower upon us; striving with all that we are to be Your faithful servants in and to the world around us.  We know that You Love all persons without discrimination, good and bad alike, and that You are always Reaching out to every person, each of whom You have Endowed with wondrous possibilities, seeking to Lead them into that Abundant Living which only You, the Author and Giver of Life, can Provide.</w:t>
      </w:r>
    </w:p>
    <w:p>
      <w:pPr>
        <w:pStyle w:val="P1"/>
        <w:widowControl/>
        <w:spacing w:lineRule="auto" w:line="240" w:before="0" w:after="400"/>
        <w:rPr>
          <w:rFonts w:ascii="Bookman Old Style" w:hAnsi="Bookman Old Style" w:cs="Bookman Old Style"/>
          <w:sz w:val="28"/>
        </w:rPr>
      </w:pPr>
      <w:r>
        <w:rPr>
          <w:rFonts w:cs="Bookman Old Style" w:ascii="Bookman Old Style" w:hAnsi="Bookman Old Style"/>
          <w:sz w:val="28"/>
        </w:rPr>
        <w:t>Forgive us, O God, when we have shrunk from Your Ways and have sought only to pamper ourselves.  Forgive us when we have not invited others to share in the Joys and Blessedness of Your Kingdom.  Come to us again and yet again when we have wandered from Your Pathway, and Guide us into the fulfillment of Your Will for us and for all peoples.  Touch those we pray who have hardened their hearts to Your Will and Teach them to walk in Your Light.  May Your Divine Blessing rest upon all who are grieving, who wrestle in agonized physical pain or mental torment, and upon all who have alienated themselves from Your Loving Care and thus from those around them.  For we pray all these things in the Name and in the Spirit of our Savior, even Christ Jesus our Lord.  Amen.</w:t>
      </w:r>
    </w:p>
    <w:p>
      <w:pPr>
        <w:pStyle w:val="P1"/>
        <w:widowControl/>
        <w:spacing w:lineRule="auto" w:line="240" w:before="0" w:after="400"/>
        <w:rPr/>
      </w:pPr>
      <w:r>
        <w:rPr/>
        <w:t>O</w:t>
      </w:r>
      <w:r>
        <w:rPr>
          <w:rFonts w:cs="Bookman Old Style" w:ascii="Bookman Old Style" w:hAnsi="Bookman Old Style"/>
          <w:sz w:val="28"/>
        </w:rPr>
        <w:t xml:space="preserve"> Lord, Gracious and Merciful God:  We pray that we may envision that truly Abundant Life that You hold always before us when we put You first in all our living day by day; when our highest priority is to serve You lovingly and faithfully in all that we do.  May we desire that this most Fruitful of all Living may come to everyone.  And so, our Father, may we never cease to reach out to others that You may Touch them with a Blessing through us.  For we pray in the Blessed Name of our Lord Jesus, our Savior for ever and ever.  Amen.</w:t>
      </w:r>
    </w:p>
    <w:p>
      <w:pPr>
        <w:pStyle w:val="T1"/>
        <w:widowControl/>
        <w:spacing w:lineRule="auto" w:line="240" w:before="0" w:after="280"/>
        <w:rPr/>
      </w:pPr>
      <w:r>
        <w:rPr/>
        <w:t>E</w:t>
      </w:r>
      <w:r>
        <w:rPr>
          <w:rFonts w:cs="Bookman Old Style" w:ascii="Bookman Old Style" w:hAnsi="Bookman Old Style"/>
          <w:sz w:val="28"/>
        </w:rPr>
        <w:t>ternal, Gracious and Loving God our Father:  We offer to You our heartfelt praises for Your Goodness and Mercy, thanking You for the many Kindnesses You have Showered upon us and for Your Promise to be deeply involved in all our living if we will but open our hearts to You.  We pray Your Divine Blessing upon our nation.  Fill our political leaders with Your Spirit that they may somehow find it in their hearts to work together for the good of all instead of for their own or other special interests.  We confess to You, O God, that we have not always been as faithful as You would like in our relationships with You and with others; that too often we have left You out of our planning; and that we have allowed ourselves to be seduced by the ways and the things of the world.</w:t>
      </w:r>
    </w:p>
    <w:p>
      <w:pPr>
        <w:pStyle w:val="T1"/>
        <w:widowControl/>
        <w:spacing w:lineRule="auto" w:line="240" w:before="0" w:after="400"/>
        <w:rPr>
          <w:rFonts w:ascii="Bookman Old Style" w:hAnsi="Bookman Old Style" w:cs="Bookman Old Style"/>
          <w:sz w:val="28"/>
        </w:rPr>
      </w:pPr>
      <w:r>
        <w:rPr>
          <w:rFonts w:cs="Bookman Old Style" w:ascii="Bookman Old Style" w:hAnsi="Bookman Old Style"/>
          <w:sz w:val="28"/>
        </w:rPr>
        <w:t>We pray, O Lord, that You will Forgive are errant ways; that You will Cleanse our hearts; and that You will Enable us to become faithful disciples of our Lord Jesus serving those around us in the Power of His Spirit.  May Your Comforting, Healing Hand, O Lord, be upon all who are in distress.  Give them the Assurance that You are indeed in the struggle with them.  Fill their living with hope and give them the strength and the courage that they need to face what they must.  For we pray all these things in the Blessed Name of our Lord Jesus.  Amen.</w:t>
      </w:r>
    </w:p>
    <w:p>
      <w:pPr>
        <w:pStyle w:val="P4"/>
        <w:widowControl/>
        <w:spacing w:lineRule="auto" w:line="240" w:before="0" w:after="280"/>
        <w:rPr/>
      </w:pPr>
      <w:r>
        <w:rPr/>
        <w:t>H</w:t>
      </w:r>
      <w:r>
        <w:rPr>
          <w:rFonts w:cs="Bookman Old Style" w:ascii="Bookman Old Style" w:hAnsi="Bookman Old Style"/>
          <w:sz w:val="28"/>
        </w:rPr>
        <w:t>ow grateful we are, O Lord, our God, for Your many Kindnesses to us and we praise Your Holy Name for Your Faithfulness in walking beside us no matter where we might be or what we are doing, Inviting us to Live in the Power of Your Love and to drink deeply from the ever flowing well of Your Goodness.  We lift our hearts to You in adoration, O God, for unceasingly Offering to us the Healing, Life-transforming Power of Your Spirit, praying that You will continually remind us of all that You have Done for us and for our Salvation.  Our eyes are filled with tears and our souls overflow with a pervasive sadness when we remember that we sometimes take You so casually, glorying in our self-reliance, pampering our selfish desires and wasting the resources You have entrusted to our care.</w:t>
      </w:r>
    </w:p>
    <w:p>
      <w:pPr>
        <w:pStyle w:val="P4"/>
        <w:widowControl/>
        <w:spacing w:lineRule="auto" w:line="240" w:before="0" w:after="400"/>
        <w:rPr>
          <w:rFonts w:ascii="Bookman Old Style" w:hAnsi="Bookman Old Style" w:cs="Bookman Old Style"/>
          <w:sz w:val="28"/>
        </w:rPr>
      </w:pPr>
      <w:r>
        <w:rPr>
          <w:rFonts w:cs="Bookman Old Style" w:ascii="Bookman Old Style" w:hAnsi="Bookman Old Style"/>
          <w:sz w:val="28"/>
        </w:rPr>
        <w:t>We repent of our wasted opportunities to walk in Your Spirit. O God, and to Live victoriously in Your Love, beseeching that You will Forgive us and asking that You will Enable us to be forgiving of others. We pray, O God, for Your world which is confused and distraught asking that You will inspire us to reach out to those around us as Your people seeking to draw them closer to You.  Fill us with Your Spirit, that the Saving Power of Your Love may Shine through our living to touch others with a blessing.  Be with all who mourn, we pray, and Touch them with Your Comforting Hand.  In the Name of Jesus our Lord and only Savior.  Amen.</w:t>
      </w:r>
    </w:p>
    <w:p>
      <w:pPr>
        <w:pStyle w:val="P5"/>
        <w:widowControl/>
        <w:tabs>
          <w:tab w:val="clear" w:pos="720"/>
        </w:tabs>
        <w:spacing w:lineRule="auto" w:line="240" w:before="0" w:after="400"/>
        <w:rPr/>
      </w:pPr>
      <w:r>
        <w:rPr/>
        <w:t>Y</w:t>
      </w:r>
      <w:r>
        <w:rPr>
          <w:rFonts w:cs="Bookman Old Style" w:ascii="Bookman Old Style" w:hAnsi="Bookman Old Style"/>
          <w:sz w:val="28"/>
        </w:rPr>
        <w:t>ou are the Eternal Light, O God, Who overcomes the darkness; You are the Savior of all who have lost the Way; You are the Comfort of all who mourn and of all who are afflicted; You are the Hope of all who put their trust in You.  O God, how greatly do we need to feel Your Presence with us daily as we face both the opportunities and challenges that come to us day by day.  How greatly do we need to remember with thanksgiving that there is much more love and helpfulness in the world than we are aware of.  In our dismay at the dissolute ways of the world, O God, we can sense something of Your Sadness and Disappointment that there are not more persons who are Joyously seeking to follow where our Lord Jesus is Leading.  And so we pray fervently that the world might yet be Saved and that all its human and natural resources will be used for the building up of Your Kingdom of Redeeming Love.  Let there be Peace on earth, O Lord our God, and let it begin with us.  Through Christ Jesus our only Savior.  Amen.</w:t>
      </w:r>
    </w:p>
    <w:p>
      <w:pPr>
        <w:pStyle w:val="Normal"/>
        <w:spacing w:before="0" w:after="280"/>
        <w:rPr/>
      </w:pPr>
      <w:r>
        <w:rPr/>
        <w:t>E</w:t>
      </w:r>
      <w:r>
        <w:rPr>
          <w:rFonts w:cs="Bookman Old Style" w:ascii="Bookman Old Style" w:hAnsi="Bookman Old Style"/>
          <w:sz w:val="28"/>
        </w:rPr>
        <w:t>ternal God, Gracious Lord, Merciful Savior: We praise You for the many ways in which You have sought to bring about the well-being of all Your people and for those who, humbly and sincerely, accept You as their Lord and Savior.  We lift to You thankful hearts for the Guidance which You so generously Provide for all who seek to be Your pilgrim people, who endeavor always to walk in the Way which our Lord Jesus has trod before us as the Pioneer and Perfecter of the faith.  We thank You for the Light along the Way that directs our feet into the paths of Your Righteousness and which equips us to be Your humble servants in a world that needs so desperately to feel the Touch of Your Transforming Love.  Help us, O God, to have a vision of the joy we can know when Your Love floods our souls and spills over to bring peace and joy to those around us.</w:t>
      </w:r>
    </w:p>
    <w:p>
      <w:pPr>
        <w:pStyle w:val="Normal"/>
        <w:spacing w:before="0" w:after="400"/>
        <w:rPr>
          <w:rFonts w:ascii="Bookman Old Style" w:hAnsi="Bookman Old Style" w:cs="Bookman Old Style"/>
          <w:sz w:val="28"/>
        </w:rPr>
      </w:pPr>
      <w:r>
        <w:rPr>
          <w:rFonts w:cs="Bookman Old Style" w:ascii="Bookman Old Style" w:hAnsi="Bookman Old Style"/>
          <w:sz w:val="28"/>
        </w:rPr>
        <w:t>Forgive us, O God, for the opportunities we have wasted when we have failed to be mediators of Your healing Power, when we have neglected to make our living day by day count in ways that are pleasing to You. Open before us, we pray, the Way You have prepared for us in the wildernesses of our time and of our souls and strengthen us for our pilgrimage through the jungles of violence, greed, immorality and poor citizenship that are too prevalent today.  May we trust that You alone know the Way Out of these mazes.  Be with all who mourn, we pray.  Comfort, strengthen and embolden them on their journey.  For we pray these things in the Spirit of our Lord Jesus.  Amen.</w:t>
      </w:r>
    </w:p>
    <w:p>
      <w:pPr>
        <w:pStyle w:val="Normal"/>
        <w:spacing w:before="0" w:after="280"/>
        <w:rPr/>
      </w:pPr>
      <w:r>
        <w:rPr/>
        <w:t>E</w:t>
      </w:r>
      <w:r>
        <w:rPr>
          <w:rFonts w:cs="Bookman Old Style" w:ascii="Bookman Old Style" w:hAnsi="Bookman Old Style"/>
          <w:sz w:val="28"/>
        </w:rPr>
        <w:t>ternal God and Gracious Lord:  You have Come to us as our Lord Jesus that every person in Your Creation might yet realize to the fullest the potential that You have Given to each of us.  From the depths of our soul we praise You, O God, for all that You have Done and for all that You are attempting to do.  With thankful hearts we remember Your Loving Concern for all peoples no matter where they might have been, nor where they may now be in their earthly pilgrimage.  We thank You for Your Goodness and Mercy and for Your willingness -- even Your earnest desire -- to take us as and where we are that You might fill us with Your Spirit and Transform us into the people You have meant for us to be.  We thank You for the Self-giving Sacrifice of our Lord Jesus, Who was willing to Die that we might yet come to know that New Life in Him.  For these, and for Your many Kindnesses to us, O God, we give You thanks.</w:t>
      </w:r>
    </w:p>
    <w:p>
      <w:pPr>
        <w:pStyle w:val="Normal"/>
        <w:spacing w:before="0" w:after="400"/>
        <w:rPr/>
      </w:pPr>
      <w:r>
        <w:rPr/>
        <w:t>A</w:t>
      </w:r>
      <w:r>
        <w:rPr>
          <w:rFonts w:cs="Bookman Old Style" w:ascii="Bookman Old Style" w:hAnsi="Bookman Old Style"/>
          <w:sz w:val="28"/>
        </w:rPr>
        <w:t>s You seek ever to draw us closer to Yourself and to each other, O God, we pray that You will Forgive us no matter how many times we have failed to be faithful disciples of our Lord Jesus and that You will Help us to learn from our mistakes and Guide us into the Way which You would have us go. We pray, O God, that You will Pour Out such a Mighty Blessing upon Your world, that everyone will turn to You with joyous, grateful hearts desiring henceforth to Live only as Your people. We pray Your Divine Blessing upon all who hurt for whatever reason, upon those who are burdened beneath a heavy load of care, upon those who suffer from physical or mental affliction, upon those experiencing a deep sense of loss and grief, and upon those who feel nagging frustration or keen disappointment.  Touch them with Your Healing, Comforting hand, O God, and Give them Your Peace. For we pray these things in the Name of the Savior.  Amen.</w:t>
      </w:r>
    </w:p>
    <w:p>
      <w:pPr>
        <w:pStyle w:val="Normal"/>
        <w:spacing w:before="0" w:after="400"/>
        <w:rPr/>
      </w:pPr>
      <w:r>
        <w:rPr/>
        <w:t>E</w:t>
      </w:r>
      <w:r>
        <w:rPr>
          <w:rFonts w:cs="Bookman Old Style" w:ascii="Bookman Old Style" w:hAnsi="Bookman Old Style"/>
          <w:sz w:val="28"/>
        </w:rPr>
        <w:t>ternal God, Gracious and Loving Father, Who is Mightier far than all the powers which You have called into Being:  We pray that You will fill us with Your Spirit to awaken us as to how and where we can best serve You.  We pray that You will give us a vision of the Kingdom which You are seeking to bring into Being that the world might yet be Saved from its bent on self-destruction.  For we pray in Jesus’ Holy Name.  Amen.</w:t>
      </w:r>
    </w:p>
    <w:p>
      <w:pPr>
        <w:pStyle w:val="Normal"/>
        <w:spacing w:before="0" w:after="280"/>
        <w:rPr/>
      </w:pPr>
      <w:r>
        <w:rPr/>
        <w:t>G</w:t>
      </w:r>
      <w:r>
        <w:rPr>
          <w:rFonts w:cs="Bookman Old Style" w:ascii="Bookman Old Style" w:hAnsi="Bookman Old Style"/>
          <w:sz w:val="28"/>
        </w:rPr>
        <w:t>od of all Grace, Lord of all Mercies:  We come gratefully into Your Presence as Your people.  We have presented ourselves to offer praises to You for Your Goodness and Lovingkindness and to be Renewed by the Healing Power of Your Love for us. We exult in the Purposes that You have established for all peoples and rejoice in the privilege that is ours to share the Good News of Your Forgiveness with all who will listen.  We pray that we may mature in the discipleship to which You have Called us and faithfully reflect the Love that You have Shown us in our Lord Jesus.  We pray that Your Divine Spirit will equip us for the joyous task that You have given to us as Your Church.  We pray Your Forgiveness, O God, for our frailties and for those times when we have not been obedient to Your Calling.  Forgive us our timidity, our complacency and our indifference and Cleanse us, we pray, from all selfish desires.</w:t>
      </w:r>
    </w:p>
    <w:p>
      <w:pPr>
        <w:pStyle w:val="Normal"/>
        <w:spacing w:before="0" w:after="400"/>
        <w:rPr>
          <w:rFonts w:ascii="Bookman Old Style" w:hAnsi="Bookman Old Style" w:cs="Bookman Old Style"/>
          <w:sz w:val="28"/>
        </w:rPr>
      </w:pPr>
      <w:r>
        <w:rPr>
          <w:rFonts w:cs="Bookman Old Style" w:ascii="Bookman Old Style" w:hAnsi="Bookman Old Style"/>
          <w:sz w:val="28"/>
        </w:rPr>
        <w:t>Touch us anew and make us wholly Yours.  Our hearts go out, our Father, to all those who have not yet come to know the Comfort and Assurance of Your Grace and pray that they may be Touched with Your Blessing.  May they come to know that You alone are our Deliverer from all that seeks to overwhelm us and from all that strives to enslave us and destroy us.  Give us patience, we pray, to wait upon Your pleasure certain in our hearts that You seek always to bring good out of every situation and circumstance no matter how desperate and seemingly hopeless it may be.  For we pray in the Blessed Name of the Savior.  Amen.</w:t>
      </w:r>
    </w:p>
    <w:p>
      <w:pPr>
        <w:pStyle w:val="Normal"/>
        <w:spacing w:before="0" w:after="280"/>
        <w:rPr/>
      </w:pPr>
      <w:r>
        <w:rPr/>
        <w:t>E</w:t>
      </w:r>
      <w:r>
        <w:rPr>
          <w:rFonts w:cs="Bookman Old Style" w:ascii="Bookman Old Style" w:hAnsi="Bookman Old Style"/>
          <w:sz w:val="28"/>
        </w:rPr>
        <w:t>ternal God our Father, Creator of all that is or ever can be, the Lord the Giver of Life and of every Good Gift:  We pray for our President, for our Congress, for our governors and legislators that You will lay it on their hearts to seek justice for all and that they may put behind them all selfish ambitions and seek only that which is best for everyone. We pray that You will Illumine our hearts concerning Your Will for the Middle East and that the action taken by our nation may be in accord with Your desires.  We pray for Saddam Hussein, that You will Touch his heart and Change him from an oppressive tyrant into one who seeks the best for his people and for everyone around him.</w:t>
      </w:r>
    </w:p>
    <w:p>
      <w:pPr>
        <w:pStyle w:val="Normal"/>
        <w:spacing w:before="0" w:after="400"/>
        <w:rPr>
          <w:rFonts w:ascii="Bookman Old Style" w:hAnsi="Bookman Old Style" w:cs="Bookman Old Style"/>
          <w:sz w:val="28"/>
        </w:rPr>
      </w:pPr>
      <w:r>
        <w:rPr>
          <w:rFonts w:cs="Bookman Old Style" w:ascii="Bookman Old Style" w:hAnsi="Bookman Old Style"/>
          <w:sz w:val="28"/>
        </w:rPr>
        <w:t>Visit with Your Comforting Hand, O God, all who mourn over their condition, those who grieve over the passing of loved ones and friends, all who struggle with intense physical pain or mental torment, and those who are plagued by crippling fears or nagging doubts.  May they come to rejoice in Your Precious Promises, confessing that You are indeed our Creator, Provider, Savior and Friend.  Make us more like the Master is our earnest plea this day and every day.  May we always remember that You ceaselessly seek to enhance Your Kingdom throughout the earth through our faithfulness, that others may come to Know Your Love and Concern for them by how we Live. For we pray these things in the Name and in the Power of our Lord Jesus.  Amen.</w:t>
      </w:r>
    </w:p>
    <w:p>
      <w:pPr>
        <w:pStyle w:val="Normal"/>
        <w:spacing w:before="0" w:after="400"/>
        <w:rPr/>
      </w:pPr>
      <w:r>
        <w:rPr/>
        <w:t>A</w:t>
      </w:r>
      <w:r>
        <w:rPr>
          <w:rFonts w:cs="Bookman Old Style" w:ascii="Bookman Old Style" w:hAnsi="Bookman Old Style"/>
          <w:sz w:val="28"/>
        </w:rPr>
        <w:t>lmighty, Everlasting and Gracious God our Father:  We thank You from humble hearts for all the Blessings with which You Shower us in such bounteous measure day after day.  We thank You for the Gift of Life and for all that You Do to Sustain us both in this terrestrial realm and in that Life Beyond.  We thank You for Your Loving Concern for us.  In Your Mercy You are always Reaching Out to Touch us with the Healing Power of Your Holy Spirit seeking to Enable us to become all that You have made it possible for us to be.  Comfort us with Your Consolation, O God, and give us Your Peace.  For we pray in Jesus’ Name.  Amen.</w:t>
      </w:r>
    </w:p>
    <w:p>
      <w:pPr>
        <w:pStyle w:val="Normal"/>
        <w:spacing w:before="0" w:after="400"/>
        <w:rPr/>
      </w:pPr>
      <w:r>
        <w:rPr/>
        <w:t>E</w:t>
      </w:r>
      <w:r>
        <w:rPr>
          <w:rFonts w:cs="Bookman Old Style" w:ascii="Bookman Old Style" w:hAnsi="Bookman Old Style"/>
          <w:sz w:val="28"/>
        </w:rPr>
        <w:t>ternal God and Gracious Father:  What a marvelous and awe-inspiring Creation it is which You have Fashioned with its infinitude of space and time, inhabited by innumerable stellar bodies beyond our widest imagining. And yet, O God, You visit each of us with a very Personal and Caring Concern, even though we are as grains of sand upon the shores of a vast sea.  How grateful we are, O God, that for us and our Salvation You Came to Dwell among us as one of us seeking to show us the Way that leads to truly Abundant Living, even allowing Yourself to be maligned, tried, beaten, spat upon and condemned by the very ones who claimed to be champions of Your Way, yet who sentenced You to the agony and humiliation of a cruel Cross.  Thank you Gracious Lord that You have always sought to Reach Out to us through the Power of Your Loving Spirit to Save us from the consequences that come from insensitivity to Your Divine Purposes.  Touch us with the Healing Power of Your Love we pray and draw us into a closer walk with You is our earnest prayer.  Through Christ Jesus our Lord.  Amen.</w:t>
      </w:r>
    </w:p>
    <w:p>
      <w:pPr>
        <w:pStyle w:val="Normal"/>
        <w:spacing w:before="0" w:after="400"/>
        <w:rPr/>
      </w:pPr>
      <w:r>
        <w:rPr/>
        <w:t>O</w:t>
      </w:r>
      <w:r>
        <w:rPr>
          <w:rFonts w:cs="Bookman Old Style" w:ascii="Bookman Old Style" w:hAnsi="Bookman Old Style"/>
          <w:sz w:val="28"/>
        </w:rPr>
        <w:t xml:space="preserve"> God of infinite Patience with Your errant people:  Too often do we pretend to be the masters of our own destiny insisting that we have both the right and the freedom to do as it pleases us.  And yet, in Your Gracious Mercy still do You continue to Love us and to seek us out, always urging us to become all that You have made it possible for us to be.  Forgive us, we pray, for the foolish pride which causes us to miss the mark for what You have Called us to be as Your people and fill us with the Life-transforming Power of Your Spirit that we may realize more fully what it means to be Your children.  We pray for all those who are afflicted; those who writhe under the heel of the oppressor’s boot; those who are grieving; those who are lonely; those who feel they are without hope; those who are enslaved by their selfish passions and desires, and those who suffer physical pain or mental turmoil.  May they come to know the Comfort and the Healing Power of Your continued Presence in their struggles and may they feel Assured of Your eagerness to Deliver them from all that causes disquietude in their souls.  Through Christ Jesus our Lord and only Savior.  Amen.</w:t>
      </w:r>
    </w:p>
    <w:p>
      <w:pPr>
        <w:pStyle w:val="Normal"/>
        <w:spacing w:before="0" w:after="280"/>
        <w:rPr/>
      </w:pPr>
      <w:r>
        <w:rPr/>
        <w:t>E</w:t>
      </w:r>
      <w:r>
        <w:rPr>
          <w:rFonts w:cs="Bookman Old Style" w:ascii="Bookman Old Style" w:hAnsi="Bookman Old Style"/>
          <w:sz w:val="28"/>
        </w:rPr>
        <w:t>ternal God our Father, Ruler over all that You have so wondrously Made:  We exult with the psalmist that for those who have eyes to look into the real nature of Your Creation all the Works of Your Hands clearly reveal Your Power, Your Love and Your Gracious Goodness.  We praise You that You are never capricious nor unfair; rather, do You visit us daily with a very Personal and Tender Concern, no matter who we may be and regardless of our circumstances.  Throughout human history, O Lord, You have unceasingly Reached Out to us Offering Your Gracious Promise of New Life to those who will seek to Live in Your Way.  You Graciously Invite us, no matter where we might be in our life's journey, to turn to You to discover the real selfhood that You have made possible for us.  In Your Gracious Goodness, O God, You have Endowed each person with exciting possibilities the limits of which are known by You alone.</w:t>
      </w:r>
    </w:p>
    <w:p>
      <w:pPr>
        <w:pStyle w:val="Normal"/>
        <w:spacing w:before="0" w:after="400"/>
        <w:rPr>
          <w:rFonts w:ascii="Bookman Old Style" w:hAnsi="Bookman Old Style" w:cs="Bookman Old Style"/>
          <w:sz w:val="28"/>
        </w:rPr>
      </w:pPr>
      <w:r>
        <w:rPr>
          <w:rFonts w:cs="Bookman Old Style" w:ascii="Bookman Old Style" w:hAnsi="Bookman Old Style"/>
          <w:sz w:val="28"/>
        </w:rPr>
        <w:t>You seek always to Inspire and Encourage us to dare to seek the fulfillment of the abilities You have given to us, Calling upon us to help others so to do. We are saddened, our Father, that too few persons in the world take You seriously enough or have as their fondest hope that Your Purposes may come to prevail in all the earth.  We grieve that so many seem to be unaware of the Blessedness of walking in Your Way.  And so we pray most earnestly, Gracious Lord, that You will fill us with Your Divine Love so that You might use us as Your instruments for making known to everyone around us the unspeakable joy that awaits all who accept Your Gracious Offer.  May we eagerly look forward to becoming more perfect ambassadors not by words alone but by how we live, endeavoring daily to emulate Him in all that we are and do.  For it is in His Precious Name that we pray.  Amen.</w:t>
      </w:r>
    </w:p>
    <w:p>
      <w:pPr>
        <w:pStyle w:val="Normal"/>
        <w:spacing w:before="0" w:after="280"/>
        <w:rPr/>
      </w:pPr>
      <w:r>
        <w:rPr/>
        <w:t>F</w:t>
      </w:r>
      <w:r>
        <w:rPr>
          <w:rFonts w:cs="Bookman Old Style" w:ascii="Bookman Old Style" w:hAnsi="Bookman Old Style"/>
          <w:sz w:val="28"/>
        </w:rPr>
        <w:t>or Your many Kindnesses to us O Lord our God; for the beauty and goodness that is everywhere around us just waiting for us to appreciate and enjoy; and for the Promise and the Challenge of that New Life which our Lord Jesus has opened to us; for all these Blessings O Lord we offer our praises to You from thankful hearts.  We pray Your Forgiveness O God for our self-centeredness; for not being centered in our Lord Jesus and in His Way; and for our failures to take our discipleship more seriously.  We pray that You Will Touch us with Your Holy Spirit and Give us a clearer vision of what You would have us be and do.  Teach us patience, O God, that we may not complain that You are deaf to our entreaties when things do not change according to our desires and according to our time-table.</w:t>
      </w:r>
    </w:p>
    <w:p>
      <w:pPr>
        <w:pStyle w:val="Normal"/>
        <w:spacing w:before="0" w:after="400"/>
        <w:rPr>
          <w:rFonts w:ascii="Bookman Old Style" w:hAnsi="Bookman Old Style" w:cs="Bookman Old Style"/>
          <w:sz w:val="28"/>
        </w:rPr>
      </w:pPr>
      <w:r>
        <w:rPr>
          <w:rFonts w:cs="Bookman Old Style" w:ascii="Bookman Old Style" w:hAnsi="Bookman Old Style"/>
          <w:sz w:val="28"/>
        </w:rPr>
        <w:t>Give us courage, O Lord, so that we will not allow ourselves to be overwhelmed by the tasks confronting us as followers of Christ.  Give us persistence, we pray, as we seek ways in which we can become Your instruments for the rebuilding of our country, that we may indeed become one nation under Your Guidance and a more vital part of Your Kingdom of Redeeming Love.  We pray Your Divine Blessing upon all who mourn, who suffer great pain, and who are afflicted in any way.  Touch them with Your Comforting Hand, O God, that they may come to know Your Love for them in the very depths of their soul and seek a closer walk with You.  May those who have sought to serve You faithfully come to feel in their heart Your Divine Affirmation for a job well done.  For we pray in Jesus’ Name.  Amen.</w:t>
      </w:r>
    </w:p>
    <w:p>
      <w:pPr>
        <w:pStyle w:val="Normal"/>
        <w:spacing w:before="0" w:after="400"/>
        <w:rPr/>
      </w:pPr>
      <w:r>
        <w:rPr/>
        <w:t>A</w:t>
      </w:r>
      <w:r>
        <w:rPr>
          <w:rFonts w:cs="Bookman Old Style" w:ascii="Bookman Old Style" w:hAnsi="Bookman Old Style"/>
          <w:sz w:val="28"/>
        </w:rPr>
        <w:t>lmighty and Everlasting God, rich in Kindness Love and Grace:  We praise You for Your Goodness and Mercy and offer to You hearts that are filled with thanksgiving that You have always been Faithful to Your Promises.  We rejoice in the Hope that You have put in our breasts that what’er betides You are right beside us Offering again and again the Healing Power of Your Lovingkindness.  How can we thank You enough, O God, that we need never to lapse into cynicism nor despair so long as we remember Your Sacred Promise of new strength to face what we must boldly.  And so we fervently pray that Your Will may prevail and not our own.  We remember in our hearts with sorrow, O God, just how desperately the world needs the Touch of Your Comforting, Life-changing, Redeeming Love far more than it is willing to recognize.  So we pray that justice may yet come upon the earth, that all hurts might be Healed, and that we and all the world with us might yet become people under the Guiding Power of Your Spirit, filled with the Transforming Power of Your Love that we might all walk hand in hand as brothers and sisters towards the fulfillment of Your Divine Purposes for all humankind. For we pray in the Precious Name of the Savior.  Amen.</w:t>
      </w:r>
    </w:p>
    <w:p>
      <w:pPr>
        <w:pStyle w:val="Normal"/>
        <w:spacing w:before="0" w:after="400"/>
        <w:rPr/>
      </w:pPr>
      <w:r>
        <w:rPr/>
        <w:t>O</w:t>
      </w:r>
      <w:r>
        <w:rPr>
          <w:rFonts w:cs="Bookman Old Style" w:ascii="Bookman Old Style" w:hAnsi="Bookman Old Style"/>
          <w:sz w:val="28"/>
        </w:rPr>
        <w:t xml:space="preserve"> God of all Grace, Whose Saving Love fills all the earth, freely available to all who would thankfully Live in its Blessedness:  We praise You for Your Faithfulness to the Promise which You have Embodied in our Lord Jesus and for Your Steadfastness in seeking to Live in a Covenantal Relationship with Your people even though many spurn Your Gracious Offer considering it of no consequence to them. How we long, O Lord, for the time when everyone will rise up and call You Blessed; when Peace will truly come to the earth because it dwells in the heart of all humankind; when we will indeed be not just “one nation under God with liberty and justice for all”; but when all the world sings that joyous song, “Let there be Peace on earth and let it begin with me!”  May we face the present task boldly, O God, and with good humor regardless of the situation.  May we with courage show ourselves forth as faithful disciples of our Lord Jesus.  May we bring Christ to the world through our spirit of loving concern as we seek to reach out and bring all the world to Christ.  Forgive our timidity, our indifference and all that we say or do that is contrary to Your Will.  In Jesus’ Name.  Amen.</w:t>
      </w:r>
    </w:p>
    <w:p>
      <w:pPr>
        <w:pStyle w:val="Normal"/>
        <w:spacing w:before="0" w:after="280"/>
        <w:rPr/>
      </w:pPr>
      <w:r>
        <w:rPr/>
        <w:t>E</w:t>
      </w:r>
      <w:r>
        <w:rPr>
          <w:rFonts w:cs="Bookman Old Style" w:ascii="Bookman Old Style" w:hAnsi="Bookman Old Style"/>
          <w:sz w:val="28"/>
        </w:rPr>
        <w:t>ternal and Merciful God:  May we be reminded that You are due our highest praise and our grateful thanks for all that You have Done through the ages in Reaching Out to Your people, Inviting us into the Joys and Blessedness of Your Kingdom of Redeeming Love.  May we be reminded with thanksgiving in our hearts that You have continued to Come to us seeking to draw us into a closer walk with You no matter how messed up our lives have become and when we have least deserved Your Gracious Mercy.  May we remember that our Lord Jesus has told us that You seek not our punishment, for we punish ourselves when we seek not Your Will.  Your Purpose always is that we may come to Live in a closer fellowship with You and with each other.</w:t>
      </w:r>
    </w:p>
    <w:p>
      <w:pPr>
        <w:pStyle w:val="Normal"/>
        <w:spacing w:before="0" w:after="400"/>
        <w:rPr>
          <w:rFonts w:ascii="Bookman Old Style" w:hAnsi="Bookman Old Style" w:cs="Bookman Old Style"/>
          <w:sz w:val="28"/>
        </w:rPr>
      </w:pPr>
      <w:r>
        <w:rPr>
          <w:rFonts w:cs="Bookman Old Style" w:ascii="Bookman Old Style" w:hAnsi="Bookman Old Style"/>
          <w:sz w:val="28"/>
        </w:rPr>
        <w:t>May we remember with grateful hearts, O God, the Self-giving Sacrifice of our Lord Jesus on the Cross of Calvary, undergoing on our behalf humiliation and agony, giving Himself to the fullest for us and for our Salvation.  We thank You, O Lord, from the depths of our soul even as we pray that You will enable us to allow You to draw nearer and nearer to us to Aid and Comfort us in our afflictions, to Strengthen us when others ostracize us for our faith, and to Inspire us to become more faithful in our discipleship giving ourselves to and for others even as our Lord Jesus has Shown us by His Example.  Throw Your Mantle of Love over all the earth, O God, and Enfold everyone in Your Loving Arms that Your Will may be done more perfectly in every clime.  In Jesus’ Name.  Amen.</w:t>
      </w:r>
    </w:p>
    <w:p>
      <w:pPr>
        <w:pStyle w:val="Normal"/>
        <w:spacing w:before="0" w:after="400"/>
        <w:rPr/>
      </w:pPr>
      <w:r>
        <w:rPr/>
        <w:t>O</w:t>
      </w:r>
      <w:r>
        <w:rPr>
          <w:rFonts w:cs="Bookman Old Style" w:ascii="Bookman Old Style" w:hAnsi="Bookman Old Style"/>
          <w:sz w:val="28"/>
        </w:rPr>
        <w:t xml:space="preserve"> God our Father:  Great is Your Faithfulness in seeking us out to make known to us the depths of Your Love for us, Inviting us to turn to You for the true meaning of our human existence that You might Light up our living and Enable us to be a Blessing to others.  May we respond with humble, grateful hearts to Your Gracious Offer that You might use us as Your faithful servants in and to the world.  For we pray in the Name of Jesus.  Amen.</w:t>
      </w:r>
    </w:p>
    <w:p>
      <w:pPr>
        <w:pStyle w:val="Normal"/>
        <w:spacing w:before="0" w:after="400"/>
        <w:rPr/>
      </w:pPr>
      <w:r>
        <w:rPr/>
        <w:t>I</w:t>
      </w:r>
      <w:r>
        <w:rPr>
          <w:rFonts w:cs="Bookman Old Style" w:ascii="Bookman Old Style" w:hAnsi="Bookman Old Style"/>
          <w:sz w:val="28"/>
        </w:rPr>
        <w:t>n the midst of all the Love with which You continually Shower us, O God our Father, ever Reaching Out to us for our own good that we might be helpmates to those around us, how can we refuse Your Gracious Offer of sonship?  How can we turn our back on the exciting opportunity to be channels of Your Grace and instruments of Your Redeeming Love?  Fill us again and again with Your Holy Spirit we pray and make us wholly Yours.  In the Precious Name of our Lord Jesus.  Amen.</w:t>
      </w:r>
    </w:p>
    <w:p>
      <w:pPr>
        <w:pStyle w:val="Normal"/>
        <w:spacing w:before="0" w:after="400"/>
        <w:rPr/>
      </w:pPr>
      <w:r>
        <w:rPr/>
        <w:t>W</w:t>
      </w:r>
      <w:r>
        <w:rPr>
          <w:rFonts w:cs="Bookman Old Style" w:ascii="Bookman Old Style" w:hAnsi="Bookman Old Style"/>
          <w:sz w:val="28"/>
        </w:rPr>
        <w:t>e thank You O Lord our God for wanting to be involved in our living day by day.  We lift our hearts to You in humble thanksgiving for Reaching Out to us with Loving, challenging, Comforting Hands.  O Lord, how grateful we are that no matter how far we seek to flee from Your Presence and regardless of the number of times we attempt to ignore You, You are always with us offering to us yet again Life in its fullest abundance.  How comforting to know, Most Gracious God, that You are always with us even in those times when we feel that You are far away, even when we feel certain that You have indeed abandoned us.  Thank You Lord!  Thank You!  for the privilege of being Your people.  Through Christ Jesus our Savior.  Amen.</w:t>
      </w:r>
    </w:p>
    <w:p>
      <w:pPr>
        <w:pStyle w:val="Normal"/>
        <w:spacing w:before="0" w:after="400"/>
        <w:rPr/>
      </w:pPr>
      <w:r>
        <w:rPr/>
        <w:t>G</w:t>
      </w:r>
      <w:r>
        <w:rPr>
          <w:rFonts w:cs="Bookman Old Style" w:ascii="Bookman Old Style" w:hAnsi="Bookman Old Style"/>
          <w:sz w:val="28"/>
        </w:rPr>
        <w:t>racious and Loving God:  We thank You for the Good News with which You have Blessed us exceedingly through our Lord Jesus that reminds us of who we are and that we belong to You.  We thank You for the Blessed Assurance that we can never drift beyond Your Loving Care. We thank You for the potential that You have given to each of us.  We praise You for Your continued Presence with us, wherever we might be as You seek to Enable us to become truly Your people.  For we pray in the Blessed Name of the Savior.  Amen.</w:t>
      </w:r>
    </w:p>
    <w:p>
      <w:pPr>
        <w:pStyle w:val="Normal"/>
        <w:spacing w:before="0" w:after="280"/>
        <w:rPr/>
      </w:pPr>
      <w:r>
        <w:rPr/>
        <w:t>M</w:t>
      </w:r>
      <w:r>
        <w:rPr>
          <w:rFonts w:cs="Bookman Old Style" w:ascii="Bookman Old Style" w:hAnsi="Bookman Old Style"/>
          <w:sz w:val="28"/>
        </w:rPr>
        <w:t>ost Gracious God, Creator of all that is:  You are the Ruler yet over all that You have so wondrously Made.  Despite what human beings may do or say You always have been and You always will be in complete control of Your Creation. We thank You for the Comfort of this Assurance.  How can we praise You enough, O God, for Your Goodness and Mercy and for Your Patience with the silly games we sometimes try to play with life?  We thank You for the Blessings which You continually Shower upon us in such bounteous measure even when we wander from the Pathway that You have marked out for us through our Lord Jesus.  Thank You that You are always Reaching Out to us, Calling us to be all that You have made it possible for us to become.  And we thank You from the bottom of our hearts that You are always seeking to draw us closer to Yourself that You may use us more effectively in the furtherance of Your Kingdom upon the earth.</w:t>
      </w:r>
    </w:p>
    <w:p>
      <w:pPr>
        <w:pStyle w:val="Normal"/>
        <w:spacing w:before="0" w:after="400"/>
        <w:rPr>
          <w:rFonts w:ascii="Bookman Old Style" w:hAnsi="Bookman Old Style" w:cs="Bookman Old Style"/>
          <w:sz w:val="28"/>
        </w:rPr>
      </w:pPr>
      <w:r>
        <w:rPr>
          <w:rFonts w:cs="Bookman Old Style" w:ascii="Bookman Old Style" w:hAnsi="Bookman Old Style"/>
          <w:sz w:val="28"/>
        </w:rPr>
        <w:t>May our hearts well up with joyous praise, O God, that You have Called us to be the incarnation of Your Love in all that we do as we seek faithfully to follow in the footsteps of our Lord Jesus.  In Your great Mercy, O God, Forgive us when we have not been more zealous in seeking as Your servant people to meet the needs of our brothers and sisters.  Forgive us and continue to fill us with Your Holy Spirit to Cleanse us from all unrighteousness and to attune our hearts to seek Your Will in all that we do.  We pray, O God, that You will Bless all who mourn and who are filled with deep distress.  Touch them with Your Healing Hand and give them Your Peace.  For we pray these things in the Spirit of the Master.  Amen.</w:t>
      </w:r>
    </w:p>
    <w:p>
      <w:pPr>
        <w:pStyle w:val="Normal"/>
        <w:spacing w:before="0" w:after="280"/>
        <w:rPr/>
      </w:pPr>
      <w:r>
        <w:rPr/>
        <w:t>M</w:t>
      </w:r>
      <w:r>
        <w:rPr>
          <w:rFonts w:cs="Bookman Old Style" w:ascii="Bookman Old Style" w:hAnsi="Bookman Old Style"/>
          <w:sz w:val="28"/>
        </w:rPr>
        <w:t>ost Gracious God:  The depths of Your Divine Love for us is beyond our understanding but we lift to You hearts that are grateful for the Caring Concern with which You Shower each of us without ceasing no matter where we are in our faith journey, nor what we have or have not done.  We praise You for Your Goodness and Mercy that Reaches Out to Touch us with a Blessing even when we try to push You away, even though we, in our human arrogance, deny Your very Existence.  Thank You O God, for the beauty all around us which reminds us of the loveliness of Your Plan for us as Your children and of the Promise that You have given to us through our Lord Jesus of that New Life that always awaits us when we seek to follow where He Leads.</w:t>
      </w:r>
    </w:p>
    <w:p>
      <w:pPr>
        <w:pStyle w:val="Normal"/>
        <w:spacing w:before="0" w:after="400"/>
        <w:rPr>
          <w:rFonts w:ascii="Bookman Old Style" w:hAnsi="Bookman Old Style" w:cs="Bookman Old Style"/>
          <w:sz w:val="28"/>
        </w:rPr>
      </w:pPr>
      <w:r>
        <w:rPr>
          <w:rFonts w:cs="Bookman Old Style" w:ascii="Bookman Old Style" w:hAnsi="Bookman Old Style"/>
          <w:sz w:val="28"/>
        </w:rPr>
        <w:t>Forgive us, we pray, when we have disappointed You, when we have not sought to Live out the potential that You have given to us, when we have, by our attitudes and actions, betrayed Your trust. We pray for those in authority throughout the world and in our own land asking that You will give them the wisdom to govern well and that You will afford them the courage to do what they must do for the benefit of all persons no matter how much pressure may be exerted upon them to cater to special interests. Touch with Your Comforting Healing Hand, we pray, all who are in distress and give them Your Peace. For we pray in the Sacred Name of our Lord Jesus.  Amen.</w:t>
      </w:r>
    </w:p>
    <w:p>
      <w:pPr>
        <w:pStyle w:val="BodyText2"/>
        <w:rPr/>
      </w:pPr>
      <w:r>
        <w:rPr/>
        <w:t>H</w:t>
      </w:r>
      <w:r>
        <w:rPr/>
        <w:t>elp us, O Lord our God, always to look to You for Guidance as to how You would have us confront the challenges and opportunities of each day and fill us with Your Spirit that we may seek only to love You and each other regardless of what is happening to us or around us.  May we faithfully search Your Holy Word that You may Reveal Your Will to us and for us.  May we be content in that which You open before us demanding not to know all the answers to our perplexing questions.  May Your Comforting, Healing hand rest upon each of us, O God, that we may know that Peace which You alone can Provide.  For we ask these things in the Name of the Savior.  Amen.</w:t>
      </w:r>
    </w:p>
    <w:p>
      <w:pPr>
        <w:pStyle w:val="Normal"/>
        <w:spacing w:before="0" w:after="280"/>
        <w:rPr/>
      </w:pPr>
      <w:r>
        <w:rPr/>
        <w:t>E</w:t>
      </w:r>
      <w:r>
        <w:rPr>
          <w:rFonts w:cs="Bookman Old Style" w:ascii="Bookman Old Style" w:hAnsi="Bookman Old Style"/>
          <w:sz w:val="28"/>
        </w:rPr>
        <w:t>ternal God and Gracious Lord:  You alone are worthy of our highest praise and deepest adoration since everything in all the Universe is the Work of Your Hands and belongs entirely to You.  Yet did You become “poor” that we night come to know the riches of Your Grace when we truly seek to be faithful disciples of our Lord Jesus.  You Came to us on our own level that You might yet Raise us to Yours.  You Came to us with the great Good News that we need not continue to be enslaved by our selfish desires.  You Promise to Free us to become all that You have Meant for us to be.  May we, O Lord, reshuffle our priorities and shift our sense of values from the things and the ways of the world to those that are Above.</w:t>
      </w:r>
    </w:p>
    <w:p>
      <w:pPr>
        <w:pStyle w:val="Normal"/>
        <w:spacing w:before="0" w:after="400"/>
        <w:rPr>
          <w:rFonts w:ascii="Bookman Old Style" w:hAnsi="Bookman Old Style" w:cs="Bookman Old Style"/>
          <w:sz w:val="28"/>
        </w:rPr>
      </w:pPr>
      <w:r>
        <w:rPr>
          <w:rFonts w:cs="Bookman Old Style" w:ascii="Bookman Old Style" w:hAnsi="Bookman Old Style"/>
          <w:sz w:val="28"/>
        </w:rPr>
        <w:t>Enable us, we pray, to Live out Your Purposes in all that we do.  Our hearts go out, O God, to all who have not yet heard the Good News of Your Redeeming Grace and Deliverance from the bondage of self-centeredness.  We pray for all those who have heard but who have rejected Your Gracious Invitation to a New Life in Christ Jesus.  Our hearts are heavy too, O Lord, for those who are oppressed, those who are wracked with pain, those who feel that life has nothing to offer them.  Commission us, O God, to bring Hope to the hopeless and to be more sensitive to the needs and hurts of those around us.  For we pray these things in the Precious Name of our Lord Jesus.  Amen.</w:t>
      </w:r>
    </w:p>
    <w:p>
      <w:pPr>
        <w:pStyle w:val="Normal"/>
        <w:spacing w:before="0" w:after="280"/>
        <w:rPr/>
      </w:pPr>
      <w:r>
        <w:rPr/>
        <w:t>E</w:t>
      </w:r>
      <w:r>
        <w:rPr>
          <w:rFonts w:cs="Bookman Old Style" w:ascii="Bookman Old Style" w:hAnsi="Bookman Old Style"/>
          <w:sz w:val="28"/>
        </w:rPr>
        <w:t>ternal God, Creator of this limitless vastness of space and of the innumerable and diverse bodies that sail on in its fathomless depths; Whose Power is so great that it is beyond all human understanding; Whose Self-giving Love for us is truly incredible:  We thank You from grateful hearts that busy as You are sustaining this marvelous Creation and the billions of souls that inhabit this planet Earth, yet do You visit each of us personally seeking to come to us more intimately even though we are less than tiny grains of sand in the hugeness of Your Creation.  O God, we pray that we will be often reminded of the mind-boggling extent to which You are willing to go in order to draw us closer to Yourself as You seek to Guide us into the fulfillment of the potential You have given to us.</w:t>
      </w:r>
    </w:p>
    <w:p>
      <w:pPr>
        <w:pStyle w:val="Normal"/>
        <w:spacing w:before="0" w:after="400"/>
        <w:rPr>
          <w:rFonts w:ascii="Bookman Old Style" w:hAnsi="Bookman Old Style" w:cs="Bookman Old Style"/>
          <w:sz w:val="28"/>
        </w:rPr>
      </w:pPr>
      <w:r>
        <w:rPr>
          <w:rFonts w:cs="Bookman Old Style" w:ascii="Bookman Old Style" w:hAnsi="Bookman Old Style"/>
          <w:sz w:val="28"/>
        </w:rPr>
        <w:t>We thank You for Your willingness to Suffer and Die a cruel agonizing death for us and our Salvation -- that You, Almighty God, allowed Yourself to be vulnerable and to be exploited by ruthless, callous, insensitive humanbeings.  Such unbelievable Self-sacrificing Love, O Lord, deserves our love, our life, our gratitude and our whole being, Inspiring us to seek to make known Your Life-transforming Love in and to all the earth.  Fill us with Your Spirit, we pray, that we may grow daily as loyal, faithful, loving disciples of our Lord Jesus, in Whose Precious Name we pray.  Amen.</w:t>
      </w:r>
    </w:p>
    <w:p>
      <w:pPr>
        <w:pStyle w:val="Normal"/>
        <w:spacing w:before="0" w:after="400"/>
        <w:rPr/>
      </w:pPr>
      <w:r>
        <w:rPr/>
        <w:t>E</w:t>
      </w:r>
      <w:r>
        <w:rPr>
          <w:rFonts w:cs="Bookman Old Style" w:ascii="Bookman Old Style" w:hAnsi="Bookman Old Style"/>
          <w:sz w:val="28"/>
        </w:rPr>
        <w:t>ternal and Everloving God:  We come into Your Holy Presence to praise You for Your Goodness and mercy and to lift our hearts to You in humble thanksgiving that Your Love always surrounds us no matter where we are or what we are doing.  We thank You for Your Faithfulness to the Covenant You established with our forebears long ago and which You renew every day.  We are thankful that You are always Reaching Out to us with Your Redeeming Love even when we ignore Your Covenant or treat it with disdain.  And so we pray that, as we give ourselves to You in humble worship, O God, we may be open to the Leading of Your Spirit so that all we say, think or do will be pleasing in Your sight.  Through Christ Jesus our Lord and only Savior.  Amen.</w:t>
      </w:r>
    </w:p>
    <w:p>
      <w:pPr>
        <w:pStyle w:val="Normal"/>
        <w:spacing w:before="0" w:after="400"/>
        <w:rPr/>
      </w:pPr>
      <w:r>
        <w:rPr/>
        <w:t>O</w:t>
      </w:r>
      <w:r>
        <w:rPr>
          <w:rFonts w:cs="Bookman Old Style" w:ascii="Bookman Old Style" w:hAnsi="Bookman Old Style"/>
          <w:sz w:val="28"/>
        </w:rPr>
        <w:t xml:space="preserve"> Lord our God:  Who is like You?  You have Created each of us and have Showered us with so many Blessings.  May we always turn to You with thanksgiving in our hearts, seeking to be Your faithful servants in all that we are and do.  In Jesus’ Precious Name.  Amen.</w:t>
      </w:r>
    </w:p>
    <w:p>
      <w:pPr>
        <w:pStyle w:val="Normal"/>
        <w:spacing w:before="0" w:after="280"/>
        <w:rPr/>
      </w:pPr>
      <w:r>
        <w:rPr/>
        <w:t>A</w:t>
      </w:r>
      <w:r>
        <w:rPr>
          <w:rFonts w:cs="Bookman Old Style" w:ascii="Bookman Old Style" w:hAnsi="Bookman Old Style"/>
          <w:sz w:val="28"/>
        </w:rPr>
        <w:t>lmighty and Eternal God, Gracious and Loving Father: How greatly are we comforted by the assurance that You are always with us to Touch us with Your Healing Hand, to Mend our hurts and to Grant us Your Peace.  We thank You that You have never ceased to Love Your creatures even when, like Adam and Eve, they ignore You and seek to do things their own way in defiance of You.  How desperately, O God, does the world need to be Transformed by Your Spirit so that people will no longer treat others inhumanely but will rejoice as they work with one another to spread spiritual holiness into every corner.</w:t>
      </w:r>
    </w:p>
    <w:p>
      <w:pPr>
        <w:pStyle w:val="Normal"/>
        <w:spacing w:before="0" w:after="400"/>
        <w:rPr>
          <w:rFonts w:ascii="Bookman Old Style" w:hAnsi="Bookman Old Style" w:cs="Bookman Old Style"/>
          <w:sz w:val="28"/>
        </w:rPr>
      </w:pPr>
      <w:r>
        <w:rPr>
          <w:rFonts w:cs="Bookman Old Style" w:ascii="Bookman Old Style" w:hAnsi="Bookman Old Style"/>
          <w:sz w:val="28"/>
        </w:rPr>
        <w:t>How we long for that day, O God, that sometimes seems so far off, when all hatred will be eradicated and when every person puts helping others as his or her primary concern.  Forgive us, O Lord, for those times when we have said or done things that have been displeasing to You; when we have violated Your Covenant with us; and when what we do has impeded our becoming the person You have made it possible for us to become.  Forgive us, we pray, those times when we have ignored You and Your Ways.  And so, Gracious God, we pray that You will spread Your Comforting Hand over all the world to bring the Justice, the Healing, the Love and the Peace that only You can Provide.  For we pray all these things in the Name and in the Spirit of our Blessed Savior.  Amen.</w:t>
      </w:r>
    </w:p>
    <w:p>
      <w:pPr>
        <w:pStyle w:val="Normal"/>
        <w:spacing w:before="0" w:after="280"/>
        <w:rPr/>
      </w:pPr>
      <w:r>
        <w:rPr/>
        <w:t>E</w:t>
      </w:r>
      <w:r>
        <w:rPr>
          <w:rFonts w:cs="Bookman Old Style" w:ascii="Bookman Old Style" w:hAnsi="Bookman Old Style"/>
          <w:sz w:val="28"/>
        </w:rPr>
        <w:t>ternal God, Gracious and Loving Lord -- the All-Powerful, Mysterious, Majestic Ruler over all You have so marvelously Created:  May we be still in our soul in these moments and remember that You alone are God.  May we use this opportunity as a Gift to us from You that we may be Renewed in body, mind and spirit to behold You in all Your Grandeur.  May we remember that You are always with us seeking to draw us closer to Yourself and to each other; and may we take time each day that we may never forget that we belong to You and allow You to Renew our strength, our courage, our hope, and to Guide us in the Way we should go.  No matter how frustrated or discouraged we may become, O God, may we always be Transformed by the Power of Your Saving Grace, remembering Your Love for each of us regardless of our past.</w:t>
      </w:r>
    </w:p>
    <w:p>
      <w:pPr>
        <w:pStyle w:val="Normal"/>
        <w:spacing w:before="0" w:after="400"/>
        <w:rPr>
          <w:rFonts w:ascii="Bookman Old Style" w:hAnsi="Bookman Old Style" w:cs="Bookman Old Style"/>
          <w:sz w:val="28"/>
        </w:rPr>
      </w:pPr>
      <w:r>
        <w:rPr>
          <w:rFonts w:cs="Bookman Old Style" w:ascii="Bookman Old Style" w:hAnsi="Bookman Old Style"/>
          <w:sz w:val="28"/>
        </w:rPr>
        <w:t>We pray, O Lord, that all the world may choose to know the Joy and Blessedness of seeking Your Face, desiring only to Live as Your people.  May those who are suffering persecution because of their loyalty to You and to the Way of the Christ feel You close to them. May they know that You are Helping them to bear their burdens, that You are coming to them in the Power of Your Spirit to ease their pain and to Enable them to be courageous throughout their ordeals because of the hope that You have given to them. May all who are hurting and who are in distress know the Comfort of Your Presence assured of Your Loving Concern and of the Power of Your Grace to Heal all wounds.  For we pray in the Name of the One Who is Lord, even Christ Jesus our Savior.  Amen.</w:t>
      </w:r>
    </w:p>
    <w:p>
      <w:pPr>
        <w:pStyle w:val="Normal"/>
        <w:spacing w:before="0" w:after="400"/>
        <w:rPr/>
      </w:pPr>
      <w:r>
        <w:rPr/>
        <w:t>G</w:t>
      </w:r>
      <w:r>
        <w:rPr>
          <w:rFonts w:cs="Bookman Old Style" w:ascii="Bookman Old Style" w:hAnsi="Bookman Old Style"/>
          <w:sz w:val="28"/>
        </w:rPr>
        <w:t>racious and Merciful God:  How wonderful are the Works of Your Hands; how comforting the Promise You have Given to us through our Lord Jesus.  We thank You for the new life that You have caused to burst forth all around us and pray that Your Loving Spirit will bring forth in us that New Life in Jesus, in Whose Blessed Name we pray.  Amen.</w:t>
      </w:r>
    </w:p>
    <w:p>
      <w:pPr>
        <w:pStyle w:val="Normal"/>
        <w:spacing w:before="0" w:after="400"/>
        <w:rPr/>
      </w:pPr>
      <w:r>
        <w:rPr/>
        <w:t>O</w:t>
      </w:r>
      <w:r>
        <w:rPr>
          <w:rFonts w:cs="Bookman Old Style" w:ascii="Bookman Old Style" w:hAnsi="Bookman Old Style"/>
          <w:sz w:val="28"/>
        </w:rPr>
        <w:t xml:space="preserve"> Lord our God, Whose Love for us is so deep that You are willing to share with us all that You have so wondrously Made, even sharing with us all that You are as God, Creator and Savior:  May we with humble and gladsome hearts and as good stewards of all that You have entrusted to our care offer to You the love, devotion and respect that is due to You as our God.  In Jesus’ Name.  Amen.</w:t>
      </w:r>
    </w:p>
    <w:p>
      <w:pPr>
        <w:pStyle w:val="BodyText2"/>
        <w:spacing w:before="0" w:after="280"/>
        <w:rPr/>
      </w:pPr>
      <w:r>
        <w:rPr/>
        <w:t>O</w:t>
      </w:r>
      <w:r>
        <w:rPr/>
        <w:t xml:space="preserve"> God Most High, Creator of this marvelously complex universe:  How is it possible for us to praise You adequately -- we who are but creatures that You have Fashioned, albeit with an unfathomable potential?  How can we ever love You as You so rightly deserve for Your Faithfulness to all generations?  Yet, O Lord, we seek to lift our hearts to You in humble thanksgiving for Your many blessings.  We are pursued, O God, by a lingering sense of guilt as we realize the many times and ways in which we have said and done things that have grieved You.  How Your Heart must ache, O Lord, because of how we, Your creatures, have wasted our inheritance, and by how we have exploited each other.  We sincerely pray for Your Forgiveness, O God, for these lapses from the real humanity with which You have Endowed us and we humbly ask that You will Cleanse us of all unrighteousness and put a new and right spirit within us.</w:t>
      </w:r>
    </w:p>
    <w:p>
      <w:pPr>
        <w:pStyle w:val="Normal"/>
        <w:spacing w:before="0" w:after="400"/>
        <w:rPr>
          <w:rFonts w:ascii="Bookman Old Style" w:hAnsi="Bookman Old Style" w:cs="Bookman Old Style"/>
          <w:sz w:val="28"/>
        </w:rPr>
      </w:pPr>
      <w:r>
        <w:rPr>
          <w:rFonts w:cs="Bookman Old Style" w:ascii="Bookman Old Style" w:hAnsi="Bookman Old Style"/>
          <w:sz w:val="28"/>
        </w:rPr>
        <w:t>We pray, O Lord, that we may take our Calling as servants of our Lord Jesus with the seriousness which it deserves and that You will, by the Power of Your Loving Spirit, deepen our discipleship.  May our worship of You express itself day by day by the caring concern which we show for our sisters and brothers whoever and wherever they may be, realizing that our Lord Jesus seeks to continue His Ministry to them through us.  Give us the wisdom, the strength and the courage that we need to reach out to all who are hurting that we may be channels of Your Grace.  For we pray in the Name and in the Spirit of our Lord Jesus.  Amen.</w:t>
      </w:r>
    </w:p>
    <w:p>
      <w:pPr>
        <w:pStyle w:val="Normal"/>
        <w:spacing w:before="0" w:after="280"/>
        <w:rPr/>
      </w:pPr>
      <w:r>
        <w:rPr/>
        <w:t>A</w:t>
      </w:r>
      <w:r>
        <w:rPr>
          <w:rFonts w:cs="Bookman Old Style" w:ascii="Bookman Old Style" w:hAnsi="Bookman Old Style"/>
          <w:sz w:val="28"/>
        </w:rPr>
        <w:t>lmighty, All Loving and Eternal God, the Creator of all that is and the Designer of all possibilities:  We enter into Your Saving Presence in these moments torn between two loyalties-- whether to give ourselves entirely into Your keeping, holding nothing back, or to yield to the temptation that plagues us constantly to pamper our selfish passions and desires. The ancient and perpetual struggle of humankind between these loyalties is also ours, O God, for we are connected with human striving throughout all the ages and into the distant future and most of us most of the time are torn between the two.  We confess, O God, that too often we have tried to take the easy way out, doing what comes naturally, which means seeking the fulfillment of that which pleases us.  Yet, we experience a restlessness, a sense of dissatisfaction and a nagging guilt that will not let us alone and which we do not fully understand.</w:t>
      </w:r>
    </w:p>
    <w:p>
      <w:pPr>
        <w:pStyle w:val="Normal"/>
        <w:spacing w:before="0" w:after="400"/>
        <w:rPr>
          <w:rFonts w:ascii="Bookman Old Style" w:hAnsi="Bookman Old Style" w:cs="Bookman Old Style"/>
          <w:sz w:val="28"/>
        </w:rPr>
      </w:pPr>
      <w:r>
        <w:rPr>
          <w:rFonts w:cs="Bookman Old Style" w:ascii="Bookman Old Style" w:hAnsi="Bookman Old Style"/>
          <w:sz w:val="28"/>
        </w:rPr>
        <w:t>And so we pray, O God, that You will Forgive our wishy-washiness, that You will open our eyes so we may truly see the Way which You have marked out for us as our Lord Jesus and that you will fill us with Your Spirit.  We pray that You will give us the courage, the strength and the determination to become, by Your Grace, Your faithful servants, that others may see what You are doing in and through our living and come to Glorify Your Holy Name.  We pray for those who are grieving the loss of loved ones and friends, for those who are experiencing physical pain or mental turmoil, for the lonely, for the outcast, for those struggling with addictions and for all who hurt in any way.  May Your Divine Blessing be upon them to Heal and to Comfort them that they may come to know Your Peace.  In the Name of our Blessed Lord Jesus.  Amen.</w:t>
      </w:r>
    </w:p>
    <w:p>
      <w:pPr>
        <w:pStyle w:val="Normal"/>
        <w:spacing w:before="0" w:after="400"/>
        <w:rPr/>
      </w:pPr>
      <w:r>
        <w:rPr/>
        <w:t>E</w:t>
      </w:r>
      <w:r>
        <w:rPr>
          <w:rFonts w:cs="Bookman Old Style" w:ascii="Bookman Old Style" w:hAnsi="Bookman Old Style"/>
          <w:sz w:val="28"/>
        </w:rPr>
        <w:t>ternal God and Everlasting Father:  We praise You for Your Goodness and Mercy and for Your many Kindnesses to us.  We thank You that You are always Reaching Out to us to Touch us with Your Blessing, and we thank You from grateful, humble hearts for Your precious Gift to us of little children, for the blessings which come into our living through them and for the joy of establishing relationships with them.  We pray that You will fill us with Your Spirit and equip us so that, by our own example, we will lead then into loving, trustful relationships with You and with those around them.  For we pray in the Name of our Lord Jesus, Who Came to us first as a little child.  Amen.</w:t>
      </w:r>
    </w:p>
    <w:p>
      <w:pPr>
        <w:pStyle w:val="Normal"/>
        <w:spacing w:before="0" w:after="280"/>
        <w:rPr/>
      </w:pPr>
      <w:r>
        <w:rPr/>
        <w:t>A</w:t>
      </w:r>
      <w:r>
        <w:rPr>
          <w:rFonts w:cs="Bookman Old Style" w:ascii="Bookman Old Style" w:hAnsi="Bookman Old Style"/>
          <w:sz w:val="28"/>
        </w:rPr>
        <w:t>lmighty and Eternal God, Whose blessings are Showered Graciously on the unjust as well as upon the just, upon the ungrateful as well as upon those whose hearts are filled with thanksgiving:  We praise You, O Lord, that You Love every one of Your creatures without Discrimination and that You Care always about what is happening to each of us.  Thank You, Gracious God, for Your many Blessings, for Your Watchful Care over us and for always seeking to bring Good out of every human situation and condition.  Forgive us, O Lord, for not always putting You first in our living, for not being more appreciative of the potential You have given to each of us and for failing daily to seek Your Will for us and for all Your peoples.  May we earnestly turn to You for Guidance that we may become more faithful in our discipleship towards the upbuilding of Your Kingdom in all the earth.</w:t>
      </w:r>
    </w:p>
    <w:p>
      <w:pPr>
        <w:pStyle w:val="Normal"/>
        <w:spacing w:before="0" w:after="400"/>
        <w:rPr>
          <w:rFonts w:ascii="Bookman Old Style" w:hAnsi="Bookman Old Style" w:cs="Bookman Old Style"/>
          <w:sz w:val="28"/>
        </w:rPr>
      </w:pPr>
      <w:r>
        <w:rPr>
          <w:rFonts w:cs="Bookman Old Style" w:ascii="Bookman Old Style" w:hAnsi="Bookman Old Style"/>
          <w:sz w:val="28"/>
        </w:rPr>
        <w:t>May our hearts overflow with praise for Your Goodness and Mercy, O God, and may we rejoice that You have Called us to be Your people.  We pray for the world, our Father, which so often ignores You or takes You for granted and we pray that the Spirit of our Lord Jesus may Touch every person, that each may come to know the Joy and Blessedness which He alone can give.  Be with all who are afflicted, we pray.  May they be Comforted by the Touch of Your Healing Hand and come to know Your Peace.  In the Name of our Lord Jesus.  Amen.</w:t>
      </w:r>
    </w:p>
    <w:p>
      <w:pPr>
        <w:pStyle w:val="Normal"/>
        <w:spacing w:before="0" w:after="280"/>
        <w:rPr/>
      </w:pPr>
      <w:r>
        <w:rPr/>
        <w:t>G</w:t>
      </w:r>
      <w:r>
        <w:rPr>
          <w:rFonts w:cs="Bookman Old Style" w:ascii="Bookman Old Style" w:hAnsi="Bookman Old Style"/>
          <w:sz w:val="28"/>
        </w:rPr>
        <w:t>reat is Your Faithfulness, O Lord our God, to the Plan that You have established for all of Your Creation and to the Promises You have made to Your people through the ages.  In every way, far beyond our ability to understand, O God, You continue in Your Divine Love for us to Reach Out to us Offering to us that Abundant Living that You alone can Provide if we will but seek Your Guidance and Live in Your Spirit.  How grateful we are for the Steadfast Love which You continually Shower upon us; yet we must confess to You, O God, that too often we aspire after worldly things, values and ways and ignore Your Calling to us to be Your people.  In Your Gracious Mercy and Lovingkindness, O God, Forgive us, we pray and Touch us with Your Spirit that we may be Healed of all selfish desires and yearn only to follow in the Footsteps which You have marked out for us through our Lord Jesus.</w:t>
      </w:r>
    </w:p>
    <w:p>
      <w:pPr>
        <w:pStyle w:val="Normal"/>
        <w:spacing w:before="0" w:after="400"/>
        <w:rPr>
          <w:rFonts w:ascii="Bookman Old Style" w:hAnsi="Bookman Old Style" w:cs="Bookman Old Style"/>
          <w:sz w:val="28"/>
        </w:rPr>
      </w:pPr>
      <w:r>
        <w:rPr>
          <w:rFonts w:cs="Bookman Old Style" w:ascii="Bookman Old Style" w:hAnsi="Bookman Old Style"/>
          <w:sz w:val="28"/>
        </w:rPr>
        <w:t>Be with all who are subject to temptations to be other than You have made it possible for them to become.  Embrace in Your Healing Comforting Arms all who are afflicted, who grieve the loss of loved ones and friends, who are lonely and know not the depths of Your Love for them, and who feel that their situation is desperate, even hopeless.  May they put their trust in You -- the Creator and Provider of all Good things -- Who alone can enable us to emerge victorious over all that threatens to destroy us.  May all the world long for that Peace which passes all understanding and which, by Your Grace, is fully and freely given through Christ Jesus our Savior.  Amen.</w:t>
      </w:r>
    </w:p>
    <w:p>
      <w:pPr>
        <w:pStyle w:val="Normal"/>
        <w:spacing w:before="0" w:after="400"/>
        <w:rPr/>
      </w:pPr>
      <w:r>
        <w:rPr/>
        <w:t>H</w:t>
      </w:r>
      <w:r>
        <w:rPr>
          <w:rFonts w:cs="Bookman Old Style" w:ascii="Bookman Old Style" w:hAnsi="Bookman Old Style"/>
          <w:sz w:val="28"/>
        </w:rPr>
        <w:t>ow abundantly You have Blessed us, O Lord our God, Showering upon us Blessing after Blessing day after day.  We know that Your Promises are right and good and true and that You are Steadfastly Faithful in all Your Ways.  May we lift our hearts to You in humble thanksgiving and may we trust You so completely that we will link all of our living with what You have Shown us to be Your Will, to Your Honor and Glory.  In Jesus’ Name.  Amen.</w:t>
      </w:r>
    </w:p>
    <w:p>
      <w:pPr>
        <w:pStyle w:val="Normal"/>
        <w:spacing w:before="0" w:after="280"/>
        <w:rPr/>
      </w:pPr>
      <w:r>
        <w:rPr/>
        <w:t>M</w:t>
      </w:r>
      <w:r>
        <w:rPr>
          <w:rFonts w:cs="Bookman Old Style" w:ascii="Bookman Old Style" w:hAnsi="Bookman Old Style"/>
          <w:sz w:val="28"/>
        </w:rPr>
        <w:t>ost Merciful God, Whose Creative Power and Genius may be seen in all the beauty, wonder and vastness of this complex Universe and Whose Goodness is everywhere around us and within us:  We thank You for Your many Kindnesses to us and for the Love which You have Shown for us even when we wander far from the Pathway You have marked out for us in our Lord Jesus.  We thank You for the comfort that we know in our hearts that You are always beside us seeking earnestly to Reach Out to us and Touch us with a Blessing if we will but open the doors of our hearts and eagerly invite You in.  We confess, O God, that we have not always been Your faithful servants in and to the world, that too often we have allowed ourselves to be dominated by our selfish goals and fancies and that we have not kept always before us the Way that You would have us go.</w:t>
      </w:r>
    </w:p>
    <w:p>
      <w:pPr>
        <w:pStyle w:val="Normal"/>
        <w:spacing w:before="0" w:after="400"/>
        <w:rPr>
          <w:rFonts w:ascii="Bookman Old Style" w:hAnsi="Bookman Old Style" w:cs="Bookman Old Style"/>
          <w:sz w:val="28"/>
        </w:rPr>
      </w:pPr>
      <w:r>
        <w:rPr>
          <w:rFonts w:cs="Bookman Old Style" w:ascii="Bookman Old Style" w:hAnsi="Bookman Old Style"/>
          <w:sz w:val="28"/>
        </w:rPr>
        <w:t>Forgive us, we pray, and Cleanse us of all self-centeredness that we truly may be loyal disciples of our Lord Jesus.  We pray Your continued Blessing upon all who are disadvantaged, who are oppressed, who are writhing in anguish because of the physical or mental pain from which they suffer, who are grieving for loved ones and friends and for everyone who has not yet experienced fully the Blessedness of Your Kingdom.  We pray that You will Provide them with the Comfort, Hope and Steadfastness of purpose which only You can Provide.  For we pray in the Spirit of our Risen Savior.  Amen.</w:t>
      </w:r>
    </w:p>
    <w:p>
      <w:pPr>
        <w:pStyle w:val="Normal"/>
        <w:spacing w:before="0" w:after="280"/>
        <w:rPr/>
      </w:pPr>
      <w:r>
        <w:rPr/>
        <w:t>E</w:t>
      </w:r>
      <w:r>
        <w:rPr>
          <w:rFonts w:cs="Bookman Old Style" w:ascii="Bookman Old Style" w:hAnsi="Bookman Old Style"/>
          <w:sz w:val="28"/>
        </w:rPr>
        <w:t>ternal God, Gracious and Loving Lord: We come into Your Saving Presence with hearts that are grateful for Your many Kindnesses to us and for Your Faithfulness to Your people through the ages.  We thank You that You Love all Your people, O God, even when they have rejected and maligned You and have spurned Your Commandments -- even when they have brought suffering upon those who do faithfully worship You.  We come in shame, O God, for the many times and many ways in which we have not conducted ourselves as Your people.  Yet we come also with rejoicing in our hearts for Your Goodness and Mercy, thanking You for Your Gracious Pardon when we are sincerely repentant and offer ourselves to You in humble service.  We pray, O Lord, for all those who are struggling bravely to remain faithful to their servanthood amidst the strong temptations that come to them from an arrogant, sinful world. We lift our hearts in sincere supplication asking that, in Your Lovingkindness, You will Pour Out Your Blessing upon all who are confronted by fierce persecution and terrible suffering.  May the Healing Power of Your Love Comfort them in these tumultuous times and Strengthen them in their resolve to Live as Your people regardless of the sacrifices they may have to make.</w:t>
      </w:r>
    </w:p>
    <w:p>
      <w:pPr>
        <w:pStyle w:val="Normal"/>
        <w:spacing w:before="0" w:after="400"/>
        <w:rPr>
          <w:rFonts w:ascii="Bookman Old Style" w:hAnsi="Bookman Old Style" w:cs="Bookman Old Style"/>
          <w:sz w:val="28"/>
        </w:rPr>
      </w:pPr>
      <w:r>
        <w:rPr>
          <w:rFonts w:cs="Bookman Old Style" w:ascii="Bookman Old Style" w:hAnsi="Bookman Old Style"/>
          <w:sz w:val="28"/>
        </w:rPr>
        <w:t>Our hearts also go out, O God, to all who agonize over the condition of those close to them, for all who are filled with disappointment, for all who grieve the loss of loved ones and friends, for all who are in serious doubt as to which way to turn or are filled with deep despair because their situation seems unbearable.  May they look up to You as their Faithful, Loyal Friend, Healer and Comforter as You Reach Out to them with the Peace that You alone can Provide.  We do long, O Lord, for the time when every knee shall bow and every tongue shall confess that You alone are God to Your Honor and Glory.  Until that happy day, O Lord, fill us with Your Spirit and Enable us to be Your faithful servants.  For we pray in the Name of Him Who continues to walk before us and beside us, Showing us the Way to that truly abundant Life that only He can Give.  Amen.</w:t>
      </w:r>
    </w:p>
    <w:p>
      <w:pPr>
        <w:pStyle w:val="Normal"/>
        <w:spacing w:before="0" w:after="400"/>
        <w:rPr/>
      </w:pPr>
      <w:r>
        <w:rPr/>
        <w:t>F</w:t>
      </w:r>
      <w:r>
        <w:rPr>
          <w:rFonts w:cs="Bookman Old Style" w:ascii="Bookman Old Style" w:hAnsi="Bookman Old Style"/>
          <w:sz w:val="28"/>
        </w:rPr>
        <w:t>ill us with Your Spirit, O God, that we may see ourselves and the world from Your perspective, that we may dedicate ourselves to the fulfillment of Your Purposes for all Your peoples and commit all that we are and have to the advancement of Your Kingdom of Redeeming Love, in Jesus’ Precious Name.  Amen.</w:t>
      </w:r>
    </w:p>
    <w:p>
      <w:pPr>
        <w:pStyle w:val="Normal"/>
        <w:spacing w:before="0" w:after="400"/>
        <w:rPr/>
      </w:pPr>
      <w:r>
        <w:rPr/>
        <w:t>W</w:t>
      </w:r>
      <w:r>
        <w:rPr>
          <w:rFonts w:cs="Bookman Old Style" w:ascii="Bookman Old Style" w:hAnsi="Bookman Old Style"/>
          <w:sz w:val="28"/>
        </w:rPr>
        <w:t>e thank You, Gracious God, for this day and for its Blessings; for Your Watchful Care over us; for Your many Kindnesses to us; and for that Blessed Assurance that You are always with us and that Your Love always surrounds us seeking to lift us up, drawing us closer to Yourself and to each other.  We pray Your continued Blessing upon us.  Touch us with the Healing Power of Your Love and give us that Peace which only You can Provide.  For we pray in Jesus’ Name.  Amen.</w:t>
      </w:r>
    </w:p>
    <w:p>
      <w:pPr>
        <w:pStyle w:val="Normal"/>
        <w:spacing w:before="0" w:after="280"/>
        <w:rPr/>
      </w:pPr>
      <w:r>
        <w:rPr/>
        <w:t>E</w:t>
      </w:r>
      <w:r>
        <w:rPr>
          <w:rFonts w:cs="Bookman Old Style" w:ascii="Bookman Old Style" w:hAnsi="Bookman Old Style"/>
          <w:sz w:val="28"/>
        </w:rPr>
        <w:t>ternal God -- Lord, Creator, Sustainer, Redeemer, Friend and only Savior:  We come before You offering ourselves completely to You in humble service seeking Guidance, Wisdom and Strength to do that which is pleasing in Your Sight.  We reach out to You, O God, as You are always Reaching Out to us, opening our hearts and minds to the indwelling of Your Spirit, to Touch us and to make us wholly Yours.  Yet how difficult it is for us, O God, to accept things as they really are rather than how we might want them to be.  How hard it is to seek the fulfillment of Your Will for our living rather than that of our selfish desires.  What a struggle it is for us to see things as You do, and it is even more laborious to get ourselves moving in the direction of carrying out the potential You have Graciously Given to each of us.  But You are indeed a Loving God, Whose Concern for us and for our welfare far exceeds all that we can understand.  You are Patient with us far beyond our fondest expectations.</w:t>
      </w:r>
    </w:p>
    <w:p>
      <w:pPr>
        <w:pStyle w:val="Normal"/>
        <w:spacing w:before="0" w:after="400"/>
        <w:rPr>
          <w:rFonts w:ascii="Bookman Old Style" w:hAnsi="Bookman Old Style" w:cs="Bookman Old Style"/>
          <w:sz w:val="28"/>
        </w:rPr>
      </w:pPr>
      <w:r>
        <w:rPr>
          <w:rFonts w:cs="Bookman Old Style" w:ascii="Bookman Old Style" w:hAnsi="Bookman Old Style"/>
          <w:sz w:val="28"/>
        </w:rPr>
        <w:t>And so, O Lord, it is with humble, grateful hearts that we pray Your Forgiveness, for the yesterdays of which we are not proud and which fill us with shame.  In Your Gracious Goodness we pray that You will Pardon our sinfulness, and that You will continue to Reach Out to us to Touch us with Your Redeeming Love.  We pray Your Divine Blessing upon all who struggle to become in truth Your people.  May they be still in their soul and remember that You alone are the Savior of all who seek Your Face.  We pray Your Blessing upon all who mourn, upon those who struggle with a burden of terrible pain, upon all who have lost loved ones, friends and homes and belongings because of devastating storms, floods or earthquakes.  May they never feel that You have deserted them but sense that You are in the struggle with them Guiding, Emboldening and Empowering them to carry on.  For we ask all these things in the Precious Name of our Lord Jesus.  Amen.</w:t>
      </w:r>
    </w:p>
    <w:p>
      <w:pPr>
        <w:pStyle w:val="Normal"/>
        <w:spacing w:before="0" w:after="400"/>
        <w:rPr/>
      </w:pPr>
      <w:r>
        <w:rPr/>
        <w:t>A</w:t>
      </w:r>
      <w:r>
        <w:rPr>
          <w:rFonts w:cs="Bookman Old Style" w:ascii="Bookman Old Style" w:hAnsi="Bookman Old Style"/>
          <w:sz w:val="28"/>
        </w:rPr>
        <w:t>lmighty and Eternal God and Gracious Father:  We pause to remember, to reflect and to honor those who have given of themselves unstintingly to preserve the precious freedom that we hold so dear, but which we too often take for granted.  And it is fitting and proper that we do this, our Father, in a world which seems to be increasingly less free politically, economically and socially and in which the cost of seeking to preserve peace is increasingly high.  We are indeed grateful to all who have sacrificed so much in seeking to make the world more free and we pray that, somehow, people all over the earth will recognize the futility of war in attempting to establish a permanent peace, and that all the world may come to see the idiocy of a nuclear arms race.  May we, at long last O God, discover that Peace on earth and goodwill among all its peoples that You have for so long sought to give us as a free yet priceless Gift.  May the memory of our honored dead inspire us to search fervently for other ways of reconciling differences among peoples and nations so that we never again will resort to war.  For we pray in the Name of the Savior Who Gave Himself for us and for all humankind on the Cross of Calvary.  Amen.</w:t>
      </w:r>
    </w:p>
    <w:p>
      <w:pPr>
        <w:pStyle w:val="Normal"/>
        <w:spacing w:before="0" w:after="400"/>
        <w:rPr/>
      </w:pPr>
      <w:r>
        <w:rPr/>
        <w:t>O</w:t>
      </w:r>
      <w:r>
        <w:rPr>
          <w:rFonts w:cs="Bookman Old Style" w:ascii="Bookman Old Style" w:hAnsi="Bookman Old Style"/>
          <w:sz w:val="28"/>
        </w:rPr>
        <w:t xml:space="preserve"> Lord our God, Creator of all that is and the Giver of every Good Gift:  We are grateful to You for Reaching Out to us without ceasing seeking to Lead us into the Joys and Blessedness of Living in Your Kingdom of Redeeming Love through Christ Jesus our Lord.  Amen.</w:t>
      </w:r>
    </w:p>
    <w:p>
      <w:pPr>
        <w:pStyle w:val="Normal"/>
        <w:spacing w:before="0" w:after="280"/>
        <w:rPr/>
      </w:pPr>
      <w:r>
        <w:rPr/>
        <w:t>E</w:t>
      </w:r>
      <w:r>
        <w:rPr>
          <w:rFonts w:cs="Bookman Old Style" w:ascii="Bookman Old Style" w:hAnsi="Bookman Old Style"/>
          <w:sz w:val="28"/>
        </w:rPr>
        <w:t>ternal God and Everlasting Father, Creator, Lord and our only Hope in a sinsick world:  Our fervent prayer this day is that You will Touch our minds, our hearts and our lips that we may more adequately praise You for Your Goodness and Mercy and for Your Compassion upon our human plight.  Help us, we pray, to appreciate more deeply Your incredible Love for us that seeks always, no matter what our past, to urge us on to become the people You have meant for us to be.  Help us, O God, to understand more clearly that our earthly existence can be joy-filled even in the midst of physical suffering and mental torment when we give ourselves fully into Your Keeping.  Filled with Your Spirit we walk the Path that Jesus Trod, humbly and obediently.  Thank You, Gracious Father, for seeking every moment of every day to take us by the hand and to walk with us towards Your Eternity.</w:t>
      </w:r>
    </w:p>
    <w:p>
      <w:pPr>
        <w:pStyle w:val="Normal"/>
        <w:spacing w:before="0" w:after="400"/>
        <w:rPr>
          <w:rFonts w:ascii="Bookman Old Style" w:hAnsi="Bookman Old Style" w:cs="Bookman Old Style"/>
          <w:sz w:val="28"/>
        </w:rPr>
      </w:pPr>
      <w:r>
        <w:rPr>
          <w:rFonts w:cs="Bookman Old Style" w:ascii="Bookman Old Style" w:hAnsi="Bookman Old Style"/>
          <w:sz w:val="28"/>
        </w:rPr>
        <w:t>Thank You for never ceasing to Love even those who reject You and Your Way.  Thank You for enduring the agony You have known from earliest times when those whom you have Created for such good things seek to hurtle themselves down the road to their own destruction.  Thank You for the Living Proof of Your Love in the Cross of Calvary.  Fill our hearts with Hope in trying times, O God.  Grant us the Power to overcome every temptation to give our loyalty to any one or to any thing but You.  May we, O God, with rejoicing in our hearts, pray only that You may use us as instruments of Your Peace to touch others with a blessing.  May Your Healing, Comforting Grace embrace all who long for the Coming of Your Kingdom and may we rejoice forever in the privilege of being Your people.  For we pray in the Precious Name of Jesus, our Lord and our Savior.  Amen.</w:t>
      </w:r>
    </w:p>
    <w:p>
      <w:pPr>
        <w:pStyle w:val="Normal"/>
        <w:spacing w:before="0" w:after="280"/>
        <w:rPr/>
      </w:pPr>
      <w:r>
        <w:rPr/>
        <w:t>T</w:t>
      </w:r>
      <w:r>
        <w:rPr>
          <w:rFonts w:cs="Bookman Old Style" w:ascii="Bookman Old Style" w:hAnsi="Bookman Old Style"/>
          <w:sz w:val="28"/>
        </w:rPr>
        <w:t>hese are indeed hallowed moments, O God our Father, as we consider anew the preciousness and the sanctity of the life that You have Given to us and as we solemnly remember that we are sometimes challenged to be willing to sacrifice ourselves in seeking to preserve those values of our human existence that we hold most dear.  As we cherish the memories of those whom we honor this day we are inspired by their unflinching courage and their exemplary valor, remembering gratefully that it is because of them and all who have fought so well for what they deemed the right and the just, that our precious heritage of liberty has been preserved and that we, the fortunate heirs of their sacrifices, are privileged still to dwell in the Land of the Free.</w:t>
      </w:r>
    </w:p>
    <w:p>
      <w:pPr>
        <w:pStyle w:val="Normal"/>
        <w:spacing w:before="0" w:after="400"/>
        <w:rPr>
          <w:rFonts w:ascii="Bookman Old Style" w:hAnsi="Bookman Old Style" w:cs="Bookman Old Style"/>
          <w:sz w:val="28"/>
        </w:rPr>
      </w:pPr>
      <w:r>
        <w:rPr>
          <w:rFonts w:cs="Bookman Old Style" w:ascii="Bookman Old Style" w:hAnsi="Bookman Old Style"/>
          <w:sz w:val="28"/>
        </w:rPr>
        <w:t>May we never waiver, O God, in our determination to do what we must to seek peace and harmony among all peoples.  May we be willing to give whatever we must, regardless of the cost, to expunge tyranny and oppression in all their ugly destructiveness from the very face of the earth.  May we ponder these things ceaselessly in our hearts and may we sanctify them not with grandiloquent words but by how we Live.  May we seek that Peace which You alone can Provide by following where You Lead and may Your Spirit ever Guide us along the Way.  In Jesus’ Name.  Amen.</w:t>
      </w:r>
    </w:p>
    <w:p>
      <w:pPr>
        <w:pStyle w:val="Normal"/>
        <w:spacing w:before="0" w:after="400"/>
        <w:rPr/>
      </w:pPr>
      <w:r>
        <w:rPr/>
        <w:t>E</w:t>
      </w:r>
      <w:r>
        <w:rPr>
          <w:rFonts w:cs="Bookman Old Style" w:ascii="Bookman Old Style" w:hAnsi="Bookman Old Style"/>
          <w:sz w:val="28"/>
        </w:rPr>
        <w:t>ternal God and Gracious Father:  Remind us anew, we pray, that You are always seeking the very best for all Your peoples no matter what we have been or have failed to be and that You are always Calling to us by Your Holy Spirit to rise up and work with You that Love, Justice and Peace may come to all the earth.  Through Christ Jesus our Lord and only Savior.  Amen.</w:t>
      </w:r>
    </w:p>
    <w:p>
      <w:pPr>
        <w:pStyle w:val="Normal"/>
        <w:spacing w:before="0" w:after="280"/>
        <w:rPr/>
      </w:pPr>
      <w:r>
        <w:rPr/>
        <w:t>E</w:t>
      </w:r>
      <w:r>
        <w:rPr>
          <w:rFonts w:cs="Bookman Old Style" w:ascii="Bookman Old Style" w:hAnsi="Bookman Old Style"/>
          <w:sz w:val="28"/>
        </w:rPr>
        <w:t>ternal God and Gracious Father:  Your Loving Concern for all that You have so marvelously Created never ceases and never will.  For You are always Reaching Out to us to Touch us with Your Divine Blessing and to draw us closer to Yourself and to each other.  Whatever we opt to do with our opportunities for Living, no matter how much hurt and distress we may inflict on each other yet does Your Purpose for us never change.  You seek always to Lead us down the Pathway that You have marked out for us in our Lord Jesus.  We are grateful, O God, for the Assurance that we know in our hearts that Your Love is ever around us, that Your Purposes are forever firm and true, and that Your Promises never fail.  We thank You from sincerely repentant hearts for these Blessings even as we claim Your Promise, seeking Your Mercy, asking Your Forgiveness for all that we have done or have failed to do which has disappointed You, praying that You will Cleanse us from all unrighteousness and put a new and right spirit within us.</w:t>
      </w:r>
    </w:p>
    <w:p>
      <w:pPr>
        <w:pStyle w:val="Normal"/>
        <w:spacing w:before="0" w:after="400"/>
        <w:rPr>
          <w:rFonts w:ascii="Bookman Old Style" w:hAnsi="Bookman Old Style" w:cs="Bookman Old Style"/>
          <w:sz w:val="28"/>
        </w:rPr>
      </w:pPr>
      <w:r>
        <w:rPr>
          <w:rFonts w:cs="Bookman Old Style" w:ascii="Bookman Old Style" w:hAnsi="Bookman Old Style"/>
          <w:sz w:val="28"/>
        </w:rPr>
        <w:t>How truly grateful we are, O God, that no matter how devastating the news that comes to us from a sinful world You unceasingly come to us proclaiming to us the great Good News of Your Redeeming Love; that You are still and always will be in control; that no matter where we are in our earthly pilgrimage You are here beside us seeking always to get our attention that You may Restore us to the inheritance You have intended for all who love You.  We pray that You will visit all who hurt, who are weary, who are in desperate straits, and who long deep down in their souls for a Savior to Deliver them from all that plagues their hearts and minds.  For we pray in Jesus’ Blessed Name.  Amen.</w:t>
      </w:r>
    </w:p>
    <w:p>
      <w:pPr>
        <w:pStyle w:val="Normal"/>
        <w:spacing w:before="0" w:after="280"/>
        <w:rPr/>
      </w:pPr>
      <w:r>
        <w:rPr/>
        <w:t>E</w:t>
      </w:r>
      <w:r>
        <w:rPr>
          <w:rFonts w:cs="Bookman Old Style" w:ascii="Bookman Old Style" w:hAnsi="Bookman Old Style"/>
          <w:sz w:val="28"/>
        </w:rPr>
        <w:t>ternal God and Gracious Father from Whom all Blessings flow, and from Whom comes all that is Right and Good, True, Loving and Just, which is Your Promise to all who seek Your Face:  These are indeed troublous times for our world and for our nation.  These are times that call for a people with vision, with courage, with good sense and a pure heart, filled with a fierce determination, by the Grace of Your Holy Spirit, to advance Your Kingdom as Your faithful servants in and to the world.  Because we continue to cherish the goals for human existence that You have marked out for us so clearly through our Lord Jesus we offer ourselves to You without reservation, holding nothing back, praying that You will accept us as we are and make us into the persons and the people You would have us be as Your children.</w:t>
      </w:r>
    </w:p>
    <w:p>
      <w:pPr>
        <w:pStyle w:val="Normal"/>
        <w:spacing w:before="0" w:after="400"/>
        <w:rPr>
          <w:rFonts w:ascii="Bookman Old Style" w:hAnsi="Bookman Old Style" w:cs="Bookman Old Style"/>
          <w:sz w:val="28"/>
        </w:rPr>
      </w:pPr>
      <w:r>
        <w:rPr>
          <w:rFonts w:cs="Bookman Old Style" w:ascii="Bookman Old Style" w:hAnsi="Bookman Old Style"/>
          <w:sz w:val="28"/>
        </w:rPr>
        <w:t>And so, our Father, we pray earnestly for that Vision which only You can give us, humbly asking that You will fill us with Your Spirit that we may carry on the search for Truth, for Goodness, for Mercy, for Justice and for Forgiveness with uncompromising and with unflagging enthusiasm.  May our determination never falter nor fade, O God; rather may we seek ever that Peace which You alone can Provide by following our Lord Jesus wherever He may Lead.  For it is in His Precious Name that we pray.  Amen.</w:t>
      </w:r>
    </w:p>
    <w:p>
      <w:pPr>
        <w:pStyle w:val="Normal"/>
        <w:spacing w:before="0" w:after="400"/>
        <w:rPr/>
      </w:pPr>
      <w:r>
        <w:rPr/>
        <w:t>O</w:t>
      </w:r>
      <w:r>
        <w:rPr>
          <w:rFonts w:cs="Bookman Old Style" w:ascii="Bookman Old Style" w:hAnsi="Bookman Old Style"/>
          <w:sz w:val="28"/>
        </w:rPr>
        <w:t xml:space="preserve"> Lord our God:  We come into Your Divine Life-giving Presence with hearts that are filled with awe and overwhelmed by gratitude that You still Call to us to be Your people.  How Great Thou art, O God, Who has Created this incomparable Universe in all its complexity and in all its diversity.  How Wonderful You are to continue to Love us when we have disappointed You so many times.  Steal into our hearts even when we resist Your Presence in our living with the Grace of Your Loving Spirit and Enable us to love You more and more each day.  For we pray in the Blessed Name of our Lord Jesus.  Amen.</w:t>
      </w:r>
    </w:p>
    <w:p>
      <w:pPr>
        <w:pStyle w:val="Normal"/>
        <w:spacing w:before="0" w:after="280"/>
        <w:rPr/>
      </w:pPr>
      <w:r>
        <w:rPr/>
        <w:t>E</w:t>
      </w:r>
      <w:r>
        <w:rPr>
          <w:rFonts w:cs="Bookman Old Style" w:ascii="Bookman Old Style" w:hAnsi="Bookman Old Style"/>
          <w:sz w:val="28"/>
        </w:rPr>
        <w:t>ternal God and Gracious Father:  We praise You from the depths of our very being that in Your Lovingkindness You Shower us unceasingly with Blessing after Blessing.  We come before You now to offer ourselves to You and to praise You for our rich heritage as a people.  We thank You, O God, that because of the sacrifices made on our behalf by our forebears we continue to be free from the rule of foreign powers.  But how we yearn earnestly, our Father, to be free from the rule of our sinful selves and Liberated from the destructive powers of the Evil One.  We thank You that You Love us still despite our many mistakes, misjudgments and grievous sins and we praise You that the Light of Your Saving Grace continues to Shine upon us.  Forgive us, we pray, our sinful disobedience as a nation and as individual persons.  Fill us with the Cleansing, Healing Power of Your Holy Spirit that we may never forget the vision that You have for us and for our world.</w:t>
      </w:r>
    </w:p>
    <w:p>
      <w:pPr>
        <w:pStyle w:val="Normal"/>
        <w:spacing w:before="0" w:after="400"/>
        <w:rPr>
          <w:rFonts w:ascii="Bookman Old Style" w:hAnsi="Bookman Old Style" w:cs="Bookman Old Style"/>
          <w:sz w:val="28"/>
        </w:rPr>
      </w:pPr>
      <w:r>
        <w:rPr>
          <w:rFonts w:cs="Bookman Old Style" w:ascii="Bookman Old Style" w:hAnsi="Bookman Old Style"/>
          <w:sz w:val="28"/>
        </w:rPr>
        <w:t>May we keep ever before us the Example of Your Redeeming Love which You have Shown us so clearly through our Lord Jesus, being reminded always that true freedom means not only our emancipation from political bondage, economic serfdom and social discrimination but Deliverance from enslavement to our own selfish desires.  May we, O God, come to see Life as You have meant for it to be for all persons everywhere that we may work endlessly to show the Way for others to become free of their yesterdays to Live with a new burst of freedom through our Lord Jesus Christ.  May we champion the cause of humanitarianism in the world, beginning in our own beloved land, recognizing that the world cannot be truly free until all persons everywhere walk in Your Way Guided and Empowered by Your Spirit.  Fill each of us with the Hope of a new world in a new day with Christ as our only Lord and Savior.  Amen.</w:t>
      </w:r>
    </w:p>
    <w:p>
      <w:pPr>
        <w:pStyle w:val="Normal"/>
        <w:spacing w:before="0" w:after="280"/>
        <w:rPr/>
      </w:pPr>
      <w:r>
        <w:rPr/>
        <w:t>A</w:t>
      </w:r>
      <w:r>
        <w:rPr>
          <w:rFonts w:cs="Bookman Old Style" w:ascii="Bookman Old Style" w:hAnsi="Bookman Old Style"/>
          <w:sz w:val="28"/>
        </w:rPr>
        <w:t>lmighty God, Gracious and Everlasting Lord:  You have been seeking Your people out from the beginning of Creation to Touch us with Blessing after Blessing and to Guide us into the Way that You would have us go that we might fulfill what You have made it possible for us to become.  Your Faithfulness to Your Promise of New Life to all who revere Your Name has continued from generation to generation without interruption, no matter how far we have wandered from the Pathway that You have marked out for us through our Lord Jesus.  Not for one moment, O God, has Your Love for us ever faltered, even when we most deserve Your Divine Wrath.  Such depths of Loving Concern for us that never fails, O God, should cause us to respond with humble praise and thankful, repentant hearts.</w:t>
      </w:r>
    </w:p>
    <w:p>
      <w:pPr>
        <w:pStyle w:val="Normal"/>
        <w:spacing w:before="0" w:after="400"/>
        <w:rPr>
          <w:rFonts w:ascii="Bookman Old Style" w:hAnsi="Bookman Old Style" w:cs="Bookman Old Style"/>
          <w:sz w:val="28"/>
        </w:rPr>
      </w:pPr>
      <w:r>
        <w:rPr>
          <w:rFonts w:cs="Bookman Old Style" w:ascii="Bookman Old Style" w:hAnsi="Bookman Old Style"/>
          <w:sz w:val="28"/>
        </w:rPr>
        <w:t>Yet too often we take You for granted and do not sufficiently appreciate all that You have Done, are doing, and will continue to do for us.  We are humbly grateful, O Lord, for the reminder that You have never left us to reap the harvest of our own waywardness without offering us a way out.  You Came to us as one of us to sear on our memories the depths of Your Love that counts not the cost, seeking ever to Lead us down that Path that You know we must follow that we might experience that Abundant Life that You, in Your Gracious Mercy, have made possible.  We praise You, O God, that You never give up trying to inspire us by Your Self-giving Love to remember who we are and all that we can yet become.  May we follow the Light of Your Love wherever it may lead us and may we help others to find You along the Way.  For we pray in the Name of our Risen Savior, the Lord, the Giver of Life in its fullest abundance.  Amen.</w:t>
      </w:r>
    </w:p>
    <w:p>
      <w:pPr>
        <w:pStyle w:val="P5"/>
        <w:widowControl/>
        <w:tabs>
          <w:tab w:val="clear" w:pos="720"/>
        </w:tabs>
        <w:spacing w:lineRule="auto" w:line="240" w:before="0" w:after="400"/>
        <w:rPr/>
      </w:pPr>
      <w:r>
        <w:rPr/>
        <w:t>G</w:t>
      </w:r>
      <w:r>
        <w:rPr>
          <w:rFonts w:cs="Bookman Old Style" w:ascii="Bookman Old Style" w:hAnsi="Bookman Old Style"/>
          <w:sz w:val="28"/>
        </w:rPr>
        <w:t>racious Lord:  So fill us now with Your Holy Spirit that we will indeed be a New People -- a People who witness to the Life-transforming Power of Your Forgiving Love in all that we are and in all that we do.  In Jesus’ Name.  Amen.</w:t>
      </w:r>
    </w:p>
    <w:p>
      <w:pPr>
        <w:pStyle w:val="Normal"/>
        <w:spacing w:before="0" w:after="280"/>
        <w:rPr/>
      </w:pPr>
      <w:r>
        <w:rPr/>
        <w:t>M</w:t>
      </w:r>
      <w:r>
        <w:rPr>
          <w:rFonts w:cs="Bookman Old Style" w:ascii="Bookman Old Style" w:hAnsi="Bookman Old Style"/>
          <w:sz w:val="28"/>
        </w:rPr>
        <w:t>ost Gracious God and Everlasting Father:  We dare to come into Your Saving Presence as Your people because You have Promised that wherever two or three assemble in the Name of our Lord Jesus there You will be found in our midst.  And so, O Lord, we make bold to offer praises to You for the many Acts of Lovingkindness that You carry out in our midst each day and for the precious Promise of Your Assurance that You will always be Present with us to lift us up, to help us bear our burdens whatever they may be, to console us in our grief, to Lead us out of despair, and to Shower the healing Power of Your Life-changing Love upon all who call to You for Help and Strength.  Thank You, O Lord our God, for ceaselessly Loving us even when we are the most unlovable, for Coming to us to Guide us in the Way that You would have us go, for filling our hearts with Hope, and for giving us that Peace which only You can Provide.  May we be faithful to our commitments to You, O Lord, and may we never cease to seek Your Face and Saving Grace.</w:t>
      </w:r>
    </w:p>
    <w:p>
      <w:pPr>
        <w:pStyle w:val="Normal"/>
        <w:spacing w:before="0" w:after="400"/>
        <w:rPr>
          <w:rFonts w:ascii="Bookman Old Style" w:hAnsi="Bookman Old Style" w:cs="Bookman Old Style"/>
          <w:sz w:val="28"/>
        </w:rPr>
      </w:pPr>
      <w:r>
        <w:rPr>
          <w:rFonts w:cs="Bookman Old Style" w:ascii="Bookman Old Style" w:hAnsi="Bookman Old Style"/>
          <w:sz w:val="28"/>
        </w:rPr>
        <w:t>We pray, our Father, that You will impart the Healing Power of Your Love upon all whose hearts may be overwhelmed with grief and sadness, upon those who are filled with despair, upon those who are seeking You out but do not know that You are already with them to give them Your Comfort and Peace and to Lead them into Your Way Everlasting.  We pray Your Divine Blessing upon all who have been victims of natural disasters and upon those who suffer from the wickedness of others that they may come to know that You are with them in their struggles to Touch them and to make them whole.  We pray, O God, for all who have not yet come to know the fullness of the Healing Power of Your Love Working in them and through their living.  May we ever be alert to opportunities of telling others of the richness of Your Grace.  For we pray in the Blessed Name of our Lord Jesus.  Amen.</w:t>
      </w:r>
    </w:p>
    <w:p>
      <w:pPr>
        <w:pStyle w:val="Normal"/>
        <w:spacing w:before="0" w:after="280"/>
        <w:rPr/>
      </w:pPr>
      <w:r>
        <w:rPr/>
        <w:t>E</w:t>
      </w:r>
      <w:r>
        <w:rPr>
          <w:rFonts w:cs="Bookman Old Style" w:ascii="Bookman Old Style" w:hAnsi="Bookman Old Style"/>
          <w:sz w:val="28"/>
        </w:rPr>
        <w:t>ternal and Ever-loving Lord our God:  You are Mighty beyond all that we could ever imagine, yet with all the Power at Your disposal You are Patient, Loving and Kind.  In Your Mercy You Stamped each of us with Your Divine Image when You Created us to let us and everyone else know that we belong to You.  You have Made us for Yourself and for each other and You seek always, by Your Spirit, to Inspire us to become all that You have meant for us to be.  We thank You, O God, for the Gift of Life and for that New and Transformed existence that You have Promised us through our Lord Jesus.  We thank You, O Lord that each of us is a gifted person because You have made it so and we thank You for the diversity of the talents and abilities that you have put in us.  We praise You that You ceaselessly call to us to discover the Gifts with which You have so Graciously Endowed us that Your Purposes for human living on this earth may come to fruition.</w:t>
      </w:r>
    </w:p>
    <w:p>
      <w:pPr>
        <w:pStyle w:val="Normal"/>
        <w:spacing w:before="0" w:after="400"/>
        <w:rPr>
          <w:rFonts w:ascii="Bookman Old Style" w:hAnsi="Bookman Old Style" w:cs="Bookman Old Style"/>
          <w:sz w:val="28"/>
        </w:rPr>
      </w:pPr>
      <w:r>
        <w:rPr>
          <w:rFonts w:cs="Bookman Old Style" w:ascii="Bookman Old Style" w:hAnsi="Bookman Old Style"/>
          <w:sz w:val="28"/>
        </w:rPr>
        <w:t>We are both comforted and challenged, O God, in the knowledge that You consider each of us to be a vital part of Your Plan through the Power of Your Spirit Working in us and through us to bring that Abundant Life which our Lord Jesus has Promised.  May everyone around us may come to know its Blessedness.  We pray Your Divine Forgiveness if we have hidden Your Gifts under a bushel or if we have exploited them for selfish gain.  Fill us anew with Your Spirit, we pray, that we may truly be Your people, that we may be faithful disciples of our Lord Jesus and that we may be helpmates to one another along life’s path.  For we pray in the Spirit of the Savior.  Amen.</w:t>
      </w:r>
    </w:p>
    <w:p>
      <w:pPr>
        <w:pStyle w:val="Normal"/>
        <w:spacing w:before="0" w:after="400"/>
        <w:rPr/>
      </w:pPr>
      <w:r>
        <w:rPr/>
        <w:t>M</w:t>
      </w:r>
      <w:r>
        <w:rPr>
          <w:rFonts w:cs="Bookman Old Style" w:ascii="Bookman Old Style" w:hAnsi="Bookman Old Style"/>
          <w:sz w:val="28"/>
        </w:rPr>
        <w:t>ay we never forget, O Lord our God, that the world in all its fullness belongs to You.  Rather, may we seek always to share what we are and what we have for the blessing of others, through Christ Jesus our Lord and only Savior.  Amen.</w:t>
      </w:r>
    </w:p>
    <w:p>
      <w:pPr>
        <w:pStyle w:val="Normal"/>
        <w:spacing w:before="0" w:after="400"/>
        <w:rPr/>
      </w:pPr>
      <w:r>
        <w:rPr/>
        <w:t>G</w:t>
      </w:r>
      <w:r>
        <w:rPr>
          <w:rFonts w:cs="Bookman Old Style" w:ascii="Bookman Old Style" w:hAnsi="Bookman Old Style"/>
          <w:sz w:val="28"/>
        </w:rPr>
        <w:t>racious Lord:  So fill us now with Your Holy Spirit that we will indeed be a new people -- a people who witness to the Life-transforming Power of Your Forgiving Love in all that we are and in all that we do.  In the Name of the Master.  Amen.</w:t>
      </w:r>
    </w:p>
    <w:p>
      <w:pPr>
        <w:pStyle w:val="Normal"/>
        <w:spacing w:before="0" w:after="400"/>
        <w:rPr/>
      </w:pPr>
      <w:r>
        <w:rPr/>
        <w:t>E</w:t>
      </w:r>
      <w:r>
        <w:rPr>
          <w:rFonts w:cs="Bookman Old Style" w:ascii="Bookman Old Style" w:hAnsi="Bookman Old Style"/>
          <w:sz w:val="28"/>
        </w:rPr>
        <w:t>ternal God, Gracious and Loving Lord:  We pray that You will fill us with Your Divine Spirit that we may be Enabled to be receptive to the ministries that You have in mind for us in Reaching Out to Your people.  May we seek faithfully to carry out our discipleship to Your Honor and Glory that Your Kingdom may advance into all the earth.  We are Comforted, O God, by the knowledge that You Love each of us more than we can ever understand or even imagine.  May we praise You from humble, grateful hearts and seek always to do that which is pleasing to You.  Through Christ Jesus our Lord.  Amen.</w:t>
      </w:r>
    </w:p>
    <w:p>
      <w:pPr>
        <w:pStyle w:val="Normal"/>
        <w:spacing w:before="0" w:after="400"/>
        <w:rPr/>
      </w:pPr>
      <w:r>
        <w:rPr/>
        <w:t>G</w:t>
      </w:r>
      <w:r>
        <w:rPr>
          <w:rFonts w:cs="Bookman Old Style" w:ascii="Bookman Old Style" w:hAnsi="Bookman Old Style"/>
          <w:sz w:val="28"/>
        </w:rPr>
        <w:t>racious Lord:  You have Made each of us for Yourself and for each other.  Touch us now with Your Blessing that we may Glorify You in serving Your people, that they may come to know the riches of Your Love.  In the Name of the Savior we pray.  Amen.</w:t>
      </w:r>
    </w:p>
    <w:p>
      <w:pPr>
        <w:pStyle w:val="Normal"/>
        <w:spacing w:before="0" w:after="400"/>
        <w:rPr/>
      </w:pPr>
      <w:r>
        <w:rPr/>
        <w:t>H</w:t>
      </w:r>
      <w:r>
        <w:rPr>
          <w:rFonts w:cs="Bookman Old Style" w:ascii="Bookman Old Style" w:hAnsi="Bookman Old Style"/>
          <w:sz w:val="28"/>
        </w:rPr>
        <w:t>ow we need to be reminded often, Precious Lord, that You Came to dwell among us that we might have Life in its fullest Abundance.  Everything that we have rightfully belongs to You.  Without Your Guidance and the Power of Your Love Working in us and through us we are nothing.  May we never forget that we were Created to belong to you.  In Jesus’ Name.  Amen.</w:t>
      </w:r>
    </w:p>
    <w:p>
      <w:pPr>
        <w:pStyle w:val="Normal"/>
        <w:spacing w:before="0" w:after="400"/>
        <w:rPr/>
      </w:pPr>
      <w:r>
        <w:rPr/>
        <w:t>O</w:t>
      </w:r>
      <w:r>
        <w:rPr>
          <w:rFonts w:cs="Bookman Old Style" w:ascii="Bookman Old Style" w:hAnsi="Bookman Old Style"/>
          <w:sz w:val="28"/>
        </w:rPr>
        <w:t xml:space="preserve"> Lord our God:  Fill us to overflowing with Your Holy Spirit so that our cup runneth over as we consecrate ourselves to You withholding nothing.  Teach us to be Your faithful people.  For we pray in the Name of our Lord Jesus and in His Spirit.  Amen.</w:t>
      </w:r>
    </w:p>
    <w:p>
      <w:pPr>
        <w:pStyle w:val="Normal"/>
        <w:spacing w:before="0" w:after="400"/>
        <w:rPr/>
      </w:pPr>
      <w:r>
        <w:rPr/>
        <w:t>O</w:t>
      </w:r>
      <w:r>
        <w:rPr>
          <w:rFonts w:cs="Bookman Old Style" w:ascii="Bookman Old Style" w:hAnsi="Bookman Old Style"/>
          <w:sz w:val="28"/>
        </w:rPr>
        <w:t xml:space="preserve"> Lord our God:  You have opened before us so many ways to Enable us to Live more fully.  Remind us now, we pray, that You have made us for each other to share what we are and what we have that others may be blessed through our caring concern.  In the Spirit of our Lord Jesus.  Amen.</w:t>
      </w:r>
    </w:p>
    <w:p>
      <w:pPr>
        <w:pStyle w:val="Normal"/>
        <w:spacing w:before="0" w:after="400"/>
        <w:rPr/>
      </w:pPr>
      <w:r>
        <w:rPr/>
        <w:t>E</w:t>
      </w:r>
      <w:r>
        <w:rPr>
          <w:rFonts w:cs="Bookman Old Style" w:ascii="Bookman Old Style" w:hAnsi="Bookman Old Style"/>
          <w:sz w:val="28"/>
        </w:rPr>
        <w:t>ternal and Almighty God our Father, Gracious and Loving Lord:  We come before You as Your people to praise Your Holy Name to thank You for all the Blessings You Bestow upon us so abundantly and to rejoice in Your Lovingkindness.  May we be filled to overflowing with Your Spirit that we might become more faithful, loyal servants of our Lord Jesus, in Whose Precious Name we pray.  Amen.</w:t>
      </w:r>
    </w:p>
    <w:p>
      <w:pPr>
        <w:pStyle w:val="Normal"/>
        <w:spacing w:before="0" w:after="400"/>
        <w:rPr/>
      </w:pPr>
      <w:r>
        <w:rPr/>
        <w:t>G</w:t>
      </w:r>
      <w:r>
        <w:rPr>
          <w:rFonts w:cs="Bookman Old Style" w:ascii="Bookman Old Style" w:hAnsi="Bookman Old Style"/>
          <w:sz w:val="28"/>
        </w:rPr>
        <w:t>racious God:  We now offer ourselves to You from hearts that are grateful for Your many Blessings, praying that You will continue to stir within us by Your Holy Spirit the very depths of our being.  May we choose always the Path You would have us follow as we seek to emulate the devotion, obedience and self-giving Love of our Lord Jesus.  In Whose Precious Name we pray.  Amen.</w:t>
      </w:r>
    </w:p>
    <w:p>
      <w:pPr>
        <w:pStyle w:val="Normal"/>
        <w:spacing w:before="0" w:after="400"/>
        <w:rPr/>
      </w:pPr>
      <w:r>
        <w:rPr/>
        <w:t>M</w:t>
      </w:r>
      <w:r>
        <w:rPr>
          <w:rFonts w:cs="Bookman Old Style" w:ascii="Bookman Old Style" w:hAnsi="Bookman Old Style"/>
          <w:sz w:val="28"/>
        </w:rPr>
        <w:t>ay we be reminded, Gracious God, that whatever we offer to You of ourselves and of our means You have first entrusted to us that we may help others on their earthly journey.  For we pray in Jesus’ Name. Amen.</w:t>
      </w:r>
    </w:p>
    <w:p>
      <w:pPr>
        <w:pStyle w:val="Normal"/>
        <w:spacing w:before="0" w:after="400"/>
        <w:rPr/>
      </w:pPr>
      <w:r>
        <w:rPr/>
        <w:t>O</w:t>
      </w:r>
      <w:r>
        <w:rPr>
          <w:rFonts w:cs="Bookman Old Style" w:ascii="Bookman Old Style" w:hAnsi="Bookman Old Style"/>
          <w:sz w:val="28"/>
        </w:rPr>
        <w:t xml:space="preserve"> Lord our God:  Help us to examine ourselves closely to discern whether we truly do love You and whether we are fully prepared to give ourselves to You and to the fulfillment of Your Purposes without qualms, doubts or reservations.  For we pray in the Name and in the Spirit of our Lord Jesus.  Amen.</w:t>
      </w:r>
    </w:p>
    <w:p>
      <w:pPr>
        <w:pStyle w:val="Normal"/>
        <w:spacing w:before="0" w:after="400"/>
        <w:rPr/>
      </w:pPr>
      <w:r>
        <w:rPr/>
        <w:t>I</w:t>
      </w:r>
      <w:r>
        <w:rPr>
          <w:rFonts w:cs="Bookman Old Style" w:ascii="Bookman Old Style" w:hAnsi="Bookman Old Style"/>
          <w:sz w:val="28"/>
        </w:rPr>
        <w:t>t is with joyous and grateful hearts that we come into Your Saving Presence, O Lord our God, to offer to You our praises for Your many Blessings, to be Renewed by the Power of Your Holy Spirit, and to be prepared to go forth from this sanctuary of blessed communion with You to be effective witnesses of Your Saving Grace.  Through Christ Jesus our Lord and only Savior.  Amen.</w:t>
      </w:r>
    </w:p>
    <w:p>
      <w:pPr>
        <w:pStyle w:val="Normal"/>
        <w:spacing w:before="0" w:after="400"/>
        <w:rPr/>
      </w:pPr>
      <w:r>
        <w:rPr/>
        <w:t>E</w:t>
      </w:r>
      <w:r>
        <w:rPr>
          <w:rFonts w:cs="Bookman Old Style" w:ascii="Bookman Old Style" w:hAnsi="Bookman Old Style"/>
          <w:sz w:val="28"/>
        </w:rPr>
        <w:t>ternal God and Gracious Father:  You have told us through Your prophets and You have Shown us through Your Incarnation as our Lord Jesus, how we are to Live for Your richest Blessings to come to us and to others.  Fill us now with Your Holy Spirit and Enable us truly to be Your people.  For we pray these things in Jesus’ Name.  Amen.</w:t>
      </w:r>
    </w:p>
    <w:p>
      <w:pPr>
        <w:pStyle w:val="Normal"/>
        <w:spacing w:before="0" w:after="400"/>
        <w:rPr/>
      </w:pPr>
      <w:r>
        <w:rPr/>
        <w:t>L</w:t>
      </w:r>
      <w:r>
        <w:rPr>
          <w:rFonts w:cs="Bookman Old Style" w:ascii="Bookman Old Style" w:hAnsi="Bookman Old Style"/>
          <w:sz w:val="28"/>
        </w:rPr>
        <w:t>ord our God:  You are plenteous in Showering the Graces of Your Mercy upon all the earth even though we do not deserve such an outpouring of Blessings and we praise You from the bottom of grateful hearts for Your Generosity.  May we always put first the seeking of Your Kingdom of Redeeming Love and Your Righteousness in all that we do that You may truly Lead us into Your Blessedness.  For it is in Jesus’ Precious Name that we pray.  Amen.</w:t>
      </w:r>
    </w:p>
    <w:p>
      <w:pPr>
        <w:pStyle w:val="Normal"/>
        <w:spacing w:before="0" w:after="400"/>
        <w:rPr/>
      </w:pPr>
      <w:r>
        <w:rPr/>
        <w:t>M</w:t>
      </w:r>
      <w:r>
        <w:rPr>
          <w:rFonts w:cs="Bookman Old Style" w:ascii="Bookman Old Style" w:hAnsi="Bookman Old Style"/>
          <w:sz w:val="28"/>
        </w:rPr>
        <w:t>ost Gracious and Everlasting God:  Great and wonderful are all Your Works.  Inspiring, uplifting and transforming are all Your relationships with us Your people.  And so, O God Most High, we come before You in humble adoration and with hearts that are filled with rejoicing that in Your Loving- kindness You still Invite us to experience that Abundant Living that You have Prepared for us through our Lord Jesus.  Open the door of our inmost being, we pray, that we may be prepared to invite You to come to dwell with us to be our Guardian, Guide and Stay both now and forever.  Through Christ Jesus our Lord, our Master, our Friend and our Savior.  Amen.</w:t>
      </w:r>
    </w:p>
    <w:p>
      <w:pPr>
        <w:pStyle w:val="Normal"/>
        <w:spacing w:before="0" w:after="400"/>
        <w:rPr/>
      </w:pPr>
      <w:r>
        <w:rPr/>
        <w:t>O</w:t>
      </w:r>
      <w:r>
        <w:rPr>
          <w:rFonts w:cs="Bookman Old Style" w:ascii="Bookman Old Style" w:hAnsi="Bookman Old Style"/>
          <w:sz w:val="28"/>
        </w:rPr>
        <w:t xml:space="preserve"> Lord our God:  May we always put first the seeking of Your Kingdom and Your Righteousness in all that we do that Your Kingdom may surely come upon all the earth, that peoples everywhere may come to call upon You as their Lord and Savior.  May the precious promise of the Herald Angels at Jesus’ Birth of Peace on earth and Goodwill among all its peoples come at last to fruition.  Lead us, we pray, into that Blessedness that You alone can Provide.  For we pray in Jesus’ Name. Amen.</w:t>
      </w:r>
    </w:p>
    <w:p>
      <w:pPr>
        <w:pStyle w:val="Normal"/>
        <w:spacing w:before="0" w:after="400"/>
        <w:rPr/>
      </w:pPr>
      <w:r>
        <w:rPr/>
        <w:t>O</w:t>
      </w:r>
      <w:r>
        <w:rPr>
          <w:rFonts w:cs="Bookman Old Style" w:ascii="Bookman Old Style" w:hAnsi="Bookman Old Style"/>
          <w:sz w:val="28"/>
        </w:rPr>
        <w:t xml:space="preserve"> God our Father, Whose Lovingkindness can be seen in all the Works of Your Hands and Who alone is worthy to be praised in all the earth:  May our daily walk be with You, O God, that we may truly be vessels that are filled to overflowing with the Love You have Shown us in Christ Jesus our Lord.  Equip us by the Enabling Power of Your Holy Spirit to be faithful ambassadors of our Lord Jesus, serving Him by reaching out to those around us near and far that the precious Gift of Salvation may come to them and that they may join us in the Way.  In Jesus’ Name.  Amen.</w:t>
      </w:r>
    </w:p>
    <w:p>
      <w:pPr>
        <w:pStyle w:val="Normal"/>
        <w:spacing w:before="0" w:after="400"/>
        <w:rPr/>
      </w:pPr>
      <w:r>
        <w:rPr/>
        <w:t>G</w:t>
      </w:r>
      <w:r>
        <w:rPr>
          <w:rFonts w:cs="Bookman Old Style" w:ascii="Bookman Old Style" w:hAnsi="Bookman Old Style"/>
          <w:sz w:val="28"/>
        </w:rPr>
        <w:t>racious God, Who seeks always to have a very personal relationship with us:  May we listen for Your Voice; may we be Guided by Your Spirit; and may we surrender ourselves totally into Your Keeping.  In Jesus’ Name.  Amen.</w:t>
      </w:r>
    </w:p>
    <w:p>
      <w:pPr>
        <w:pStyle w:val="Normal"/>
        <w:spacing w:before="0" w:after="400"/>
        <w:rPr/>
      </w:pPr>
      <w:r>
        <w:rPr/>
        <w:t>G</w:t>
      </w:r>
      <w:r>
        <w:rPr>
          <w:rFonts w:cs="Bookman Old Style" w:ascii="Bookman Old Style" w:hAnsi="Bookman Old Style"/>
          <w:sz w:val="28"/>
        </w:rPr>
        <w:t>racious and Merciful God our Father:  What a joyous message was proclaimed to those women grieving at the Empty Tomb on that first Resurrection Day!  How their hearts must have leaped with joy and been flooded with eager expectation!  And so, Gracious Lord, we pray that we will never look for the true meaning of our humanness in any other Source but in our Risen Savior.  For He Promises that because He Lives we may find New Life In Him that will never end!  Amen.</w:t>
      </w:r>
    </w:p>
    <w:p>
      <w:pPr>
        <w:pStyle w:val="Normal"/>
        <w:spacing w:before="0" w:after="400"/>
        <w:rPr/>
      </w:pPr>
      <w:r>
        <w:rPr/>
        <w:t>O</w:t>
      </w:r>
      <w:r>
        <w:rPr>
          <w:rFonts w:cs="Bookman Old Style" w:ascii="Bookman Old Style" w:hAnsi="Bookman Old Style"/>
          <w:sz w:val="28"/>
        </w:rPr>
        <w:t>n this Ho1y Night, O God our Father, as we gather around the Table of our Lord Jesus to Commune with Him and to remember all that He has Done for us and our Salvation, may our hearts be heavy for all those who claim to be His disciples yet who Crucify Him again and again by their unloving actions.  Fill us with Your Spirit, we pray, that we may Live always as loving, faithful disciples of our Lord Jesus that everyone around us may know for a certainty that we do belong to Him.  For it is in His Precious Name that we pray.  Amen.</w:t>
      </w:r>
    </w:p>
    <w:p>
      <w:pPr>
        <w:pStyle w:val="Normal"/>
        <w:spacing w:before="0" w:after="400"/>
        <w:rPr/>
      </w:pPr>
      <w:r>
        <w:rPr/>
        <w:t>W</w:t>
      </w:r>
      <w:r>
        <w:rPr>
          <w:rFonts w:cs="Bookman Old Style" w:ascii="Bookman Old Style" w:hAnsi="Bookman Old Style"/>
          <w:sz w:val="28"/>
        </w:rPr>
        <w:t>e thank You, O God our Father, for the bounties of Your Grace and for the Blessed Assurance that You are ever with us willing to Help us to bear our burdens and to Guide us in the Way that You would have us go.  We rejoice that Your Love always surrounds us and that You desire only to draw us closer to Yourself and to each other.  Fi11 us now with Your Spirit that our trust in You may never waver and that we may be loving, concerned helpmates to one another along Life’s Path.  For we pray in the Precious Name of Jesus.  Amen.</w:t>
      </w:r>
    </w:p>
    <w:p>
      <w:pPr>
        <w:pStyle w:val="Normal"/>
        <w:spacing w:before="0" w:after="400"/>
        <w:rPr/>
      </w:pPr>
      <w:r>
        <w:rPr/>
        <w:t>O</w:t>
      </w:r>
      <w:r>
        <w:rPr>
          <w:rFonts w:cs="Bookman Old Style" w:ascii="Bookman Old Style" w:hAnsi="Bookman Old Style"/>
          <w:sz w:val="28"/>
        </w:rPr>
        <w:t>ut of the largess of the Blessings which You continually Shower upon us out of Your Gracious Mercy, O God, we bring before You our grateful response for Your unceasing Goodness praying that You will use us for the advancement of Your Kingdom into all the earth.  In Jesus’ Name.  Amen.</w:t>
      </w:r>
    </w:p>
    <w:p>
      <w:pPr>
        <w:pStyle w:val="Normal"/>
        <w:spacing w:before="0" w:after="400"/>
        <w:rPr/>
      </w:pPr>
      <w:r>
        <w:rPr/>
        <w:t>O</w:t>
      </w:r>
      <w:r>
        <w:rPr>
          <w:rFonts w:cs="Bookman Old Style" w:ascii="Bookman Old Style" w:hAnsi="Bookman Old Style"/>
          <w:sz w:val="28"/>
        </w:rPr>
        <w:t xml:space="preserve"> Lord our God:  Fill us again and again with Your Holy Spirit, we pray, that we may give ourselves totally into Your Keeping trusting You completely with all that we are and all that we have in the Blessed Assurance that You wi11 indeed prepare us to be Your people in the world that Your richest Blessings may come to those around us because of our caring concern.  For we pray in the Name of the Savior.  Amen.</w:t>
      </w:r>
    </w:p>
    <w:p>
      <w:pPr>
        <w:pStyle w:val="Normal"/>
        <w:spacing w:before="0" w:after="400"/>
        <w:rPr/>
      </w:pPr>
      <w:r>
        <w:rPr/>
        <w:t>E</w:t>
      </w:r>
      <w:r>
        <w:rPr>
          <w:rFonts w:cs="Bookman Old Style" w:ascii="Bookman Old Style" w:hAnsi="Bookman Old Style"/>
          <w:sz w:val="28"/>
        </w:rPr>
        <w:t>ternal and Everlasting God our Father:  How grateful we are for the Assurance of knowing that You are walking with us each step of our existence in this life here in this terrestrial realm and Guiding us into Your Way Everlasting.  We thank You for this Blessed Promise and pray that You will enable us by the Power of Your Loving Spirit to be forever faithful to that New Covenant which You have established with us through our Lord Jesus.  For it is in His Name that we dare to pray these things. Amen.</w:t>
      </w:r>
    </w:p>
    <w:p>
      <w:pPr>
        <w:pStyle w:val="Normal"/>
        <w:spacing w:before="0" w:after="400"/>
        <w:rPr/>
      </w:pPr>
      <w:r>
        <w:rPr/>
        <w:t>I</w:t>
      </w:r>
      <w:r>
        <w:rPr>
          <w:rFonts w:cs="Bookman Old Style" w:ascii="Bookman Old Style" w:hAnsi="Bookman Old Style"/>
          <w:sz w:val="28"/>
        </w:rPr>
        <w:t>t is indeed with thankful hearts that we open our lives before You, O God, grateful that You have Provided us with Blessing after Blessing without ceasing though we deserve them not at all.  We pray that You will consecrate us to Your Service of Redeeming, Life-transforming Love.  In the Spirit of our Lord Jesus, in Whose Name we pray.  Amen.</w:t>
      </w:r>
    </w:p>
    <w:p>
      <w:pPr>
        <w:pStyle w:val="Normal"/>
        <w:spacing w:before="0" w:after="400"/>
        <w:rPr/>
      </w:pPr>
      <w:r>
        <w:rPr/>
        <w:t>O</w:t>
      </w:r>
      <w:r>
        <w:rPr>
          <w:rFonts w:cs="Bookman Old Style" w:ascii="Bookman Old Style" w:hAnsi="Bookman Old Style"/>
          <w:sz w:val="28"/>
        </w:rPr>
        <w:t xml:space="preserve"> Lord our God:  We pray that You will Grant us that Peace which passes all understanding and which You alone can Provide to Comfort us in our sorrow and to Guide us along Life’s Way.  In Jesus’ Name.  Amen.</w:t>
      </w:r>
    </w:p>
    <w:p>
      <w:pPr>
        <w:pStyle w:val="Normal"/>
        <w:spacing w:before="0" w:after="400"/>
        <w:rPr/>
      </w:pPr>
      <w:r>
        <w:rPr/>
        <w:t>O</w:t>
      </w:r>
      <w:r>
        <w:rPr>
          <w:rFonts w:cs="Bookman Old Style" w:ascii="Bookman Old Style" w:hAnsi="Bookman Old Style"/>
          <w:sz w:val="28"/>
        </w:rPr>
        <w:t xml:space="preserve"> God of All-Grace:  In Your great Love for us You made Yourself known to us as our Lord Jesus, Coming to us on our level that we might enjoy a closer fellowship with You and come to understand more clearly the vision that You have for us as Your people and the destiny to which You have Called us.  We thank You, O God, for the Example that You have Shown us in the Master both of what You, Yourself are like and the great Love that You have for us and of the potential that you have Given to each of us which our Lord Jesus has unfolded for us before our wondering eyes.  Fill our hearts and minds with Your Holy Spirit, we pray, that we may be Your instruments for the Blessing of those around us.  In Jesus’ Name.  Amen.</w:t>
      </w:r>
    </w:p>
    <w:p>
      <w:pPr>
        <w:pStyle w:val="Normal"/>
        <w:spacing w:before="0" w:after="400"/>
        <w:rPr/>
      </w:pPr>
      <w:r>
        <w:rPr/>
        <w:t>O</w:t>
      </w:r>
      <w:r>
        <w:rPr>
          <w:rFonts w:cs="Bookman Old Style" w:ascii="Bookman Old Style" w:hAnsi="Bookman Old Style"/>
          <w:sz w:val="28"/>
        </w:rPr>
        <w:t xml:space="preserve"> Lord our God:  Flood our souls with Your Divine Love, we pray, and open our minds and hearts to how You are Working in Your world today.  Help us to become more keenly aware that You are Reaching Out to us that we may become part of Your New Creation.  Through Christ Jesus our Lord.  Amen.</w:t>
      </w:r>
    </w:p>
    <w:p>
      <w:pPr>
        <w:pStyle w:val="Normal"/>
        <w:spacing w:before="0" w:after="400"/>
        <w:rPr/>
      </w:pPr>
      <w:r>
        <w:rPr/>
        <w:t>A</w:t>
      </w:r>
      <w:r>
        <w:rPr>
          <w:rFonts w:cs="Bookman Old Style" w:ascii="Bookman Old Style" w:hAnsi="Bookman Old Style"/>
          <w:sz w:val="28"/>
        </w:rPr>
        <w:t>lmighty and Eternal God, Gracious and Loving Lord:  How grateful we are that You are always Reaching Out to us to lift us up and to draw us into a closer relationship with You and with each other.  And so we lift our hearts to You in humble thanksgiving sharing what You have Done for us with others for the advancement of Your Kingdom throughout the earth.  Through Christ Jesus our Lord and only Savior.  Amen.</w:t>
      </w:r>
    </w:p>
    <w:p>
      <w:pPr>
        <w:pStyle w:val="Normal"/>
        <w:spacing w:before="0" w:after="400"/>
        <w:rPr/>
      </w:pPr>
      <w:r>
        <w:rPr/>
        <w:t>H</w:t>
      </w:r>
      <w:r>
        <w:rPr>
          <w:rFonts w:cs="Bookman Old Style" w:ascii="Bookman Old Style" w:hAnsi="Bookman Old Style"/>
          <w:sz w:val="28"/>
        </w:rPr>
        <w:t>ow difficult it is for us to see, O Lord, how things must be if the best is to come to all Your peoples when we so often think only of our own selfish desires.  How hard it is for us to seek Your Will for Your world when our own preferences, whims and fancies so often get in the way.  May we want with all our heart, Gracious God, to be in partnership with You and with each other in the building of Your Kingdom in all the earth.  Remind us again and again -- as often as we need to hear it -- that unless You Build the Kingdom with our cooperation whatever we establish in this life will be in vain.  In Jesus’ Name.  Amen.</w:t>
      </w:r>
    </w:p>
    <w:p>
      <w:pPr>
        <w:pStyle w:val="Normal"/>
        <w:spacing w:before="0" w:after="400"/>
        <w:rPr/>
      </w:pPr>
      <w:r>
        <w:rPr/>
        <w:t>G</w:t>
      </w:r>
      <w:r>
        <w:rPr>
          <w:rFonts w:cs="Bookman Old Style" w:ascii="Bookman Old Style" w:hAnsi="Bookman Old Style"/>
          <w:sz w:val="28"/>
        </w:rPr>
        <w:t>racious and Merciful God:  The special foods and delicacies that we enjoy so much during the Season of Advent are very tasty and the aromas emanating from them fill the air with delightful temptations.  Yet, while these things are very pleasing to us and we are grateful for them, we pray that You will remind us that the real reason for our celebration is that You Came to dwell among us as one of us that we may come to know that truly Abundant Life that only You can make possible for us, through Christ Jesus our Lord.  Amen.</w:t>
      </w:r>
    </w:p>
    <w:p>
      <w:pPr>
        <w:pStyle w:val="Normal"/>
        <w:spacing w:before="0" w:after="400"/>
        <w:rPr/>
      </w:pPr>
      <w:r>
        <w:rPr/>
        <w:t>E</w:t>
      </w:r>
      <w:r>
        <w:rPr>
          <w:rFonts w:cs="Bookman Old Style" w:ascii="Bookman Old Style" w:hAnsi="Bookman Old Style"/>
          <w:sz w:val="28"/>
        </w:rPr>
        <w:t>ternal God our Father:  With all the bitterness and hatred in the world today; when, as never before, so many seem to be following the path of their own desires; what, indeed, would be our plight if Your Gracious Love was not always surrounding us seeking to Strengthen and Embolden us to follow faithfully the Way You have marked out for us through our Lord Jesus?  For this Blessed Assurance, O God, we offer to You our humble thanksgiving.  In Jesus’ Name.  Amen.</w:t>
      </w:r>
    </w:p>
    <w:p>
      <w:pPr>
        <w:pStyle w:val="Normal"/>
        <w:spacing w:before="0" w:after="400"/>
        <w:rPr>
          <w:rFonts w:ascii="Courier;Courier New" w:hAnsi="Courier;Courier New" w:cs="Courier;Courier New"/>
        </w:rPr>
      </w:pPr>
      <w:r>
        <w:rPr/>
        <w:t>F</w:t>
      </w:r>
      <w:r>
        <w:rPr>
          <w:rFonts w:cs="Bookman Old Style" w:ascii="Bookman Old Style" w:hAnsi="Bookman Old Style"/>
          <w:sz w:val="28"/>
        </w:rPr>
        <w:t>orgive us, O Lord our God, for not thanking You more often from humble, grateful hearts for the many Blessings which You Shower upon us daily.  May our souls leap up with joy and thanksgiving for all You have Done for us, and will yet Do.  Through Christ Jesus our Lord and Savior.  Amen.</w:t>
      </w:r>
    </w:p>
    <w:p>
      <w:pPr>
        <w:pStyle w:val="BodyText2"/>
        <w:rPr/>
      </w:pPr>
      <w:r>
        <w:rPr/>
        <w:t>E</w:t>
      </w:r>
      <w:r>
        <w:rPr/>
        <w:t>ternal God and Merciful Father, Creator of all that is and Lord over all that You have Made:  We pray that You will fill us again with Your Loving Spirit that we may forever take to our hearts our brother and sisters of all races and of all climes working and praying for the day when there truly will be Peace on earth and Goodwill among all its peoples.  Through Christ Jesus our Lord and only Savior.  Amen.</w:t>
      </w:r>
    </w:p>
    <w:p>
      <w:pPr>
        <w:pStyle w:val="Normal"/>
        <w:spacing w:before="0" w:after="400"/>
        <w:rPr/>
      </w:pPr>
      <w:r>
        <w:rPr/>
        <w:t>E</w:t>
      </w:r>
      <w:r>
        <w:rPr>
          <w:rFonts w:cs="Bookman Old Style" w:ascii="Bookman Old Style" w:hAnsi="Bookman Old Style"/>
          <w:sz w:val="28"/>
        </w:rPr>
        <w:t>ternal God and Everlasting Lord:  How grateful we are when we have the privilege of celebrating the Sacrament of The Lord’s Supper that, as our Lord Jesus, You Gave Yourself up for us and for our Salvation.  May we with joyous, thankful hearts, praise You without ceasing for Your Gracious Mercy as we seek ever more faithfully to serve in Your Kingdom of Redeeming Love.  In Jesus’ Name.  Amen.</w:t>
      </w:r>
    </w:p>
    <w:p>
      <w:pPr>
        <w:pStyle w:val="Normal"/>
        <w:spacing w:before="0" w:after="400"/>
        <w:rPr/>
      </w:pPr>
      <w:r>
        <w:rPr/>
        <w:t>M</w:t>
      </w:r>
      <w:r>
        <w:rPr>
          <w:rFonts w:cs="Bookman Old Style" w:ascii="Bookman Old Style" w:hAnsi="Bookman Old Style"/>
          <w:sz w:val="28"/>
        </w:rPr>
        <w:t>ost Gracious and Everlasting God our Father:  We praise You for ever and ever for the New Life that You have Promised us through our Lord Jesus and we offer to You a sacrifice of thanksgiving and praise for that glorious Day of Resurrection that holds forth so much Hope for us and for all humankind, praying these things in the Name of our Blessed Risen Savior.  Amen.</w:t>
      </w:r>
    </w:p>
    <w:p>
      <w:pPr>
        <w:pStyle w:val="Normal"/>
        <w:spacing w:before="0" w:after="400"/>
        <w:rPr/>
      </w:pPr>
      <w:r>
        <w:rPr/>
        <w:t>G</w:t>
      </w:r>
      <w:r>
        <w:rPr>
          <w:rFonts w:cs="Bookman Old Style" w:ascii="Bookman Old Style" w:hAnsi="Bookman Old Style"/>
          <w:sz w:val="28"/>
        </w:rPr>
        <w:t>od of Grace, God of Glory, God of Might and Power:  How grateful we are that You Love us so much that You are always Reaching Out to us, no matter who we are nor where we are, nor what we have been or have failed to be seeking to Guide us in the Way we should go that You might Shower us with Your richest Blessings.  May we, O Gracious God, respond to Your great Love by seeking Your Will in all that we say, think or do.  In Jesus’ Name.  Amen.</w:t>
      </w:r>
    </w:p>
    <w:p>
      <w:pPr>
        <w:pStyle w:val="Normal"/>
        <w:spacing w:before="0" w:after="400"/>
        <w:rPr/>
      </w:pPr>
      <w:r>
        <w:rPr/>
        <w:t>E</w:t>
      </w:r>
      <w:r>
        <w:rPr>
          <w:rFonts w:cs="Bookman Old Style" w:ascii="Bookman Old Style" w:hAnsi="Bookman Old Style"/>
          <w:sz w:val="28"/>
        </w:rPr>
        <w:t>ternal God and Gracious Father:  As we prepare ourselves to celebrate Your First Advent among us as one of us and as we look forward with hope and eager anticipation to Your Second Coming, we want only to grow closer to You and to each other through the Power of Your Holy Spirit Working in us and through us to Your Honor and Glory in Jesus’ Name.  Amen.</w:t>
      </w:r>
    </w:p>
    <w:p>
      <w:pPr>
        <w:pStyle w:val="Normal"/>
        <w:spacing w:before="0" w:after="400"/>
        <w:rPr/>
      </w:pPr>
      <w:r>
        <w:rPr/>
        <w:t>M</w:t>
      </w:r>
      <w:r>
        <w:rPr>
          <w:rFonts w:cs="Bookman Old Style" w:ascii="Bookman Old Style" w:hAnsi="Bookman Old Style"/>
          <w:sz w:val="28"/>
        </w:rPr>
        <w:t>ost Merciful God, Creator of all that is and the Lord of all Life:  We come before You as Your people with mixed emotions.  We are filled with joy as we remember Your Saving Grace and Your precious Promises, yet are we sad because there are so many persons in Your world who have the promising potential of realizing all that You have made it possible for them to be but who have not allowed You to come into their living in a Redemptive, Saving way.  Fill us with Your Spirit, we pray, that our Joy may overflow to touch others with a blessing and lead them to accept with thanksgiving the great Good News that our Lord Jesus desires most earnestly to be the Lord and Savior of all their struggles.  For it is in His Precious Name that we pray.  Amen.</w:t>
      </w:r>
    </w:p>
    <w:p>
      <w:pPr>
        <w:pStyle w:val="Normal"/>
        <w:spacing w:before="0" w:after="400"/>
        <w:rPr/>
      </w:pPr>
      <w:r>
        <w:rPr/>
        <w:t>O</w:t>
      </w:r>
      <w:r>
        <w:rPr>
          <w:rFonts w:cs="Bookman Old Style" w:ascii="Bookman Old Style" w:hAnsi="Bookman Old Style"/>
          <w:sz w:val="28"/>
        </w:rPr>
        <w:t xml:space="preserve"> Lord our God, Who is Greater than we can even begin to fathom and never in this life will, and Whose Love for Your Creation knows no bounds and no end:  How we wish that all the world would come with us to You in humble worship lifting their hearts to You in glad thanksgiving for Your many Blessings.  May we take to our hearts with a deep, sensitive, caring concern all Your peoples accepting them as brothers and sisters because You are the Lord of all and You desire most earnestly that we may all be one in Your Spirit.  For we pray in the Name of the Savior, even Christ Jesus our Lord.  Amen.</w:t>
      </w:r>
    </w:p>
    <w:p>
      <w:pPr>
        <w:pStyle w:val="Normal"/>
        <w:spacing w:before="0" w:after="400"/>
        <w:rPr/>
      </w:pPr>
      <w:r>
        <w:rPr/>
        <w:t>M</w:t>
      </w:r>
      <w:r>
        <w:rPr>
          <w:rFonts w:cs="Bookman Old Style" w:ascii="Bookman Old Style" w:hAnsi="Bookman Old Style"/>
          <w:sz w:val="28"/>
        </w:rPr>
        <w:t>ost Gracious God:  How Blessed are we when we accept with rejoicing the Friendship which You have extended to us through our Lord Jesus.  In humble gratitude may we offer ourselves and all that we are or have to You and Your Way of Redeeming Love for all peoples.  For we pray in Jesus’ Name.  Amen.</w:t>
      </w:r>
    </w:p>
    <w:p>
      <w:pPr>
        <w:pStyle w:val="Normal"/>
        <w:spacing w:before="0" w:after="400"/>
        <w:rPr/>
      </w:pPr>
      <w:r>
        <w:rPr/>
        <w:t>G</w:t>
      </w:r>
      <w:r>
        <w:rPr>
          <w:rFonts w:cs="Bookman Old Style" w:ascii="Bookman Old Style" w:hAnsi="Bookman Old Style"/>
          <w:sz w:val="28"/>
        </w:rPr>
        <w:t>racious and Eternal God, Creator of this marvelously vast, complex and infinite Universe:  We praise You for Your Goodness and Mercy and for the possibilities which You seek to open before us. And so we pray that You will fill us with Your Holy Spirit, that our lips may ceaselessly praise You and that our hearts may rejoice always that You are our God and our Savior forever and ever. In the Name of our Lord Jesus we pray.  Amen.</w:t>
      </w:r>
    </w:p>
    <w:p>
      <w:pPr>
        <w:pStyle w:val="Normal"/>
        <w:spacing w:before="0" w:after="400"/>
        <w:rPr/>
      </w:pPr>
      <w:r>
        <w:rPr/>
        <w:t>O</w:t>
      </w:r>
      <w:r>
        <w:rPr>
          <w:rFonts w:cs="Bookman Old Style" w:ascii="Bookman Old Style" w:hAnsi="Bookman Old Style"/>
          <w:sz w:val="28"/>
        </w:rPr>
        <w:t xml:space="preserve"> Lord our God:  You are so good to us even though we do not deserve the magnitude of the Blessings which You continually Shower upon us.  Rather do we deserve Your Wrath.  But, in Your great Mercy we pray that You will continue to love us despite our shortcomings and our stubborn resistance to Your Saving Grace, that You will fill us with Your Spirit, and that You will Enable us to become more and more faithful servants in Your Kingdom.  In Jesus’ Name.  Amen.</w:t>
      </w:r>
    </w:p>
    <w:p>
      <w:pPr>
        <w:pStyle w:val="Normal"/>
        <w:spacing w:before="0" w:after="400"/>
        <w:rPr/>
      </w:pPr>
      <w:r>
        <w:rPr/>
        <w:t>O</w:t>
      </w:r>
      <w:r>
        <w:rPr>
          <w:rFonts w:cs="Bookman Old Style" w:ascii="Bookman Old Style" w:hAnsi="Bookman Old Style"/>
          <w:sz w:val="28"/>
        </w:rPr>
        <w:t xml:space="preserve"> Lord our God:  Your deep Love for us causes You to share with us fully all that You Are and all that You have Created asking only that we be good stewards of all that You have entrusted to our care.  We pray Your Divine Blessing upon us as You fill us with Your Holy Spirit that we may truly be Your people and ambassadors into all the world for the Saving Grace of our Lord Jesus.  In Whose Precious Name we pray.  Amen.</w:t>
      </w:r>
    </w:p>
    <w:p>
      <w:pPr>
        <w:pStyle w:val="Normal"/>
        <w:spacing w:before="0" w:after="400"/>
        <w:rPr/>
      </w:pPr>
      <w:r>
        <w:rPr/>
        <w:t>E</w:t>
      </w:r>
      <w:r>
        <w:rPr>
          <w:rFonts w:cs="Bookman Old Style" w:ascii="Bookman Old Style" w:hAnsi="Bookman Old Style"/>
          <w:sz w:val="28"/>
        </w:rPr>
        <w:t>ternal God and Gracious Lord:  We come before You with humble, thankful hearts for Your Faithfulness to Your Promises and for the Hope that You have given to us through our Lord Jesus.  We rejoice that You have Called us to be Your servants in and to the world despite our frailties and our stubborn insistence in being the masters of our own destiny.  Fill us, we pray, with Your Holy Spirit that we may become more faithful disciples of our Lord Jesus.  In Whose Precious Name we pray.  Amen.</w:t>
      </w:r>
    </w:p>
    <w:p>
      <w:pPr>
        <w:pStyle w:val="Normal"/>
        <w:spacing w:before="0" w:after="400"/>
        <w:rPr/>
      </w:pPr>
      <w:r>
        <w:rPr/>
        <w:t>H</w:t>
      </w:r>
      <w:r>
        <w:rPr>
          <w:rFonts w:cs="Bookman Old Style" w:ascii="Bookman Old Style" w:hAnsi="Bookman Old Style"/>
          <w:sz w:val="28"/>
        </w:rPr>
        <w:t>elp us, O God, to remember with grateful hearts that You require no more of us than we are capable of carrying out in our living day by day when we are filled with the Saving Grace of Your Holy Spirit.  But may we remember without fail that You also expect no less.  We pray not that You will give us tasks consistent with our abilities; rather, that You will give us the Power to carry out whatever task You have called upon us to accomplish.  Remind us, O God, that it is not what we do but the spirit in which we do it.  For we pray in the Name of the Master.  Amen.</w:t>
      </w:r>
    </w:p>
    <w:p>
      <w:pPr>
        <w:pStyle w:val="Normal"/>
        <w:spacing w:before="0" w:after="400"/>
        <w:rPr/>
      </w:pPr>
      <w:r>
        <w:rPr/>
        <w:t>O</w:t>
      </w:r>
      <w:r>
        <w:rPr>
          <w:rFonts w:cs="Bookman Old Style" w:ascii="Bookman Old Style" w:hAnsi="Bookman Old Style"/>
          <w:sz w:val="28"/>
        </w:rPr>
        <w:t xml:space="preserve"> Lord our God:  We thank You for Your many Kindnesses to us and offer ourselves to You in grateful praise and thanksgiving.  We pray that You will open our minds to the Plan that You have for us and for all peoples and to the Destiny to which You have Called each of us.  By Your Spirit open our hearts to rejoice in the ambassadorship for Christ into which You always Invite us that His Name, His Saving Grace and His Way may be made known in all the earth to Your Honor and Glory for ever and ever.  In Jesus’ Precious Name.  Amen.</w:t>
      </w:r>
    </w:p>
    <w:p>
      <w:pPr>
        <w:pStyle w:val="Normal"/>
        <w:spacing w:before="0" w:after="400"/>
        <w:rPr/>
      </w:pPr>
      <w:r>
        <w:rPr/>
        <w:t>H</w:t>
      </w:r>
      <w:r>
        <w:rPr>
          <w:rFonts w:cs="Bookman Old Style" w:ascii="Bookman Old Style" w:hAnsi="Bookman Old Style"/>
          <w:sz w:val="28"/>
        </w:rPr>
        <w:t>elp us, O God, to be thankful in our hearts for all the Blessings that have come to us.  Fill us with Your Spirit that we may be willing, even eager, to share with You and with those around us out of our storehouse of Good Things.   For we pray in the Precious Name of Jesus, our Lord and Savior.  Amen.</w:t>
      </w:r>
    </w:p>
    <w:p>
      <w:pPr>
        <w:pStyle w:val="Normal"/>
        <w:spacing w:before="0" w:after="400"/>
        <w:rPr/>
      </w:pPr>
      <w:r>
        <w:rPr/>
        <w:t>O</w:t>
      </w:r>
      <w:r>
        <w:rPr>
          <w:rFonts w:cs="Bookman Old Style" w:ascii="Bookman Old Style" w:hAnsi="Bookman Old Style"/>
          <w:sz w:val="28"/>
        </w:rPr>
        <w:t xml:space="preserve"> Lord:  Give us the wisdom and the good sense to accept You as You are and to cease attempting to make You into what we want you to be and do.  May we come to trust You completely certain in the Assurance that You are always seeking the very best for each of us within the context of what is best for all.  May we not seek to impose our will on You or upon others but rest confidently in the Revelation of Yourself and of the destiny to which You have Called all humanbeings in Christ Jesus our Lord.  For it is in His Name that we pray.  Amen.</w:t>
      </w:r>
    </w:p>
    <w:p>
      <w:pPr>
        <w:pStyle w:val="Normal"/>
        <w:spacing w:before="0" w:after="400"/>
        <w:rPr/>
      </w:pPr>
      <w:r>
        <w:rPr/>
        <w:t>O</w:t>
      </w:r>
      <w:r>
        <w:rPr>
          <w:rFonts w:cs="Bookman Old Style" w:ascii="Bookman Old Style" w:hAnsi="Bookman Old Style"/>
          <w:sz w:val="28"/>
        </w:rPr>
        <w:t xml:space="preserve"> Lord our God:  You have Reached Out to Touch Your people with the Healing Power of Your Love in every time and in every clime seeking to draw us closer to Your self and to each other that You may Shower upon us Your richest Blessings.  May we, O Lord, respond joyously to Your Gracious Calling to be in deed Your faithful people.  In the Precious Name of the Savior.  Amen.</w:t>
      </w:r>
    </w:p>
    <w:p>
      <w:pPr>
        <w:pStyle w:val="Normal"/>
        <w:spacing w:before="0" w:after="400"/>
        <w:rPr/>
      </w:pPr>
      <w:r>
        <w:rPr/>
        <w:t>G</w:t>
      </w:r>
      <w:r>
        <w:rPr>
          <w:rFonts w:cs="Bookman Old Style" w:ascii="Bookman Old Style" w:hAnsi="Bookman Old Style"/>
          <w:sz w:val="28"/>
        </w:rPr>
        <w:t>reat is Thy Faithfulness O God our Father : For You have sought always to lift us up that we might become the people You have made it possible for us to be.  For Your never ceasing Outreach to us in Lovingkindness, O Lord, we give You our humble thanks, offering ourselves anew to Your Service of Redeeming Love, in Jesus’ Name.  Amen.</w:t>
      </w:r>
    </w:p>
    <w:p>
      <w:pPr>
        <w:pStyle w:val="Normal"/>
        <w:spacing w:before="0" w:after="400"/>
        <w:rPr/>
      </w:pPr>
      <w:r>
        <w:rPr/>
        <w:t>G</w:t>
      </w:r>
      <w:r>
        <w:rPr>
          <w:rFonts w:cs="Bookman Old Style" w:ascii="Bookman Old Style" w:hAnsi="Bookman Old Style"/>
          <w:sz w:val="28"/>
        </w:rPr>
        <w:t>racious God: We thank You from the depths of our being for Your precious Gift of marriage praying that, by Your Spirit we will always remain true to the commitments and responsibilities of this joyous venture in ways that are pleasing to You so that while we continue to be two persons yet are we one family Guided and Enabled by Your Spirit into the fulfillment of Your Divine Plan for our living.  For we pray these things in Jesus’ Name.  Amen.</w:t>
      </w:r>
    </w:p>
    <w:p>
      <w:pPr>
        <w:pStyle w:val="Normal"/>
        <w:spacing w:before="0" w:after="400"/>
        <w:rPr/>
      </w:pPr>
      <w:r>
        <w:rPr/>
        <w:t>G</w:t>
      </w:r>
      <w:r>
        <w:rPr>
          <w:rFonts w:cs="Bookman Old Style" w:ascii="Bookman Old Style" w:hAnsi="Bookman Old Style"/>
          <w:sz w:val="28"/>
        </w:rPr>
        <w:t>racious God:  You are indeed the only real Hope for all humankind and we lift our hearts to You in humble and glad thanksgiving for the Hope that floods our souls and lights up our living that flows from Your Promise always to be with us for ever and ever.  What a glorious Promise, O God, and one that we shall always cherish in our hearts.  In Jesus’ Name.  Amen.</w:t>
      </w:r>
    </w:p>
    <w:p>
      <w:pPr>
        <w:pStyle w:val="Normal"/>
        <w:spacing w:before="0" w:after="400"/>
        <w:rPr/>
      </w:pPr>
      <w:r>
        <w:rPr/>
        <w:t>E</w:t>
      </w:r>
      <w:r>
        <w:rPr>
          <w:rFonts w:cs="Bookman Old Style" w:ascii="Bookman Old Style" w:hAnsi="Bookman Old Style"/>
          <w:sz w:val="28"/>
        </w:rPr>
        <w:t>ternal God and Gracious Father:  We come into Your Saving Presence with joy and thanksgiving and with eager expectation that we will never be the same for having given ourselves unreservedly into Your Keeping both now and forevermore.  Accept us, we pray, as Your faithful servants, O God, and use the Gifts that You have so Graciously Bestowed upon each of us to advance the Work of Your Kingdom into all the earth. For we pray in the Precious Name of our Lord Jesus.  Amen.</w:t>
      </w:r>
    </w:p>
    <w:p>
      <w:pPr>
        <w:pStyle w:val="Normal"/>
        <w:spacing w:before="0" w:after="400"/>
        <w:rPr/>
      </w:pPr>
      <w:r>
        <w:rPr/>
        <w:t>O</w:t>
      </w:r>
      <w:r>
        <w:rPr>
          <w:rFonts w:cs="Bookman Old Style" w:ascii="Bookman Old Style" w:hAnsi="Bookman Old Style"/>
          <w:sz w:val="28"/>
        </w:rPr>
        <w:t xml:space="preserve"> Lord our God and Gracious Heavenly Father:  You Shower us continuously with Your Blessings far more generously than we could ever deserve and we lift to You our humble, heartfelt thanks and fervent praise.  May we please You most, O God, by seeking the kind of Living You have marked out for us in the Blessed Example of our Lord Jesus through the Guiding, Enabling Power of Your Holy Spirit.  In Jesus’ Name.  Amen.</w:t>
      </w:r>
    </w:p>
    <w:p>
      <w:pPr>
        <w:pStyle w:val="P5"/>
        <w:widowControl/>
        <w:tabs>
          <w:tab w:val="clear" w:pos="720"/>
        </w:tabs>
        <w:spacing w:lineRule="auto" w:line="240" w:before="0" w:after="400"/>
        <w:rPr/>
      </w:pPr>
      <w:r>
        <w:rPr/>
        <w:t>O</w:t>
      </w:r>
      <w:r>
        <w:rPr>
          <w:rFonts w:cs="Bookman Old Style" w:ascii="Bookman Old Style" w:hAnsi="Bookman Old Style"/>
          <w:sz w:val="28"/>
        </w:rPr>
        <w:t xml:space="preserve"> God our Father -- the Lord, the Giver of Life in its fullest abundance:  May we not be distracted by the ways and the things of the world.  May we no longer cherish its values and goals but only those You have Shown us through our Lord Jesus.  May we give ourselves fully to Him to Live in His Spirit seeking to follow faithfully the Path that He has marked out for us.  For we pray in His Precious Name.  Amen.</w:t>
      </w:r>
    </w:p>
    <w:p>
      <w:pPr>
        <w:pStyle w:val="Normal"/>
        <w:spacing w:before="0" w:after="400"/>
        <w:rPr/>
      </w:pPr>
      <w:r>
        <w:rPr/>
        <w:t>G</w:t>
      </w:r>
      <w:r>
        <w:rPr>
          <w:rFonts w:cs="Bookman Old Style" w:ascii="Bookman Old Style" w:hAnsi="Bookman Old Style"/>
          <w:sz w:val="28"/>
        </w:rPr>
        <w:t>racious Lord:  We pray that You will Help us always to remember that we belong to You, that You have made each of us with a marvelous potential and that You expect us to Live as ambassadors of our Lord Jesus that all the world might yet become a part of Your Kingdom of Redeeming Love through Him.  For it is in His Precious Name that we pray.  Amen.</w:t>
      </w:r>
    </w:p>
    <w:p>
      <w:pPr>
        <w:pStyle w:val="Normal"/>
        <w:spacing w:before="0" w:after="400"/>
        <w:rPr/>
      </w:pPr>
      <w:r>
        <w:rPr/>
        <w:t>E</w:t>
      </w:r>
      <w:r>
        <w:rPr>
          <w:rFonts w:cs="Bookman Old Style" w:ascii="Bookman Old Style" w:hAnsi="Bookman Old Style"/>
          <w:sz w:val="28"/>
        </w:rPr>
        <w:t>ternal God our Father:  You have Commanded us to use wisely and well all that You have so Graciously entrusted to our care, not only for that good of ourselves, our families and our friends, but also that none of Your people might be without the means of subsistence while others have far more than they need.  May we take seriously Your challenge to us that we may, with humble, gentle, caring, generous hearts seek to serve You by ministering to others in Jesus’ Precious Name.  Amen.</w:t>
      </w:r>
    </w:p>
    <w:p>
      <w:pPr>
        <w:pStyle w:val="Normal"/>
        <w:spacing w:before="0" w:after="400"/>
        <w:rPr/>
      </w:pPr>
      <w:r>
        <w:rPr/>
        <w:t>G</w:t>
      </w:r>
      <w:r>
        <w:rPr>
          <w:rFonts w:cs="Bookman Old Style" w:ascii="Bookman Old Style" w:hAnsi="Bookman Old Style"/>
          <w:sz w:val="28"/>
        </w:rPr>
        <w:t>racious Lord:  We pray that You will Visit us with Your Holy Spirit that You may open our minds and hearts to what You are doing in Your world.  May we come to know how we may be instruments of Your Love more efficiently and effectively that all of Your people may come to know Your Salvation.  May all that offends Your sense of Righteousness be eliminated from the earth.  Through Christ Jesus our Lord and only Savior.  Amen.</w:t>
      </w:r>
    </w:p>
    <w:p>
      <w:pPr>
        <w:pStyle w:val="Normal"/>
        <w:spacing w:before="0" w:after="400"/>
        <w:rPr/>
      </w:pPr>
      <w:r>
        <w:rPr/>
        <w:t>G</w:t>
      </w:r>
      <w:r>
        <w:rPr>
          <w:rFonts w:cs="Bookman Old Style" w:ascii="Bookman Old Style" w:hAnsi="Bookman Old Style"/>
          <w:sz w:val="28"/>
        </w:rPr>
        <w:t>racious Lord and Loving Father:  We pray that You will Help us always to remember that we do belong to You and that You desire earnestly that we will, without exception and without reservation, come to Live as Your people, so that all the world might yet find a place in Your Kingdom of Redeeming Love.  We pray Your Divine Blessing upon all those we lift up to You each day, that You will bring them Comfort and Healing, wholeness and an abiding Hope with the Peace which only You can Give.  For we pray these things in the Name of our Lord Jesus.  Amen.</w:t>
      </w:r>
    </w:p>
    <w:p>
      <w:pPr>
        <w:pStyle w:val="BodyText2"/>
        <w:rPr/>
      </w:pPr>
      <w:r>
        <w:rPr/>
        <w:t>E</w:t>
      </w:r>
      <w:r>
        <w:rPr/>
        <w:t>ternal God and Everloving Father:  We pray that we may catch a vision of Your Purposes for Your Creation, especially for its human inhabitants, that portrays for us clearly how we may become a vital part of an indissoluble Covenant with You and with all faithful followers of our Lord Jesus in every place.  May we truly be ambassadors of Your Redeeming Love wherever we may be and regardless of the circumstances in which we may find ourselves.  For we pray in the Name of our Lord and Savior.  Amen.</w:t>
      </w:r>
    </w:p>
    <w:p>
      <w:pPr>
        <w:pStyle w:val="Normal"/>
        <w:spacing w:before="0" w:after="400"/>
        <w:rPr/>
      </w:pPr>
      <w:r>
        <w:rPr/>
        <w:t>W</w:t>
      </w:r>
      <w:r>
        <w:rPr>
          <w:rFonts w:cs="Bookman Old Style" w:ascii="Bookman Old Style" w:hAnsi="Bookman Old Style"/>
          <w:sz w:val="28"/>
        </w:rPr>
        <w:t>e greet You, O Lord our God, our Creator and Gracious and bounteous Provider, with hearts that are indeed overflowing with gratitude for Your many Benevolences.  We come into Your Saving Presence as Your people to praise You and to thank You for the many Kindnesses with which You have so generously Showered us.  Lift us, we pray, above our mundane circumstances that we might get a richer glimpse of Your Eternity that with grateful hearts we will follow wherever You would have us go, faithfully carrying out whatever You would have us do.  In the Name of Christ Jesus our Lord and only Savior.  Amen.</w:t>
      </w:r>
    </w:p>
    <w:p>
      <w:pPr>
        <w:pStyle w:val="P5"/>
        <w:widowControl/>
        <w:tabs>
          <w:tab w:val="clear" w:pos="720"/>
        </w:tabs>
        <w:spacing w:lineRule="auto" w:line="240" w:before="0" w:after="400"/>
        <w:rPr/>
      </w:pPr>
      <w:r>
        <w:rPr/>
        <w:t>O</w:t>
      </w:r>
      <w:r>
        <w:rPr>
          <w:rFonts w:cs="Bookman Old Style" w:ascii="Bookman Old Style" w:hAnsi="Bookman Old Style"/>
          <w:sz w:val="28"/>
        </w:rPr>
        <w:t xml:space="preserve"> God of Grace:  May Your Holy Spirit fill us with the Saving Promise of Your Redeeming Love and capture our hearts that we might become forever Yours.  Enfold us in Your Loving Embrace, our Father, and Empower us to be more faithful servants of our Lord Jesus.  In whose Name we pray.  Amen.</w:t>
      </w:r>
    </w:p>
    <w:p>
      <w:pPr>
        <w:pStyle w:val="Normal"/>
        <w:spacing w:before="0" w:after="400"/>
        <w:rPr/>
      </w:pPr>
      <w:r>
        <w:rPr/>
        <w:t>G</w:t>
      </w:r>
      <w:r>
        <w:rPr>
          <w:rFonts w:cs="Bookman Old Style" w:ascii="Bookman Old Style" w:hAnsi="Bookman Old Style"/>
          <w:sz w:val="28"/>
        </w:rPr>
        <w:t>racious, Loving, Merciful, Redeeming God, Author of all that is or ever can be:  We come into Your Healing, Cleansing, Comforting Presence as disciples of our Lord Jesus praying that we may be more fully open to the Leading of Your Spirit as we offer ourselves to You in praise and thanksgiving.  Take us, O God, and use us as You will that Your Blessed Kingdom may come upon all the earth.  For we pray in the Name of our Lord Jesus our Savior, Redeemer and Friend.  Amen.</w:t>
      </w:r>
    </w:p>
    <w:p>
      <w:pPr>
        <w:pStyle w:val="Normal"/>
        <w:spacing w:before="0" w:after="400"/>
        <w:rPr/>
      </w:pPr>
      <w:r>
        <w:rPr/>
        <w:t>G</w:t>
      </w:r>
      <w:r>
        <w:rPr>
          <w:rFonts w:cs="Bookman Old Style" w:ascii="Bookman Old Style" w:hAnsi="Bookman Old Style"/>
          <w:sz w:val="28"/>
        </w:rPr>
        <w:t>racious Lord:  We pray that You will open our eyes, our minds, our hearts to the immense possibilities with which You have so Generously Endowed us and to the depths of Your Love for us and for all humankind that never gives up seeking to Guide us into the fulfillment of what, by Your Gracious Mercy, we can yet become.  In Jesus’ Name we pray.  Amen.</w:t>
      </w:r>
    </w:p>
    <w:p>
      <w:pPr>
        <w:pStyle w:val="Normal"/>
        <w:spacing w:before="0" w:after="400"/>
        <w:rPr/>
      </w:pPr>
      <w:r>
        <w:rPr/>
        <w:t>O</w:t>
      </w:r>
      <w:r>
        <w:rPr>
          <w:rFonts w:cs="Bookman Old Style" w:ascii="Bookman Old Style" w:hAnsi="Bookman Old Style"/>
          <w:sz w:val="28"/>
        </w:rPr>
        <w:t xml:space="preserve"> Lord our God:  We pray that You will Touch us again and again by the Power of Your Spirit that we may always give to You the love and affection and obedience that is due to You and which You so richly deserve for Your Goodness and Mercy and that we may more fully become channels of Your Grace.  May we seek ever and always to Live as Your people that others may see what Your Love is doing in and through our Living and praise You for it.  We pray Your Blessing upon all those who are on our hearts whom we have lifted to You.  Comfort them and Give them Your Peace.  For we pray in the Precious Name of Jesus the Savior.  Amen.</w:t>
      </w:r>
    </w:p>
    <w:p>
      <w:pPr>
        <w:pStyle w:val="Normal"/>
        <w:spacing w:before="0" w:after="400"/>
        <w:rPr/>
      </w:pPr>
      <w:r>
        <w:rPr/>
        <w:t>E</w:t>
      </w:r>
      <w:r>
        <w:rPr>
          <w:rFonts w:cs="Bookman Old Style" w:ascii="Bookman Old Style" w:hAnsi="Bookman Old Style"/>
          <w:sz w:val="28"/>
        </w:rPr>
        <w:t>ternal and Gracious God and Loving Father:  Too often we are inclined to forget that You are the only Source of all that is Good, Right, True and Just and so we place our trust and reliance in ways and things that can never satisfy the deep longing with which You have Endowed us for You and for Your Ways.  Call us back to Yourself, O God whenever You see that we are wandering in the wilderness of misspent living that we may truly become Your people.  Through Christ Jesus our Lord and only Savior.  Amen.</w:t>
      </w:r>
    </w:p>
    <w:p>
      <w:pPr>
        <w:pStyle w:val="Normal"/>
        <w:spacing w:before="0" w:after="400"/>
        <w:rPr/>
      </w:pPr>
      <w:r>
        <w:rPr/>
        <w:t>G</w:t>
      </w:r>
      <w:r>
        <w:rPr>
          <w:rFonts w:cs="Bookman Old Style" w:ascii="Bookman Old Style" w:hAnsi="Bookman Old Style"/>
          <w:sz w:val="28"/>
        </w:rPr>
        <w:t>racious and Merciful God, Who, in Your Steadfast Love and Faithfulness, is always Reaching Out to us to Touch us with a Blessing:  We pray that our hearts may sing Your praises as we come before You offering to You in humble thanksgiving all that we are.  In Jesus’ Name.  Amen.</w:t>
      </w:r>
    </w:p>
    <w:p>
      <w:pPr>
        <w:pStyle w:val="Normal"/>
        <w:spacing w:before="0" w:after="400"/>
        <w:rPr/>
      </w:pPr>
      <w:r>
        <w:rPr/>
        <w:t>E</w:t>
      </w:r>
      <w:r>
        <w:rPr>
          <w:rFonts w:cs="Bookman Old Style" w:ascii="Bookman Old Style" w:hAnsi="Bookman Old Style"/>
          <w:sz w:val="28"/>
        </w:rPr>
        <w:t>ternal God, Gracious and Loving Father:  On this day when we honor our mothers we praise You for the precious gift which they represent.  We thank You for the nurture and tender care that You Provide for us that has been manifested through their loving care for us.  We pray that we shall be forever grateful for the Love that You have Showered upon us through them and for the warm, affectionate relationships we have enjoyed with them through the years.  For we pray in the Name and in the Spirit of our Lord Jesus.  Amen.</w:t>
      </w:r>
    </w:p>
    <w:p>
      <w:pPr>
        <w:pStyle w:val="Normal"/>
        <w:spacing w:before="0" w:after="400"/>
        <w:rPr/>
      </w:pPr>
      <w:r>
        <w:rPr/>
        <w:t>G</w:t>
      </w:r>
      <w:r>
        <w:rPr>
          <w:rFonts w:cs="Bookman Old Style" w:ascii="Bookman Old Style" w:hAnsi="Bookman Old Style"/>
          <w:sz w:val="28"/>
        </w:rPr>
        <w:t>racious, Merciful and Loving Father:  Even though You know our deepest and most frivolous thoughts and longings yet do You Shower upon us Your never ending Love.  And so our Father, with humble thanksgiving we offer ourselves to You praying that You will use us for the advancement of Your Kingdom into all the earth.  Through Christ Jesus our Lord.  Amen.</w:t>
      </w:r>
    </w:p>
    <w:p>
      <w:pPr>
        <w:pStyle w:val="Normal"/>
        <w:spacing w:before="0" w:after="400"/>
        <w:rPr/>
      </w:pPr>
      <w:r>
        <w:rPr/>
        <w:t>E</w:t>
      </w:r>
      <w:r>
        <w:rPr>
          <w:rFonts w:cs="Bookman Old Style" w:ascii="Bookman Old Style" w:hAnsi="Bookman Old Style"/>
          <w:sz w:val="28"/>
        </w:rPr>
        <w:t>ternal God and Gracious Lord:  As we prepare ourselves to celebrate Your First Advent when You Came to us Incarnated in our Lord Jesus and as we look forward with hope and eager expectation to Your Second Coming, we want only to grow closer to You, to each other, and to all peoples through the Power of Your Love Working in us and through us.  In the Spirit of our Lord Jesus.  Amen.</w:t>
      </w:r>
    </w:p>
    <w:p>
      <w:pPr>
        <w:pStyle w:val="Normal"/>
        <w:spacing w:before="0" w:after="400"/>
        <w:rPr/>
      </w:pPr>
      <w:r>
        <w:rPr/>
        <w:t>F</w:t>
      </w:r>
      <w:r>
        <w:rPr>
          <w:rFonts w:cs="Bookman Old Style" w:ascii="Bookman Old Style" w:hAnsi="Bookman Old Style"/>
          <w:sz w:val="28"/>
        </w:rPr>
        <w:t>orgive us our sinfulness, Most Gracious God, and enlarge our soul to forgive those who sin against us.  Guide us ever towards Yourself and stretch down Your Hand to us in our darkness, O God, for Yours is the Kingdom and in You is the Power to Transform us into the people You would have us be.  May we truly become Your people working with You towards the fulfillment of the potential which You have so Graciously Given to each of us.  In Jesus’ Name.  Amen.</w:t>
      </w:r>
    </w:p>
    <w:p>
      <w:pPr>
        <w:pStyle w:val="Normal"/>
        <w:spacing w:before="0" w:after="400"/>
        <w:rPr/>
      </w:pPr>
      <w:r>
        <w:rPr/>
        <w:t>A</w:t>
      </w:r>
      <w:r>
        <w:rPr>
          <w:rFonts w:cs="Bookman Old Style" w:ascii="Bookman Old Style" w:hAnsi="Bookman Old Style"/>
          <w:sz w:val="28"/>
        </w:rPr>
        <w:t>t the beginning of a New Year, O Lord our God, we would come before You to offer ourselves to You unreservedly, praying that Your Spirit will indeed make us whole, that we may follow faithfully wherever You may Lead us both now and forever.  For we pray in the Savior’s Name.  Amen.</w:t>
      </w:r>
    </w:p>
    <w:p>
      <w:pPr>
        <w:pStyle w:val="Normal"/>
        <w:spacing w:before="0" w:after="400"/>
        <w:rPr/>
      </w:pPr>
      <w:r>
        <w:rPr/>
        <w:t>W</w:t>
      </w:r>
      <w:r>
        <w:rPr>
          <w:rFonts w:cs="Bookman Old Style" w:ascii="Bookman Old Style" w:hAnsi="Bookman Old Style"/>
          <w:sz w:val="28"/>
        </w:rPr>
        <w:t>e are humbly grateful, O God our Father, that through our Lord Jesus, You have Called us to be Your servant people in and to the world.  And so we earnestly pray that You will Enlighten us by Your Spirit and Empower us to serve You and each other faithfully all our days.  For we pray these things in the Name of our Lord Jesus.  Amen.</w:t>
      </w:r>
    </w:p>
    <w:p>
      <w:pPr>
        <w:pStyle w:val="Normal"/>
        <w:spacing w:before="0" w:after="400"/>
        <w:rPr/>
      </w:pPr>
      <w:r>
        <w:rPr/>
        <w:t>G</w:t>
      </w:r>
      <w:r>
        <w:rPr>
          <w:rFonts w:cs="Bookman Old Style" w:ascii="Bookman Old Style" w:hAnsi="Bookman Old Style"/>
          <w:sz w:val="28"/>
        </w:rPr>
        <w:t>racious Lord, Whose Goodness fills all the earth and Whose Lovingkindness extends to all generations:  We come before You offering ourselves to You in humble service.  Take us and use us as You Will that Your Kingdom may truly come upon all the earth.  In Jesus’ Precious Name.  Amen.</w:t>
      </w:r>
    </w:p>
    <w:p>
      <w:pPr>
        <w:pStyle w:val="Normal"/>
        <w:spacing w:before="0" w:after="400"/>
        <w:rPr/>
      </w:pPr>
      <w:r>
        <w:rPr/>
        <w:t>F</w:t>
      </w:r>
      <w:r>
        <w:rPr>
          <w:rFonts w:cs="Bookman Old Style" w:ascii="Bookman Old Style" w:hAnsi="Bookman Old Style"/>
          <w:sz w:val="28"/>
        </w:rPr>
        <w:t>or all the benevolences which You have so Graciously Bestowed upon us, O God, we offer ourselves to You in glad thanksgiving, praise and adoration.  Thank You, O Lord, for Your Patience with our frailties and with the silly games which we often attempt to play with You and with each other.  Bless us now to Your Service of Redeeming Love to the end that all the world may yet come to know Your Salvation.  Through Christ Jesus our Lord.  Amen.</w:t>
      </w:r>
    </w:p>
    <w:p>
      <w:pPr>
        <w:pStyle w:val="Normal"/>
        <w:spacing w:before="0" w:after="400"/>
        <w:rPr/>
      </w:pPr>
      <w:r>
        <w:rPr/>
        <w:t>G</w:t>
      </w:r>
      <w:r>
        <w:rPr>
          <w:rFonts w:cs="Bookman Old Style" w:ascii="Bookman Old Style" w:hAnsi="Bookman Old Style"/>
          <w:sz w:val="28"/>
        </w:rPr>
        <w:t>racious Lord:  Many are the needs of Your people all over the earth.  May we ever be sensitive to these needs, and may we, with glad hearts, share what we are and what is at our disposal that others may come to know the bounties of Your Goodness.  May we never be fully satisfied, O God, until all Your hurting, deprived and needy people are fed.  In the Precious Name of our Lord and Savior.  Amen.</w:t>
      </w:r>
    </w:p>
    <w:p>
      <w:pPr>
        <w:pStyle w:val="Normal"/>
        <w:spacing w:before="0" w:after="400"/>
        <w:rPr/>
      </w:pPr>
      <w:r>
        <w:rPr/>
        <w:t>G</w:t>
      </w:r>
      <w:r>
        <w:rPr>
          <w:rFonts w:cs="Bookman Old Style" w:ascii="Bookman Old Style" w:hAnsi="Bookman Old Style"/>
          <w:sz w:val="28"/>
        </w:rPr>
        <w:t>racious and Merciful God, our only Savior and the Source of all Goodness:  We pray that You will Pour the Healing Power of Your Love upon us in the measure that we need to set our hearts aright and to better prepare us to be Your faithful servants in a world with so many desperate needs.  We praise Your Holy Name for Your Goodness and Mercy and we lift our hearts to You in humble thanksgiving for Your many Kindnesses to us.  For we pray in the Name and in the Spirit of the Master.  Amen.</w:t>
      </w:r>
    </w:p>
    <w:p>
      <w:pPr>
        <w:pStyle w:val="Normal"/>
        <w:spacing w:before="0" w:after="400"/>
        <w:rPr/>
      </w:pPr>
      <w:r>
        <w:rPr/>
        <w:t>G</w:t>
      </w:r>
      <w:r>
        <w:rPr>
          <w:rFonts w:cs="Bookman Old Style" w:ascii="Bookman Old Style" w:hAnsi="Bookman Old Style"/>
          <w:sz w:val="28"/>
        </w:rPr>
        <w:t>racious Lord and Everlasting God our Father:  We pray that You will remove the scales from our eyes, each layer of which has been a deposit from our selfish attitudes and actions, and each deposit of which makes us even blinder to the possibilities that You have given to each of us.  Continue to unfold before us the depths of Your Mighty Love for all the creatures whom You have Created for such good things, a Love that never gives up seeking to Guide us into the fulfillment of what, by Your Gracious Mercy, we can yet become.  Through Christ Jesus our Lord and only Savior.  Amen.</w:t>
      </w:r>
    </w:p>
    <w:p>
      <w:pPr>
        <w:pStyle w:val="Normal"/>
        <w:spacing w:before="0" w:after="400"/>
        <w:rPr/>
      </w:pPr>
      <w:r>
        <w:rPr/>
        <w:t>O</w:t>
      </w:r>
      <w:r>
        <w:rPr>
          <w:rFonts w:cs="Bookman Old Style" w:ascii="Bookman Old Style" w:hAnsi="Bookman Old Style"/>
          <w:sz w:val="28"/>
        </w:rPr>
        <w:t xml:space="preserve"> God of infinite Mercy, of unceasing Kindness, of inexhaustible Providence:  We come into Your Saving Presence to be renewed in body, mind and spirit.  Fill us, we pray, with Your Love that we may be channels of Your Grace.  For we pray in Jesus’ Name. Amen.</w:t>
      </w:r>
    </w:p>
    <w:p>
      <w:pPr>
        <w:pStyle w:val="Normal"/>
        <w:spacing w:before="0" w:after="400"/>
        <w:rPr/>
      </w:pPr>
      <w:r>
        <w:rPr/>
        <w:t>G</w:t>
      </w:r>
      <w:r>
        <w:rPr>
          <w:rFonts w:cs="Bookman Old Style" w:ascii="Bookman Old Style" w:hAnsi="Bookman Old Style"/>
          <w:sz w:val="28"/>
        </w:rPr>
        <w:t>racious God:  We come into Your Saving Presence to sing praises to Your Holy Name, to give You grateful thanks for all Your Blessings, to confess to You our sinfulness, to seek Your Pardon, and to be Cleansed anew by the Healing Power of Your Holy Spirit.  Bless us in these moments, we pray, and equip us to be Your faithful people.  In the Blessed Name of our Lord Jesus.  Amen.</w:t>
      </w:r>
    </w:p>
    <w:p>
      <w:pPr>
        <w:pStyle w:val="Normal"/>
        <w:spacing w:before="0" w:after="400"/>
        <w:rPr/>
      </w:pPr>
      <w:r>
        <w:rPr/>
        <w:t>H</w:t>
      </w:r>
      <w:r>
        <w:rPr>
          <w:rFonts w:cs="Bookman Old Style" w:ascii="Bookman Old Style" w:hAnsi="Bookman Old Style"/>
          <w:sz w:val="28"/>
        </w:rPr>
        <w:t>ow grateful we are, O Lord our God, for Your Gift to us of Yourself, Coming to dwell among us as one of us to show us the Way to Your Salvation.  Fill us now with Your Spirit that we may offer all of our living to Your Honor and Glory.  Amen.</w:t>
      </w:r>
    </w:p>
    <w:p>
      <w:pPr>
        <w:pStyle w:val="Normal"/>
        <w:spacing w:before="0" w:after="400"/>
        <w:rPr/>
      </w:pPr>
      <w:r>
        <w:rPr/>
        <w:t>W</w:t>
      </w:r>
      <w:r>
        <w:rPr>
          <w:rFonts w:cs="Bookman Old Style" w:ascii="Bookman Old Style" w:hAnsi="Bookman Old Style"/>
          <w:sz w:val="28"/>
        </w:rPr>
        <w:t>e are grateful, O Lord our God, that You are always mindful of us and You have Called us to be Your servant people.  Bless us now to Your Service of Redeeming Love.  In the Precious Name of Jesus.  Amen.</w:t>
      </w:r>
    </w:p>
    <w:p>
      <w:pPr>
        <w:pStyle w:val="Normal"/>
        <w:spacing w:before="0" w:after="400"/>
        <w:rPr/>
      </w:pPr>
      <w:r>
        <w:rPr/>
        <w:t>W</w:t>
      </w:r>
      <w:r>
        <w:rPr>
          <w:rFonts w:cs="Bookman Old Style" w:ascii="Bookman Old Style" w:hAnsi="Bookman Old Style"/>
          <w:sz w:val="28"/>
        </w:rPr>
        <w:t>e offer to You now, Gracious Lord, hearts that are indeed overflowing with thanksgiving for the most wonderful of Gifts, praying that You will receive our responding love and consecrate us to Your Service.  Through Christ Jesus our Lord and only Savior.  Amen.</w:t>
      </w:r>
    </w:p>
    <w:p>
      <w:pPr>
        <w:pStyle w:val="Normal"/>
        <w:spacing w:before="0" w:after="400"/>
        <w:rPr/>
      </w:pPr>
      <w:r>
        <w:rPr/>
        <w:t>M</w:t>
      </w:r>
      <w:r>
        <w:rPr>
          <w:rFonts w:cs="Bookman Old Style" w:ascii="Bookman Old Style" w:hAnsi="Bookman Old Style"/>
          <w:sz w:val="28"/>
        </w:rPr>
        <w:t>ost Merciful God:  We praise You for Your Gracious Mercy and for Your many Kindnesses to us.  We pray that You will accept us just as we are and that You will make of us what You Will.  Visit us, we pray, with the Life-Transforming Power of Your Holy Spirit, Cleanse us from all unrighteousness and make us truly Your people. In the Name of the Savior -- even Christ Jesus our Lord.  Amen.</w:t>
      </w:r>
    </w:p>
    <w:p>
      <w:pPr>
        <w:pStyle w:val="Normal"/>
        <w:spacing w:before="0" w:after="400"/>
        <w:rPr/>
      </w:pPr>
      <w:r>
        <w:rPr/>
        <w:t>"G</w:t>
      </w:r>
      <w:r>
        <w:rPr>
          <w:rFonts w:cs="Bookman Old Style" w:ascii="Bookman Old Style" w:hAnsi="Bookman Old Style"/>
          <w:sz w:val="28"/>
        </w:rPr>
        <w:t>od of grace and God of glory, on thy people pour thy power” as we offer ourselves to You in worship.  May we be open totally to the Leading of Your Spirit that our hearts may be filled with praise for Your Goodness and Mercy and that we may rejoice in the great Good News of Your never failing Love.  For we ask these things in the Name and in the Spirit of our Lord Jesus.  Amen.</w:t>
      </w:r>
    </w:p>
    <w:p>
      <w:pPr>
        <w:pStyle w:val="Normal"/>
        <w:spacing w:before="0" w:after="400"/>
        <w:rPr/>
      </w:pPr>
      <w:r>
        <w:rPr/>
        <w:t>A</w:t>
      </w:r>
      <w:r>
        <w:rPr>
          <w:rFonts w:cs="Bookman Old Style" w:ascii="Bookman Old Style" w:hAnsi="Bookman Old Style"/>
          <w:sz w:val="28"/>
        </w:rPr>
        <w:t>lmighty God and Everlasting Father:  We thank You for Your Love that always surrounds us on every side filling our hearts with Hope and Providing us the Strength that we need to face life’s tasks.  We thank You, O Lord, that You are always Reaching Out to us to lift us up and to draw us closer to Yourself.  And we thank You for Your Promise that when our earthly toil has ended You have Provided for us a Place with You in that Realm Beyond that will last for all Eternity.  Touch us with Your Comforting Hand, we pray, and bestow upon us that Peace which You alone can Give.  Through Christ Jesus our Lord and only Savior.  Amen.</w:t>
      </w:r>
    </w:p>
    <w:p>
      <w:pPr>
        <w:pStyle w:val="Normal"/>
        <w:spacing w:before="0" w:after="400"/>
        <w:rPr/>
      </w:pPr>
      <w:r>
        <w:rPr/>
        <w:t>E</w:t>
      </w:r>
      <w:r>
        <w:rPr>
          <w:rFonts w:cs="Bookman Old Style" w:ascii="Bookman Old Style" w:hAnsi="Bookman Old Style"/>
          <w:sz w:val="28"/>
        </w:rPr>
        <w:t>ternal God and Gracious Father:  We praise You from humble hearts for all the Blessings which You Shower upon us continually and we lift our voices in thanksgiving for Your Lovingkindness and tender Mercies.  We pray that You will continue to Reach Out to us to Touch us with the Comforting, Healing Power of Your Love and Give us Your Peace.  For we pray in the Precious Name of our Lord Jesus.  Amen.</w:t>
      </w:r>
    </w:p>
    <w:p>
      <w:pPr>
        <w:pStyle w:val="BodyText2"/>
        <w:rPr/>
      </w:pPr>
      <w:r>
        <w:rPr/>
        <w:t>O</w:t>
      </w:r>
      <w:r>
        <w:rPr/>
        <w:t xml:space="preserve"> Lord our God:  Who is like unto You in all Your Splendor, Powerful beyond our widest imaginings, so Wise that You are incomprehensible, so Perfect in all that You Are and Do that the Magnanimity of Your Goodness and Mercy is inscrutable?  And yet, O God, You Invite us creatures, the Work of Your ingenious Hands, to share ourselves with You regardless of our past.  Thank You, O Lord our God, for Your incomparable Love for us and for Your many Kindnesses to us.  For we pray in Jesus’ Name.  Amen.</w:t>
      </w:r>
    </w:p>
    <w:p>
      <w:pPr>
        <w:pStyle w:val="Normal"/>
        <w:spacing w:before="0" w:after="400"/>
        <w:rPr/>
      </w:pPr>
      <w:r>
        <w:rPr/>
        <w:t>E</w:t>
      </w:r>
      <w:r>
        <w:rPr>
          <w:rFonts w:cs="Bookman Old Style" w:ascii="Bookman Old Style" w:hAnsi="Bookman Old Style"/>
          <w:sz w:val="28"/>
        </w:rPr>
        <w:t>ternal God and Gracious Father:  You have Made us and we are Your people.  We thank You for Your Lovingkindness and for Your Goodness to us every day of our living.  We know that You are always with us to Help us no matter where we are, whether sleeping or awake, and regardless of what we may be doing.  So we thank You, our Father, for the Comfort we can feel in our hearts in knowing that You really do Love us; that You do Care what happens to us; that You are seeking always to bring out the best in, for and through us; and that, when the days we will dwell upon this earth come to an end, You are with us still to take us by the hand and to Lead us to our final home with You in Eternity.  For we pray in Jesus’ Name.  Amen.</w:t>
      </w:r>
    </w:p>
    <w:p>
      <w:pPr>
        <w:pStyle w:val="Normal"/>
        <w:spacing w:before="0" w:after="400"/>
        <w:rPr/>
      </w:pPr>
      <w:r>
        <w:rPr/>
        <w:t>M</w:t>
      </w:r>
      <w:r>
        <w:rPr>
          <w:rFonts w:cs="Bookman Old Style" w:ascii="Bookman Old Style" w:hAnsi="Bookman Old Style"/>
          <w:sz w:val="28"/>
        </w:rPr>
        <w:t>ost Gracious and Everlasting God our Father:  You have Given us the Gift of Life and have Promised to be with us wherever we may be in our earthly pilgrimage.  You have Assured us that Your Love always surrounds us in our struggles and in times of tribulation.  And we know in our hearts that You are forever Faithful to Your Covenant with us.  For all these Blessed Assurances, O God, we offer to You our humble thanks.  In our Lord Jesus You have Promised us a New Life that will never end and we confidently rest in Your Promise.  In the Name of the Savior.  Amen.</w:t>
      </w:r>
    </w:p>
    <w:p>
      <w:pPr>
        <w:pStyle w:val="Normal"/>
        <w:spacing w:before="0" w:after="400"/>
        <w:rPr/>
      </w:pPr>
      <w:r>
        <w:rPr/>
        <w:t>L</w:t>
      </w:r>
      <w:r>
        <w:rPr>
          <w:rFonts w:cs="Bookman Old Style" w:ascii="Bookman Old Style" w:hAnsi="Bookman Old Style"/>
          <w:sz w:val="28"/>
        </w:rPr>
        <w:t>ord of all Mercies and God of all Grace:  Your deep and abiding Love for Your people truly is beyond our human understanding and we praise Your Holy Name for the Assurance that You are always seeking the very best for Your people in every situation.  Fill us anew, O God, with Your Holy Spirit that we may truly be Your people and helpmates to one another along life’s pathway both now and forever.  Through Christ Jesus our Lord and Only Savior.  Amen.</w:t>
      </w:r>
    </w:p>
    <w:p>
      <w:pPr>
        <w:pStyle w:val="Normal"/>
        <w:spacing w:before="0" w:after="400"/>
        <w:rPr/>
      </w:pPr>
      <w:r>
        <w:rPr/>
        <w:t>E</w:t>
      </w:r>
      <w:r>
        <w:rPr>
          <w:rFonts w:cs="Bookman Old Style" w:ascii="Bookman Old Style" w:hAnsi="Bookman Old Style"/>
          <w:sz w:val="28"/>
        </w:rPr>
        <w:t>ternal God, our Savior, Redeemer and Friend in Whom is our only Hope in this life and the next:  We know in our hearts that You are always working to bring Good out of whatever trials and tribulations, suffering and sorrow that may come to us and so, O Lord, we pause to give You thanks for Your many Mercies and for Your manifold Blessings each day.  We thank You for the Promise of Your Healing Presence with us in our struggles.  You seek always to lift us up and plant our feet on higher ground.  Fill us, we pray, with Your Holy Spirit that our hearts may know Your Consolation and that we may come to know that Peace which only You can Give.  For we pray in the Precious Name of Jesus.  Amen.</w:t>
      </w:r>
    </w:p>
    <w:p>
      <w:pPr>
        <w:pStyle w:val="P5"/>
        <w:widowControl/>
        <w:tabs>
          <w:tab w:val="clear" w:pos="720"/>
        </w:tabs>
        <w:spacing w:lineRule="auto" w:line="240" w:before="0" w:after="400"/>
        <w:rPr/>
      </w:pPr>
      <w:r>
        <w:rPr/>
        <w:t>E</w:t>
      </w:r>
      <w:r>
        <w:rPr>
          <w:rFonts w:cs="Bookman Old Style" w:ascii="Bookman Old Style" w:hAnsi="Bookman Old Style"/>
          <w:sz w:val="28"/>
        </w:rPr>
        <w:t>ternal, Gracious and Loving God our Father:  We rejoice in Your Promise of unbroken fellowship with You in this life here and in that wondrous Realm Beyond.  Fill us, we pray, with Your Holy Spirit that we may have a vision of the Life that lies before us with You and with all our faithful loved ones and friends who have gone before us into the joys and blessedness of Your Eternity.  Lift our eyes above and beyond our earthly struggles that we may imagine that joy and blessedness which You have prepared for all who love You and who have allowed themselves to be Called according to Your good Purposes.  Lift our hearts beyond the shadows of this earthly existence and Help us to see something of the radiant Light of Your Eternity.  Through Christ Jesus our Lord and only Savior.  Amen.</w:t>
      </w:r>
    </w:p>
    <w:p>
      <w:pPr>
        <w:pStyle w:val="TxBrp1"/>
        <w:widowControl/>
        <w:spacing w:lineRule="auto" w:line="240" w:before="0" w:after="400"/>
        <w:rPr/>
      </w:pPr>
      <w:r>
        <w:rPr/>
        <w:t>G</w:t>
      </w:r>
      <w:r>
        <w:rPr>
          <w:rFonts w:cs="Courier New" w:ascii="Bookman Old Style" w:hAnsi="Bookman Old Style"/>
          <w:sz w:val="28"/>
        </w:rPr>
        <w:t>racious God:  As we ponder anew how much we should give of ourselves and of all that has been entrusted to us, may we be reminded of Your Perfect Example of Self-giving, holding nothing back, that we might be Sustained well in this life here.  You even subjected Yourself to all the risks of human living that we might yet find that Path that leads to Life in its fullest abundance asking of us only that in a loving, caring concern we work with You and with each other to bring about the very best for all.  In Jesus’ Name.  Amen.</w:t>
      </w:r>
    </w:p>
    <w:p>
      <w:pPr>
        <w:pStyle w:val="TxBrp1"/>
        <w:widowControl/>
        <w:spacing w:lineRule="auto" w:line="240" w:before="0" w:after="400"/>
        <w:rPr/>
      </w:pPr>
      <w:r>
        <w:rPr/>
        <w:t>E</w:t>
      </w:r>
      <w:r>
        <w:rPr>
          <w:rFonts w:cs="Courier New" w:ascii="Bookman Old Style" w:hAnsi="Bookman Old Style"/>
          <w:sz w:val="28"/>
        </w:rPr>
        <w:t>ternal God and Gracious Father:  We, as creatures who have been Fashioned by Your Loving, Ingenious Hands, are really incapable of understanding the depths of Your Love for us and why You still Love us so much when we have disappointed You so many times by our selfish attitudes and actions.  Yet, You continue to Reach Out to us with a Caring Concern that never ceases.  How marvelous it is, O God, for us to come to realize that there is nothing that we can do or say that would cause You to Love us any less than You always have done since You conceived us in our mother’s womb and gave to us The Gift of Life.</w:t>
      </w:r>
    </w:p>
    <w:p>
      <w:pPr>
        <w:pStyle w:val="TxBrp1"/>
        <w:widowControl/>
        <w:spacing w:lineRule="auto" w:line="240" w:before="0" w:after="400"/>
        <w:rPr>
          <w:rFonts w:ascii="Bookman Old Style" w:hAnsi="Bookman Old Style" w:cs="Courier New"/>
          <w:sz w:val="28"/>
        </w:rPr>
      </w:pPr>
      <w:r>
        <w:rPr>
          <w:rFonts w:cs="Courier New" w:ascii="Bookman Old Style" w:hAnsi="Bookman Old Style"/>
          <w:sz w:val="28"/>
        </w:rPr>
        <w:t>For Your Steadfast Love and Concern for each of us, O God, we offer to You our heartfelt thanks, praying that You will continue to flood our living with Your Holy Spirit, that we may also be Your people and Your faithful servants in and to the world for the advancement of the joys and blessedness of Your Kingdom of Redeeming Love into all the world.  Through Christ Jesus, our Lord and Only Savior.  Amen.</w:t>
      </w:r>
    </w:p>
    <w:p>
      <w:pPr>
        <w:pStyle w:val="TxBrp1"/>
        <w:widowControl/>
        <w:spacing w:lineRule="auto" w:line="240" w:before="0" w:after="280"/>
        <w:rPr/>
      </w:pPr>
      <w:r>
        <w:rPr/>
        <w:t>A</w:t>
      </w:r>
      <w:r>
        <w:rPr>
          <w:rFonts w:cs="Courier New" w:ascii="Bookman Old Style" w:hAnsi="Bookman Old Style"/>
          <w:sz w:val="28"/>
        </w:rPr>
        <w:t>lmighty and Everlasting God our Father:  We lift our hearts to You in humble thanksgiving for Your Goodness and Mercy and for the many Blessings which You continually Shower upon us, most of which we are unaware because we become so wrapped up in our self-centered desires and in the schemes of our own devising which we dream will lead us to truly fruitful living.  Are You not our Creator, O Lord?  Did You not give us our minds, our hearts, our souls?  Are not our human possibilities a Gift from You?</w:t>
      </w:r>
    </w:p>
    <w:p>
      <w:pPr>
        <w:pStyle w:val="TxBrp1"/>
        <w:widowControl/>
        <w:spacing w:lineRule="auto" w:line="240" w:before="0" w:after="400"/>
        <w:rPr>
          <w:rFonts w:ascii="Bookman Old Style" w:hAnsi="Bookman Old Style" w:cs="Courier New"/>
          <w:sz w:val="28"/>
        </w:rPr>
      </w:pPr>
      <w:r>
        <w:rPr>
          <w:rFonts w:cs="Courier New" w:ascii="Bookman Old Style" w:hAnsi="Bookman Old Style"/>
          <w:sz w:val="28"/>
        </w:rPr>
        <w:t>Why, then, do we not turn first to You for the true meaning of our earthly existence that we might understand more clearly the Final Destiny to which You have Called us?  We do have faith, O Lord, but not nearly enough!  May we continually seek Your Will for our Living in the context of what You have in mind for all Your peoples.  And may we always call upon You for the Power and Wisdom that will Enable us truly to become Your people.  For we pray in Jesus’ Precious Name.  Amen.</w:t>
      </w:r>
    </w:p>
    <w:p>
      <w:pPr>
        <w:pStyle w:val="TxBrp1"/>
        <w:widowControl/>
        <w:spacing w:lineRule="auto" w:line="240" w:before="0" w:after="400"/>
        <w:rPr/>
      </w:pPr>
      <w:r>
        <w:rPr/>
        <w:t>W</w:t>
      </w:r>
      <w:r>
        <w:rPr>
          <w:rFonts w:cs="Courier New" w:ascii="Bookman Old Style" w:hAnsi="Bookman Old Style"/>
          <w:sz w:val="28"/>
        </w:rPr>
        <w:t>e come before You as Your people, O God our Father, emphasizing what we have in common as faithful disciples of our Lord Jesus and seeking a clearer vision of the way You would have us go if we are to indeed be Your people.  May our love for You and for each other continue to grow, and may we become more fruitful workers in Your Kingdom of Redeeming Love.  For we pray in the Name of our Lord Jesus.  Amen.</w:t>
      </w:r>
    </w:p>
    <w:p>
      <w:pPr>
        <w:pStyle w:val="TxBrp1"/>
        <w:widowControl/>
        <w:spacing w:lineRule="auto" w:line="240" w:before="0" w:after="400"/>
        <w:rPr/>
      </w:pPr>
      <w:r>
        <w:rPr/>
        <w:t>E</w:t>
      </w:r>
      <w:r>
        <w:rPr>
          <w:rFonts w:cs="Courier New" w:ascii="Bookman Old Style" w:hAnsi="Bookman Old Style"/>
          <w:sz w:val="28"/>
        </w:rPr>
        <w:t>ternal God, our Father, Maker of heaven and earth and all that is therein and Whose Purpose it is that all Your peoples everywhere may come to know the joys and blessedness of Your Salvation:  We pray that You will fill us with a sense of urgency, that we must always be about Your Business seeking in loving concern to show others The Way that leads to Life in its fullest abundance.  May we, O God, have a clearer vision of the Way that You would have us go and a sense of keen anticipation of the joys and blessedness that everyone can know when we seek to Live In Your Kingdom of Redeeming Love.  Strengthen us in our resolve, we pray, and fill us with Your Holy Spirit.  In Jesus’ Name.  Amen.</w:t>
      </w:r>
    </w:p>
    <w:p>
      <w:pPr>
        <w:pStyle w:val="TxBrp1"/>
        <w:widowControl/>
        <w:spacing w:lineRule="auto" w:line="240" w:before="0" w:after="400"/>
        <w:rPr/>
      </w:pPr>
      <w:r>
        <w:rPr/>
        <w:t>O</w:t>
      </w:r>
      <w:r>
        <w:rPr>
          <w:rFonts w:cs="Courier New" w:ascii="Bookman Old Style" w:hAnsi="Bookman Old Style"/>
          <w:sz w:val="28"/>
        </w:rPr>
        <w:t xml:space="preserve"> Lord our God: We have gathered again this day as Your people to fellowship with You and with each other and to have our minds, hearts and souls stretched to understand more fully Your Will for our living.  Fill us again and again, we pray, with Your Divine Spirit and show us The Way that You would have us go that we may seek always to do that which is pleasing in Your sight.  For we pray in Jesus’ Name.  Amen.</w:t>
      </w:r>
    </w:p>
    <w:p>
      <w:pPr>
        <w:pStyle w:val="TxBrp1"/>
        <w:widowControl/>
        <w:spacing w:lineRule="auto" w:line="240" w:before="0" w:after="400"/>
        <w:rPr/>
      </w:pPr>
      <w:r>
        <w:rPr/>
        <w:t>E</w:t>
      </w:r>
      <w:r>
        <w:rPr>
          <w:rFonts w:cs="Courier New" w:ascii="Bookman Old Style" w:hAnsi="Bookman Old Style"/>
          <w:sz w:val="28"/>
        </w:rPr>
        <w:t>ternal God:  You alone know things as they are are, as they can be, and as they should be because You are the Source of all that is.  And so, our Father, we pray that You will Reveal Your Will to us and for us if we are to Live indeed as Your people and as faithful disciples of our Lord Jesus.  O, may we not think of ourselves more highly than we ought, O Lord.  But also may we never become people of low self esteem because You have Created each of us for good things and to be helpmates to one another along Life’s Way.  For we pray in Jesus’ Name.  Amen.</w:t>
      </w:r>
    </w:p>
    <w:p>
      <w:pPr>
        <w:pStyle w:val="TxBrp1"/>
        <w:widowControl/>
        <w:spacing w:lineRule="auto" w:line="240" w:before="0" w:after="280"/>
        <w:rPr/>
      </w:pPr>
      <w:r>
        <w:rPr/>
        <w:t>L</w:t>
      </w:r>
      <w:r>
        <w:rPr>
          <w:rFonts w:cs="Courier New" w:ascii="Bookman Old Style" w:hAnsi="Bookman Old Style"/>
          <w:sz w:val="28"/>
        </w:rPr>
        <w:t>et us with a song of thanksgiving in our heart offer ourselves to the Lord our God in prayer.  Eternal God and Gracious Father:  You are Almighty, yet gentle; All-Knowing, yet so Compassionate as You look upon our human frailties; All-Seeing, so that You are aware of all that we think say or do, yet Merciful beyond measure, wanting only that we will turn to You, that You may show us The Way to the fulfillment of all that You have possible for us to become.  How can we ever thank You enough for Your Lovingkindness to us and to everyone each of whom you have Created for good things?</w:t>
      </w:r>
    </w:p>
    <w:p>
      <w:pPr>
        <w:pStyle w:val="TxBrp1"/>
        <w:widowControl/>
        <w:spacing w:lineRule="auto" w:line="240" w:before="0" w:after="280"/>
        <w:rPr>
          <w:rFonts w:ascii="Bookman Old Style" w:hAnsi="Bookman Old Style" w:cs="Courier New"/>
          <w:sz w:val="28"/>
        </w:rPr>
      </w:pPr>
      <w:r>
        <w:rPr>
          <w:rFonts w:cs="Courier New" w:ascii="Bookman Old Style" w:hAnsi="Bookman Old Style"/>
          <w:sz w:val="28"/>
        </w:rPr>
        <w:t>And yet, O Lord, all that You require of us is that we yearn most earnestly to do that which is pleasing in Your sight; that we look upon every person as a brother or sister, even though they may not acknowledge Christ Jesus as their Lord and Savior; and that we seek always to be helpmates to one another along life’s path.  And so, O God, we offer ourselves and all that we have and are to You in humble thanksgiving for that blessed future which You are always Reaching Out to offer to us.  We pray that You will Forgive everything that we have done that has made You sad and disappointed and that You will flood our living with Your life-giving, Life-transforming Spirit to Empower us and to Enable us to become all that You have made it possible for us to be.</w:t>
      </w:r>
    </w:p>
    <w:p>
      <w:pPr>
        <w:pStyle w:val="TxBrp1"/>
        <w:widowControl/>
        <w:spacing w:lineRule="auto" w:line="240" w:before="0" w:after="400"/>
        <w:rPr>
          <w:rFonts w:ascii="Bookman Old Style" w:hAnsi="Bookman Old Style" w:cs="Courier New"/>
          <w:sz w:val="28"/>
        </w:rPr>
      </w:pPr>
      <w:r>
        <w:rPr>
          <w:rFonts w:cs="Courier New" w:ascii="Bookman Old Style" w:hAnsi="Bookman Old Style"/>
          <w:sz w:val="28"/>
        </w:rPr>
        <w:t>Thank You, our Father, for the beauty of Your marvelous Creation and for the goodness that prevails in our struggles amidst the world’s efforts to thrust it out.  Thank You for the Promise of New Life through our Lord Jesus, which is always available to us for the asking when we come before You in sincere repentance, willing forever after to follow wherever You Lead us.  Thank You for the assurance that You are always beside us, seeking to bring Good out of every situation and condition that we face.  Be with all our brothers and sisters, we pray, who do not yet know the blessedness and joys of Your Salvation, and Shower Your richest blessings upon all who mourn or who struggle with burdens and afflictions that sometimes seem more than they can bear.  For we pray all these things in the Precious Name of our Lord Jesus.  Amen.</w:t>
      </w:r>
    </w:p>
    <w:p>
      <w:pPr>
        <w:pStyle w:val="TxBrp1"/>
        <w:widowControl/>
        <w:spacing w:lineRule="auto" w:line="240" w:before="0" w:after="400"/>
        <w:rPr/>
      </w:pPr>
      <w:r>
        <w:rPr/>
        <w:t>G</w:t>
      </w:r>
      <w:r>
        <w:rPr>
          <w:rFonts w:cs="Courier New" w:ascii="Bookman Old Style" w:hAnsi="Bookman Old Style"/>
          <w:sz w:val="28"/>
        </w:rPr>
        <w:t>racious God, the Giver of Life both here and hereafter:  May we seek to follow faithfully where Your Spirit Leads us, not alone for the reward of heaven but because we love You and our brothers and sisters, whoever they may be; because we are grateful for Your many Blessings; and because we are deeply convinced in our soul that The Way that You have marked out for us through our Lord Jesus is the only way to Live because that is what is pleasing in Your sight.  May we envision the possibilities which You seek always to open before us, O God.  Shepherd us by Your Spirit that we may be loyal and productive disciples of the Savior, in Whose Precious Name we lift these supplications to You.  Amen.</w:t>
      </w:r>
    </w:p>
    <w:p>
      <w:pPr>
        <w:pStyle w:val="TxBrp6"/>
        <w:widowControl/>
        <w:spacing w:lineRule="auto" w:line="240" w:before="0" w:after="280"/>
        <w:rPr/>
      </w:pPr>
      <w:r>
        <w:rPr/>
        <w:t>A</w:t>
      </w:r>
      <w:r>
        <w:rPr>
          <w:rFonts w:cs="Courier New" w:ascii="Bookman Old Style" w:hAnsi="Bookman Old Style"/>
          <w:sz w:val="28"/>
        </w:rPr>
        <w:t>lmighty and Eternal God, Gracious and Loving Father:  You are the Greatest and You deserve to be greatly praised for all the marvelous works of Your Hands, for Your Goodness and Mercy, for Your steadfast Faithfulness to Your Promises, and for the exciting possibilities that You continually seek to open before us.  We praise You, our Father, that You are always the same and that we can depend completely upon Your Righteous Laws and Just Commands.  How comforting it is, O God, to know that You have Created us for good things and that You seek always to bring out the best for us in every situation and under every condition.  We thank You, O God, for the pleasant surprises that we experience when we reach out to You, as we discover that You are already here seeking us out.  We are grateful that when we cease to struggle to do our own thing and humble ourselves before You we suddenly discover the true meaning of our human existence.  Only then can we comprehend that where we will spend Eternity is dependent upon our decision whether to be faithful, fruitful disciples of our Lord Jesus every day we are privileged to draw breath.</w:t>
      </w:r>
    </w:p>
    <w:p>
      <w:pPr>
        <w:pStyle w:val="TxBrp6"/>
        <w:widowControl/>
        <w:spacing w:lineRule="auto" w:line="240" w:before="0" w:after="400"/>
        <w:rPr>
          <w:rFonts w:ascii="Bookman Old Style" w:hAnsi="Bookman Old Style" w:cs="Bookman Old Style"/>
          <w:sz w:val="28"/>
        </w:rPr>
      </w:pPr>
      <w:r>
        <w:rPr>
          <w:rFonts w:cs="Bookman Old Style" w:ascii="Bookman Old Style" w:hAnsi="Bookman Old Style"/>
          <w:sz w:val="28"/>
        </w:rPr>
        <w:t>We humbly pray, our Father, that this day and every day You will continue to fill us with Your Holy Spirit, that You will put a new and right spirit within us, and that You will indeed Enable us to be true helpmates to one another along life’s pathway.  We pray Your Divine Blessing upon all who struggle under affliction, and for all those who do not yet know the consummate joy of living as Your people.  Come to them, O God, in Your Lovingkindness and shower them with that Comfort and Peace that only You can give.  For we pray all these things in the Precious Name of the Savior.  Amen.</w:t>
      </w:r>
    </w:p>
    <w:p>
      <w:pPr>
        <w:pStyle w:val="TxBrp9"/>
        <w:widowControl/>
        <w:spacing w:lineRule="auto" w:line="240" w:before="0" w:after="280"/>
        <w:rPr/>
      </w:pPr>
      <w:r>
        <w:rPr/>
        <w:t>E</w:t>
      </w:r>
      <w:r>
        <w:rPr>
          <w:rFonts w:cs="Courier New" w:ascii="Bookman Old Style" w:hAnsi="Bookman Old Style"/>
          <w:sz w:val="28"/>
        </w:rPr>
        <w:t>ternal God and Gracious Father:  You Love us far more deeply than we can ever know or even imagine, and You are ever seeking to lift us up and set our feet on higher ground than we have ever known.  As we leave the Summer and its many blessings behind us and the farmers are preparing for the harvesting of their crops, we pray, O Lord, that we will be more fervent workers in your fields and vineyards in the world, that far more persons might come to know of Your Love for each of them, experience the wonders of Your Grace and become a faithful part of Your Covenant people.</w:t>
      </w:r>
    </w:p>
    <w:p>
      <w:pPr>
        <w:pStyle w:val="TxBrp9"/>
        <w:widowControl/>
        <w:spacing w:lineRule="auto" w:line="240" w:before="0" w:after="280"/>
        <w:rPr>
          <w:rFonts w:ascii="Bookman Old Style" w:hAnsi="Bookman Old Style" w:cs="Courier New"/>
          <w:sz w:val="28"/>
        </w:rPr>
      </w:pPr>
      <w:r>
        <w:rPr>
          <w:rFonts w:cs="Courier New" w:ascii="Bookman Old Style" w:hAnsi="Bookman Old Style"/>
          <w:sz w:val="28"/>
        </w:rPr>
        <w:t>Although much of the Summer has been hot and dry, O God, and our lawns and gardens and flowers have required constant care, yet have we been reminded of Your ceaseless Care for us and have remembered that You are ever seeking to Bless us by Your Gracious Mercy, even when we neglect to create openings in our day by day struggles for You to enter into our living in Redemptive ways to Lead us to better things and greater joys.</w:t>
      </w:r>
    </w:p>
    <w:p>
      <w:pPr>
        <w:pStyle w:val="TxBrp9"/>
        <w:widowControl/>
        <w:spacing w:lineRule="auto" w:line="240" w:before="0" w:after="280"/>
        <w:rPr>
          <w:rFonts w:ascii="Bookman Old Style" w:hAnsi="Bookman Old Style" w:cs="Courier New"/>
          <w:sz w:val="28"/>
        </w:rPr>
      </w:pPr>
      <w:r>
        <w:rPr>
          <w:rFonts w:cs="Courier New" w:ascii="Bookman Old Style" w:hAnsi="Bookman Old Style"/>
          <w:sz w:val="28"/>
        </w:rPr>
        <w:t>And so, our Father, we ask that You In Your Lovingkindness will Forgive us our sinful actions, thoughts and desires, the harsh words which we may have uttered, and the far too many times we have failed to give You First Place in our hearts.  In Your Mercy, Cleanse us of all worldly attitudes, motivations and compulsions.  May we want with all our being only what is pleasing in Your sight.</w:t>
      </w:r>
    </w:p>
    <w:p>
      <w:pPr>
        <w:pStyle w:val="TxBrp9"/>
        <w:widowControl/>
        <w:spacing w:lineRule="auto" w:line="240" w:before="0" w:after="400"/>
        <w:rPr>
          <w:rFonts w:ascii="Bookman Old Style" w:hAnsi="Bookman Old Style" w:cs="Courier New"/>
          <w:sz w:val="28"/>
        </w:rPr>
      </w:pPr>
      <w:r>
        <w:rPr>
          <w:rFonts w:cs="Courier New" w:ascii="Bookman Old Style" w:hAnsi="Bookman Old Style"/>
          <w:sz w:val="28"/>
        </w:rPr>
        <w:t>We pray Your Blessing upon all those who are risking their lives daily to bring the Good News of Your Redeeming Love to those who yet walk in the darkness of heathen, worldly ways.  May they be assured that all that they do to bring Christ-like living into the daily experience of those yet lost to the Grace of Your Forgiving Love is never in vain.  And we pray Your Divine Blessing, O God, upon all those farmers whose crops have been devastated by the drought. Fill their hearts with hope and peace.  And for Your many Blessings, our Father, we give You our humble and heartfelt thanks.  In the Name of our Lord Jesus.  Amen.</w:t>
      </w:r>
    </w:p>
    <w:p>
      <w:pPr>
        <w:pStyle w:val="TxBrp1"/>
        <w:widowControl/>
        <w:spacing w:lineRule="auto" w:line="240" w:before="0" w:after="400"/>
        <w:rPr/>
      </w:pPr>
      <w:r>
        <w:rPr/>
        <w:t>W</w:t>
      </w:r>
      <w:r>
        <w:rPr>
          <w:rFonts w:cs="Courier New" w:ascii="Bookman Old Style" w:hAnsi="Bookman Old Style"/>
          <w:sz w:val="28"/>
        </w:rPr>
        <w:t>e come before You again as Your people, O God, our Father, emphasizing what we have in common as we seek to be faithful disciples of our Lord Jesus and seeking a clearer vision of The Way You would have us go if we are to be indeed Your people.  May our love for You and for each other continue to grow, and may we become more fruitful workers in Your Kingdom of Redeeming Love.  For we pray in the Name of our Lord Jesus.  Amen.</w:t>
      </w:r>
    </w:p>
    <w:p>
      <w:pPr>
        <w:pStyle w:val="TxBrp2"/>
        <w:widowControl/>
        <w:spacing w:lineRule="auto" w:line="240" w:before="0" w:after="400"/>
        <w:rPr/>
      </w:pPr>
      <w:r>
        <w:rPr/>
        <w:t>A</w:t>
      </w:r>
      <w:r>
        <w:rPr>
          <w:rFonts w:cs="Courier New" w:ascii="Bookman Old Style" w:hAnsi="Bookman Old Style"/>
          <w:sz w:val="28"/>
        </w:rPr>
        <w:t>lmighty God, Eternal Lord, Gracious Father:  We come into Your Presence as Your people to offer our hearts and minds to You, that You might inspire us and fill us with Your Spirit; that we might understand more fully The Way You have marked out for us through our Lord Jesus; and that the Power of Your Love might Enable us to be faithful disciples of the Master in all that we think, say or do.  May It be so!  In Jesus’ Name.  Amen.</w:t>
      </w:r>
    </w:p>
    <w:p>
      <w:pPr>
        <w:pStyle w:val="TxBrp3"/>
        <w:widowControl/>
        <w:spacing w:lineRule="auto" w:line="240" w:before="0" w:after="280"/>
        <w:rPr/>
      </w:pPr>
      <w:r>
        <w:rPr/>
        <w:t>E</w:t>
      </w:r>
      <w:r>
        <w:rPr>
          <w:rFonts w:cs="Courier New" w:ascii="Bookman Old Style" w:hAnsi="Bookman Old Style"/>
          <w:sz w:val="28"/>
        </w:rPr>
        <w:t>ternal God, our Father:  Great are You, and greatly to be praised -- and so, our Father, we lift our hearts and voices to You in joyful thanksgiving for Your Goodness and Mercy and for Your Faithfulness in seeking us out, no matter how far, or how often, we have wandered from Your fold and have failed to be the people You have made it possible for us to become.  We thank You from humble hearts for the many Kindnesses You have continually Showered upon us in such bounteous measure; that You are always seeking to bring good out of all that confronts us; and that You are ever attempting to Touch our everyday living with the Healing Power of Your incomparable Love and Redeeming Grace.</w:t>
      </w:r>
    </w:p>
    <w:p>
      <w:pPr>
        <w:pStyle w:val="TxBrp3"/>
        <w:widowControl/>
        <w:spacing w:lineRule="auto" w:line="240" w:before="0" w:after="280"/>
        <w:rPr>
          <w:rFonts w:ascii="Bookman Old Style" w:hAnsi="Bookman Old Style" w:cs="Courier New"/>
          <w:sz w:val="28"/>
        </w:rPr>
      </w:pPr>
      <w:r>
        <w:rPr>
          <w:rFonts w:cs="Courier New" w:ascii="Bookman Old Style" w:hAnsi="Bookman Old Style"/>
          <w:sz w:val="28"/>
        </w:rPr>
        <w:t>Forgive us, we pray, when we have put You off.  Pardon our transgressions, which always stem from giving the highest priority to our selfish desires.  Cleanse us of our unfaithfulness to You and to The Way You have shown us through our Lord Jesus.  Invest us with Your Ho1y Spirit, that we may be unceasing witnesses to Your Saving Grace to everyone around us, whoever and wherever they may be.</w:t>
      </w:r>
    </w:p>
    <w:p>
      <w:pPr>
        <w:pStyle w:val="TxBrp3"/>
        <w:widowControl/>
        <w:spacing w:lineRule="auto" w:line="240" w:before="0" w:after="400"/>
        <w:rPr>
          <w:rFonts w:ascii="Bookman Old Style" w:hAnsi="Bookman Old Style" w:cs="Courier New"/>
          <w:sz w:val="28"/>
        </w:rPr>
      </w:pPr>
      <w:r>
        <w:rPr>
          <w:rFonts w:cs="Courier New" w:ascii="Bookman Old Style" w:hAnsi="Bookman Old Style"/>
          <w:sz w:val="28"/>
        </w:rPr>
        <w:t>We are grateful, our Father, for the shining example of those who have been faithful in their Christian discipleship and who have inspired us by their example of self-giving love.  We pray that we may join the ranks of our loyal saints who, throughout the ages have considered it not a burden but a joy to seek to be helpmates to others in their afflictions and to be willing to shoulder the struggles of those whose daily living is filled with pain, desperation and hopelessness and who, in all things, need to praise You and to thank You by ever striving to do that which is pleasing in Your sight.  For all Your many Blessings, O God our Father, we give You thanks in the Name and in the Spirit of our Lord Jesus.  Amen.</w:t>
      </w:r>
    </w:p>
    <w:p>
      <w:pPr>
        <w:pStyle w:val="TxBrp4"/>
        <w:widowControl/>
        <w:spacing w:lineRule="auto" w:line="240" w:before="0" w:after="400"/>
        <w:rPr/>
      </w:pPr>
      <w:r>
        <w:rPr/>
        <w:t>E</w:t>
      </w:r>
      <w:r>
        <w:rPr>
          <w:rFonts w:cs="Courier New" w:ascii="Bookman Old Style" w:hAnsi="Bookman Old Style"/>
          <w:sz w:val="28"/>
        </w:rPr>
        <w:t>ternal God and Gracious Father; Creator of all that is or ever can be; and, whether we will it or not, Lord over all that You have so wondrously Made:  We thank You for the Blessings which You continually Shower upon us in such sumptuous measure and for the assurance that we know in our hearts that You are always Reaching Out to us, seeking to Guide us in The Way that we should go for our own good and for the blessing of those around us.  Open our minds and hearts, we pray, to discern Your Will for our living and Enable us to grow in Your Grace, through Christ Jesus our Lord and only Savior.  Amen.</w:t>
      </w:r>
    </w:p>
    <w:p>
      <w:pPr>
        <w:pStyle w:val="TxBrp6"/>
        <w:widowControl/>
        <w:spacing w:lineRule="auto" w:line="240" w:before="0" w:after="400"/>
        <w:rPr/>
      </w:pPr>
      <w:r>
        <w:rPr/>
        <w:t>E</w:t>
      </w:r>
      <w:r>
        <w:rPr>
          <w:rFonts w:cs="Courier New" w:ascii="Bookman Old Style" w:hAnsi="Bookman Old Style"/>
          <w:sz w:val="28"/>
        </w:rPr>
        <w:t>ternal God our Father:  Again we come together as Your Covenant people to study Your Holy Word, to learn from You and from each other as we pore over the Divine Mysteries of our faith, and to be touched anew by the Cleansing Power of Your Spirit, that The Word that You have for us now will be made clear in our minds and hearts.  In Jesus’ Name.  Amen.</w:t>
      </w:r>
    </w:p>
    <w:p>
      <w:pPr>
        <w:pStyle w:val="TxBrp6"/>
        <w:widowControl/>
        <w:spacing w:lineRule="auto" w:line="240" w:before="0" w:after="400"/>
        <w:rPr/>
      </w:pPr>
      <w:r>
        <w:rPr/>
        <w:t>O</w:t>
      </w:r>
      <w:r>
        <w:rPr>
          <w:rFonts w:cs="Courier New" w:ascii="Bookman Old Style" w:hAnsi="Bookman Old Style"/>
          <w:sz w:val="28"/>
        </w:rPr>
        <w:t xml:space="preserve"> God of Lovingkindness, Compassion and Grace:  Help us, we pray, In all our spiritual endeavors to bring honor and glory to You.  Help us to be willing to subordinate our desires to Your Will as did our Lord Jesus; and, Help us to have deep feelings of love, appreciation and thanksgiving for You and for Your Ways.  May we, O God, use the minds with which You have endowed us to seek out the deepest meaning of our human living on this earth as You have intended it to be.  May we, in all our ways, acknowledge You as Lord and Savior, assured in our heart that You will indeed Guide us in The Way You would have us Live.  For we pray in Jesus’ Name.  Amen.</w:t>
      </w:r>
    </w:p>
    <w:p>
      <w:pPr>
        <w:pStyle w:val="TxBrp7"/>
        <w:widowControl/>
        <w:spacing w:lineRule="auto" w:line="240" w:before="0" w:after="400"/>
        <w:rPr/>
      </w:pPr>
      <w:r>
        <w:rPr/>
        <w:t>E</w:t>
      </w:r>
      <w:r>
        <w:rPr>
          <w:rFonts w:cs="Courier New" w:ascii="Bookman Old Style" w:hAnsi="Bookman Old Style"/>
          <w:sz w:val="28"/>
        </w:rPr>
        <w:t>ternal God,  our Savior, Redeemer and Friend:  in Whom is our only hope in this life and the next:  We know in our hearts that You are always Working to bring Good out of whatever trials and tribulations, suffering and sorrow that may come to us.  And so, O Lord we pause to give You thanks for Your many Mercies and for Your Manifold Blessings each day.  We thank You for The Promise of Your Healing Presence with us in our struggles and that You seek always to lift us up and plant our feet on higher ground. Fill us, we pray, with Your Holy Spirit that our hearts may know Your Consolation and that we may find that Peace which You alone can give.  For we pray in the Name of the Savior.  Amen.</w:t>
      </w:r>
    </w:p>
    <w:p>
      <w:pPr>
        <w:pStyle w:val="TxBrp7"/>
        <w:widowControl/>
        <w:spacing w:lineRule="auto" w:line="240" w:before="0" w:after="400"/>
        <w:rPr/>
      </w:pPr>
      <w:r>
        <w:rPr/>
        <w:t>E</w:t>
      </w:r>
      <w:r>
        <w:rPr>
          <w:rFonts w:cs="Bookman Old Style" w:ascii="Bookman Old Style" w:hAnsi="Bookman Old Style"/>
          <w:sz w:val="28"/>
        </w:rPr>
        <w:t>ternal God and Gracious Father:  We are Comforted by the Assurance that Your Love for us never ceases; but, we are forced to live responsibly when we also remember that though You do Love us so deeply, You do not shield us from the consequences of our poor attitudes, our suspect motivations and our selfish choices.  Fill us with Your Spirit, O God that, trusting completely in You and In Your Ways, we will resist always those temptations to choose ways that are not pleasing to You.  For we pray In Jesus’ Name.  Amen.</w:t>
      </w:r>
    </w:p>
    <w:p>
      <w:pPr>
        <w:pStyle w:val="TxBrp11"/>
        <w:widowControl/>
        <w:spacing w:lineRule="auto" w:line="240" w:before="0" w:after="400"/>
        <w:rPr/>
      </w:pPr>
      <w:r>
        <w:rPr/>
        <w:t>E</w:t>
      </w:r>
      <w:r>
        <w:rPr>
          <w:rFonts w:cs="Courier New" w:ascii="Bookman Old Style" w:hAnsi="Bookman Old Style"/>
          <w:sz w:val="28"/>
        </w:rPr>
        <w:t>ternal God our Father:  Help us, we pray, to put our trust in You and in Your Gracious Promises, that we will neither fear nor welcome death.  May we trust that You are seeking to bring Good out of everything that happens to us and rest content in being Your faithful servants in and to the world, until our physical body ceases to function and You draw us closer to Yourself In that Realm Beyond.  For we lift this prayer to You in the Name of our Lord Jesus.  Amen.</w:t>
      </w:r>
    </w:p>
    <w:p>
      <w:pPr>
        <w:pStyle w:val="TxBrp12"/>
        <w:widowControl/>
        <w:spacing w:lineRule="auto" w:line="240" w:before="0" w:after="400"/>
        <w:rPr/>
      </w:pPr>
      <w:r>
        <w:rPr/>
        <w:t>E</w:t>
      </w:r>
      <w:r>
        <w:rPr>
          <w:rFonts w:cs="Bookman Old Style" w:ascii="Bookman Old Style" w:hAnsi="Bookman Old Style"/>
          <w:sz w:val="28"/>
        </w:rPr>
        <w:t xml:space="preserve">ternal God:  Help us, we pray, to acknowledge in the very depths of our soul that You are the Creator of all that is, or ever can be, in this life and the next, and that Your Lovingkindness can be seen in all that You are and do.  May we not spend time speculating about what living in that Realm Beyond this might hold forth, but seek only and always to be prepared for Your Eternity by caring for others in their afflictions and by </w:t>
      </w:r>
      <w:r>
        <w:rPr>
          <w:rFonts w:cs="Courier New" w:ascii="Bookman Old Style" w:hAnsi="Bookman Old Style"/>
          <w:sz w:val="28"/>
        </w:rPr>
        <w:t>not allowing the things, attitudes and values of worldly ways to corrupt us.  May we rest in Your Gracious Promises, knowing that You are always Faithful and that all that You do is to bring about the triumph of Good.  For we pray in Jesus’ Name.  Amen.</w:t>
      </w:r>
    </w:p>
    <w:p>
      <w:pPr>
        <w:pStyle w:val="TxBrp16"/>
        <w:widowControl/>
        <w:spacing w:lineRule="auto" w:line="240" w:before="0" w:after="400"/>
        <w:rPr/>
      </w:pPr>
      <w:r>
        <w:rPr/>
        <w:t>T</w:t>
      </w:r>
      <w:r>
        <w:rPr>
          <w:rFonts w:cs="Courier New" w:ascii="Bookman Old Style" w:hAnsi="Bookman Old Style"/>
          <w:sz w:val="28"/>
        </w:rPr>
        <w:t>hank You, Gracious Lord, for Your many Kindnesses to us; accept, we pray, the praise that we offer to You from humble thankful hearts.  Enable us to be Your servant people in the world.  In Jesus’ Name.  Amen.</w:t>
      </w:r>
    </w:p>
    <w:p>
      <w:pPr>
        <w:pStyle w:val="TxBrp16"/>
        <w:widowControl/>
        <w:spacing w:lineRule="auto" w:line="240" w:before="0" w:after="280"/>
        <w:rPr/>
      </w:pPr>
      <w:r>
        <w:rPr/>
        <w:t>E</w:t>
      </w:r>
      <w:r>
        <w:rPr>
          <w:rFonts w:cs="Courier New" w:ascii="Bookman Old Style" w:hAnsi="Bookman Old Style"/>
          <w:sz w:val="28"/>
        </w:rPr>
        <w:t>ternal God, Gracious Father:  Your every Action is motivated by the Profound Love that You Shower upon all whom You have Created in something of Your Likeness, and so we come into Your Saving Presence seeking to lose ourselves In praise and thanksgiving for Your many Mercies and to divest ourselves of all our thoughts that do not stem from a responding love for You and for Your Ways.  Our hearts go out, O Lord, to those who are hurting and who long for a sense of Your nearness to them in their affliction, and we pray that You will Touch them with the Healing Power of Your Love and set them free from their pain, their inner turmoil, their fears, their doubts.  Release them to become faithful servants in Your Kingdom of Redeeming love.</w:t>
      </w:r>
    </w:p>
    <w:p>
      <w:pPr>
        <w:pStyle w:val="TxBrp16"/>
        <w:widowControl/>
        <w:spacing w:lineRule="auto" w:line="240" w:before="0" w:after="400"/>
        <w:rPr>
          <w:rFonts w:ascii="Bookman Old Style" w:hAnsi="Bookman Old Style" w:cs="Courier New"/>
          <w:sz w:val="28"/>
        </w:rPr>
      </w:pPr>
      <w:r>
        <w:rPr>
          <w:rFonts w:cs="Courier New" w:ascii="Bookman Old Style" w:hAnsi="Bookman Old Style"/>
          <w:sz w:val="28"/>
        </w:rPr>
        <w:t>Through all the ages, Most Gracious Father, You have sought to come to us to Comfort us in our sorrow and perplexities, to assuage our fears and to get us going along The Upward Trail.  You are always Reaching Out to Touch us with a Divine Blessing.  And so we offer to You now hearts and minds that are earnestly yearning to know more fully Your Ways and what You would have us be and do as Your people. Fill us we pray, with Your Divine Spirit and equip us to be faithful witnesses to Your Saving Grace to everyone around us.  Forgive us of all that we have done that has disappointed You, we pray, and Enable us to become channels of Your Life-transforming Love.  Amidst the turmoil and lostness of the world around us, O God, Help us to be radiant beacons to light The Way, that every person may become a faithful, loyal disciple of our Lord Jesus, in Whose Precious Name we pray these things.  Amen.</w:t>
      </w:r>
    </w:p>
    <w:p>
      <w:pPr>
        <w:pStyle w:val="TxBrp16"/>
        <w:widowControl/>
        <w:spacing w:lineRule="auto" w:line="240" w:before="0" w:after="280"/>
        <w:rPr/>
      </w:pPr>
      <w:r>
        <w:rPr/>
        <w:t>E</w:t>
      </w:r>
      <w:r>
        <w:rPr>
          <w:rFonts w:cs="Courier New" w:ascii="Bookman Old Style" w:hAnsi="Bookman Old Style"/>
          <w:sz w:val="28"/>
        </w:rPr>
        <w:t>ternal God and Everlasting Father, Creator of all that is or ever can be, and Lord over all that You have so wondrously Made:  We praise You that You have truly loved us and have been eager always for us to become all that You have made it possible for us to be.  We thank You from humble hearts that You have sought to bind us to Yourself and to each other in a Covenantal Relationship that will withstand all time and conditions, to which You have been forever Faithful even though, all too many times, we have flaunted Your Divine Will.  How can we so easily give You up, O Lord our God, for the false promises of a sinful world, when You alone, know the Way to the Most Abundant Living?  We have not been good stewards of all that You have entrusted to our care, neither in the world of nature nor of each other nor of our own potential.</w:t>
      </w:r>
    </w:p>
    <w:p>
      <w:pPr>
        <w:pStyle w:val="TxBrp16"/>
        <w:widowControl/>
        <w:spacing w:lineRule="auto" w:line="240" w:before="0" w:after="280"/>
        <w:rPr>
          <w:rFonts w:ascii="Bookman Old Style" w:hAnsi="Bookman Old Style" w:cs="Courier New"/>
          <w:sz w:val="28"/>
        </w:rPr>
      </w:pPr>
      <w:r>
        <w:rPr>
          <w:rFonts w:cs="Courier New" w:ascii="Bookman Old Style" w:hAnsi="Bookman Old Style"/>
          <w:sz w:val="28"/>
        </w:rPr>
        <w:t>And so we pray, our Father, that You, in Your Divine Mercy, will Forgive us our failings and shortcomings -- even our defiance of You and of Your Ways -- and infuse us with Your Holy Spirit that we may eagerly, and with a keen sense of anticipation, want only to please You, certain in our hearts that this is the only way truly to Live.  May Your Blessings be upon all who have not turned to You as their Savior and Lord that they may see the true Light of human living on this earth and that they may long with all their heart to become faithful disciples of our Lord Jesus.</w:t>
      </w:r>
    </w:p>
    <w:p>
      <w:pPr>
        <w:pStyle w:val="TxBrp16"/>
        <w:widowControl/>
        <w:spacing w:lineRule="auto" w:line="240" w:before="0" w:after="400"/>
        <w:rPr>
          <w:rFonts w:ascii="Bookman Old Style" w:hAnsi="Bookman Old Style" w:cs="Courier New"/>
          <w:sz w:val="28"/>
        </w:rPr>
      </w:pPr>
      <w:r>
        <w:rPr>
          <w:rFonts w:cs="Courier New" w:ascii="Bookman Old Style" w:hAnsi="Bookman Old Style"/>
          <w:sz w:val="28"/>
        </w:rPr>
        <w:t>Be with all, we pray, who mourn, who are suffering, who face fierce tribulation, who feel that for them living is a hopeless struggle.  May they find that assurance which they need that there is a way out.  Open the door, our Father, for faithful witnesses of Your Redeeming Life-transforming Love to come into the lives of such troubled persons that they may come to know Your Love for them, Your Comfort, Your Caring Concern.  For we pray in the Blessed Name of our Lord Jesus.  Amen.</w:t>
      </w:r>
    </w:p>
    <w:p>
      <w:pPr>
        <w:pStyle w:val="TxBrp1"/>
        <w:widowControl/>
        <w:spacing w:lineRule="auto" w:line="240" w:before="0" w:after="400"/>
        <w:rPr/>
      </w:pPr>
      <w:r>
        <w:rPr/>
        <w:t>W</w:t>
      </w:r>
      <w:r>
        <w:rPr>
          <w:rFonts w:cs="Courier New" w:ascii="Bookman Old Style" w:hAnsi="Bookman Old Style"/>
          <w:sz w:val="28"/>
        </w:rPr>
        <w:t>e come Into Your Life-Transforming Presence, O Lord our God, with hearts that are truly humbled by Your Lovingkindness to us, even when we have wandered far from the Pathway that You, in Your Great Mercy, have marked out for us through the prophets and, supremely, through our Lord Jesus.  We pray that You will come to us in all the Power of Your Divine Spirit that Your Holy Word may take deep roots in our living and Guide us in all that we think, say or do.  In Jesus’ Name.  Amen.</w:t>
      </w:r>
    </w:p>
    <w:p>
      <w:pPr>
        <w:pStyle w:val="TxBrp1"/>
        <w:widowControl/>
        <w:spacing w:lineRule="auto" w:line="240" w:before="0" w:after="400"/>
        <w:rPr/>
      </w:pPr>
      <w:r>
        <w:rPr/>
        <w:t>W</w:t>
      </w:r>
      <w:r>
        <w:rPr>
          <w:rFonts w:cs="Courier New" w:ascii="Bookman Old Style" w:hAnsi="Bookman Old Style"/>
          <w:sz w:val="28"/>
        </w:rPr>
        <w:t>e pray, O Lord, that You will open Your Word to us in new and exciting ways, that we may always be open to the leading of Your Spirit and be filled with keen expectations for Your moving in our living day by day.  Take us, our Father, as we are, and mold us into the person you would have us be.  Use us in the service of Your Kingdom of Redeeming, Life-Transforming Love to the fullest extent of the abilities You have given to each of us. For we pray in Jesus’ Name.  Amen.</w:t>
      </w:r>
    </w:p>
    <w:p>
      <w:pPr>
        <w:pStyle w:val="TxBrp1"/>
        <w:widowControl/>
        <w:spacing w:lineRule="auto" w:line="240" w:before="0" w:after="400"/>
        <w:rPr/>
      </w:pPr>
      <w:r>
        <w:rPr/>
        <w:t>I</w:t>
      </w:r>
      <w:r>
        <w:rPr>
          <w:rFonts w:cs="Courier New" w:ascii="Bookman Old Style" w:hAnsi="Bookman Old Style"/>
          <w:sz w:val="28"/>
        </w:rPr>
        <w:t>n Deuteronomy 8, Moses reminds the people of all that the Lord has done for them and the many ways in which God has Blessed them.  Moses then warns them not to take all these things for granted, not to forget that it has been the Lord Who has Showered them with all these Blessings that they have received.  Moses further cautions them saying, “Be careful that, in your plenty, you don’t forget the Lord your God.  For when you have become prosperous, and have built fine houses for yourselves, and your bank accounts increase, beware that you do not become proud of yourselves and your own prowess.  Remember always that it is the Lord your God Who gives You the power to gain all these things.”  Most Gracious God, our Father:  You have indeed Showered us with Blessing after Blessing as You have Promised.  In grateful thanksgiving for Your Gracious Generosity to us, we praise You as the Source of all that we have and pray that You will use us and the gifts You have given to us for the blessing of Your people near and far.  For we pray in Jesus’ Name.  Amen</w:t>
      </w:r>
    </w:p>
    <w:p>
      <w:pPr>
        <w:pStyle w:val="TxBrp3"/>
        <w:widowControl/>
        <w:tabs>
          <w:tab w:val="left" w:pos="3662" w:leader="none"/>
          <w:tab w:val="left" w:pos="3775" w:leader="none"/>
        </w:tabs>
        <w:spacing w:lineRule="auto" w:line="240" w:before="0" w:after="400"/>
        <w:rPr/>
      </w:pPr>
      <w:r>
        <w:rPr/>
        <w:t>E</w:t>
      </w:r>
      <w:r>
        <w:rPr>
          <w:rFonts w:cs="Courier New" w:ascii="Bookman Old Style" w:hAnsi="Bookman Old Style"/>
          <w:sz w:val="28"/>
        </w:rPr>
        <w:t>ternal God our Father:  We, Your people, come before You eager to hear what You would have us learn today about Your Will for us and for all humanity.  Teach us, we pray, first to love You and Your Ways with all our heart, mind, soul and strength -- with our whole being -- giving ourselves fully into Your Keeping, and Guide us in The Way You would have us go as faithful disciples of our Lord Jesus.  In Whose Name we pray.  Amen.</w:t>
      </w:r>
    </w:p>
    <w:p>
      <w:pPr>
        <w:pStyle w:val="TxBrp4"/>
        <w:widowControl/>
        <w:spacing w:lineRule="auto" w:line="240" w:before="0" w:after="400"/>
        <w:rPr/>
      </w:pPr>
      <w:r>
        <w:rPr/>
        <w:t>H</w:t>
      </w:r>
      <w:r>
        <w:rPr>
          <w:rFonts w:cs="Courier New" w:ascii="Bookman Old Style" w:hAnsi="Bookman Old Style"/>
          <w:sz w:val="28"/>
        </w:rPr>
        <w:t>elp us, O Lord our God never to be discouraged and to remember that You are seeking at all times, in every situation, under every condition to bring good -- the very best -- for all who love You and allow themselves to seek always to know and to carry forth in our living day by day Your Good Purposes.  We pray that You will always stir in our hearts and remind us anew each day, that what You have in store for us as Your people can be maximized only as we seek to be faithful disciples of our Lord Jesus.  In Whose Name we pray.  Amen.</w:t>
      </w:r>
    </w:p>
    <w:p>
      <w:pPr>
        <w:pStyle w:val="Normal"/>
        <w:spacing w:before="0" w:after="400"/>
        <w:rPr/>
      </w:pPr>
      <w:r>
        <w:rPr/>
        <w:t>A</w:t>
      </w:r>
      <w:r>
        <w:rPr>
          <w:rFonts w:cs="Courier New" w:ascii="Bookman Old Style" w:hAnsi="Bookman Old Style"/>
          <w:sz w:val="28"/>
        </w:rPr>
        <w:t>lmighty and Everlasting God our Father, Whose Lovingkindness fills all the earth and whose Gracious Mercy is Showered upon all the Works of Your Hands:  We thank You from humble hearts for all the Blessedness which comes to us in such bounteous measure day after day.  We thank You for the Gift of Life and for all that You do in Your Lovingkindness to sustain us in this world and in the Realm Beyond.  Resting in Your Promises, we know that You are with us in joy and in sorrow and pray that, whatever our circumstances may be, we may feel closer to You and to each other.  Pour out the Healing Power of Your Love upon us, O God, and Give us Your Peace.  For we pray in Jesus’ Name.  Amen.</w:t>
      </w:r>
    </w:p>
    <w:p>
      <w:pPr>
        <w:pStyle w:val="Normal"/>
        <w:spacing w:before="0" w:after="400"/>
        <w:rPr/>
      </w:pPr>
      <w:r>
        <w:rPr/>
        <w:t>E</w:t>
      </w:r>
      <w:r>
        <w:rPr>
          <w:rFonts w:cs="Courier New" w:ascii="Bookman Old Style" w:hAnsi="Bookman Old Style"/>
          <w:sz w:val="28"/>
        </w:rPr>
        <w:t>ternal God and Gracious Father:  What Comfort and Peace flood our souls when we remember that You are the Author of Life and that there is no place that we can go where we will no longer be under Your Loving Care and Concern and that no matter what our circumstances, nor how far we may have drifted from You, yet are You always beside us seeking to lift us up to draw us closer to You and to each other.  We thank You that You always look upon us with Your Divine Compassion and that You are ever seeking to Reach Out to us drawing us closer to Yourself and to each other.  We thank You for Your watchful Care over us whatever we may be doing, in this life and the life to come.  Continue to visit us with Your Divine Consolation and Grant us Your Peace.  In the Precious Name of Jesus.  Amen.</w:t>
      </w:r>
    </w:p>
    <w:p>
      <w:pPr>
        <w:pStyle w:val="Normal"/>
        <w:spacing w:before="0" w:after="280"/>
        <w:rPr/>
      </w:pPr>
      <w:r>
        <w:rPr/>
        <w:t>E</w:t>
      </w:r>
      <w:r>
        <w:rPr>
          <w:rFonts w:cs="Courier New" w:ascii="Bookman Old Style" w:hAnsi="Bookman Old Style"/>
          <w:sz w:val="28"/>
        </w:rPr>
        <w:t>ternal God, Gracious Father, Blessed Lord:  Steal into our Hearts in the Power of Your Holy Spirit in these moments, we pray, that You may cleanse us and make us wholly Yours.  Put a new and right Spirit within us, O God, that the direction of all our thoughts and actions might move towards the fulfillment of Your Good Purposes.  We truly do want to be Your People, O Lord Our God.  Our greatest desire is that we might become channels of Your Grace.  We sincerely long to be loving, caring disciples of our Lord Jesus.</w:t>
      </w:r>
    </w:p>
    <w:p>
      <w:pPr>
        <w:pStyle w:val="Normal"/>
        <w:spacing w:before="0" w:after="280"/>
        <w:rPr>
          <w:rFonts w:ascii="Bookman Old Style" w:hAnsi="Bookman Old Style" w:cs="Courier New"/>
          <w:sz w:val="28"/>
        </w:rPr>
      </w:pPr>
      <w:r>
        <w:rPr>
          <w:rFonts w:cs="Courier New" w:ascii="Bookman Old Style" w:hAnsi="Bookman Old Style"/>
          <w:sz w:val="28"/>
        </w:rPr>
        <w:t>In Your Gracious Mercy, forgive us, O God, for those times when we have denied knowing Our Lord Jesus by our attitudes and actions.  Forgive us when we have squandered the talents and abilities You have so graciously provided us.  Fill us again and again with Your Spirit, we pray, and give a clear vision of what You would have us be and do.  Reveal to us how we can best use the talents You have bestowed upon each of us in the service of your kingdom of redeeming love.</w:t>
      </w:r>
    </w:p>
    <w:p>
      <w:pPr>
        <w:pStyle w:val="Normal"/>
        <w:spacing w:before="0" w:after="400"/>
        <w:rPr>
          <w:rFonts w:ascii="Bookman Old Style" w:hAnsi="Bookman Old Style" w:cs="Courier New"/>
          <w:sz w:val="28"/>
        </w:rPr>
      </w:pPr>
      <w:r>
        <w:rPr>
          <w:rFonts w:cs="Courier New" w:ascii="Bookman Old Style" w:hAnsi="Bookman Old Style"/>
          <w:sz w:val="28"/>
        </w:rPr>
        <w:t>May we ever be alert to and seize every opportunity that comes to us, to care for those around us and to inspire them to turn to You, so that You might turn their living around and that they might move towards the fulfillment of the wondrous possibilities that You have given them.  May we have a vision, O God Our Father, of a world of true peace –- a world in which there is a spirit of goodwill, caring concern, and helpfulness among all its peoples; a world in which Our Lord Jesus is truly loved and His teaching joyfully obeyed; a world that seeks only to know and to do Your will.  For we pray all these things in the name and in the spirit of our Lord Jesus.  Amen.</w:t>
      </w:r>
    </w:p>
    <w:p>
      <w:pPr>
        <w:pStyle w:val="TxBrp2"/>
        <w:widowControl/>
        <w:spacing w:lineRule="auto" w:line="240" w:before="0" w:after="400"/>
        <w:rPr/>
      </w:pPr>
      <w:r>
        <w:rPr/>
        <w:t>M</w:t>
      </w:r>
      <w:r>
        <w:rPr>
          <w:rFonts w:cs="Courier New" w:ascii="Bookman Old Style" w:hAnsi="Bookman Old Style"/>
          <w:sz w:val="28"/>
        </w:rPr>
        <w:t>ost Gracious God, our Father:  We are gathered again as Your people seeking Your Guidance for the direction of our living.  You have been our constant Companion since before we were born into this world, and You are always by our side, whether or not we recognize or accept Your Friendship.  Help us, we pray, to become more like the Master, for we know that that is Your Purpose for our living day by day.  For we pray in His Precious Name.  Amen.</w:t>
      </w:r>
    </w:p>
    <w:p>
      <w:pPr>
        <w:pStyle w:val="TxBrp3"/>
        <w:widowControl/>
        <w:spacing w:lineRule="auto" w:line="240" w:before="0" w:after="400"/>
        <w:rPr/>
      </w:pPr>
      <w:r>
        <w:rPr/>
        <w:t>E</w:t>
      </w:r>
      <w:r>
        <w:rPr>
          <w:rFonts w:cs="Bookman Old Style" w:ascii="Bookman Old Style" w:hAnsi="Bookman Old Style"/>
          <w:sz w:val="28"/>
        </w:rPr>
        <w:t>ternal God and Gracious Lord:  You have Reached Out to us every day of every generation, seeking us out that You might open before us Your richest Blessings.  Yet, although You have been faithful, we have not been as receptive to Your urgings as we need to be for our own good and for the blessing of those around us.  We now offer ourselves to You in grateful trust, our Father, and with grateful hearts.  For we pray in Jesus’ Holy Name.  Amen.</w:t>
      </w:r>
    </w:p>
    <w:p>
      <w:pPr>
        <w:pStyle w:val="TxBrp6"/>
        <w:widowControl/>
        <w:spacing w:lineRule="auto" w:line="240" w:before="0" w:after="400"/>
        <w:rPr/>
      </w:pPr>
      <w:r>
        <w:rPr/>
        <w:t>Y</w:t>
      </w:r>
      <w:r>
        <w:rPr>
          <w:rFonts w:cs="Courier New" w:ascii="Bookman Old Style" w:hAnsi="Bookman Old Style"/>
          <w:sz w:val="28"/>
        </w:rPr>
        <w:t>ou are indeed the Light of the world, O Lord our God.  Help us always to be fully aware that only as we walk in Your Light can we become the people You have intended us to be so that You can Shower us with Your richest Blessings.  We pray now, our Father, that You will Inspire us by the moving of Your Spirit within our heart and in all our living, that we may choose only that Way that leads to truly abundant living.  For we pray in the Savior’s Name.  Amen.</w:t>
      </w:r>
    </w:p>
    <w:p>
      <w:pPr>
        <w:pStyle w:val="TxBrp7"/>
        <w:widowControl/>
        <w:spacing w:lineRule="auto" w:line="240" w:before="0" w:after="400"/>
        <w:rPr/>
      </w:pPr>
      <w:r>
        <w:rPr/>
        <w:t>W</w:t>
      </w:r>
      <w:r>
        <w:rPr>
          <w:rFonts w:cs="Courier New" w:ascii="Bookman Old Style" w:hAnsi="Bookman Old Style"/>
          <w:sz w:val="28"/>
        </w:rPr>
        <w:t>e pray, our Father, that during this critical election year in the life of our nation that You will Guide us into those ways that will bring about better, more fruitful living for all the people of this great nation.  May we remember that any people can be great only as You are our Lord, our Guide and our Redeemer!  May we always keep in mind that You have told us again and again that where there is no vision the people will perish.  May we, O God, look first to You for the wisdom that can come only to those whose God is the Lord.  Bless us, and Guide us in all that we do.  In Jesus’ Name.  Amen.</w:t>
      </w:r>
    </w:p>
    <w:p>
      <w:pPr>
        <w:pStyle w:val="TxBrp7"/>
        <w:widowControl/>
        <w:spacing w:lineRule="auto" w:line="240" w:before="0" w:after="400"/>
        <w:rPr/>
      </w:pPr>
      <w:r>
        <w:rPr/>
        <w:t>G</w:t>
      </w:r>
      <w:r>
        <w:rPr>
          <w:rFonts w:cs="Courier New" w:ascii="Bookman Old Style" w:hAnsi="Bookman Old Style"/>
          <w:sz w:val="28"/>
        </w:rPr>
        <w:t>racious God:  You have Reached out and Touched us with so many blessings, for which we lift to You hearts that are overflowing with humble thanksgiving.   We pray now that You will Enable us to use these gifts for the good of Your people near and far, to Your Glory, and for true building of Your Kingdom in all the earth.  In the Savior’s Name.  Amen.</w:t>
      </w:r>
    </w:p>
    <w:p>
      <w:pPr>
        <w:pStyle w:val="TxBrp9"/>
        <w:widowControl/>
        <w:spacing w:lineRule="auto" w:line="240" w:before="0" w:after="400"/>
        <w:rPr/>
      </w:pPr>
      <w:r>
        <w:rPr/>
        <w:t>E</w:t>
      </w:r>
      <w:r>
        <w:rPr>
          <w:rFonts w:cs="Courier New" w:ascii="Bookman Old Style" w:hAnsi="Bookman Old Style"/>
          <w:sz w:val="28"/>
        </w:rPr>
        <w:t>ternal God and Gracious Father:  Your Commitment to the fulfillment of Your Promises sets the pattern for what You expect of us.  For You never change; Your Purpose for Your Creation never varies; and You always Reach out to us with Loving, Caring Concern, no matter who we may be, nor wherever we may be in our faith-journey.  You want always to lead us into those relationships with You and with each other which alone can lead us into the most blessed and most abundant living day by day.  Help us, O God, to commit ourselves -- all that we are, and all that we have -- to following faithfully The Way marked out for us by our Lord Jesus, in Whose Blessed Name we pray.  Amen.</w:t>
      </w:r>
    </w:p>
    <w:p>
      <w:pPr>
        <w:pStyle w:val="TxBrp2"/>
        <w:widowControl/>
        <w:spacing w:lineRule="auto" w:line="240" w:before="0" w:after="280"/>
        <w:rPr/>
      </w:pPr>
      <w:r>
        <w:rPr/>
        <w:t>O</w:t>
      </w:r>
      <w:r>
        <w:rPr>
          <w:rFonts w:cs="Courier New" w:ascii="Bookman Old Style" w:hAnsi="Bookman Old Style"/>
          <w:sz w:val="28"/>
        </w:rPr>
        <w:t xml:space="preserve"> Lord our God:  We are indeed filled with awesome wonder at all that You have so marvelously Made.  And, we are overwhelmed with humble thanksgiving that Mighty as You Are, yet in Your Lovingkindness You really do Care what happens to us, and You are always Reaching Out to us to Touch us with the Healing Power of Your Love.  You are always seeking to turn our living around that we might yet come to know Your richest Blessings.</w:t>
      </w:r>
    </w:p>
    <w:p>
      <w:pPr>
        <w:pStyle w:val="TxBrp2"/>
        <w:widowControl/>
        <w:spacing w:lineRule="auto" w:line="240" w:before="0" w:after="280"/>
        <w:rPr>
          <w:rFonts w:ascii="Bookman Old Style" w:hAnsi="Bookman Old Style" w:cs="Courier New"/>
          <w:sz w:val="28"/>
        </w:rPr>
      </w:pPr>
      <w:r>
        <w:rPr>
          <w:rFonts w:cs="Courier New" w:ascii="Bookman Old Style" w:hAnsi="Bookman Old Style"/>
          <w:sz w:val="28"/>
        </w:rPr>
        <w:t>We are filled with a deep sense of shame, our Father, when we remember how often we take You and the bounteous Blessings which You continually Shower upon us for granted, failing to thank You for them and treating them, not as Gifts from Your Gracious hand, but as the result of our own efforts.  We pray, Merciful Father, that You will accept our humble repentance and our heartfelt remorse at our self-centeredness and that You will Forgive our transgressions and Wash us Clean of our iniquities.  Then, invested with New Life by Your Spirit, O God, may we want with all our heart that others may come to know the Joy of Your Salvation and walk henceforth in the Grace of Your Redeeming Love.</w:t>
      </w:r>
    </w:p>
    <w:p>
      <w:pPr>
        <w:pStyle w:val="TxBrp2"/>
        <w:widowControl/>
        <w:spacing w:lineRule="auto" w:line="240" w:before="0" w:after="400"/>
        <w:rPr>
          <w:rFonts w:ascii="Bookman Old Style" w:hAnsi="Bookman Old Style" w:cs="Courier New"/>
          <w:sz w:val="28"/>
        </w:rPr>
      </w:pPr>
      <w:r>
        <w:rPr>
          <w:rFonts w:cs="Courier New" w:ascii="Bookman Old Style" w:hAnsi="Bookman Old Style"/>
          <w:sz w:val="28"/>
        </w:rPr>
        <w:t>May we, our Father, fold to our hearts our brothers and sisters everywhere, keeping them ever in our loving concern, seeking always to honor and serve You by seeking the best for everyone.  We pray Your Divine Blessing upon all who mourn; those who struggle with afflictions of every kind; those who have given up hoping for better days; those who know not where to turn to find light at the end of the tunnel.  Come to them in their suffering, we pray; bring confident trust in Your Grace out of their turmoil; and grant them that Peace that You alone can Provide.  In the precious Name of our Lord Jesus.  Amen.</w:t>
      </w:r>
    </w:p>
    <w:p>
      <w:pPr>
        <w:pStyle w:val="TxBrp4"/>
        <w:widowControl/>
        <w:spacing w:lineRule="auto" w:line="240" w:before="0" w:after="280"/>
        <w:rPr/>
      </w:pPr>
      <w:r>
        <w:rPr/>
        <w:t>M</w:t>
      </w:r>
      <w:r>
        <w:rPr>
          <w:rFonts w:cs="Courier New" w:ascii="Bookman Old Style" w:hAnsi="Bookman Old Style"/>
          <w:sz w:val="28"/>
        </w:rPr>
        <w:t>ost Gracious and EverLoving God, our Father:  You have Existed long before anything in this far-flung, endless Universe came into being.  You have Made everything through the Creative Power of Your loving Spirit.  You will be the Creator -- God into all Eternity.  And You will in Your own Way and at a time of Your own choosing, bring to fulfillment Your Divine Plan for all that You have so marvelously brought into Being.</w:t>
      </w:r>
    </w:p>
    <w:p>
      <w:pPr>
        <w:pStyle w:val="TxBrp4"/>
        <w:widowControl/>
        <w:spacing w:lineRule="auto" w:line="240" w:before="0" w:after="280"/>
        <w:rPr>
          <w:rFonts w:ascii="Bookman Old Style" w:hAnsi="Bookman Old Style" w:cs="Courier New"/>
          <w:sz w:val="28"/>
        </w:rPr>
      </w:pPr>
      <w:r>
        <w:rPr>
          <w:rFonts w:cs="Courier New" w:ascii="Bookman Old Style" w:hAnsi="Bookman Old Style"/>
          <w:sz w:val="28"/>
        </w:rPr>
        <w:t>How is it possible, O God, that we human beings, Created for such good things, idolize the Work of Your Hands and treat them as subject to our own Will?  Why is it so difficult for us to understand that You alone can Guide us into ways that will put everything in its proper perspective?  And so we pray that You, in Your Great Mercy, will Forgive us, Gracious Lord, our misplaced priorities and our flaunting of Your Will.  Forgive us, we pray, when we think more highly of ourselves and our selfish desires than what may be pleasing in Your Sight.  May we come to realize that You can flood our living with Your richest Blessings only as we honor the Covenant which You have sought to establish with us.</w:t>
      </w:r>
    </w:p>
    <w:p>
      <w:pPr>
        <w:pStyle w:val="TxBrp4"/>
        <w:widowControl/>
        <w:spacing w:lineRule="auto" w:line="240" w:before="0" w:after="400"/>
        <w:rPr>
          <w:rFonts w:ascii="Bookman Old Style" w:hAnsi="Bookman Old Style" w:cs="Courier New"/>
          <w:sz w:val="28"/>
        </w:rPr>
      </w:pPr>
      <w:r>
        <w:rPr>
          <w:rFonts w:cs="Courier New" w:ascii="Bookman Old Style" w:hAnsi="Bookman Old Style"/>
          <w:sz w:val="28"/>
        </w:rPr>
        <w:t>May we make it our most earnest desire, O God our Father, that everyone may come to know the joys and Blessedness of living as Your people.  And so, we pray that You will Touch us with Your Spirit and give us a vision of a world that truly puts You first in all that we say, think or do.  Our greatest joy is to become more like the Master every day we are privileged to continue in this life here.  Our hearts go out, O Lord, to all those who are filled with sorrow or are wracked by pain and to those who need only a friendly smile, a kind word, or a thoughtful deed to make life seem to them to be more worth living.  Use us, we pray, to radiate Your Love for them.  Enable us to be channels of Your Divine Grace.  For we pray in the Name of Him Who, because He Lives, brings Hope and Promise into what each day brings.  Amen.</w:t>
      </w:r>
    </w:p>
    <w:p>
      <w:pPr>
        <w:pStyle w:val="TxBrp5"/>
        <w:widowControl/>
        <w:spacing w:lineRule="auto" w:line="240" w:before="0" w:after="400"/>
        <w:rPr/>
      </w:pPr>
      <w:r>
        <w:rPr/>
        <w:t>O</w:t>
      </w:r>
      <w:r>
        <w:rPr>
          <w:rFonts w:cs="Courier New" w:ascii="Bookman Old Style" w:hAnsi="Bookman Old Style"/>
          <w:sz w:val="28"/>
        </w:rPr>
        <w:t xml:space="preserve"> God, our Father, Maker of all that is or can possibly be:  We offer to You now our minds, our hearts, our spirits that You might come into our living in new and Transforming ways, that we might work daily towards carrying out Your Divine Will in all our living.  For we pray in Jesus Name.  Amen.</w:t>
      </w:r>
    </w:p>
    <w:p>
      <w:pPr>
        <w:pStyle w:val="TxBrp7"/>
        <w:widowControl/>
        <w:spacing w:lineRule="auto" w:line="240" w:before="0" w:after="400"/>
        <w:rPr/>
      </w:pPr>
      <w:r>
        <w:rPr/>
        <w:t>G</w:t>
      </w:r>
      <w:r>
        <w:rPr>
          <w:rFonts w:cs="Courier New" w:ascii="Bookman Old Style" w:hAnsi="Bookman Old Style"/>
          <w:sz w:val="28"/>
        </w:rPr>
        <w:t>racious Lord:  For the abundant Blessings You continue to Shower upon us we give You thanks, praying that we may respond with deepest gratitude, using these Blessings in ways that seek the fulfillment of Your Purposes for all humankind.  For we pray in the Savior’s Name.  Amen.</w:t>
      </w:r>
    </w:p>
    <w:p>
      <w:pPr>
        <w:pStyle w:val="TxBrp7"/>
        <w:widowControl/>
        <w:spacing w:lineRule="auto" w:line="240" w:before="0" w:after="400"/>
        <w:rPr/>
      </w:pPr>
      <w:r>
        <w:rPr/>
        <w:t>J</w:t>
      </w:r>
      <w:r>
        <w:rPr>
          <w:rFonts w:cs="Courier New" w:ascii="Bookman Old Style" w:hAnsi="Bookman Old Style"/>
          <w:sz w:val="28"/>
        </w:rPr>
        <w:t>ust as Your Loving Heart goes out to peoples everywhere, O God, may we reach out to each other and to everyone with whom we come in contact and especially, our Father, to those around us who have desperate needs in a spirit of loving caring concern, doing whatever it is possible for us to do to make their living more blessed and holding forth the promise of a new and more fruitful daily walk with You.</w:t>
      </w:r>
    </w:p>
    <w:p>
      <w:pPr>
        <w:pStyle w:val="TxBrp7"/>
        <w:widowControl/>
        <w:spacing w:lineRule="auto" w:line="240" w:before="0" w:after="400"/>
        <w:rPr/>
      </w:pPr>
      <w:r>
        <w:rPr/>
        <w:t>M</w:t>
      </w:r>
      <w:r>
        <w:rPr>
          <w:rFonts w:cs="Courier New" w:ascii="Bookman Old Style" w:hAnsi="Bookman Old Style"/>
          <w:sz w:val="28"/>
        </w:rPr>
        <w:t>ay we remember, our Father, that the angelic chorus sang to the shepherds in the fields near Bethlehem not a lullaby but a hymn of Promise -- That a Savior had come to dwell among us Who would show us the Way that true Peace and Goodwill may come to reign in the heart and the living of all peoples.  May that Promise live in our heart both now and forever.  For we pray in the Blessed Name of that Savior.  Amen.</w:t>
      </w:r>
    </w:p>
    <w:p>
      <w:pPr>
        <w:pStyle w:val="TxBrp7"/>
        <w:widowControl/>
        <w:spacing w:lineRule="auto" w:line="240" w:before="0" w:after="280"/>
        <w:rPr/>
      </w:pPr>
      <w:r>
        <w:rPr/>
        <w:t>H</w:t>
      </w:r>
      <w:r>
        <w:rPr>
          <w:rFonts w:cs="Courier New" w:ascii="Bookman Old Style" w:hAnsi="Bookman Old Style"/>
          <w:sz w:val="28"/>
        </w:rPr>
        <w:t>ow good it is, O God, our Father, for us to celebrate the beautiful Season of Advent, as we remember with thanksgiving the depths of Your Love for us that led You to be Born among us, as one of us, coming down to our level that You might yet raise us to Yours, and to show us in actual human living how Graciously and Mercifully Forgiving is Your Love for us.  You marked out for us through the Life of our Lord Jesus, the only Path through our living day by day that can lead each of us to the fulfillment of all that You have made it possible for us to become.  And You have clearly Indicated the only proper Way for us to prepare for Your Second Coming -- that we love one another as You have loved us.</w:t>
      </w:r>
    </w:p>
    <w:p>
      <w:pPr>
        <w:pStyle w:val="TxBrp7"/>
        <w:widowControl/>
        <w:spacing w:lineRule="auto" w:line="240" w:before="0" w:after="400"/>
        <w:rPr>
          <w:rFonts w:ascii="Bookman Old Style" w:hAnsi="Bookman Old Style" w:cs="Courier New"/>
          <w:sz w:val="28"/>
        </w:rPr>
      </w:pPr>
      <w:r>
        <w:rPr>
          <w:rFonts w:cs="Courier New" w:ascii="Bookman Old Style" w:hAnsi="Bookman Old Style"/>
          <w:sz w:val="28"/>
        </w:rPr>
        <w:t>We pray, our Father, that You will continue to remind us of this basic fact of human living on this earth amidst the hurrying, scurrying of the busy Advent Season.  And we pray that each party that we attend we will remember the real Source of our Joy.  We pray that we might cherish the beautiful words and thoughts expressed in the carols that we hear and sing.  We pray that the brightly colored lights will not distract us from, nor dim the Light from the Christmas Star.  May we remember that there is only one True Light to Guide all the world for all time.  May the delicious aromas that permeate the air around us and which tantalize our nostrils remind us of the true sweetness of this Season.  And may we keep foremost in our mind and heart that the real reason for our celebrations in Advent and Christmas is Your Incarnation as a human being in our Lord Jesus.  In Whose Precious Name we pray.  Amen.</w:t>
      </w:r>
    </w:p>
    <w:p>
      <w:pPr>
        <w:pStyle w:val="TxBrp2"/>
        <w:widowControl/>
        <w:spacing w:lineRule="auto" w:line="240" w:before="0" w:after="280"/>
        <w:rPr/>
      </w:pPr>
      <w:r>
        <w:rPr/>
        <w:t>E</w:t>
      </w:r>
      <w:r>
        <w:rPr>
          <w:rFonts w:cs="Courier New" w:ascii="Bookman Old Style" w:hAnsi="Bookman Old Style"/>
          <w:sz w:val="28"/>
        </w:rPr>
        <w:t>ternal God and Gracious Father:  We know that everything which You have so wondrously Created has been brought into being out of the Goodness and Lovingkindness of Your Very Self.  We know that You have been very personally involved in Your Creation since You began planning its marvelous intricacies.  We know that nothing could have, nor ever can come into being without Your very Personal Guidance.  And, we know that before You Made anything, You established a Purpose towards which all of Your Creation would move.</w:t>
      </w:r>
    </w:p>
    <w:p>
      <w:pPr>
        <w:pStyle w:val="TxBrp2"/>
        <w:widowControl/>
        <w:spacing w:lineRule="auto" w:line="240" w:before="0" w:after="280"/>
        <w:rPr>
          <w:rFonts w:ascii="Bookman Old Style" w:hAnsi="Bookman Old Style" w:cs="Courier New"/>
          <w:sz w:val="28"/>
        </w:rPr>
      </w:pPr>
      <w:r>
        <w:rPr>
          <w:rFonts w:cs="Courier New" w:ascii="Bookman Old Style" w:hAnsi="Bookman Old Style"/>
          <w:sz w:val="28"/>
        </w:rPr>
        <w:t>And yet, O Lord, because of the freedom of choice with which You have Endowed us and the Image of Yourself that You have Planted within us, we have the option, by our actions, of thwarting the Purposes You have intended.</w:t>
      </w:r>
    </w:p>
    <w:p>
      <w:pPr>
        <w:pStyle w:val="TxBrp2"/>
        <w:widowControl/>
        <w:spacing w:lineRule="auto" w:line="240" w:before="0" w:after="400"/>
        <w:rPr>
          <w:rFonts w:ascii="Bookman Old Style" w:hAnsi="Bookman Old Style" w:cs="Courier New"/>
          <w:sz w:val="28"/>
        </w:rPr>
      </w:pPr>
      <w:r>
        <w:rPr>
          <w:rFonts w:cs="Courier New" w:ascii="Bookman Old Style" w:hAnsi="Bookman Old Style"/>
          <w:sz w:val="28"/>
        </w:rPr>
        <w:t>And so, we pray, O God, that You will Fill us again and again with Your Divine Spirit, that we may choose to live out that direction for our living which alone can bring about that truly abundant Living which You have intended for us and for all persons.  For we pray in the Name or our Lord Jesus.  Amen.</w:t>
      </w:r>
    </w:p>
    <w:p>
      <w:pPr>
        <w:pStyle w:val="TxBrp2"/>
        <w:widowControl/>
        <w:spacing w:lineRule="auto" w:line="240" w:before="0" w:after="280"/>
        <w:rPr/>
      </w:pPr>
      <w:r>
        <w:rPr/>
        <w:t>E</w:t>
      </w:r>
      <w:r>
        <w:rPr>
          <w:rFonts w:cs="Courier New" w:ascii="Bookman Old Style" w:hAnsi="Bookman Old Style"/>
          <w:sz w:val="28"/>
        </w:rPr>
        <w:t>ternal, Omnipotent and Gracious God, our Savior:  Speak to us in the depths of our mind and soul, and Fill us with Your Holy Spirit, that we may discern more clearly Your Purposes for us and for all Your Creation.  Inspire us, we pray, to look more carefully and more deeply into the Example of human striving which You have unfolded for us through our Lord Jesus, that we might emulate more faithfully how He has taught us in His Life on earth You desire that we live for the best things to come about for us and for others</w:t>
      </w:r>
    </w:p>
    <w:p>
      <w:pPr>
        <w:pStyle w:val="TxBrp2"/>
        <w:widowControl/>
        <w:spacing w:lineRule="auto" w:line="240" w:before="0" w:after="400"/>
        <w:rPr>
          <w:rFonts w:ascii="Bookman Old Style" w:hAnsi="Bookman Old Style" w:cs="Courier New"/>
          <w:sz w:val="28"/>
        </w:rPr>
      </w:pPr>
      <w:r>
        <w:rPr>
          <w:rFonts w:cs="Courier New" w:ascii="Bookman Old Style" w:hAnsi="Bookman Old Style"/>
          <w:sz w:val="28"/>
        </w:rPr>
        <w:t>Remind us anew that You are always with us in circumstances of life that may come to us each day, that in Your Gracious Love for us, we might invite You in the very Depths of our soul to turn our living around and Transform us into the people You have meant for us to be.  For we pray In the Precious Name of our Lord Jesus.  Amen.</w:t>
      </w:r>
    </w:p>
    <w:p>
      <w:pPr>
        <w:pStyle w:val="TxBrp2"/>
        <w:widowControl/>
        <w:spacing w:lineRule="auto" w:line="240" w:before="0" w:after="400"/>
        <w:rPr/>
      </w:pPr>
      <w:r>
        <w:rPr/>
        <w:t>E</w:t>
      </w:r>
      <w:r>
        <w:rPr>
          <w:rFonts w:cs="Courier New" w:ascii="Bookman Old Style" w:hAnsi="Bookman Old Style"/>
          <w:sz w:val="28"/>
        </w:rPr>
        <w:t>ternal God and Gracious Father:  We lift our heart and voice to You, humbly grateful for all that You have done to enable us to unfold the potential You have Given us.  We are thankful, O God, that You never abandon us in this life here, even when we are furthest from living as Your people.  And, we are especially thankful, our Father, for the Sacrifice that was made for our Salvation on the Cross of Calvary and for the dawning of that New Day that is Promised through the Resurrection of our Lord Jesus.  May such Love that You have shown for us stir so mightily in our heart that we will want only to become loyal, faithful disciples of our Lord Jesus, in Whose Name we pray.  Amen.</w:t>
      </w:r>
    </w:p>
    <w:p>
      <w:pPr>
        <w:pStyle w:val="TxBrp2"/>
        <w:widowControl/>
        <w:spacing w:lineRule="auto" w:line="240" w:before="0" w:after="400"/>
        <w:rPr/>
      </w:pPr>
      <w:r>
        <w:rPr/>
        <w:t>G</w:t>
      </w:r>
      <w:r>
        <w:rPr>
          <w:rFonts w:cs="Courier New" w:ascii="Bookman Old Style" w:hAnsi="Bookman Old Style"/>
          <w:sz w:val="28"/>
        </w:rPr>
        <w:t>racious Lord:  You have sought out Your people through all the ages, seeking to Guide us in the Way that we should go that Your Divine Purposes may be realized in all the Universe and that You might Shower us with Your richest Blessings.  You never give up seeking to win us to Your Way.  For this and for all Your Blessings, O Lord our God, we lift to You humble, thankful hearts.  For we pray In Jesus’ Name.  Amen.</w:t>
      </w:r>
    </w:p>
    <w:p>
      <w:pPr>
        <w:pStyle w:val="TxBrp2"/>
        <w:widowControl/>
        <w:spacing w:lineRule="auto" w:line="240" w:before="0" w:after="400"/>
        <w:rPr/>
      </w:pPr>
      <w:r>
        <w:rPr/>
        <w:t>W</w:t>
      </w:r>
      <w:r>
        <w:rPr>
          <w:rFonts w:cs="Courier New" w:ascii="Bookman Old Style" w:hAnsi="Bookman Old Style"/>
          <w:sz w:val="28"/>
        </w:rPr>
        <w:t>e are gathered here as Your people, O Lord our God, to learn from You and from each other.  May Your Word stir us and nudge us in the very depths of our soul, that henceforth, we may seek first Your Kingdom and Your Righteousness above and before anything else, that we may carry out You intentions for us as Your people, and that You may use us as channels of Your grace.  For we pray in the Name of the Savior.  Amen.</w:t>
      </w:r>
    </w:p>
    <w:p>
      <w:pPr>
        <w:pStyle w:val="TxBrp2"/>
        <w:widowControl/>
        <w:spacing w:lineRule="auto" w:line="240" w:before="0" w:after="280"/>
        <w:rPr/>
      </w:pPr>
      <w:r>
        <w:rPr/>
        <w:t>E</w:t>
      </w:r>
      <w:r>
        <w:rPr>
          <w:rFonts w:cs="Courier New" w:ascii="Bookman Old Style" w:hAnsi="Bookman Old Style"/>
          <w:sz w:val="28"/>
        </w:rPr>
        <w:t>ternal God and Gracious Father:  We praise You for Your Goodness and Mercy; for Your Faithfulness in seeking us out, wherever we may be and no matter how spiritually poor we may be.  Thank You for Reaching Out to us in Your Steadfast Love, trying to get our attention, forever nudging us to turn to You, that You might Shower us with Your richest Blessings.  How Faithful You have been, O Lord our God, in Reaching Out to us, even when we have spurned Your Gracious Offer of Transformed Living; even when we have sought to ignore You and do our own thing, in our own way.</w:t>
      </w:r>
    </w:p>
    <w:p>
      <w:pPr>
        <w:pStyle w:val="TxBrp2"/>
        <w:widowControl/>
        <w:spacing w:lineRule="auto" w:line="240" w:before="0" w:after="280"/>
        <w:rPr>
          <w:rFonts w:ascii="Bookman Old Style" w:hAnsi="Bookman Old Style" w:cs="Courier New"/>
          <w:sz w:val="28"/>
        </w:rPr>
      </w:pPr>
      <w:r>
        <w:rPr>
          <w:rFonts w:cs="Courier New" w:ascii="Bookman Old Style" w:hAnsi="Bookman Old Style"/>
          <w:sz w:val="28"/>
        </w:rPr>
        <w:t>How is it possible that we can be so foolish, O Lord our God, as to think that our ways are better than the Way You have shown us through our Lord Jesus?  How can we dare to believe that our desires are better than what You have in mind for us as Your people?  And yet, all too often do we put our ways first and fail to give top priority to seeking Your Kingdom and Your Righteousness.</w:t>
      </w:r>
    </w:p>
    <w:p>
      <w:pPr>
        <w:pStyle w:val="TxBrp5"/>
        <w:widowControl/>
        <w:spacing w:lineRule="auto" w:line="240" w:before="0" w:after="280"/>
        <w:rPr>
          <w:rFonts w:ascii="Bookman Old Style" w:hAnsi="Bookman Old Style" w:cs="Courier New"/>
          <w:sz w:val="28"/>
        </w:rPr>
      </w:pPr>
      <w:r>
        <w:rPr>
          <w:rFonts w:cs="Courier New" w:ascii="Bookman Old Style" w:hAnsi="Bookman Old Style"/>
          <w:sz w:val="28"/>
        </w:rPr>
        <w:t>And so, we humbly ask, O Lord, that out of the depths of Your unceasing Love for us, that You Forgive us; that You will Cleanse us of all selfish desires; and that You will fill us with Your Spirit and Transform us into becoming channels of Your Gracious Mercy.  May we want with all that we are to know the joy of Your Salvation and, having found it, yearn with all that is in us to make it known to everyone who will listen to the great Good News of Your Redeeming Love.</w:t>
      </w:r>
    </w:p>
    <w:p>
      <w:pPr>
        <w:pStyle w:val="TxBrp5"/>
        <w:widowControl/>
        <w:spacing w:lineRule="auto" w:line="240" w:before="0" w:after="400"/>
        <w:rPr>
          <w:rFonts w:ascii="Bookman Old Style" w:hAnsi="Bookman Old Style" w:cs="Courier New"/>
          <w:sz w:val="28"/>
        </w:rPr>
      </w:pPr>
      <w:r>
        <w:rPr>
          <w:rFonts w:cs="Courier New" w:ascii="Bookman Old Style" w:hAnsi="Bookman Old Style"/>
          <w:sz w:val="28"/>
        </w:rPr>
        <w:t>We thank You from humble hearts for the many Blessings which You continually Shower upon us and for Your Promise of New Life to all who turn to You and earnestly seek Your Way.  Bless those, we pray, who are in great anguish, who are filled with sorrow, or who are wracked with pain.  In Your Goodness and Mercy Heal them, we pray, of all their infirmities and Guide them into Your Way Everlasting.  For we pray in the Name and in the Spirit of our Lord Jesus.  Amen.</w:t>
      </w:r>
    </w:p>
    <w:p>
      <w:pPr>
        <w:pStyle w:val="TxBrp5"/>
        <w:widowControl/>
        <w:spacing w:lineRule="auto" w:line="240" w:before="0" w:after="280"/>
        <w:rPr/>
      </w:pPr>
      <w:r>
        <w:rPr/>
        <w:t>T</w:t>
      </w:r>
      <w:r>
        <w:rPr>
          <w:rFonts w:cs="Courier New" w:ascii="Bookman Old Style" w:hAnsi="Bookman Old Style"/>
          <w:sz w:val="28"/>
        </w:rPr>
        <w:t>he writer of Psalm 9 prays fervently, “I will praise You, O Lord, with all my heart; I will tell of all the wonderful things You have done.  I will sing with joy because of Your Steadfast Love.  I will ceaselessly sing praises to You, Almighty God.  For You Rule the world with Righteousness, and Judge the nations with Justice.”</w:t>
      </w:r>
    </w:p>
    <w:p>
      <w:pPr>
        <w:pStyle w:val="TxBrp5"/>
        <w:widowControl/>
        <w:spacing w:lineRule="auto" w:line="240" w:before="0" w:after="400"/>
        <w:rPr>
          <w:rFonts w:ascii="Bookman Old Style" w:hAnsi="Bookman Old Style" w:cs="Courier New"/>
          <w:sz w:val="28"/>
        </w:rPr>
      </w:pPr>
      <w:r>
        <w:rPr>
          <w:rFonts w:cs="Courier New" w:ascii="Bookman Old Style" w:hAnsi="Bookman Old Style"/>
          <w:sz w:val="28"/>
        </w:rPr>
        <w:t>Almighty and Everlasting God, our Father:  You alone are worthy to be praised for Your Steadfast Love for us and for the many blessings which You have Showered upon us so lavishly.  We pray now that You will accept these offerings which we bring to You from humble, thankful hearts.  May You use them in the service of Your Kingdom of Redeeming Love.  For we pray in Jesus’ Name.  Amen.</w:t>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Bookman Old Style">
    <w:charset w:val="00"/>
    <w:family w:val="roman"/>
    <w:pitch w:val="variable"/>
  </w:font>
  <w:font w:name="a picture alphabet">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47"/>
      <w:textAlignment w:val="baseline"/>
      <w:outlineLvl w:val="0"/>
    </w:pPr>
    <w:rPr>
      <w:rFonts w:ascii="Old English Text MT" w:hAnsi="Old English Text MT" w:cs="Old English Text MT"/>
      <w:sz w:val="67"/>
      <w:vertAlign w:val="subscript"/>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6"/>
      <w:u w:val="singl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WW8Dropcap0">
    <w:name w:val="WW8Dropcap0"/>
    <w:qFormat/>
    <w:rPr>
      <w:rFonts w:ascii="a picture alphabet;Courier New" w:hAnsi="a picture alphabet;Courier New" w:cs="a picture alphabet;Courier New"/>
      <w:sz w:val="172"/>
    </w:rPr>
  </w:style>
  <w:style w:type="character" w:styleId="WW8Dropcap1">
    <w:name w:val="WW8Dropcap1"/>
    <w:qFormat/>
    <w:rPr>
      <w:sz w:val="78"/>
    </w:rPr>
  </w:style>
  <w:style w:type="character" w:styleId="WW8Dropcap2">
    <w:name w:val="WW8Dropcap2"/>
    <w:qFormat/>
    <w:rPr>
      <w:rFonts w:ascii="Bookman Old Style" w:hAnsi="Bookman Old Style" w:cs="Bookman Old Style"/>
      <w:sz w:val="78"/>
    </w:rPr>
  </w:style>
  <w:style w:type="character" w:styleId="WW8Dropcap3">
    <w:name w:val="WW8Dropcap3"/>
    <w:qFormat/>
    <w:rPr>
      <w:rFonts w:ascii="Bookman Old Style" w:hAnsi="Bookman Old Style" w:cs="Bookman Old Style"/>
      <w:sz w:val="75"/>
    </w:rPr>
  </w:style>
  <w:style w:type="character" w:styleId="WW8Dropcap4">
    <w:name w:val="WW8Dropcap4"/>
    <w:qFormat/>
    <w:rPr>
      <w:rFonts w:ascii="Bookman Old Style" w:hAnsi="Bookman Old Style" w:cs="Bookman Old Style"/>
      <w:sz w:val="75"/>
    </w:rPr>
  </w:style>
  <w:style w:type="character" w:styleId="WW8Dropcap5">
    <w:name w:val="WW8Dropcap5"/>
    <w:qFormat/>
    <w:rPr>
      <w:rFonts w:ascii="Bookman Old Style" w:hAnsi="Bookman Old Style" w:cs="Bookman Old Style"/>
      <w:sz w:val="75"/>
    </w:rPr>
  </w:style>
  <w:style w:type="character" w:styleId="WW8Dropcap6">
    <w:name w:val="WW8Dropcap6"/>
    <w:qFormat/>
    <w:rPr>
      <w:rFonts w:ascii="Bookman Old Style" w:hAnsi="Bookman Old Style" w:cs="Bookman Old Style"/>
      <w:sz w:val="78"/>
    </w:rPr>
  </w:style>
  <w:style w:type="character" w:styleId="WW8Dropcap7">
    <w:name w:val="WW8Dropcap7"/>
    <w:qFormat/>
    <w:rPr>
      <w:rFonts w:ascii="Bookman Old Style" w:hAnsi="Bookman Old Style" w:cs="Bookman Old Style"/>
      <w:sz w:val="78"/>
    </w:rPr>
  </w:style>
  <w:style w:type="character" w:styleId="WW8Dropcap8">
    <w:name w:val="WW8Dropcap8"/>
    <w:qFormat/>
    <w:rPr>
      <w:rFonts w:ascii="Bookman Old Style" w:hAnsi="Bookman Old Style" w:cs="Bookman Old Style"/>
      <w:sz w:val="75"/>
    </w:rPr>
  </w:style>
  <w:style w:type="character" w:styleId="WW8Dropcap9">
    <w:name w:val="WW8Dropcap9"/>
    <w:qFormat/>
    <w:rPr>
      <w:rFonts w:ascii="Bookman Old Style" w:hAnsi="Bookman Old Style" w:cs="Bookman Old Style"/>
      <w:sz w:val="78"/>
    </w:rPr>
  </w:style>
  <w:style w:type="character" w:styleId="WW8Dropcap10">
    <w:name w:val="WW8Dropcap10"/>
    <w:qFormat/>
    <w:rPr>
      <w:rFonts w:ascii="Bookman Old Style" w:hAnsi="Bookman Old Style" w:cs="Bookman Old Style"/>
      <w:sz w:val="75"/>
    </w:rPr>
  </w:style>
  <w:style w:type="character" w:styleId="WW8Dropcap11">
    <w:name w:val="WW8Dropcap11"/>
    <w:qFormat/>
    <w:rPr>
      <w:rFonts w:ascii="Bookman Old Style" w:hAnsi="Bookman Old Style" w:cs="Bookman Old Style"/>
      <w:sz w:val="78"/>
    </w:rPr>
  </w:style>
  <w:style w:type="character" w:styleId="WW8Dropcap12">
    <w:name w:val="WW8Dropcap12"/>
    <w:qFormat/>
    <w:rPr>
      <w:rFonts w:ascii="Bookman Old Style" w:hAnsi="Bookman Old Style" w:cs="Bookman Old Style"/>
      <w:sz w:val="75"/>
    </w:rPr>
  </w:style>
  <w:style w:type="character" w:styleId="WW8Dropcap13">
    <w:name w:val="WW8Dropcap13"/>
    <w:qFormat/>
    <w:rPr>
      <w:rFonts w:ascii="Bookman Old Style" w:hAnsi="Bookman Old Style" w:cs="Bookman Old Style"/>
      <w:sz w:val="78"/>
    </w:rPr>
  </w:style>
  <w:style w:type="character" w:styleId="WW8Dropcap14">
    <w:name w:val="WW8Dropcap14"/>
    <w:qFormat/>
    <w:rPr>
      <w:rFonts w:ascii="Bookman Old Style" w:hAnsi="Bookman Old Style" w:cs="Bookman Old Style"/>
      <w:sz w:val="75"/>
    </w:rPr>
  </w:style>
  <w:style w:type="character" w:styleId="WW8Dropcap15">
    <w:name w:val="WW8Dropcap15"/>
    <w:qFormat/>
    <w:rPr>
      <w:rFonts w:ascii="Bookman Old Style" w:hAnsi="Bookman Old Style" w:cs="Bookman Old Style"/>
      <w:sz w:val="78"/>
    </w:rPr>
  </w:style>
  <w:style w:type="character" w:styleId="WW8Dropcap16">
    <w:name w:val="WW8Dropcap16"/>
    <w:qFormat/>
    <w:rPr>
      <w:rFonts w:ascii="Bookman Old Style" w:hAnsi="Bookman Old Style" w:cs="Bookman Old Style"/>
      <w:sz w:val="75"/>
    </w:rPr>
  </w:style>
  <w:style w:type="character" w:styleId="WW8Dropcap17">
    <w:name w:val="WW8Dropcap17"/>
    <w:qFormat/>
    <w:rPr>
      <w:rFonts w:ascii="Bookman Old Style" w:hAnsi="Bookman Old Style" w:cs="Bookman Old Style"/>
      <w:sz w:val="78"/>
    </w:rPr>
  </w:style>
  <w:style w:type="character" w:styleId="WW8Dropcap18">
    <w:name w:val="WW8Dropcap18"/>
    <w:qFormat/>
    <w:rPr>
      <w:rFonts w:ascii="Bookman Old Style" w:hAnsi="Bookman Old Style" w:cs="Bookman Old Style"/>
      <w:sz w:val="75"/>
    </w:rPr>
  </w:style>
  <w:style w:type="character" w:styleId="WW8Dropcap19">
    <w:name w:val="WW8Dropcap19"/>
    <w:qFormat/>
    <w:rPr>
      <w:rFonts w:ascii="Bookman Old Style" w:hAnsi="Bookman Old Style" w:cs="Bookman Old Style"/>
      <w:sz w:val="75"/>
    </w:rPr>
  </w:style>
  <w:style w:type="character" w:styleId="WW8Dropcap20">
    <w:name w:val="WW8Dropcap20"/>
    <w:qFormat/>
    <w:rPr>
      <w:rFonts w:ascii="Bookman Old Style" w:hAnsi="Bookman Old Style" w:cs="Bookman Old Style"/>
      <w:sz w:val="78"/>
    </w:rPr>
  </w:style>
  <w:style w:type="character" w:styleId="WW8Dropcap21">
    <w:name w:val="WW8Dropcap21"/>
    <w:qFormat/>
    <w:rPr>
      <w:rFonts w:ascii="Bookman Old Style" w:hAnsi="Bookman Old Style" w:cs="Bookman Old Style"/>
      <w:sz w:val="78"/>
    </w:rPr>
  </w:style>
  <w:style w:type="character" w:styleId="WW8Dropcap22">
    <w:name w:val="WW8Dropcap22"/>
    <w:qFormat/>
    <w:rPr>
      <w:rFonts w:ascii="Bookman Old Style" w:hAnsi="Bookman Old Style" w:cs="Bookman Old Style"/>
      <w:sz w:val="75"/>
    </w:rPr>
  </w:style>
  <w:style w:type="character" w:styleId="WW8Dropcap23">
    <w:name w:val="WW8Dropcap23"/>
    <w:qFormat/>
    <w:rPr>
      <w:rFonts w:ascii="Bookman Old Style" w:hAnsi="Bookman Old Style" w:cs="Bookman Old Style"/>
      <w:sz w:val="75"/>
    </w:rPr>
  </w:style>
  <w:style w:type="character" w:styleId="WW8Dropcap24">
    <w:name w:val="WW8Dropcap24"/>
    <w:qFormat/>
    <w:rPr>
      <w:rFonts w:ascii="Bookman Old Style" w:hAnsi="Bookman Old Style" w:cs="Bookman Old Style"/>
      <w:sz w:val="78"/>
    </w:rPr>
  </w:style>
  <w:style w:type="character" w:styleId="WW8Dropcap25">
    <w:name w:val="WW8Dropcap25"/>
    <w:qFormat/>
    <w:rPr>
      <w:rFonts w:ascii="Bookman Old Style" w:hAnsi="Bookman Old Style" w:cs="Bookman Old Style"/>
      <w:sz w:val="75"/>
    </w:rPr>
  </w:style>
  <w:style w:type="character" w:styleId="WW8Dropcap26">
    <w:name w:val="WW8Dropcap26"/>
    <w:qFormat/>
    <w:rPr>
      <w:rFonts w:ascii="Bookman Old Style" w:hAnsi="Bookman Old Style" w:cs="Bookman Old Style"/>
      <w:sz w:val="78"/>
    </w:rPr>
  </w:style>
  <w:style w:type="character" w:styleId="WW8Dropcap27">
    <w:name w:val="WW8Dropcap27"/>
    <w:qFormat/>
    <w:rPr>
      <w:rFonts w:ascii="Bookman Old Style" w:hAnsi="Bookman Old Style" w:cs="Bookman Old Style"/>
      <w:sz w:val="78"/>
    </w:rPr>
  </w:style>
  <w:style w:type="character" w:styleId="WW8Dropcap28">
    <w:name w:val="WW8Dropcap28"/>
    <w:qFormat/>
    <w:rPr>
      <w:rFonts w:ascii="Bookman Old Style" w:hAnsi="Bookman Old Style" w:cs="Bookman Old Style"/>
      <w:sz w:val="78"/>
    </w:rPr>
  </w:style>
  <w:style w:type="character" w:styleId="WW8Dropcap29">
    <w:name w:val="WW8Dropcap29"/>
    <w:qFormat/>
    <w:rPr>
      <w:rFonts w:ascii="Bookman Old Style" w:hAnsi="Bookman Old Style" w:cs="Bookman Old Style"/>
      <w:sz w:val="75"/>
    </w:rPr>
  </w:style>
  <w:style w:type="character" w:styleId="WW8Dropcap30">
    <w:name w:val="WW8Dropcap30"/>
    <w:qFormat/>
    <w:rPr>
      <w:rFonts w:ascii="Bookman Old Style" w:hAnsi="Bookman Old Style" w:cs="Bookman Old Style"/>
      <w:sz w:val="75"/>
    </w:rPr>
  </w:style>
  <w:style w:type="character" w:styleId="WW8Dropcap31">
    <w:name w:val="WW8Dropcap31"/>
    <w:qFormat/>
    <w:rPr>
      <w:rFonts w:ascii="Bookman Old Style" w:hAnsi="Bookman Old Style" w:cs="Bookman Old Style"/>
      <w:sz w:val="78"/>
    </w:rPr>
  </w:style>
  <w:style w:type="character" w:styleId="WW8Dropcap32">
    <w:name w:val="WW8Dropcap32"/>
    <w:qFormat/>
    <w:rPr>
      <w:rFonts w:ascii="Bookman Old Style" w:hAnsi="Bookman Old Style" w:cs="Bookman Old Style"/>
      <w:sz w:val="78"/>
    </w:rPr>
  </w:style>
  <w:style w:type="character" w:styleId="WW8Dropcap33">
    <w:name w:val="WW8Dropcap33"/>
    <w:qFormat/>
    <w:rPr>
      <w:rFonts w:ascii="Bookman Old Style" w:hAnsi="Bookman Old Style" w:cs="Bookman Old Style"/>
      <w:sz w:val="75"/>
    </w:rPr>
  </w:style>
  <w:style w:type="character" w:styleId="WW8Dropcap34">
    <w:name w:val="WW8Dropcap34"/>
    <w:qFormat/>
    <w:rPr>
      <w:rFonts w:ascii="Bookman Old Style" w:hAnsi="Bookman Old Style" w:cs="Bookman Old Style"/>
      <w:sz w:val="78"/>
    </w:rPr>
  </w:style>
  <w:style w:type="character" w:styleId="WW8Dropcap35">
    <w:name w:val="WW8Dropcap35"/>
    <w:qFormat/>
    <w:rPr>
      <w:rFonts w:ascii="Bookman Old Style" w:hAnsi="Bookman Old Style" w:cs="Bookman Old Style"/>
      <w:sz w:val="75"/>
    </w:rPr>
  </w:style>
  <w:style w:type="character" w:styleId="WW8Dropcap36">
    <w:name w:val="WW8Dropcap36"/>
    <w:qFormat/>
    <w:rPr>
      <w:rFonts w:ascii="Bookman Old Style" w:hAnsi="Bookman Old Style" w:cs="Bookman Old Style"/>
      <w:sz w:val="78"/>
    </w:rPr>
  </w:style>
  <w:style w:type="character" w:styleId="WW8Dropcap37">
    <w:name w:val="WW8Dropcap37"/>
    <w:qFormat/>
    <w:rPr>
      <w:rFonts w:ascii="Bookman Old Style" w:hAnsi="Bookman Old Style" w:cs="Bookman Old Style"/>
      <w:sz w:val="78"/>
    </w:rPr>
  </w:style>
  <w:style w:type="character" w:styleId="WW8Dropcap38">
    <w:name w:val="WW8Dropcap38"/>
    <w:qFormat/>
    <w:rPr>
      <w:rFonts w:ascii="Bookman Old Style" w:hAnsi="Bookman Old Style" w:cs="Bookman Old Style"/>
      <w:sz w:val="78"/>
    </w:rPr>
  </w:style>
  <w:style w:type="character" w:styleId="WW8Dropcap39">
    <w:name w:val="WW8Dropcap39"/>
    <w:qFormat/>
    <w:rPr>
      <w:rFonts w:ascii="Bookman Old Style" w:hAnsi="Bookman Old Style" w:cs="Bookman Old Style"/>
      <w:sz w:val="78"/>
    </w:rPr>
  </w:style>
  <w:style w:type="character" w:styleId="WW8Dropcap40">
    <w:name w:val="WW8Dropcap40"/>
    <w:qFormat/>
    <w:rPr>
      <w:rFonts w:ascii="Bookman Old Style" w:hAnsi="Bookman Old Style" w:cs="Bookman Old Style"/>
      <w:sz w:val="75"/>
    </w:rPr>
  </w:style>
  <w:style w:type="character" w:styleId="WW8Dropcap41">
    <w:name w:val="WW8Dropcap41"/>
    <w:qFormat/>
    <w:rPr>
      <w:rFonts w:ascii="Bookman Old Style" w:hAnsi="Bookman Old Style" w:cs="Bookman Old Style"/>
      <w:sz w:val="78"/>
    </w:rPr>
  </w:style>
  <w:style w:type="character" w:styleId="WW8Dropcap42">
    <w:name w:val="WW8Dropcap42"/>
    <w:qFormat/>
    <w:rPr>
      <w:rFonts w:ascii="Bookman Old Style" w:hAnsi="Bookman Old Style" w:cs="Bookman Old Style"/>
      <w:sz w:val="78"/>
    </w:rPr>
  </w:style>
  <w:style w:type="character" w:styleId="WW8Dropcap43">
    <w:name w:val="WW8Dropcap43"/>
    <w:qFormat/>
    <w:rPr>
      <w:rFonts w:ascii="Bookman Old Style" w:hAnsi="Bookman Old Style" w:cs="Bookman Old Style"/>
      <w:sz w:val="78"/>
    </w:rPr>
  </w:style>
  <w:style w:type="character" w:styleId="WW8Dropcap44">
    <w:name w:val="WW8Dropcap44"/>
    <w:qFormat/>
    <w:rPr>
      <w:rFonts w:ascii="Bookman Old Style" w:hAnsi="Bookman Old Style" w:cs="Bookman Old Style"/>
      <w:sz w:val="78"/>
    </w:rPr>
  </w:style>
  <w:style w:type="character" w:styleId="WW8Dropcap45">
    <w:name w:val="WW8Dropcap45"/>
    <w:qFormat/>
    <w:rPr>
      <w:rFonts w:ascii="Bookman Old Style" w:hAnsi="Bookman Old Style" w:cs="Bookman Old Style"/>
      <w:sz w:val="78"/>
    </w:rPr>
  </w:style>
  <w:style w:type="character" w:styleId="WW8Dropcap46">
    <w:name w:val="WW8Dropcap46"/>
    <w:qFormat/>
    <w:rPr>
      <w:rFonts w:ascii="Bookman Old Style" w:hAnsi="Bookman Old Style" w:cs="Bookman Old Style"/>
      <w:sz w:val="78"/>
    </w:rPr>
  </w:style>
  <w:style w:type="character" w:styleId="WW8Dropcap47">
    <w:name w:val="WW8Dropcap47"/>
    <w:qFormat/>
    <w:rPr>
      <w:rFonts w:ascii="Bookman Old Style" w:hAnsi="Bookman Old Style" w:cs="Bookman Old Style"/>
      <w:sz w:val="75"/>
    </w:rPr>
  </w:style>
  <w:style w:type="character" w:styleId="WW8Dropcap48">
    <w:name w:val="WW8Dropcap48"/>
    <w:qFormat/>
    <w:rPr>
      <w:rFonts w:ascii="Bookman Old Style" w:hAnsi="Bookman Old Style" w:cs="Bookman Old Style"/>
      <w:sz w:val="78"/>
    </w:rPr>
  </w:style>
  <w:style w:type="character" w:styleId="WW8Dropcap49">
    <w:name w:val="WW8Dropcap49"/>
    <w:qFormat/>
    <w:rPr>
      <w:rFonts w:ascii="Bookman Old Style" w:hAnsi="Bookman Old Style" w:cs="Bookman Old Style"/>
      <w:sz w:val="75"/>
    </w:rPr>
  </w:style>
  <w:style w:type="character" w:styleId="WW8Dropcap50">
    <w:name w:val="WW8Dropcap50"/>
    <w:qFormat/>
    <w:rPr>
      <w:rFonts w:ascii="Bookman Old Style" w:hAnsi="Bookman Old Style" w:cs="Bookman Old Style"/>
      <w:sz w:val="78"/>
    </w:rPr>
  </w:style>
  <w:style w:type="character" w:styleId="WW8Dropcap51">
    <w:name w:val="WW8Dropcap51"/>
    <w:qFormat/>
    <w:rPr>
      <w:rFonts w:ascii="Bookman Old Style" w:hAnsi="Bookman Old Style" w:cs="Bookman Old Style"/>
      <w:sz w:val="75"/>
    </w:rPr>
  </w:style>
  <w:style w:type="character" w:styleId="WW8Dropcap52">
    <w:name w:val="WW8Dropcap52"/>
    <w:qFormat/>
    <w:rPr>
      <w:rFonts w:ascii="Bookman Old Style" w:hAnsi="Bookman Old Style" w:cs="Bookman Old Style"/>
      <w:sz w:val="75"/>
    </w:rPr>
  </w:style>
  <w:style w:type="character" w:styleId="WW8Dropcap53">
    <w:name w:val="WW8Dropcap53"/>
    <w:qFormat/>
    <w:rPr>
      <w:rFonts w:ascii="Bookman Old Style" w:hAnsi="Bookman Old Style" w:cs="Bookman Old Style"/>
      <w:sz w:val="75"/>
    </w:rPr>
  </w:style>
  <w:style w:type="character" w:styleId="WW8Dropcap54">
    <w:name w:val="WW8Dropcap54"/>
    <w:qFormat/>
    <w:rPr>
      <w:rFonts w:ascii="Bookman Old Style" w:hAnsi="Bookman Old Style" w:cs="Bookman Old Style"/>
      <w:sz w:val="78"/>
    </w:rPr>
  </w:style>
  <w:style w:type="character" w:styleId="WW8Dropcap55">
    <w:name w:val="WW8Dropcap55"/>
    <w:qFormat/>
    <w:rPr>
      <w:rFonts w:ascii="Bookman Old Style" w:hAnsi="Bookman Old Style" w:cs="Bookman Old Style"/>
      <w:sz w:val="78"/>
    </w:rPr>
  </w:style>
  <w:style w:type="character" w:styleId="WW8Dropcap56">
    <w:name w:val="WW8Dropcap56"/>
    <w:qFormat/>
    <w:rPr>
      <w:rFonts w:ascii="Bookman Old Style" w:hAnsi="Bookman Old Style" w:cs="Bookman Old Style"/>
      <w:sz w:val="78"/>
    </w:rPr>
  </w:style>
  <w:style w:type="character" w:styleId="WW8Dropcap57">
    <w:name w:val="WW8Dropcap57"/>
    <w:qFormat/>
    <w:rPr>
      <w:rFonts w:ascii="Bookman Old Style" w:hAnsi="Bookman Old Style" w:cs="Bookman Old Style"/>
      <w:sz w:val="78"/>
    </w:rPr>
  </w:style>
  <w:style w:type="character" w:styleId="WW8Dropcap58">
    <w:name w:val="WW8Dropcap58"/>
    <w:qFormat/>
    <w:rPr>
      <w:rFonts w:ascii="Bookman Old Style" w:hAnsi="Bookman Old Style" w:cs="Bookman Old Style"/>
      <w:sz w:val="75"/>
    </w:rPr>
  </w:style>
  <w:style w:type="character" w:styleId="WW8Dropcap59">
    <w:name w:val="WW8Dropcap59"/>
    <w:qFormat/>
    <w:rPr>
      <w:rFonts w:ascii="Bookman Old Style" w:hAnsi="Bookman Old Style" w:cs="Bookman Old Style"/>
      <w:sz w:val="78"/>
    </w:rPr>
  </w:style>
  <w:style w:type="character" w:styleId="WW8Dropcap60">
    <w:name w:val="WW8Dropcap60"/>
    <w:qFormat/>
    <w:rPr>
      <w:rFonts w:ascii="Bookman Old Style" w:hAnsi="Bookman Old Style" w:cs="Bookman Old Style"/>
      <w:sz w:val="78"/>
    </w:rPr>
  </w:style>
  <w:style w:type="character" w:styleId="WW8Dropcap61">
    <w:name w:val="WW8Dropcap61"/>
    <w:qFormat/>
    <w:rPr>
      <w:rFonts w:ascii="Bookman Old Style" w:hAnsi="Bookman Old Style" w:cs="Bookman Old Style"/>
      <w:sz w:val="76"/>
    </w:rPr>
  </w:style>
  <w:style w:type="character" w:styleId="WW8Dropcap62">
    <w:name w:val="WW8Dropcap62"/>
    <w:qFormat/>
    <w:rPr>
      <w:rFonts w:ascii="Bookman Old Style" w:hAnsi="Bookman Old Style" w:cs="Bookman Old Style"/>
      <w:sz w:val="78"/>
    </w:rPr>
  </w:style>
  <w:style w:type="character" w:styleId="WW8Dropcap63">
    <w:name w:val="WW8Dropcap63"/>
    <w:qFormat/>
    <w:rPr>
      <w:rFonts w:ascii="Bookman Old Style" w:hAnsi="Bookman Old Style" w:cs="Bookman Old Style"/>
      <w:sz w:val="78"/>
    </w:rPr>
  </w:style>
  <w:style w:type="character" w:styleId="WW8Dropcap64">
    <w:name w:val="WW8Dropcap64"/>
    <w:qFormat/>
    <w:rPr>
      <w:rFonts w:ascii="Bookman Old Style" w:hAnsi="Bookman Old Style" w:cs="Bookman Old Style"/>
      <w:sz w:val="78"/>
    </w:rPr>
  </w:style>
  <w:style w:type="character" w:styleId="WW8Dropcap65">
    <w:name w:val="WW8Dropcap65"/>
    <w:qFormat/>
    <w:rPr>
      <w:rFonts w:ascii="Bookman Old Style" w:hAnsi="Bookman Old Style" w:cs="Bookman Old Style"/>
      <w:sz w:val="78"/>
    </w:rPr>
  </w:style>
  <w:style w:type="character" w:styleId="WW8Dropcap66">
    <w:name w:val="WW8Dropcap66"/>
    <w:qFormat/>
    <w:rPr>
      <w:rFonts w:ascii="Bookman Old Style" w:hAnsi="Bookman Old Style" w:cs="Bookman Old Style"/>
      <w:sz w:val="78"/>
    </w:rPr>
  </w:style>
  <w:style w:type="character" w:styleId="WW8Dropcap67">
    <w:name w:val="WW8Dropcap67"/>
    <w:qFormat/>
    <w:rPr>
      <w:rFonts w:ascii="Bookman Old Style" w:hAnsi="Bookman Old Style" w:cs="Bookman Old Style"/>
      <w:sz w:val="78"/>
    </w:rPr>
  </w:style>
  <w:style w:type="character" w:styleId="WW8Dropcap68">
    <w:name w:val="WW8Dropcap68"/>
    <w:qFormat/>
    <w:rPr>
      <w:rFonts w:ascii="Bookman Old Style" w:hAnsi="Bookman Old Style" w:cs="Bookman Old Style"/>
      <w:sz w:val="78"/>
    </w:rPr>
  </w:style>
  <w:style w:type="character" w:styleId="WW8Dropcap69">
    <w:name w:val="WW8Dropcap69"/>
    <w:qFormat/>
    <w:rPr>
      <w:rFonts w:ascii="Bookman Old Style" w:hAnsi="Bookman Old Style" w:cs="Bookman Old Style"/>
      <w:sz w:val="78"/>
    </w:rPr>
  </w:style>
  <w:style w:type="character" w:styleId="WW8Dropcap70">
    <w:name w:val="WW8Dropcap70"/>
    <w:qFormat/>
    <w:rPr>
      <w:rFonts w:ascii="Bookman Old Style" w:hAnsi="Bookman Old Style" w:cs="Bookman Old Style"/>
      <w:sz w:val="76"/>
    </w:rPr>
  </w:style>
  <w:style w:type="character" w:styleId="WW8Dropcap71">
    <w:name w:val="WW8Dropcap71"/>
    <w:qFormat/>
    <w:rPr>
      <w:rFonts w:ascii="Bookman Old Style" w:hAnsi="Bookman Old Style" w:cs="Bookman Old Style"/>
      <w:sz w:val="78"/>
    </w:rPr>
  </w:style>
  <w:style w:type="character" w:styleId="WW8Dropcap72">
    <w:name w:val="WW8Dropcap72"/>
    <w:qFormat/>
    <w:rPr>
      <w:rFonts w:ascii="Bookman Old Style" w:hAnsi="Bookman Old Style" w:cs="Bookman Old Style"/>
      <w:sz w:val="78"/>
    </w:rPr>
  </w:style>
  <w:style w:type="character" w:styleId="WW8Dropcap73">
    <w:name w:val="WW8Dropcap73"/>
    <w:qFormat/>
    <w:rPr>
      <w:rFonts w:ascii="Bookman Old Style" w:hAnsi="Bookman Old Style" w:cs="Bookman Old Style"/>
      <w:sz w:val="78"/>
    </w:rPr>
  </w:style>
  <w:style w:type="character" w:styleId="WW8Dropcap74">
    <w:name w:val="WW8Dropcap74"/>
    <w:qFormat/>
    <w:rPr>
      <w:rFonts w:ascii="Bookman Old Style" w:hAnsi="Bookman Old Style" w:cs="Bookman Old Style"/>
      <w:sz w:val="78"/>
    </w:rPr>
  </w:style>
  <w:style w:type="character" w:styleId="WW8Dropcap75">
    <w:name w:val="WW8Dropcap75"/>
    <w:qFormat/>
    <w:rPr>
      <w:rFonts w:ascii="Bookman Old Style" w:hAnsi="Bookman Old Style" w:cs="Bookman Old Style"/>
      <w:sz w:val="78"/>
    </w:rPr>
  </w:style>
  <w:style w:type="character" w:styleId="WW8Dropcap76">
    <w:name w:val="WW8Dropcap76"/>
    <w:qFormat/>
    <w:rPr>
      <w:rFonts w:ascii="Bookman Old Style" w:hAnsi="Bookman Old Style" w:cs="Bookman Old Style"/>
      <w:sz w:val="78"/>
    </w:rPr>
  </w:style>
  <w:style w:type="character" w:styleId="WW8Dropcap77">
    <w:name w:val="WW8Dropcap77"/>
    <w:qFormat/>
    <w:rPr>
      <w:rFonts w:ascii="Bookman Old Style" w:hAnsi="Bookman Old Style" w:cs="Bookman Old Style"/>
      <w:sz w:val="75"/>
    </w:rPr>
  </w:style>
  <w:style w:type="character" w:styleId="WW8Dropcap78">
    <w:name w:val="WW8Dropcap78"/>
    <w:qFormat/>
    <w:rPr>
      <w:rFonts w:ascii="Bookman Old Style" w:hAnsi="Bookman Old Style" w:cs="Bookman Old Style"/>
      <w:sz w:val="78"/>
    </w:rPr>
  </w:style>
  <w:style w:type="character" w:styleId="WW8Dropcap79">
    <w:name w:val="WW8Dropcap79"/>
    <w:qFormat/>
    <w:rPr>
      <w:rFonts w:ascii="Bookman Old Style" w:hAnsi="Bookman Old Style" w:cs="Bookman Old Style"/>
      <w:sz w:val="78"/>
    </w:rPr>
  </w:style>
  <w:style w:type="character" w:styleId="WW8Dropcap80">
    <w:name w:val="WW8Dropcap80"/>
    <w:qFormat/>
    <w:rPr>
      <w:rFonts w:ascii="Bookman Old Style" w:hAnsi="Bookman Old Style" w:cs="Bookman Old Style"/>
      <w:sz w:val="78"/>
    </w:rPr>
  </w:style>
  <w:style w:type="character" w:styleId="WW8Dropcap81">
    <w:name w:val="WW8Dropcap81"/>
    <w:qFormat/>
    <w:rPr>
      <w:rFonts w:ascii="Bookman Old Style" w:hAnsi="Bookman Old Style" w:cs="Bookman Old Style"/>
      <w:sz w:val="78"/>
    </w:rPr>
  </w:style>
  <w:style w:type="character" w:styleId="WW8Dropcap82">
    <w:name w:val="WW8Dropcap82"/>
    <w:qFormat/>
    <w:rPr>
      <w:rFonts w:ascii="Bookman Old Style" w:hAnsi="Bookman Old Style" w:cs="Bookman Old Style"/>
      <w:sz w:val="78"/>
    </w:rPr>
  </w:style>
  <w:style w:type="character" w:styleId="WW8Dropcap83">
    <w:name w:val="WW8Dropcap83"/>
    <w:qFormat/>
    <w:rPr>
      <w:rFonts w:ascii="Bookman Old Style" w:hAnsi="Bookman Old Style" w:cs="Bookman Old Style"/>
      <w:sz w:val="76"/>
    </w:rPr>
  </w:style>
  <w:style w:type="character" w:styleId="WW8Dropcap84">
    <w:name w:val="WW8Dropcap84"/>
    <w:qFormat/>
    <w:rPr>
      <w:rFonts w:ascii="Bookman Old Style" w:hAnsi="Bookman Old Style" w:cs="Bookman Old Style"/>
      <w:sz w:val="78"/>
    </w:rPr>
  </w:style>
  <w:style w:type="character" w:styleId="WW8Dropcap85">
    <w:name w:val="WW8Dropcap85"/>
    <w:qFormat/>
    <w:rPr>
      <w:rFonts w:ascii="Bookman Old Style" w:hAnsi="Bookman Old Style" w:cs="Bookman Old Style"/>
      <w:sz w:val="78"/>
    </w:rPr>
  </w:style>
  <w:style w:type="character" w:styleId="WW8Dropcap86">
    <w:name w:val="WW8Dropcap86"/>
    <w:qFormat/>
    <w:rPr>
      <w:rFonts w:ascii="Bookman Old Style" w:hAnsi="Bookman Old Style" w:cs="Bookman Old Style"/>
      <w:sz w:val="78"/>
    </w:rPr>
  </w:style>
  <w:style w:type="character" w:styleId="WW8Dropcap87">
    <w:name w:val="WW8Dropcap87"/>
    <w:qFormat/>
    <w:rPr>
      <w:rFonts w:ascii="Bookman Old Style" w:hAnsi="Bookman Old Style" w:cs="Bookman Old Style"/>
      <w:sz w:val="78"/>
    </w:rPr>
  </w:style>
  <w:style w:type="character" w:styleId="WW8Dropcap88">
    <w:name w:val="WW8Dropcap88"/>
    <w:qFormat/>
    <w:rPr>
      <w:rFonts w:ascii="Bookman Old Style" w:hAnsi="Bookman Old Style" w:cs="Bookman Old Style"/>
      <w:sz w:val="73"/>
    </w:rPr>
  </w:style>
  <w:style w:type="character" w:styleId="WW8Dropcap89">
    <w:name w:val="WW8Dropcap89"/>
    <w:qFormat/>
    <w:rPr>
      <w:rFonts w:ascii="Bookman Old Style" w:hAnsi="Bookman Old Style" w:cs="Bookman Old Style"/>
      <w:sz w:val="75"/>
    </w:rPr>
  </w:style>
  <w:style w:type="character" w:styleId="WW8Dropcap90">
    <w:name w:val="WW8Dropcap90"/>
    <w:qFormat/>
    <w:rPr>
      <w:rFonts w:ascii="Bookman Old Style" w:hAnsi="Bookman Old Style" w:cs="Bookman Old Style"/>
      <w:sz w:val="78"/>
    </w:rPr>
  </w:style>
  <w:style w:type="character" w:styleId="WW8Dropcap91">
    <w:name w:val="WW8Dropcap91"/>
    <w:qFormat/>
    <w:rPr>
      <w:rFonts w:ascii="Bookman Old Style" w:hAnsi="Bookman Old Style" w:cs="Bookman Old Style"/>
      <w:sz w:val="78"/>
    </w:rPr>
  </w:style>
  <w:style w:type="character" w:styleId="WW8Dropcap92">
    <w:name w:val="WW8Dropcap92"/>
    <w:qFormat/>
    <w:rPr>
      <w:rFonts w:ascii="Bookman Old Style" w:hAnsi="Bookman Old Style" w:cs="Bookman Old Style"/>
      <w:sz w:val="78"/>
    </w:rPr>
  </w:style>
  <w:style w:type="character" w:styleId="WW8Dropcap93">
    <w:name w:val="WW8Dropcap93"/>
    <w:qFormat/>
    <w:rPr>
      <w:rFonts w:ascii="Bookman Old Style" w:hAnsi="Bookman Old Style" w:cs="Bookman Old Style"/>
      <w:sz w:val="75"/>
    </w:rPr>
  </w:style>
  <w:style w:type="character" w:styleId="WW8Dropcap94">
    <w:name w:val="WW8Dropcap94"/>
    <w:qFormat/>
    <w:rPr>
      <w:rFonts w:ascii="Bookman Old Style" w:hAnsi="Bookman Old Style" w:cs="Bookman Old Style"/>
      <w:sz w:val="78"/>
    </w:rPr>
  </w:style>
  <w:style w:type="character" w:styleId="WW8Dropcap95">
    <w:name w:val="WW8Dropcap95"/>
    <w:qFormat/>
    <w:rPr>
      <w:rFonts w:ascii="Bookman Old Style" w:hAnsi="Bookman Old Style" w:cs="Bookman Old Style"/>
      <w:sz w:val="78"/>
    </w:rPr>
  </w:style>
  <w:style w:type="character" w:styleId="WW8Dropcap96">
    <w:name w:val="WW8Dropcap96"/>
    <w:qFormat/>
    <w:rPr>
      <w:rFonts w:ascii="Bookman Old Style" w:hAnsi="Bookman Old Style" w:cs="Bookman Old Style"/>
      <w:sz w:val="78"/>
    </w:rPr>
  </w:style>
  <w:style w:type="character" w:styleId="WW8Dropcap97">
    <w:name w:val="WW8Dropcap97"/>
    <w:qFormat/>
    <w:rPr>
      <w:rFonts w:ascii="Bookman Old Style" w:hAnsi="Bookman Old Style" w:cs="Bookman Old Style"/>
      <w:sz w:val="78"/>
    </w:rPr>
  </w:style>
  <w:style w:type="character" w:styleId="WW8Dropcap98">
    <w:name w:val="WW8Dropcap98"/>
    <w:qFormat/>
    <w:rPr>
      <w:rFonts w:ascii="Bookman Old Style" w:hAnsi="Bookman Old Style" w:cs="Bookman Old Style"/>
      <w:sz w:val="78"/>
    </w:rPr>
  </w:style>
  <w:style w:type="character" w:styleId="WW8Dropcap99">
    <w:name w:val="WW8Dropcap99"/>
    <w:qFormat/>
    <w:rPr>
      <w:rFonts w:ascii="Bookman Old Style" w:hAnsi="Bookman Old Style" w:cs="Bookman Old Style"/>
      <w:sz w:val="78"/>
    </w:rPr>
  </w:style>
  <w:style w:type="character" w:styleId="WW8Dropcap100">
    <w:name w:val="WW8Dropcap100"/>
    <w:qFormat/>
    <w:rPr>
      <w:rFonts w:ascii="Bookman Old Style" w:hAnsi="Bookman Old Style" w:cs="Bookman Old Style"/>
      <w:sz w:val="78"/>
    </w:rPr>
  </w:style>
  <w:style w:type="character" w:styleId="WW8Dropcap101">
    <w:name w:val="WW8Dropcap101"/>
    <w:qFormat/>
    <w:rPr>
      <w:rFonts w:ascii="Bookman Old Style" w:hAnsi="Bookman Old Style" w:cs="Bookman Old Style"/>
      <w:sz w:val="75"/>
    </w:rPr>
  </w:style>
  <w:style w:type="character" w:styleId="WW8Dropcap102">
    <w:name w:val="WW8Dropcap102"/>
    <w:qFormat/>
    <w:rPr>
      <w:rFonts w:ascii="Bookman Old Style" w:hAnsi="Bookman Old Style" w:cs="Bookman Old Style"/>
      <w:sz w:val="78"/>
    </w:rPr>
  </w:style>
  <w:style w:type="character" w:styleId="WW8Dropcap103">
    <w:name w:val="WW8Dropcap103"/>
    <w:qFormat/>
    <w:rPr>
      <w:rFonts w:ascii="Bookman Old Style" w:hAnsi="Bookman Old Style" w:cs="Bookman Old Style"/>
      <w:sz w:val="78"/>
    </w:rPr>
  </w:style>
  <w:style w:type="character" w:styleId="WW8Dropcap104">
    <w:name w:val="WW8Dropcap104"/>
    <w:qFormat/>
    <w:rPr>
      <w:rFonts w:ascii="Bookman Old Style" w:hAnsi="Bookman Old Style" w:cs="Bookman Old Style"/>
      <w:sz w:val="78"/>
    </w:rPr>
  </w:style>
  <w:style w:type="character" w:styleId="WW8Dropcap105">
    <w:name w:val="WW8Dropcap105"/>
    <w:qFormat/>
    <w:rPr>
      <w:rFonts w:ascii="Bookman Old Style" w:hAnsi="Bookman Old Style" w:cs="Bookman Old Style"/>
      <w:sz w:val="75"/>
    </w:rPr>
  </w:style>
  <w:style w:type="character" w:styleId="WW8Dropcap106">
    <w:name w:val="WW8Dropcap106"/>
    <w:qFormat/>
    <w:rPr>
      <w:rFonts w:ascii="Bookman Old Style" w:hAnsi="Bookman Old Style" w:cs="Bookman Old Style"/>
      <w:sz w:val="78"/>
    </w:rPr>
  </w:style>
  <w:style w:type="character" w:styleId="WW8Dropcap107">
    <w:name w:val="WW8Dropcap107"/>
    <w:qFormat/>
    <w:rPr>
      <w:rFonts w:ascii="Bookman Old Style" w:hAnsi="Bookman Old Style" w:cs="Bookman Old Style"/>
      <w:sz w:val="78"/>
    </w:rPr>
  </w:style>
  <w:style w:type="character" w:styleId="WW8Dropcap108">
    <w:name w:val="WW8Dropcap108"/>
    <w:qFormat/>
    <w:rPr>
      <w:rFonts w:ascii="Bookman Old Style" w:hAnsi="Bookman Old Style" w:cs="Bookman Old Style"/>
      <w:sz w:val="78"/>
    </w:rPr>
  </w:style>
  <w:style w:type="character" w:styleId="WW8Dropcap109">
    <w:name w:val="WW8Dropcap109"/>
    <w:qFormat/>
    <w:rPr>
      <w:rFonts w:ascii="Bookman Old Style" w:hAnsi="Bookman Old Style" w:cs="Bookman Old Style"/>
      <w:sz w:val="75"/>
    </w:rPr>
  </w:style>
  <w:style w:type="character" w:styleId="WW8Dropcap110">
    <w:name w:val="WW8Dropcap110"/>
    <w:qFormat/>
    <w:rPr>
      <w:rFonts w:ascii="Bookman Old Style" w:hAnsi="Bookman Old Style" w:cs="Bookman Old Style"/>
      <w:sz w:val="78"/>
    </w:rPr>
  </w:style>
  <w:style w:type="character" w:styleId="WW8Dropcap111">
    <w:name w:val="WW8Dropcap111"/>
    <w:qFormat/>
    <w:rPr>
      <w:rFonts w:ascii="Bookman Old Style" w:hAnsi="Bookman Old Style" w:cs="Bookman Old Style"/>
      <w:sz w:val="75"/>
    </w:rPr>
  </w:style>
  <w:style w:type="character" w:styleId="WW8Dropcap112">
    <w:name w:val="WW8Dropcap112"/>
    <w:qFormat/>
    <w:rPr>
      <w:rFonts w:ascii="Bookman Old Style" w:hAnsi="Bookman Old Style" w:cs="Bookman Old Style"/>
      <w:sz w:val="78"/>
    </w:rPr>
  </w:style>
  <w:style w:type="character" w:styleId="WW8Dropcap113">
    <w:name w:val="WW8Dropcap113"/>
    <w:qFormat/>
    <w:rPr>
      <w:rFonts w:ascii="Bookman Old Style" w:hAnsi="Bookman Old Style" w:cs="Bookman Old Style"/>
      <w:sz w:val="78"/>
    </w:rPr>
  </w:style>
  <w:style w:type="character" w:styleId="WW8Dropcap114">
    <w:name w:val="WW8Dropcap114"/>
    <w:qFormat/>
    <w:rPr>
      <w:rFonts w:ascii="Bookman Old Style" w:hAnsi="Bookman Old Style" w:cs="Bookman Old Style"/>
      <w:sz w:val="75"/>
    </w:rPr>
  </w:style>
  <w:style w:type="character" w:styleId="WW8Dropcap115">
    <w:name w:val="WW8Dropcap115"/>
    <w:qFormat/>
    <w:rPr>
      <w:rFonts w:ascii="Bookman Old Style" w:hAnsi="Bookman Old Style" w:cs="Bookman Old Style"/>
      <w:sz w:val="78"/>
    </w:rPr>
  </w:style>
  <w:style w:type="character" w:styleId="WW8Dropcap116">
    <w:name w:val="WW8Dropcap116"/>
    <w:qFormat/>
    <w:rPr>
      <w:rFonts w:ascii="Bookman Old Style" w:hAnsi="Bookman Old Style" w:cs="Bookman Old Style"/>
      <w:sz w:val="78"/>
    </w:rPr>
  </w:style>
  <w:style w:type="character" w:styleId="WW8Dropcap117">
    <w:name w:val="WW8Dropcap117"/>
    <w:qFormat/>
    <w:rPr>
      <w:sz w:val="78"/>
    </w:rPr>
  </w:style>
  <w:style w:type="character" w:styleId="WW8Dropcap118">
    <w:name w:val="WW8Dropcap118"/>
    <w:qFormat/>
    <w:rPr>
      <w:rFonts w:ascii="Bookman Old Style" w:hAnsi="Bookman Old Style" w:cs="Bookman Old Style"/>
      <w:sz w:val="78"/>
    </w:rPr>
  </w:style>
  <w:style w:type="character" w:styleId="WW8Dropcap119">
    <w:name w:val="WW8Dropcap119"/>
    <w:qFormat/>
    <w:rPr>
      <w:rFonts w:ascii="Bookman Old Style" w:hAnsi="Bookman Old Style" w:cs="Bookman Old Style"/>
      <w:sz w:val="78"/>
    </w:rPr>
  </w:style>
  <w:style w:type="character" w:styleId="WW8Dropcap120">
    <w:name w:val="WW8Dropcap120"/>
    <w:qFormat/>
    <w:rPr>
      <w:rFonts w:ascii="Bookman Old Style" w:hAnsi="Bookman Old Style" w:cs="Bookman Old Style"/>
      <w:sz w:val="78"/>
    </w:rPr>
  </w:style>
  <w:style w:type="character" w:styleId="WW8Dropcap121">
    <w:name w:val="WW8Dropcap121"/>
    <w:qFormat/>
    <w:rPr>
      <w:rFonts w:ascii="Bookman Old Style" w:hAnsi="Bookman Old Style" w:cs="Bookman Old Style"/>
      <w:sz w:val="75"/>
    </w:rPr>
  </w:style>
  <w:style w:type="character" w:styleId="WW8Dropcap122">
    <w:name w:val="WW8Dropcap122"/>
    <w:qFormat/>
    <w:rPr>
      <w:rFonts w:ascii="Bookman Old Style" w:hAnsi="Bookman Old Style" w:cs="Bookman Old Style"/>
      <w:sz w:val="78"/>
    </w:rPr>
  </w:style>
  <w:style w:type="character" w:styleId="WW8Dropcap123">
    <w:name w:val="WW8Dropcap123"/>
    <w:qFormat/>
    <w:rPr>
      <w:rFonts w:ascii="Bookman Old Style" w:hAnsi="Bookman Old Style" w:cs="Bookman Old Style"/>
      <w:sz w:val="78"/>
    </w:rPr>
  </w:style>
  <w:style w:type="character" w:styleId="WW8Dropcap124">
    <w:name w:val="WW8Dropcap124"/>
    <w:qFormat/>
    <w:rPr>
      <w:rFonts w:ascii="Bookman Old Style" w:hAnsi="Bookman Old Style" w:cs="Bookman Old Style"/>
      <w:sz w:val="75"/>
    </w:rPr>
  </w:style>
  <w:style w:type="character" w:styleId="WW8Dropcap125">
    <w:name w:val="WW8Dropcap125"/>
    <w:qFormat/>
    <w:rPr>
      <w:rFonts w:ascii="Bookman Old Style" w:hAnsi="Bookman Old Style" w:cs="Bookman Old Style"/>
      <w:sz w:val="75"/>
    </w:rPr>
  </w:style>
  <w:style w:type="character" w:styleId="WW8Dropcap126">
    <w:name w:val="WW8Dropcap126"/>
    <w:qFormat/>
    <w:rPr>
      <w:sz w:val="75"/>
    </w:rPr>
  </w:style>
  <w:style w:type="character" w:styleId="WW8Dropcap127">
    <w:name w:val="WW8Dropcap127"/>
    <w:qFormat/>
    <w:rPr>
      <w:rFonts w:ascii="Bookman Old Style" w:hAnsi="Bookman Old Style" w:cs="Bookman Old Style"/>
      <w:sz w:val="78"/>
    </w:rPr>
  </w:style>
  <w:style w:type="character" w:styleId="WW8Dropcap128">
    <w:name w:val="WW8Dropcap128"/>
    <w:qFormat/>
    <w:rPr>
      <w:rFonts w:ascii="Bookman Old Style" w:hAnsi="Bookman Old Style" w:cs="Bookman Old Style"/>
      <w:sz w:val="78"/>
    </w:rPr>
  </w:style>
  <w:style w:type="character" w:styleId="WW8Dropcap129">
    <w:name w:val="WW8Dropcap129"/>
    <w:qFormat/>
    <w:rPr>
      <w:rFonts w:ascii="Bookman Old Style" w:hAnsi="Bookman Old Style" w:cs="Bookman Old Style"/>
      <w:sz w:val="78"/>
    </w:rPr>
  </w:style>
  <w:style w:type="character" w:styleId="WW8Dropcap130">
    <w:name w:val="WW8Dropcap130"/>
    <w:qFormat/>
    <w:rPr>
      <w:rFonts w:ascii="Bookman Old Style" w:hAnsi="Bookman Old Style" w:cs="Bookman Old Style"/>
      <w:sz w:val="75"/>
    </w:rPr>
  </w:style>
  <w:style w:type="character" w:styleId="WW8Dropcap131">
    <w:name w:val="WW8Dropcap131"/>
    <w:qFormat/>
    <w:rPr>
      <w:rFonts w:ascii="Bookman Old Style" w:hAnsi="Bookman Old Style" w:cs="Bookman Old Style"/>
      <w:sz w:val="78"/>
    </w:rPr>
  </w:style>
  <w:style w:type="character" w:styleId="WW8Dropcap132">
    <w:name w:val="WW8Dropcap132"/>
    <w:qFormat/>
    <w:rPr>
      <w:rFonts w:ascii="Bookman Old Style" w:hAnsi="Bookman Old Style" w:cs="Bookman Old Style"/>
      <w:sz w:val="78"/>
    </w:rPr>
  </w:style>
  <w:style w:type="character" w:styleId="WW8Dropcap133">
    <w:name w:val="WW8Dropcap133"/>
    <w:qFormat/>
    <w:rPr>
      <w:rFonts w:ascii="Bookman Old Style" w:hAnsi="Bookman Old Style" w:cs="Bookman Old Style"/>
      <w:sz w:val="78"/>
    </w:rPr>
  </w:style>
  <w:style w:type="character" w:styleId="WW8Dropcap134">
    <w:name w:val="WW8Dropcap134"/>
    <w:qFormat/>
    <w:rPr>
      <w:rFonts w:ascii="Bookman Old Style" w:hAnsi="Bookman Old Style" w:cs="Bookman Old Style"/>
      <w:sz w:val="78"/>
    </w:rPr>
  </w:style>
  <w:style w:type="character" w:styleId="WW8Dropcap135">
    <w:name w:val="WW8Dropcap135"/>
    <w:qFormat/>
    <w:rPr>
      <w:rFonts w:ascii="Bookman Old Style" w:hAnsi="Bookman Old Style" w:cs="Bookman Old Style"/>
      <w:sz w:val="78"/>
    </w:rPr>
  </w:style>
  <w:style w:type="character" w:styleId="WW8Dropcap136">
    <w:name w:val="WW8Dropcap136"/>
    <w:qFormat/>
    <w:rPr>
      <w:rFonts w:ascii="Bookman Old Style" w:hAnsi="Bookman Old Style" w:cs="Bookman Old Style"/>
      <w:sz w:val="78"/>
    </w:rPr>
  </w:style>
  <w:style w:type="character" w:styleId="WW8Dropcap137">
    <w:name w:val="WW8Dropcap137"/>
    <w:qFormat/>
    <w:rPr>
      <w:rFonts w:ascii="Bookman Old Style" w:hAnsi="Bookman Old Style" w:cs="Bookman Old Style"/>
      <w:sz w:val="78"/>
    </w:rPr>
  </w:style>
  <w:style w:type="character" w:styleId="WW8Dropcap138">
    <w:name w:val="WW8Dropcap138"/>
    <w:qFormat/>
    <w:rPr>
      <w:rFonts w:ascii="Bookman Old Style" w:hAnsi="Bookman Old Style" w:cs="Bookman Old Style"/>
      <w:sz w:val="75"/>
    </w:rPr>
  </w:style>
  <w:style w:type="character" w:styleId="WW8Dropcap139">
    <w:name w:val="WW8Dropcap139"/>
    <w:qFormat/>
    <w:rPr>
      <w:rFonts w:ascii="Bookman Old Style" w:hAnsi="Bookman Old Style" w:cs="Bookman Old Style"/>
      <w:sz w:val="78"/>
    </w:rPr>
  </w:style>
  <w:style w:type="character" w:styleId="WW8Dropcap140">
    <w:name w:val="WW8Dropcap140"/>
    <w:qFormat/>
    <w:rPr>
      <w:rFonts w:ascii="Bookman Old Style" w:hAnsi="Bookman Old Style" w:cs="Bookman Old Style"/>
      <w:sz w:val="76"/>
    </w:rPr>
  </w:style>
  <w:style w:type="character" w:styleId="WW8Dropcap141">
    <w:name w:val="WW8Dropcap141"/>
    <w:qFormat/>
    <w:rPr>
      <w:rFonts w:ascii="Bookman Old Style" w:hAnsi="Bookman Old Style" w:cs="Bookman Old Style"/>
      <w:sz w:val="78"/>
    </w:rPr>
  </w:style>
  <w:style w:type="character" w:styleId="WW8Dropcap142">
    <w:name w:val="WW8Dropcap142"/>
    <w:qFormat/>
    <w:rPr>
      <w:rFonts w:ascii="Bookman Old Style" w:hAnsi="Bookman Old Style" w:cs="Bookman Old Style"/>
      <w:sz w:val="78"/>
    </w:rPr>
  </w:style>
  <w:style w:type="character" w:styleId="WW8Dropcap143">
    <w:name w:val="WW8Dropcap143"/>
    <w:qFormat/>
    <w:rPr>
      <w:rFonts w:ascii="Bookman Old Style" w:hAnsi="Bookman Old Style" w:cs="Bookman Old Style"/>
      <w:sz w:val="78"/>
    </w:rPr>
  </w:style>
  <w:style w:type="character" w:styleId="WW8Dropcap144">
    <w:name w:val="WW8Dropcap144"/>
    <w:qFormat/>
    <w:rPr>
      <w:rFonts w:ascii="Bookman Old Style" w:hAnsi="Bookman Old Style" w:cs="Bookman Old Style"/>
      <w:sz w:val="75"/>
    </w:rPr>
  </w:style>
  <w:style w:type="character" w:styleId="WW8Dropcap145">
    <w:name w:val="WW8Dropcap145"/>
    <w:qFormat/>
    <w:rPr>
      <w:rFonts w:ascii="Bookman Old Style" w:hAnsi="Bookman Old Style" w:cs="Bookman Old Style"/>
      <w:sz w:val="78"/>
    </w:rPr>
  </w:style>
  <w:style w:type="character" w:styleId="WW8Dropcap146">
    <w:name w:val="WW8Dropcap146"/>
    <w:qFormat/>
    <w:rPr>
      <w:rFonts w:ascii="Bookman Old Style" w:hAnsi="Bookman Old Style" w:cs="Bookman Old Style"/>
      <w:sz w:val="78"/>
    </w:rPr>
  </w:style>
  <w:style w:type="character" w:styleId="WW8Dropcap147">
    <w:name w:val="WW8Dropcap147"/>
    <w:qFormat/>
    <w:rPr>
      <w:rFonts w:ascii="Bookman Old Style" w:hAnsi="Bookman Old Style" w:cs="Bookman Old Style"/>
      <w:sz w:val="75"/>
    </w:rPr>
  </w:style>
  <w:style w:type="character" w:styleId="WW8Dropcap148">
    <w:name w:val="WW8Dropcap148"/>
    <w:qFormat/>
    <w:rPr>
      <w:rFonts w:ascii="Bookman Old Style" w:hAnsi="Bookman Old Style" w:cs="Bookman Old Style"/>
      <w:sz w:val="78"/>
    </w:rPr>
  </w:style>
  <w:style w:type="character" w:styleId="WW8Dropcap149">
    <w:name w:val="WW8Dropcap149"/>
    <w:qFormat/>
    <w:rPr>
      <w:rFonts w:ascii="Bookman Old Style" w:hAnsi="Bookman Old Style" w:cs="Bookman Old Style"/>
      <w:sz w:val="78"/>
    </w:rPr>
  </w:style>
  <w:style w:type="character" w:styleId="WW8Dropcap150">
    <w:name w:val="WW8Dropcap150"/>
    <w:qFormat/>
    <w:rPr>
      <w:rFonts w:ascii="Bookman Old Style" w:hAnsi="Bookman Old Style" w:cs="Bookman Old Style"/>
      <w:sz w:val="78"/>
    </w:rPr>
  </w:style>
  <w:style w:type="character" w:styleId="WW8Dropcap151">
    <w:name w:val="WW8Dropcap151"/>
    <w:qFormat/>
    <w:rPr>
      <w:rFonts w:ascii="Bookman Old Style" w:hAnsi="Bookman Old Style" w:cs="Bookman Old Style"/>
      <w:sz w:val="75"/>
    </w:rPr>
  </w:style>
  <w:style w:type="character" w:styleId="WW8Dropcap152">
    <w:name w:val="WW8Dropcap152"/>
    <w:qFormat/>
    <w:rPr>
      <w:rFonts w:ascii="Bookman Old Style" w:hAnsi="Bookman Old Style" w:cs="Bookman Old Style"/>
      <w:sz w:val="78"/>
    </w:rPr>
  </w:style>
  <w:style w:type="character" w:styleId="WW8Dropcap153">
    <w:name w:val="WW8Dropcap153"/>
    <w:qFormat/>
    <w:rPr>
      <w:rFonts w:ascii="Bookman Old Style" w:hAnsi="Bookman Old Style" w:cs="Bookman Old Style"/>
      <w:sz w:val="75"/>
    </w:rPr>
  </w:style>
  <w:style w:type="character" w:styleId="WW8Dropcap154">
    <w:name w:val="WW8Dropcap154"/>
    <w:qFormat/>
    <w:rPr>
      <w:rFonts w:ascii="Bookman Old Style" w:hAnsi="Bookman Old Style" w:cs="Bookman Old Style"/>
      <w:sz w:val="78"/>
    </w:rPr>
  </w:style>
  <w:style w:type="character" w:styleId="WW8Dropcap155">
    <w:name w:val="WW8Dropcap155"/>
    <w:qFormat/>
    <w:rPr>
      <w:rFonts w:ascii="Bookman Old Style" w:hAnsi="Bookman Old Style" w:cs="Bookman Old Style"/>
      <w:sz w:val="75"/>
    </w:rPr>
  </w:style>
  <w:style w:type="character" w:styleId="WW8Dropcap156">
    <w:name w:val="WW8Dropcap156"/>
    <w:qFormat/>
    <w:rPr>
      <w:rFonts w:ascii="Bookman Old Style" w:hAnsi="Bookman Old Style" w:cs="Bookman Old Style"/>
      <w:sz w:val="75"/>
    </w:rPr>
  </w:style>
  <w:style w:type="character" w:styleId="WW8Dropcap157">
    <w:name w:val="WW8Dropcap157"/>
    <w:qFormat/>
    <w:rPr>
      <w:rFonts w:ascii="Bookman Old Style" w:hAnsi="Bookman Old Style" w:cs="Bookman Old Style"/>
      <w:sz w:val="78"/>
    </w:rPr>
  </w:style>
  <w:style w:type="character" w:styleId="WW8Dropcap158">
    <w:name w:val="WW8Dropcap158"/>
    <w:qFormat/>
    <w:rPr>
      <w:rFonts w:ascii="Bookman Old Style" w:hAnsi="Bookman Old Style" w:cs="Bookman Old Style"/>
      <w:sz w:val="75"/>
    </w:rPr>
  </w:style>
  <w:style w:type="character" w:styleId="WW8Dropcap159">
    <w:name w:val="WW8Dropcap159"/>
    <w:qFormat/>
    <w:rPr>
      <w:rFonts w:ascii="Bookman Old Style" w:hAnsi="Bookman Old Style" w:cs="Bookman Old Style"/>
      <w:sz w:val="78"/>
    </w:rPr>
  </w:style>
  <w:style w:type="character" w:styleId="WW8Dropcap160">
    <w:name w:val="WW8Dropcap160"/>
    <w:qFormat/>
    <w:rPr>
      <w:rFonts w:ascii="Bookman Old Style" w:hAnsi="Bookman Old Style" w:cs="Bookman Old Style"/>
      <w:sz w:val="75"/>
    </w:rPr>
  </w:style>
  <w:style w:type="character" w:styleId="WW8Dropcap161">
    <w:name w:val="WW8Dropcap161"/>
    <w:qFormat/>
    <w:rPr>
      <w:rFonts w:ascii="Bookman Old Style" w:hAnsi="Bookman Old Style" w:cs="Bookman Old Style"/>
      <w:sz w:val="78"/>
    </w:rPr>
  </w:style>
  <w:style w:type="character" w:styleId="WW8Dropcap162">
    <w:name w:val="WW8Dropcap162"/>
    <w:qFormat/>
    <w:rPr>
      <w:rFonts w:ascii="Bookman Old Style" w:hAnsi="Bookman Old Style" w:cs="Bookman Old Style"/>
      <w:sz w:val="78"/>
    </w:rPr>
  </w:style>
  <w:style w:type="character" w:styleId="WW8Dropcap163">
    <w:name w:val="WW8Dropcap163"/>
    <w:qFormat/>
    <w:rPr>
      <w:rFonts w:ascii="Bookman Old Style" w:hAnsi="Bookman Old Style" w:cs="Bookman Old Style"/>
      <w:sz w:val="78"/>
    </w:rPr>
  </w:style>
  <w:style w:type="character" w:styleId="WW8Dropcap164">
    <w:name w:val="WW8Dropcap164"/>
    <w:qFormat/>
    <w:rPr>
      <w:rFonts w:ascii="Bookman Old Style" w:hAnsi="Bookman Old Style" w:cs="Bookman Old Style"/>
      <w:sz w:val="78"/>
    </w:rPr>
  </w:style>
  <w:style w:type="character" w:styleId="WW8Dropcap165">
    <w:name w:val="WW8Dropcap165"/>
    <w:qFormat/>
    <w:rPr>
      <w:rFonts w:ascii="Bookman Old Style" w:hAnsi="Bookman Old Style" w:cs="Bookman Old Style"/>
      <w:sz w:val="75"/>
    </w:rPr>
  </w:style>
  <w:style w:type="character" w:styleId="WW8Dropcap166">
    <w:name w:val="WW8Dropcap166"/>
    <w:qFormat/>
    <w:rPr>
      <w:rFonts w:ascii="Bookman Old Style" w:hAnsi="Bookman Old Style" w:cs="Bookman Old Style"/>
      <w:sz w:val="75"/>
    </w:rPr>
  </w:style>
  <w:style w:type="character" w:styleId="WW8Dropcap167">
    <w:name w:val="WW8Dropcap167"/>
    <w:qFormat/>
    <w:rPr>
      <w:rFonts w:ascii="Bookman Old Style" w:hAnsi="Bookman Old Style" w:cs="Bookman Old Style"/>
      <w:sz w:val="75"/>
    </w:rPr>
  </w:style>
  <w:style w:type="character" w:styleId="WW8Dropcap168">
    <w:name w:val="WW8Dropcap168"/>
    <w:qFormat/>
    <w:rPr>
      <w:rFonts w:ascii="Bookman Old Style" w:hAnsi="Bookman Old Style" w:cs="Bookman Old Style"/>
      <w:sz w:val="75"/>
    </w:rPr>
  </w:style>
  <w:style w:type="character" w:styleId="WW8Dropcap169">
    <w:name w:val="WW8Dropcap169"/>
    <w:qFormat/>
    <w:rPr>
      <w:rFonts w:ascii="Bookman Old Style" w:hAnsi="Bookman Old Style" w:cs="Bookman Old Style"/>
      <w:sz w:val="75"/>
    </w:rPr>
  </w:style>
  <w:style w:type="character" w:styleId="WW8Dropcap170">
    <w:name w:val="WW8Dropcap170"/>
    <w:qFormat/>
    <w:rPr>
      <w:rFonts w:ascii="Bookman Old Style" w:hAnsi="Bookman Old Style" w:cs="Bookman Old Style"/>
      <w:sz w:val="78"/>
    </w:rPr>
  </w:style>
  <w:style w:type="character" w:styleId="WW8Dropcap171">
    <w:name w:val="WW8Dropcap171"/>
    <w:qFormat/>
    <w:rPr>
      <w:rFonts w:ascii="Bookman Old Style" w:hAnsi="Bookman Old Style" w:cs="Bookman Old Style"/>
      <w:sz w:val="75"/>
    </w:rPr>
  </w:style>
  <w:style w:type="character" w:styleId="WW8Dropcap172">
    <w:name w:val="WW8Dropcap172"/>
    <w:qFormat/>
    <w:rPr>
      <w:rFonts w:ascii="Bookman Old Style" w:hAnsi="Bookman Old Style" w:cs="Bookman Old Style"/>
      <w:sz w:val="75"/>
    </w:rPr>
  </w:style>
  <w:style w:type="character" w:styleId="WW8Dropcap173">
    <w:name w:val="WW8Dropcap173"/>
    <w:qFormat/>
    <w:rPr>
      <w:rFonts w:ascii="Bookman Old Style" w:hAnsi="Bookman Old Style" w:cs="Bookman Old Style"/>
      <w:sz w:val="78"/>
    </w:rPr>
  </w:style>
  <w:style w:type="character" w:styleId="WW8Dropcap174">
    <w:name w:val="WW8Dropcap174"/>
    <w:qFormat/>
    <w:rPr>
      <w:rFonts w:ascii="Bookman Old Style" w:hAnsi="Bookman Old Style" w:cs="Bookman Old Style"/>
      <w:sz w:val="78"/>
    </w:rPr>
  </w:style>
  <w:style w:type="character" w:styleId="WW8Dropcap175">
    <w:name w:val="WW8Dropcap175"/>
    <w:qFormat/>
    <w:rPr>
      <w:rFonts w:ascii="Bookman Old Style" w:hAnsi="Bookman Old Style" w:cs="Bookman Old Style"/>
      <w:sz w:val="75"/>
    </w:rPr>
  </w:style>
  <w:style w:type="character" w:styleId="WW8Dropcap176">
    <w:name w:val="WW8Dropcap176"/>
    <w:qFormat/>
    <w:rPr>
      <w:rFonts w:ascii="Bookman Old Style" w:hAnsi="Bookman Old Style" w:cs="Bookman Old Style"/>
      <w:sz w:val="75"/>
    </w:rPr>
  </w:style>
  <w:style w:type="character" w:styleId="WW8Dropcap177">
    <w:name w:val="WW8Dropcap177"/>
    <w:qFormat/>
    <w:rPr>
      <w:rFonts w:ascii="Bookman Old Style" w:hAnsi="Bookman Old Style" w:cs="Bookman Old Style"/>
      <w:sz w:val="75"/>
    </w:rPr>
  </w:style>
  <w:style w:type="character" w:styleId="WW8Dropcap178">
    <w:name w:val="WW8Dropcap178"/>
    <w:qFormat/>
    <w:rPr>
      <w:rFonts w:ascii="Bookman Old Style" w:hAnsi="Bookman Old Style" w:cs="Bookman Old Style"/>
      <w:sz w:val="78"/>
    </w:rPr>
  </w:style>
  <w:style w:type="character" w:styleId="WW8Dropcap179">
    <w:name w:val="WW8Dropcap179"/>
    <w:qFormat/>
    <w:rPr>
      <w:rFonts w:ascii="Bookman Old Style" w:hAnsi="Bookman Old Style" w:cs="Bookman Old Style"/>
      <w:sz w:val="78"/>
    </w:rPr>
  </w:style>
  <w:style w:type="character" w:styleId="WW8Dropcap180">
    <w:name w:val="WW8Dropcap180"/>
    <w:qFormat/>
    <w:rPr>
      <w:rFonts w:ascii="Bookman Old Style" w:hAnsi="Bookman Old Style" w:cs="Bookman Old Style"/>
      <w:sz w:val="75"/>
    </w:rPr>
  </w:style>
  <w:style w:type="character" w:styleId="WW8Dropcap181">
    <w:name w:val="WW8Dropcap181"/>
    <w:qFormat/>
    <w:rPr>
      <w:rFonts w:ascii="Bookman Old Style" w:hAnsi="Bookman Old Style" w:cs="Bookman Old Style"/>
      <w:sz w:val="78"/>
    </w:rPr>
  </w:style>
  <w:style w:type="character" w:styleId="WW8Dropcap182">
    <w:name w:val="WW8Dropcap182"/>
    <w:qFormat/>
    <w:rPr>
      <w:rFonts w:ascii="Bookman Old Style" w:hAnsi="Bookman Old Style" w:cs="Bookman Old Style"/>
      <w:sz w:val="78"/>
    </w:rPr>
  </w:style>
  <w:style w:type="character" w:styleId="WW8Dropcap183">
    <w:name w:val="WW8Dropcap183"/>
    <w:qFormat/>
    <w:rPr>
      <w:rFonts w:ascii="Bookman Old Style" w:hAnsi="Bookman Old Style" w:cs="Bookman Old Style"/>
      <w:sz w:val="78"/>
    </w:rPr>
  </w:style>
  <w:style w:type="character" w:styleId="WW8Dropcap184">
    <w:name w:val="WW8Dropcap184"/>
    <w:qFormat/>
    <w:rPr>
      <w:rFonts w:ascii="Bookman Old Style" w:hAnsi="Bookman Old Style" w:cs="Bookman Old Style"/>
      <w:sz w:val="78"/>
    </w:rPr>
  </w:style>
  <w:style w:type="character" w:styleId="WW8Dropcap185">
    <w:name w:val="WW8Dropcap185"/>
    <w:qFormat/>
    <w:rPr>
      <w:rFonts w:ascii="Bookman Old Style" w:hAnsi="Bookman Old Style" w:cs="Bookman Old Style"/>
      <w:sz w:val="78"/>
    </w:rPr>
  </w:style>
  <w:style w:type="character" w:styleId="WW8Dropcap186">
    <w:name w:val="WW8Dropcap186"/>
    <w:qFormat/>
    <w:rPr>
      <w:rFonts w:ascii="Bookman Old Style" w:hAnsi="Bookman Old Style" w:cs="Bookman Old Style"/>
      <w:sz w:val="75"/>
    </w:rPr>
  </w:style>
  <w:style w:type="character" w:styleId="WW8Dropcap187">
    <w:name w:val="WW8Dropcap187"/>
    <w:qFormat/>
    <w:rPr>
      <w:rFonts w:ascii="Bookman Old Style" w:hAnsi="Bookman Old Style" w:cs="Bookman Old Style"/>
      <w:sz w:val="78"/>
    </w:rPr>
  </w:style>
  <w:style w:type="character" w:styleId="WW8Dropcap188">
    <w:name w:val="WW8Dropcap188"/>
    <w:qFormat/>
    <w:rPr>
      <w:rFonts w:ascii="Bookman Old Style" w:hAnsi="Bookman Old Style" w:cs="Bookman Old Style"/>
      <w:sz w:val="78"/>
    </w:rPr>
  </w:style>
  <w:style w:type="character" w:styleId="WW8Dropcap189">
    <w:name w:val="WW8Dropcap189"/>
    <w:qFormat/>
    <w:rPr>
      <w:rFonts w:ascii="Bookman Old Style" w:hAnsi="Bookman Old Style" w:cs="Bookman Old Style"/>
      <w:sz w:val="75"/>
    </w:rPr>
  </w:style>
  <w:style w:type="character" w:styleId="WW8Dropcap190">
    <w:name w:val="WW8Dropcap190"/>
    <w:qFormat/>
    <w:rPr>
      <w:rFonts w:ascii="Bookman Old Style" w:hAnsi="Bookman Old Style" w:cs="Bookman Old Style"/>
      <w:sz w:val="78"/>
    </w:rPr>
  </w:style>
  <w:style w:type="character" w:styleId="WW8Dropcap191">
    <w:name w:val="WW8Dropcap191"/>
    <w:qFormat/>
    <w:rPr>
      <w:rFonts w:ascii="Bookman Old Style" w:hAnsi="Bookman Old Style" w:cs="Bookman Old Style"/>
      <w:sz w:val="75"/>
    </w:rPr>
  </w:style>
  <w:style w:type="character" w:styleId="WW8Dropcap192">
    <w:name w:val="WW8Dropcap192"/>
    <w:qFormat/>
    <w:rPr>
      <w:rFonts w:ascii="Bookman Old Style" w:hAnsi="Bookman Old Style" w:cs="Bookman Old Style"/>
      <w:sz w:val="75"/>
    </w:rPr>
  </w:style>
  <w:style w:type="character" w:styleId="WW8Dropcap193">
    <w:name w:val="WW8Dropcap193"/>
    <w:qFormat/>
    <w:rPr>
      <w:rFonts w:ascii="Bookman Old Style" w:hAnsi="Bookman Old Style" w:cs="Bookman Old Style"/>
      <w:sz w:val="75"/>
    </w:rPr>
  </w:style>
  <w:style w:type="character" w:styleId="WW8Dropcap194">
    <w:name w:val="WW8Dropcap194"/>
    <w:qFormat/>
    <w:rPr>
      <w:rFonts w:ascii="Bookman Old Style" w:hAnsi="Bookman Old Style" w:cs="Bookman Old Style"/>
      <w:sz w:val="78"/>
    </w:rPr>
  </w:style>
  <w:style w:type="character" w:styleId="WW8Dropcap195">
    <w:name w:val="WW8Dropcap195"/>
    <w:qFormat/>
    <w:rPr>
      <w:rFonts w:ascii="Bookman Old Style" w:hAnsi="Bookman Old Style" w:cs="Bookman Old Style"/>
      <w:sz w:val="78"/>
    </w:rPr>
  </w:style>
  <w:style w:type="character" w:styleId="WW8Dropcap196">
    <w:name w:val="WW8Dropcap196"/>
    <w:qFormat/>
    <w:rPr>
      <w:rFonts w:ascii="Bookman Old Style" w:hAnsi="Bookman Old Style" w:cs="Bookman Old Style"/>
      <w:sz w:val="75"/>
    </w:rPr>
  </w:style>
  <w:style w:type="character" w:styleId="WW8Dropcap197">
    <w:name w:val="WW8Dropcap197"/>
    <w:qFormat/>
    <w:rPr>
      <w:rFonts w:ascii="Bookman Old Style" w:hAnsi="Bookman Old Style" w:cs="Bookman Old Style"/>
      <w:sz w:val="78"/>
    </w:rPr>
  </w:style>
  <w:style w:type="character" w:styleId="WW8Dropcap198">
    <w:name w:val="WW8Dropcap198"/>
    <w:qFormat/>
    <w:rPr>
      <w:rFonts w:ascii="Bookman Old Style" w:hAnsi="Bookman Old Style" w:cs="Bookman Old Style"/>
      <w:sz w:val="75"/>
    </w:rPr>
  </w:style>
  <w:style w:type="character" w:styleId="WW8Dropcap199">
    <w:name w:val="WW8Dropcap199"/>
    <w:qFormat/>
    <w:rPr>
      <w:rFonts w:ascii="Bookman Old Style" w:hAnsi="Bookman Old Style" w:cs="Bookman Old Style"/>
      <w:sz w:val="75"/>
    </w:rPr>
  </w:style>
  <w:style w:type="character" w:styleId="WW8Dropcap200">
    <w:name w:val="WW8Dropcap200"/>
    <w:qFormat/>
    <w:rPr>
      <w:rFonts w:ascii="Bookman Old Style" w:hAnsi="Bookman Old Style" w:cs="Bookman Old Style"/>
      <w:sz w:val="75"/>
    </w:rPr>
  </w:style>
  <w:style w:type="character" w:styleId="WW8Dropcap201">
    <w:name w:val="WW8Dropcap201"/>
    <w:qFormat/>
    <w:rPr>
      <w:rFonts w:ascii="Bookman Old Style" w:hAnsi="Bookman Old Style" w:cs="Bookman Old Style"/>
      <w:sz w:val="75"/>
    </w:rPr>
  </w:style>
  <w:style w:type="character" w:styleId="WW8Dropcap202">
    <w:name w:val="WW8Dropcap202"/>
    <w:qFormat/>
    <w:rPr>
      <w:rFonts w:ascii="Bookman Old Style" w:hAnsi="Bookman Old Style" w:cs="Bookman Old Style"/>
      <w:sz w:val="75"/>
    </w:rPr>
  </w:style>
  <w:style w:type="character" w:styleId="WW8Dropcap203">
    <w:name w:val="WW8Dropcap203"/>
    <w:qFormat/>
    <w:rPr>
      <w:rFonts w:ascii="Bookman Old Style" w:hAnsi="Bookman Old Style" w:cs="Bookman Old Style"/>
      <w:sz w:val="78"/>
    </w:rPr>
  </w:style>
  <w:style w:type="character" w:styleId="WW8Dropcap204">
    <w:name w:val="WW8Dropcap204"/>
    <w:qFormat/>
    <w:rPr>
      <w:rFonts w:ascii="Bookman Old Style" w:hAnsi="Bookman Old Style" w:cs="Bookman Old Style"/>
      <w:sz w:val="75"/>
    </w:rPr>
  </w:style>
  <w:style w:type="character" w:styleId="WW8Dropcap205">
    <w:name w:val="WW8Dropcap205"/>
    <w:qFormat/>
    <w:rPr>
      <w:rFonts w:ascii="Bookman Old Style" w:hAnsi="Bookman Old Style" w:cs="Bookman Old Style"/>
      <w:sz w:val="75"/>
    </w:rPr>
  </w:style>
  <w:style w:type="character" w:styleId="WW8Dropcap206">
    <w:name w:val="WW8Dropcap206"/>
    <w:qFormat/>
    <w:rPr>
      <w:rFonts w:ascii="Bookman Old Style" w:hAnsi="Bookman Old Style" w:cs="Bookman Old Style"/>
      <w:sz w:val="75"/>
    </w:rPr>
  </w:style>
  <w:style w:type="character" w:styleId="WW8Dropcap207">
    <w:name w:val="WW8Dropcap207"/>
    <w:qFormat/>
    <w:rPr>
      <w:rFonts w:ascii="Bookman Old Style" w:hAnsi="Bookman Old Style" w:cs="Bookman Old Style"/>
      <w:sz w:val="78"/>
    </w:rPr>
  </w:style>
  <w:style w:type="character" w:styleId="WW8Dropcap208">
    <w:name w:val="WW8Dropcap208"/>
    <w:qFormat/>
    <w:rPr>
      <w:rFonts w:ascii="Bookman Old Style" w:hAnsi="Bookman Old Style" w:cs="Bookman Old Style"/>
      <w:sz w:val="75"/>
    </w:rPr>
  </w:style>
  <w:style w:type="character" w:styleId="WW8Dropcap209">
    <w:name w:val="WW8Dropcap209"/>
    <w:qFormat/>
    <w:rPr>
      <w:rFonts w:ascii="Bookman Old Style" w:hAnsi="Bookman Old Style" w:cs="Bookman Old Style"/>
      <w:sz w:val="75"/>
    </w:rPr>
  </w:style>
  <w:style w:type="character" w:styleId="WW8Dropcap210">
    <w:name w:val="WW8Dropcap210"/>
    <w:qFormat/>
    <w:rPr>
      <w:sz w:val="78"/>
    </w:rPr>
  </w:style>
  <w:style w:type="character" w:styleId="WW8Dropcap211">
    <w:name w:val="WW8Dropcap211"/>
    <w:qFormat/>
    <w:rPr>
      <w:rFonts w:ascii="Bookman Old Style" w:hAnsi="Bookman Old Style" w:cs="Bookman Old Style"/>
      <w:sz w:val="78"/>
    </w:rPr>
  </w:style>
  <w:style w:type="character" w:styleId="WW8Dropcap212">
    <w:name w:val="WW8Dropcap212"/>
    <w:qFormat/>
    <w:rPr>
      <w:rFonts w:ascii="Bookman Old Style" w:hAnsi="Bookman Old Style" w:cs="Bookman Old Style"/>
      <w:sz w:val="75"/>
    </w:rPr>
  </w:style>
  <w:style w:type="character" w:styleId="WW8Dropcap213">
    <w:name w:val="WW8Dropcap213"/>
    <w:qFormat/>
    <w:rPr>
      <w:rFonts w:ascii="Bookman Old Style" w:hAnsi="Bookman Old Style" w:cs="Bookman Old Style"/>
      <w:sz w:val="75"/>
    </w:rPr>
  </w:style>
  <w:style w:type="character" w:styleId="WW8Dropcap214">
    <w:name w:val="WW8Dropcap214"/>
    <w:qFormat/>
    <w:rPr>
      <w:rFonts w:ascii="Bookman Old Style" w:hAnsi="Bookman Old Style" w:cs="Bookman Old Style"/>
      <w:sz w:val="75"/>
    </w:rPr>
  </w:style>
  <w:style w:type="character" w:styleId="WW8Dropcap215">
    <w:name w:val="WW8Dropcap215"/>
    <w:qFormat/>
    <w:rPr>
      <w:rFonts w:ascii="Bookman Old Style" w:hAnsi="Bookman Old Style" w:cs="Bookman Old Style"/>
      <w:sz w:val="75"/>
    </w:rPr>
  </w:style>
  <w:style w:type="character" w:styleId="WW8Dropcap216">
    <w:name w:val="WW8Dropcap216"/>
    <w:qFormat/>
    <w:rPr>
      <w:rFonts w:ascii="Bookman Old Style" w:hAnsi="Bookman Old Style" w:cs="Bookman Old Style"/>
      <w:sz w:val="78"/>
    </w:rPr>
  </w:style>
  <w:style w:type="character" w:styleId="WW8Dropcap217">
    <w:name w:val="WW8Dropcap217"/>
    <w:qFormat/>
    <w:rPr>
      <w:rFonts w:ascii="Bookman Old Style" w:hAnsi="Bookman Old Style" w:cs="Bookman Old Style"/>
      <w:sz w:val="75"/>
    </w:rPr>
  </w:style>
  <w:style w:type="character" w:styleId="WW8Dropcap218">
    <w:name w:val="WW8Dropcap218"/>
    <w:qFormat/>
    <w:rPr>
      <w:rFonts w:ascii="Bookman Old Style" w:hAnsi="Bookman Old Style" w:cs="Bookman Old Style"/>
      <w:sz w:val="78"/>
    </w:rPr>
  </w:style>
  <w:style w:type="character" w:styleId="WW8Dropcap219">
    <w:name w:val="WW8Dropcap219"/>
    <w:qFormat/>
    <w:rPr>
      <w:rFonts w:ascii="Bookman Old Style" w:hAnsi="Bookman Old Style" w:cs="Bookman Old Style"/>
      <w:sz w:val="75"/>
    </w:rPr>
  </w:style>
  <w:style w:type="character" w:styleId="WW8Dropcap220">
    <w:name w:val="WW8Dropcap220"/>
    <w:qFormat/>
    <w:rPr>
      <w:rFonts w:ascii="Bookman Old Style" w:hAnsi="Bookman Old Style" w:cs="Bookman Old Style"/>
      <w:sz w:val="78"/>
    </w:rPr>
  </w:style>
  <w:style w:type="character" w:styleId="WW8Dropcap221">
    <w:name w:val="WW8Dropcap221"/>
    <w:qFormat/>
    <w:rPr>
      <w:rFonts w:ascii="Bookman Old Style" w:hAnsi="Bookman Old Style" w:cs="Bookman Old Style"/>
      <w:sz w:val="78"/>
    </w:rPr>
  </w:style>
  <w:style w:type="character" w:styleId="WW8Dropcap222">
    <w:name w:val="WW8Dropcap222"/>
    <w:qFormat/>
    <w:rPr>
      <w:rFonts w:ascii="Bookman Old Style" w:hAnsi="Bookman Old Style" w:cs="Bookman Old Style"/>
      <w:sz w:val="78"/>
    </w:rPr>
  </w:style>
  <w:style w:type="character" w:styleId="WW8Dropcap223">
    <w:name w:val="WW8Dropcap223"/>
    <w:qFormat/>
    <w:rPr>
      <w:rFonts w:ascii="Bookman Old Style" w:hAnsi="Bookman Old Style" w:cs="Bookman Old Style"/>
      <w:sz w:val="78"/>
    </w:rPr>
  </w:style>
  <w:style w:type="character" w:styleId="WW8Dropcap224">
    <w:name w:val="WW8Dropcap224"/>
    <w:qFormat/>
    <w:rPr>
      <w:rFonts w:ascii="Bookman Old Style" w:hAnsi="Bookman Old Style" w:cs="Bookman Old Style"/>
      <w:sz w:val="75"/>
    </w:rPr>
  </w:style>
  <w:style w:type="character" w:styleId="WW8Dropcap225">
    <w:name w:val="WW8Dropcap225"/>
    <w:qFormat/>
    <w:rPr>
      <w:rFonts w:ascii="Bookman Old Style" w:hAnsi="Bookman Old Style" w:cs="Bookman Old Style"/>
      <w:sz w:val="78"/>
    </w:rPr>
  </w:style>
  <w:style w:type="character" w:styleId="WW8Dropcap226">
    <w:name w:val="WW8Dropcap226"/>
    <w:qFormat/>
    <w:rPr>
      <w:rFonts w:ascii="Bookman Old Style" w:hAnsi="Bookman Old Style" w:cs="Bookman Old Style"/>
      <w:sz w:val="75"/>
    </w:rPr>
  </w:style>
  <w:style w:type="character" w:styleId="WW8Dropcap227">
    <w:name w:val="WW8Dropcap227"/>
    <w:qFormat/>
    <w:rPr>
      <w:rFonts w:ascii="Bookman Old Style" w:hAnsi="Bookman Old Style" w:cs="Bookman Old Style"/>
      <w:sz w:val="75"/>
    </w:rPr>
  </w:style>
  <w:style w:type="character" w:styleId="WW8Dropcap228">
    <w:name w:val="WW8Dropcap228"/>
    <w:qFormat/>
    <w:rPr>
      <w:rFonts w:ascii="Bookman Old Style" w:hAnsi="Bookman Old Style" w:cs="Bookman Old Style"/>
      <w:sz w:val="75"/>
    </w:rPr>
  </w:style>
  <w:style w:type="character" w:styleId="WW8Dropcap229">
    <w:name w:val="WW8Dropcap229"/>
    <w:qFormat/>
    <w:rPr>
      <w:rFonts w:ascii="Bookman Old Style" w:hAnsi="Bookman Old Style" w:cs="Bookman Old Style"/>
      <w:sz w:val="75"/>
    </w:rPr>
  </w:style>
  <w:style w:type="character" w:styleId="WW8Dropcap230">
    <w:name w:val="WW8Dropcap230"/>
    <w:qFormat/>
    <w:rPr>
      <w:rFonts w:ascii="Bookman Old Style" w:hAnsi="Bookman Old Style" w:cs="Bookman Old Style"/>
      <w:sz w:val="75"/>
    </w:rPr>
  </w:style>
  <w:style w:type="character" w:styleId="WW8Dropcap231">
    <w:name w:val="WW8Dropcap231"/>
    <w:qFormat/>
    <w:rPr>
      <w:rFonts w:ascii="Bookman Old Style" w:hAnsi="Bookman Old Style" w:cs="Bookman Old Style"/>
      <w:sz w:val="78"/>
    </w:rPr>
  </w:style>
  <w:style w:type="character" w:styleId="WW8Dropcap232">
    <w:name w:val="WW8Dropcap232"/>
    <w:qFormat/>
    <w:rPr>
      <w:rFonts w:ascii="Bookman Old Style" w:hAnsi="Bookman Old Style" w:cs="Bookman Old Style"/>
      <w:sz w:val="78"/>
    </w:rPr>
  </w:style>
  <w:style w:type="character" w:styleId="WW8Dropcap233">
    <w:name w:val="WW8Dropcap233"/>
    <w:qFormat/>
    <w:rPr>
      <w:rFonts w:ascii="Bookman Old Style" w:hAnsi="Bookman Old Style" w:cs="Bookman Old Style"/>
      <w:sz w:val="78"/>
    </w:rPr>
  </w:style>
  <w:style w:type="character" w:styleId="WW8Dropcap234">
    <w:name w:val="WW8Dropcap234"/>
    <w:qFormat/>
    <w:rPr>
      <w:rFonts w:ascii="Bookman Old Style" w:hAnsi="Bookman Old Style" w:cs="Bookman Old Style"/>
      <w:sz w:val="78"/>
    </w:rPr>
  </w:style>
  <w:style w:type="character" w:styleId="WW8Dropcap235">
    <w:name w:val="WW8Dropcap235"/>
    <w:qFormat/>
    <w:rPr>
      <w:rFonts w:ascii="Bookman Old Style" w:hAnsi="Bookman Old Style" w:cs="Bookman Old Style"/>
      <w:sz w:val="75"/>
    </w:rPr>
  </w:style>
  <w:style w:type="character" w:styleId="WW8Dropcap236">
    <w:name w:val="WW8Dropcap236"/>
    <w:qFormat/>
    <w:rPr>
      <w:rFonts w:ascii="Bookman Old Style" w:hAnsi="Bookman Old Style" w:cs="Bookman Old Style"/>
      <w:sz w:val="78"/>
    </w:rPr>
  </w:style>
  <w:style w:type="character" w:styleId="WW8Dropcap237">
    <w:name w:val="WW8Dropcap237"/>
    <w:qFormat/>
    <w:rPr>
      <w:rFonts w:ascii="Bookman Old Style" w:hAnsi="Bookman Old Style" w:cs="Bookman Old Style"/>
      <w:sz w:val="78"/>
    </w:rPr>
  </w:style>
  <w:style w:type="character" w:styleId="WW8Dropcap238">
    <w:name w:val="WW8Dropcap238"/>
    <w:qFormat/>
    <w:rPr>
      <w:sz w:val="75"/>
    </w:rPr>
  </w:style>
  <w:style w:type="character" w:styleId="WW8Dropcap239">
    <w:name w:val="WW8Dropcap239"/>
    <w:qFormat/>
    <w:rPr>
      <w:rFonts w:ascii="Bookman Old Style" w:hAnsi="Bookman Old Style" w:cs="Bookman Old Style"/>
      <w:sz w:val="78"/>
    </w:rPr>
  </w:style>
  <w:style w:type="character" w:styleId="WW8Dropcap240">
    <w:name w:val="WW8Dropcap240"/>
    <w:qFormat/>
    <w:rPr>
      <w:rFonts w:ascii="Bookman Old Style" w:hAnsi="Bookman Old Style" w:cs="Bookman Old Style"/>
      <w:sz w:val="78"/>
    </w:rPr>
  </w:style>
  <w:style w:type="character" w:styleId="WW8Dropcap241">
    <w:name w:val="WW8Dropcap241"/>
    <w:qFormat/>
    <w:rPr>
      <w:rFonts w:ascii="Bookman Old Style" w:hAnsi="Bookman Old Style" w:cs="Bookman Old Style"/>
      <w:sz w:val="78"/>
    </w:rPr>
  </w:style>
  <w:style w:type="character" w:styleId="WW8Dropcap242">
    <w:name w:val="WW8Dropcap242"/>
    <w:qFormat/>
    <w:rPr>
      <w:rFonts w:ascii="Bookman Old Style" w:hAnsi="Bookman Old Style" w:cs="Bookman Old Style"/>
      <w:sz w:val="78"/>
    </w:rPr>
  </w:style>
  <w:style w:type="character" w:styleId="WW8Dropcap243">
    <w:name w:val="WW8Dropcap243"/>
    <w:qFormat/>
    <w:rPr>
      <w:rFonts w:ascii="Bookman Old Style" w:hAnsi="Bookman Old Style" w:cs="Bookman Old Style"/>
      <w:sz w:val="78"/>
    </w:rPr>
  </w:style>
  <w:style w:type="character" w:styleId="WW8Dropcap244">
    <w:name w:val="WW8Dropcap244"/>
    <w:qFormat/>
    <w:rPr>
      <w:rFonts w:ascii="Bookman Old Style" w:hAnsi="Bookman Old Style" w:cs="Courier New"/>
      <w:sz w:val="75"/>
    </w:rPr>
  </w:style>
  <w:style w:type="character" w:styleId="WW8Dropcap245">
    <w:name w:val="WW8Dropcap245"/>
    <w:qFormat/>
    <w:rPr>
      <w:rFonts w:ascii="Bookman Old Style" w:hAnsi="Bookman Old Style" w:cs="Courier New"/>
      <w:sz w:val="78"/>
    </w:rPr>
  </w:style>
  <w:style w:type="character" w:styleId="WW8Dropcap246">
    <w:name w:val="WW8Dropcap246"/>
    <w:qFormat/>
    <w:rPr>
      <w:rFonts w:ascii="Bookman Old Style" w:hAnsi="Bookman Old Style" w:cs="Courier New"/>
      <w:sz w:val="78"/>
    </w:rPr>
  </w:style>
  <w:style w:type="character" w:styleId="WW8Dropcap247">
    <w:name w:val="WW8Dropcap247"/>
    <w:qFormat/>
    <w:rPr>
      <w:rFonts w:ascii="Bookman Old Style" w:hAnsi="Bookman Old Style" w:cs="Courier New"/>
      <w:sz w:val="78"/>
    </w:rPr>
  </w:style>
  <w:style w:type="character" w:styleId="WW8Dropcap248">
    <w:name w:val="WW8Dropcap248"/>
    <w:qFormat/>
    <w:rPr>
      <w:rFonts w:ascii="Bookman Old Style" w:hAnsi="Bookman Old Style" w:cs="Courier New"/>
      <w:sz w:val="78"/>
    </w:rPr>
  </w:style>
  <w:style w:type="character" w:styleId="WW8Dropcap249">
    <w:name w:val="WW8Dropcap249"/>
    <w:qFormat/>
    <w:rPr>
      <w:rFonts w:ascii="Bookman Old Style" w:hAnsi="Bookman Old Style" w:cs="Courier New"/>
      <w:sz w:val="75"/>
    </w:rPr>
  </w:style>
  <w:style w:type="character" w:styleId="WW8Dropcap250">
    <w:name w:val="WW8Dropcap250"/>
    <w:qFormat/>
    <w:rPr>
      <w:rFonts w:ascii="Bookman Old Style" w:hAnsi="Bookman Old Style" w:cs="Courier New"/>
      <w:sz w:val="78"/>
    </w:rPr>
  </w:style>
  <w:style w:type="character" w:styleId="WW8Dropcap251">
    <w:name w:val="WW8Dropcap251"/>
    <w:qFormat/>
    <w:rPr>
      <w:rFonts w:ascii="Bookman Old Style" w:hAnsi="Bookman Old Style" w:cs="Courier New"/>
      <w:sz w:val="78"/>
    </w:rPr>
  </w:style>
  <w:style w:type="character" w:styleId="WW8Dropcap252">
    <w:name w:val="WW8Dropcap252"/>
    <w:qFormat/>
    <w:rPr>
      <w:rFonts w:ascii="Bookman Old Style" w:hAnsi="Bookman Old Style" w:cs="Courier New"/>
      <w:sz w:val="75"/>
    </w:rPr>
  </w:style>
  <w:style w:type="character" w:styleId="WW8Dropcap253">
    <w:name w:val="WW8Dropcap253"/>
    <w:qFormat/>
    <w:rPr>
      <w:rFonts w:ascii="Bookman Old Style" w:hAnsi="Bookman Old Style" w:cs="Courier New"/>
      <w:sz w:val="78"/>
    </w:rPr>
  </w:style>
  <w:style w:type="character" w:styleId="WW8Dropcap254">
    <w:name w:val="WW8Dropcap254"/>
    <w:qFormat/>
    <w:rPr>
      <w:rFonts w:ascii="Bookman Old Style" w:hAnsi="Bookman Old Style" w:cs="Courier New"/>
      <w:sz w:val="78"/>
    </w:rPr>
  </w:style>
  <w:style w:type="character" w:styleId="WW8Dropcap255">
    <w:name w:val="WW8Dropcap255"/>
    <w:qFormat/>
    <w:rPr>
      <w:rFonts w:ascii="Bookman Old Style" w:hAnsi="Bookman Old Style" w:cs="Courier New"/>
      <w:sz w:val="78"/>
    </w:rPr>
  </w:style>
  <w:style w:type="character" w:styleId="WW8Dropcap256">
    <w:name w:val="WW8Dropcap256"/>
    <w:qFormat/>
    <w:rPr>
      <w:rFonts w:ascii="Bookman Old Style" w:hAnsi="Bookman Old Style" w:cs="Courier New"/>
      <w:sz w:val="78"/>
    </w:rPr>
  </w:style>
  <w:style w:type="character" w:styleId="WW8Dropcap257">
    <w:name w:val="WW8Dropcap257"/>
    <w:qFormat/>
    <w:rPr>
      <w:rFonts w:ascii="Bookman Old Style" w:hAnsi="Bookman Old Style" w:cs="Courier New"/>
      <w:sz w:val="78"/>
    </w:rPr>
  </w:style>
  <w:style w:type="character" w:styleId="WW8Dropcap258">
    <w:name w:val="WW8Dropcap258"/>
    <w:qFormat/>
    <w:rPr>
      <w:rFonts w:ascii="Bookman Old Style" w:hAnsi="Bookman Old Style" w:cs="Courier New"/>
      <w:sz w:val="78"/>
    </w:rPr>
  </w:style>
  <w:style w:type="character" w:styleId="WW8Dropcap259">
    <w:name w:val="WW8Dropcap259"/>
    <w:qFormat/>
    <w:rPr>
      <w:rFonts w:ascii="Bookman Old Style" w:hAnsi="Bookman Old Style" w:cs="Courier New"/>
      <w:sz w:val="78"/>
    </w:rPr>
  </w:style>
  <w:style w:type="character" w:styleId="WW8Dropcap260">
    <w:name w:val="WW8Dropcap260"/>
    <w:qFormat/>
    <w:rPr>
      <w:rFonts w:ascii="Bookman Old Style" w:hAnsi="Bookman Old Style" w:cs="Courier New"/>
      <w:sz w:val="75"/>
    </w:rPr>
  </w:style>
  <w:style w:type="character" w:styleId="WW8Dropcap261">
    <w:name w:val="WW8Dropcap261"/>
    <w:qFormat/>
    <w:rPr>
      <w:rFonts w:ascii="Bookman Old Style" w:hAnsi="Bookman Old Style" w:cs="Courier New"/>
      <w:sz w:val="78"/>
    </w:rPr>
  </w:style>
  <w:style w:type="character" w:styleId="WW8Dropcap262">
    <w:name w:val="WW8Dropcap262"/>
    <w:qFormat/>
    <w:rPr>
      <w:rFonts w:ascii="Bookman Old Style" w:hAnsi="Bookman Old Style" w:cs="Bookman Old Style"/>
      <w:sz w:val="78"/>
    </w:rPr>
  </w:style>
  <w:style w:type="character" w:styleId="WW8Dropcap263">
    <w:name w:val="WW8Dropcap263"/>
    <w:qFormat/>
    <w:rPr>
      <w:rFonts w:ascii="Bookman Old Style" w:hAnsi="Bookman Old Style" w:cs="Courier New"/>
      <w:sz w:val="78"/>
    </w:rPr>
  </w:style>
  <w:style w:type="character" w:styleId="WW8Dropcap264">
    <w:name w:val="WW8Dropcap264"/>
    <w:qFormat/>
    <w:rPr>
      <w:rFonts w:ascii="Bookman Old Style" w:hAnsi="Bookman Old Style" w:cs="Bookman Old Style"/>
      <w:sz w:val="78"/>
    </w:rPr>
  </w:style>
  <w:style w:type="character" w:styleId="WW8Dropcap265">
    <w:name w:val="WW8Dropcap265"/>
    <w:qFormat/>
    <w:rPr>
      <w:rFonts w:ascii="Bookman Old Style" w:hAnsi="Bookman Old Style" w:cs="Courier New"/>
      <w:sz w:val="76"/>
    </w:rPr>
  </w:style>
  <w:style w:type="character" w:styleId="WW8Dropcap266">
    <w:name w:val="WW8Dropcap266"/>
    <w:qFormat/>
    <w:rPr>
      <w:rFonts w:ascii="Bookman Old Style" w:hAnsi="Bookman Old Style" w:cs="Courier New"/>
      <w:sz w:val="78"/>
    </w:rPr>
  </w:style>
  <w:style w:type="character" w:styleId="WW8Dropcap267">
    <w:name w:val="WW8Dropcap267"/>
    <w:qFormat/>
    <w:rPr>
      <w:rFonts w:ascii="Bookman Old Style" w:hAnsi="Bookman Old Style" w:cs="Courier New"/>
      <w:sz w:val="78"/>
    </w:rPr>
  </w:style>
  <w:style w:type="character" w:styleId="WW8Dropcap268">
    <w:name w:val="WW8Dropcap268"/>
    <w:qFormat/>
    <w:rPr>
      <w:rFonts w:ascii="Bookman Old Style" w:hAnsi="Bookman Old Style" w:cs="Courier New"/>
      <w:sz w:val="78"/>
    </w:rPr>
  </w:style>
  <w:style w:type="character" w:styleId="WW8Dropcap269">
    <w:name w:val="WW8Dropcap269"/>
    <w:qFormat/>
    <w:rPr>
      <w:rFonts w:ascii="Bookman Old Style" w:hAnsi="Bookman Old Style" w:cs="Courier New"/>
      <w:sz w:val="78"/>
    </w:rPr>
  </w:style>
  <w:style w:type="character" w:styleId="WW8Dropcap270">
    <w:name w:val="WW8Dropcap270"/>
    <w:qFormat/>
    <w:rPr>
      <w:rFonts w:ascii="Bookman Old Style" w:hAnsi="Bookman Old Style" w:cs="Courier New"/>
      <w:sz w:val="78"/>
    </w:rPr>
  </w:style>
  <w:style w:type="character" w:styleId="WW8Dropcap271">
    <w:name w:val="WW8Dropcap271"/>
    <w:qFormat/>
    <w:rPr>
      <w:rFonts w:ascii="Bookman Old Style" w:hAnsi="Bookman Old Style" w:cs="Courier New"/>
      <w:sz w:val="78"/>
    </w:rPr>
  </w:style>
  <w:style w:type="character" w:styleId="WW8Dropcap272">
    <w:name w:val="WW8Dropcap272"/>
    <w:qFormat/>
    <w:rPr>
      <w:rFonts w:ascii="Bookman Old Style" w:hAnsi="Bookman Old Style" w:cs="Courier New"/>
      <w:sz w:val="78"/>
    </w:rPr>
  </w:style>
  <w:style w:type="character" w:styleId="WW8Dropcap273">
    <w:name w:val="WW8Dropcap273"/>
    <w:qFormat/>
    <w:rPr>
      <w:rFonts w:ascii="Bookman Old Style" w:hAnsi="Bookman Old Style" w:cs="Courier New"/>
      <w:sz w:val="78"/>
    </w:rPr>
  </w:style>
  <w:style w:type="character" w:styleId="WW8Dropcap274">
    <w:name w:val="WW8Dropcap274"/>
    <w:qFormat/>
    <w:rPr>
      <w:rFonts w:ascii="Bookman Old Style" w:hAnsi="Bookman Old Style" w:cs="Courier New"/>
      <w:sz w:val="78"/>
    </w:rPr>
  </w:style>
  <w:style w:type="character" w:styleId="WW8Dropcap275">
    <w:name w:val="WW8Dropcap275"/>
    <w:qFormat/>
    <w:rPr>
      <w:rFonts w:ascii="Bookman Old Style" w:hAnsi="Bookman Old Style" w:cs="Courier New"/>
      <w:sz w:val="78"/>
    </w:rPr>
  </w:style>
  <w:style w:type="character" w:styleId="WW8Dropcap276">
    <w:name w:val="WW8Dropcap276"/>
    <w:qFormat/>
    <w:rPr>
      <w:rFonts w:ascii="Bookman Old Style" w:hAnsi="Bookman Old Style" w:cs="Courier New"/>
      <w:sz w:val="78"/>
    </w:rPr>
  </w:style>
  <w:style w:type="character" w:styleId="WW8Dropcap277">
    <w:name w:val="WW8Dropcap277"/>
    <w:qFormat/>
    <w:rPr>
      <w:rFonts w:ascii="Bookman Old Style" w:hAnsi="Bookman Old Style" w:cs="Bookman Old Style"/>
      <w:sz w:val="78"/>
    </w:rPr>
  </w:style>
  <w:style w:type="character" w:styleId="WW8Dropcap278">
    <w:name w:val="WW8Dropcap278"/>
    <w:qFormat/>
    <w:rPr>
      <w:rFonts w:ascii="Bookman Old Style" w:hAnsi="Bookman Old Style" w:cs="Courier New"/>
      <w:sz w:val="78"/>
    </w:rPr>
  </w:style>
  <w:style w:type="character" w:styleId="WW8Dropcap279">
    <w:name w:val="WW8Dropcap279"/>
    <w:qFormat/>
    <w:rPr>
      <w:rFonts w:ascii="Bookman Old Style" w:hAnsi="Bookman Old Style" w:cs="Courier New"/>
      <w:sz w:val="78"/>
    </w:rPr>
  </w:style>
  <w:style w:type="character" w:styleId="WW8Dropcap280">
    <w:name w:val="WW8Dropcap280"/>
    <w:qFormat/>
    <w:rPr>
      <w:rFonts w:ascii="Bookman Old Style" w:hAnsi="Bookman Old Style" w:cs="Courier New"/>
      <w:sz w:val="75"/>
    </w:rPr>
  </w:style>
  <w:style w:type="character" w:styleId="WW8Dropcap281">
    <w:name w:val="WW8Dropcap281"/>
    <w:qFormat/>
    <w:rPr>
      <w:rFonts w:ascii="Bookman Old Style" w:hAnsi="Bookman Old Style" w:cs="Courier New"/>
      <w:sz w:val="78"/>
    </w:rPr>
  </w:style>
  <w:style w:type="character" w:styleId="WW8Dropcap282">
    <w:name w:val="WW8Dropcap282"/>
    <w:qFormat/>
    <w:rPr>
      <w:rFonts w:ascii="Bookman Old Style" w:hAnsi="Bookman Old Style" w:cs="Courier New"/>
      <w:sz w:val="75"/>
    </w:rPr>
  </w:style>
  <w:style w:type="character" w:styleId="WW8Dropcap283">
    <w:name w:val="WW8Dropcap283"/>
    <w:qFormat/>
    <w:rPr>
      <w:rFonts w:ascii="Bookman Old Style" w:hAnsi="Bookman Old Style" w:cs="Courier New"/>
      <w:sz w:val="78"/>
    </w:rPr>
  </w:style>
  <w:style w:type="character" w:styleId="WW8Dropcap284">
    <w:name w:val="WW8Dropcap284"/>
    <w:qFormat/>
    <w:rPr>
      <w:rFonts w:ascii="Bookman Old Style" w:hAnsi="Bookman Old Style" w:cs="Courier New"/>
      <w:sz w:val="75"/>
    </w:rPr>
  </w:style>
  <w:style w:type="character" w:styleId="WW8Dropcap285">
    <w:name w:val="WW8Dropcap285"/>
    <w:qFormat/>
    <w:rPr>
      <w:rFonts w:ascii="Bookman Old Style" w:hAnsi="Bookman Old Style" w:cs="Courier New"/>
      <w:sz w:val="75"/>
    </w:rPr>
  </w:style>
  <w:style w:type="character" w:styleId="WW8Dropcap286">
    <w:name w:val="WW8Dropcap286"/>
    <w:qFormat/>
    <w:rPr>
      <w:rFonts w:ascii="Bookman Old Style" w:hAnsi="Bookman Old Style" w:cs="Courier New"/>
      <w:sz w:val="77"/>
    </w:rPr>
  </w:style>
  <w:style w:type="character" w:styleId="WW8Dropcap287">
    <w:name w:val="WW8Dropcap287"/>
    <w:qFormat/>
    <w:rPr>
      <w:rFonts w:ascii="Bookman Old Style" w:hAnsi="Bookman Old Style" w:cs="Courier New"/>
      <w:sz w:val="78"/>
    </w:rPr>
  </w:style>
  <w:style w:type="character" w:styleId="WW8Dropcap288">
    <w:name w:val="WW8Dropcap288"/>
    <w:qFormat/>
    <w:rPr>
      <w:rFonts w:ascii="Bookman Old Style" w:hAnsi="Bookman Old Style" w:cs="Courier New"/>
      <w:sz w:val="78"/>
    </w:rPr>
  </w:style>
  <w:style w:type="character" w:styleId="WW8Dropcap289">
    <w:name w:val="WW8Dropcap289"/>
    <w:qFormat/>
    <w:rPr>
      <w:rFonts w:ascii="Bookman Old Style" w:hAnsi="Bookman Old Style" w:cs="Courier New"/>
      <w:sz w:val="78"/>
    </w:rPr>
  </w:style>
  <w:style w:type="character" w:styleId="WW8Dropcap290">
    <w:name w:val="WW8Dropcap290"/>
    <w:qFormat/>
    <w:rPr>
      <w:rFonts w:ascii="Bookman Old Style" w:hAnsi="Bookman Old Style" w:cs="Courier New"/>
      <w:sz w:val="78"/>
    </w:rPr>
  </w:style>
  <w:style w:type="character" w:styleId="WW8Dropcap291">
    <w:name w:val="WW8Dropcap291"/>
    <w:qFormat/>
    <w:rPr>
      <w:rFonts w:ascii="Bookman Old Style" w:hAnsi="Bookman Old Style" w:cs="Courier New"/>
      <w:sz w:val="78"/>
    </w:rPr>
  </w:style>
  <w:style w:type="character" w:styleId="WW8Dropcap292">
    <w:name w:val="WW8Dropcap292"/>
    <w:qFormat/>
    <w:rPr>
      <w:rFonts w:ascii="Bookman Old Style" w:hAnsi="Bookman Old Style" w:cs="Courier New"/>
      <w:sz w:val="75"/>
    </w:rPr>
  </w:style>
  <w:style w:type="character" w:styleId="WW8Dropcap293">
    <w:name w:val="WW8Dropcap293"/>
    <w:qFormat/>
    <w:rPr>
      <w:rFonts w:ascii="Bookman Old Style" w:hAnsi="Bookman Old Style" w:cs="Courier New"/>
      <w:sz w:val="78"/>
    </w:rPr>
  </w:style>
  <w:style w:type="character" w:styleId="WW8Dropcap294">
    <w:name w:val="WW8Dropcap294"/>
    <w:qFormat/>
    <w:rPr>
      <w:rFonts w:ascii="Bookman Old Style" w:hAnsi="Bookman Old Style" w:cs="Courier New"/>
      <w:sz w:val="78"/>
    </w:rPr>
  </w:style>
  <w:style w:type="character" w:styleId="WW8Dropcap295">
    <w:name w:val="WW8Dropcap295"/>
    <w:qFormat/>
    <w:rPr>
      <w:rFonts w:ascii="Bookman Old Style" w:hAnsi="Bookman Old Style" w:cs="Courier New"/>
      <w:sz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autoSpaceDE w:val="false"/>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2320" w:leader="none"/>
      </w:tabs>
      <w:autoSpaceDE w:val="false"/>
      <w:spacing w:lineRule="atLeast" w:line="240"/>
    </w:pPr>
    <w:rPr>
      <w:sz w:val="20"/>
    </w:rPr>
  </w:style>
  <w:style w:type="paragraph" w:styleId="P4">
    <w:name w:val="p4"/>
    <w:basedOn w:val="Normal"/>
    <w:qFormat/>
    <w:pPr>
      <w:widowControl w:val="false"/>
      <w:tabs>
        <w:tab w:val="clear" w:pos="720"/>
        <w:tab w:val="left" w:pos="340" w:leader="none"/>
      </w:tabs>
      <w:autoSpaceDE w:val="false"/>
      <w:spacing w:lineRule="atLeast" w:line="240"/>
    </w:pPr>
    <w:rPr>
      <w:sz w:val="20"/>
    </w:rPr>
  </w:style>
  <w:style w:type="paragraph" w:styleId="P6">
    <w:name w:val="p6"/>
    <w:basedOn w:val="Normal"/>
    <w:qFormat/>
    <w:pPr>
      <w:widowControl w:val="false"/>
      <w:tabs>
        <w:tab w:val="left" w:pos="720" w:leader="none"/>
      </w:tabs>
      <w:autoSpaceDE w:val="false"/>
      <w:spacing w:lineRule="atLeast" w:line="240"/>
    </w:pPr>
    <w:rPr>
      <w:sz w:val="20"/>
    </w:rPr>
  </w:style>
  <w:style w:type="paragraph" w:styleId="T1">
    <w:name w:val="t1"/>
    <w:basedOn w:val="Normal"/>
    <w:qFormat/>
    <w:pPr>
      <w:widowControl w:val="false"/>
      <w:autoSpaceDE w:val="false"/>
      <w:spacing w:lineRule="atLeast" w:line="240"/>
    </w:pPr>
    <w:rPr>
      <w:sz w:val="20"/>
    </w:rPr>
  </w:style>
  <w:style w:type="paragraph" w:styleId="P5">
    <w:name w:val="p5"/>
    <w:basedOn w:val="Normal"/>
    <w:qFormat/>
    <w:pPr>
      <w:widowControl w:val="false"/>
      <w:tabs>
        <w:tab w:val="left" w:pos="720" w:leader="none"/>
      </w:tabs>
      <w:autoSpaceDE w:val="false"/>
      <w:spacing w:lineRule="atLeast" w:line="240"/>
    </w:pPr>
    <w:rPr>
      <w:sz w:val="20"/>
    </w:rPr>
  </w:style>
  <w:style w:type="paragraph" w:styleId="BodyText2">
    <w:name w:val="Body Text 2"/>
    <w:basedOn w:val="Normal"/>
    <w:qFormat/>
    <w:pPr>
      <w:spacing w:before="0" w:after="400"/>
    </w:pPr>
    <w:rPr>
      <w:rFonts w:ascii="Bookman Old Style" w:hAnsi="Bookman Old Style" w:cs="Bookman Old Style"/>
      <w:sz w:val="28"/>
      <w:szCs w:val="20"/>
    </w:rPr>
  </w:style>
  <w:style w:type="paragraph" w:styleId="TxBrp1">
    <w:name w:val="TxBr_p1"/>
    <w:basedOn w:val="Normal"/>
    <w:qFormat/>
    <w:pPr>
      <w:widowControl w:val="false"/>
      <w:tabs>
        <w:tab w:val="clear" w:pos="720"/>
        <w:tab w:val="left" w:pos="204" w:leader="none"/>
      </w:tabs>
      <w:autoSpaceDE w:val="false"/>
      <w:spacing w:lineRule="atLeast" w:line="243"/>
    </w:pPr>
    <w:rPr>
      <w:sz w:val="20"/>
    </w:rPr>
  </w:style>
  <w:style w:type="paragraph" w:styleId="TxBrp6">
    <w:name w:val="TxBr_p6"/>
    <w:basedOn w:val="Normal"/>
    <w:qFormat/>
    <w:pPr>
      <w:widowControl w:val="false"/>
      <w:tabs>
        <w:tab w:val="clear" w:pos="720"/>
        <w:tab w:val="left" w:pos="7954" w:leader="none"/>
      </w:tabs>
      <w:autoSpaceDE w:val="false"/>
      <w:spacing w:lineRule="atLeast" w:line="243"/>
    </w:pPr>
    <w:rPr>
      <w:sz w:val="20"/>
    </w:rPr>
  </w:style>
  <w:style w:type="paragraph" w:styleId="TxBrp7">
    <w:name w:val="TxBr_p7"/>
    <w:basedOn w:val="Normal"/>
    <w:qFormat/>
    <w:pPr>
      <w:widowControl w:val="false"/>
      <w:tabs>
        <w:tab w:val="clear" w:pos="720"/>
        <w:tab w:val="left" w:pos="204" w:leader="none"/>
      </w:tabs>
      <w:autoSpaceDE w:val="false"/>
      <w:spacing w:lineRule="atLeast" w:line="243"/>
    </w:pPr>
    <w:rPr>
      <w:sz w:val="20"/>
    </w:rPr>
  </w:style>
  <w:style w:type="paragraph" w:styleId="TxBrp9">
    <w:name w:val="TxBr_p9"/>
    <w:basedOn w:val="Normal"/>
    <w:qFormat/>
    <w:pPr>
      <w:widowControl w:val="false"/>
      <w:tabs>
        <w:tab w:val="clear" w:pos="720"/>
        <w:tab w:val="left" w:pos="4932" w:leader="none"/>
      </w:tabs>
      <w:autoSpaceDE w:val="false"/>
      <w:spacing w:lineRule="atLeast" w:line="243"/>
    </w:pPr>
    <w:rPr>
      <w:sz w:val="20"/>
    </w:rPr>
  </w:style>
  <w:style w:type="paragraph" w:styleId="TxBrp2">
    <w:name w:val="TxBr_p2"/>
    <w:basedOn w:val="Normal"/>
    <w:qFormat/>
    <w:pPr>
      <w:widowControl w:val="false"/>
      <w:tabs>
        <w:tab w:val="clear" w:pos="720"/>
        <w:tab w:val="left" w:pos="6661" w:leader="none"/>
      </w:tabs>
      <w:autoSpaceDE w:val="false"/>
      <w:spacing w:lineRule="atLeast" w:line="243"/>
    </w:pPr>
    <w:rPr>
      <w:sz w:val="20"/>
    </w:rPr>
  </w:style>
  <w:style w:type="paragraph" w:styleId="TxBrp3">
    <w:name w:val="TxBr_p3"/>
    <w:basedOn w:val="Normal"/>
    <w:qFormat/>
    <w:pPr>
      <w:widowControl w:val="false"/>
      <w:tabs>
        <w:tab w:val="clear" w:pos="720"/>
        <w:tab w:val="left" w:pos="3775" w:leader="none"/>
      </w:tabs>
      <w:autoSpaceDE w:val="false"/>
      <w:spacing w:lineRule="atLeast" w:line="238"/>
    </w:pPr>
    <w:rPr>
      <w:sz w:val="20"/>
    </w:rPr>
  </w:style>
  <w:style w:type="paragraph" w:styleId="TxBrp4">
    <w:name w:val="TxBr_p4"/>
    <w:basedOn w:val="Normal"/>
    <w:qFormat/>
    <w:pPr>
      <w:widowControl w:val="false"/>
      <w:tabs>
        <w:tab w:val="clear" w:pos="720"/>
        <w:tab w:val="left" w:pos="204" w:leader="none"/>
      </w:tabs>
      <w:autoSpaceDE w:val="false"/>
      <w:spacing w:lineRule="atLeast" w:line="238"/>
    </w:pPr>
    <w:rPr>
      <w:sz w:val="20"/>
    </w:rPr>
  </w:style>
  <w:style w:type="paragraph" w:styleId="TxBrp11">
    <w:name w:val="TxBr_p11"/>
    <w:basedOn w:val="Normal"/>
    <w:qFormat/>
    <w:pPr>
      <w:widowControl w:val="false"/>
      <w:tabs>
        <w:tab w:val="clear" w:pos="720"/>
        <w:tab w:val="left" w:pos="3622" w:leader="none"/>
      </w:tabs>
      <w:autoSpaceDE w:val="false"/>
      <w:spacing w:lineRule="atLeast" w:line="243"/>
    </w:pPr>
    <w:rPr>
      <w:sz w:val="20"/>
    </w:rPr>
  </w:style>
  <w:style w:type="paragraph" w:styleId="TxBrp12">
    <w:name w:val="TxBr_p12"/>
    <w:basedOn w:val="Normal"/>
    <w:qFormat/>
    <w:pPr>
      <w:widowControl w:val="false"/>
      <w:tabs>
        <w:tab w:val="clear" w:pos="720"/>
        <w:tab w:val="left" w:pos="2052" w:leader="none"/>
      </w:tabs>
      <w:autoSpaceDE w:val="false"/>
      <w:spacing w:lineRule="atLeast" w:line="243"/>
    </w:pPr>
    <w:rPr>
      <w:sz w:val="20"/>
    </w:rPr>
  </w:style>
  <w:style w:type="paragraph" w:styleId="TxBrp16">
    <w:name w:val="TxBr_p16"/>
    <w:basedOn w:val="Normal"/>
    <w:qFormat/>
    <w:pPr>
      <w:widowControl w:val="false"/>
      <w:tabs>
        <w:tab w:val="clear" w:pos="720"/>
        <w:tab w:val="left" w:pos="204" w:leader="none"/>
      </w:tabs>
      <w:autoSpaceDE w:val="false"/>
      <w:spacing w:lineRule="atLeast" w:line="243"/>
    </w:pPr>
    <w:rPr>
      <w:sz w:val="20"/>
    </w:rPr>
  </w:style>
  <w:style w:type="paragraph" w:styleId="TxBrp5">
    <w:name w:val="TxBr_p5"/>
    <w:basedOn w:val="Normal"/>
    <w:qFormat/>
    <w:pPr>
      <w:widowControl w:val="false"/>
      <w:tabs>
        <w:tab w:val="clear" w:pos="720"/>
        <w:tab w:val="left" w:pos="300" w:leader="none"/>
      </w:tabs>
      <w:autoSpaceDE w:val="false"/>
      <w:spacing w:lineRule="atLeast" w:line="232"/>
    </w:pPr>
    <w:rPr>
      <w:sz w:val="20"/>
    </w:rPr>
  </w:style>
  <w:style w:type="paragraph" w:styleId="BodyText3">
    <w:name w:val="Body Text 3"/>
    <w:basedOn w:val="Normal"/>
    <w:qFormat/>
    <w:pPr>
      <w:jc w:val="center"/>
    </w:pPr>
    <w:rPr>
      <w:rFonts w:ascii="Bookman Old Style" w:hAnsi="Bookman Old Style" w:cs="Bookman Old Style"/>
      <w:b/>
      <w:bCs/>
      <w:sz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6:53:00Z</dcterms:created>
  <dc:creator>Allan Cowell</dc:creator>
  <dc:description/>
  <cp:keywords/>
  <dc:language>en-US</dc:language>
  <cp:lastModifiedBy>A-Cowell</cp:lastModifiedBy>
  <cp:lastPrinted>2000-12-12T10:29:00Z</cp:lastPrinted>
  <dcterms:modified xsi:type="dcterms:W3CDTF">2015-03-27T05:04:00Z</dcterms:modified>
  <cp:revision>31</cp:revision>
  <dc:subject/>
  <dc:title>O God of our forebears throughout all the ages, from the dim recesses of primordial times:  Awaken us fully, we pray, to the r</dc:title>
</cp:coreProperties>
</file>